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HelloDoodlePrint;Times New Roman" w:hAnsi="HelloDoodlePrint;Times New Roman"/>
          <w:sz w:val="56"/>
          <w:szCs w:val="56"/>
        </w:rPr>
        <w:t>Mrs. Massengale’s Daily Schedule</w:t>
      </w:r>
      <w:r>
        <w:rPr>
          <w:rFonts w:cs="Arial" w:ascii="HelloDoodlePrint;Times New Roman" w:hAnsi="HelloDoodlePrint;Times New Roman"/>
          <w:sz w:val="48"/>
          <w:szCs w:val="48"/>
        </w:rPr>
        <w:t xml:space="preserve"> </w:t>
      </w:r>
    </w:p>
    <w:p>
      <w:pPr>
        <w:pStyle w:val="Normal"/>
        <w:ind w:firstLine="720"/>
        <w:jc w:val="center"/>
        <w:rPr>
          <w:rFonts w:ascii="HelloDoodlePrint;Times New Roman" w:hAnsi="HelloDoodlePrint;Times New Roman" w:cs="Arial"/>
          <w:sz w:val="40"/>
          <w:szCs w:val="40"/>
        </w:rPr>
      </w:pPr>
      <w:r>
        <w:rPr>
          <w:rFonts w:cs="Arial" w:ascii="HelloDoodlePrint;Times New Roman" w:hAnsi="HelloDoodlePrint;Times New Roman"/>
          <w:sz w:val="40"/>
          <w:szCs w:val="40"/>
        </w:rPr>
        <w:t xml:space="preserve">A typical day in our class </w:t>
      </w:r>
    </w:p>
    <w:p>
      <w:pPr>
        <w:pStyle w:val="Normal"/>
        <w:ind w:firstLine="720"/>
        <w:jc w:val="center"/>
        <w:rPr>
          <w:rFonts w:ascii="HelloDoodlePrint;Times New Roman" w:hAnsi="HelloDoodlePrint;Times New Roman" w:cs="Arial"/>
          <w:sz w:val="32"/>
          <w:szCs w:val="32"/>
        </w:rPr>
      </w:pPr>
      <w:r>
        <w:rPr>
          <w:rFonts w:cs="Arial" w:ascii="HelloDoodlePrint;Times New Roman" w:hAnsi="HelloDoodlePrint;Times New Roman"/>
          <w:sz w:val="32"/>
          <w:szCs w:val="32"/>
        </w:rPr>
        <w:t>*Schedule subject to change</w:t>
      </w:r>
    </w:p>
    <w:p>
      <w:pPr>
        <w:pStyle w:val="Normal"/>
        <w:numPr>
          <w:ilvl w:val="0"/>
          <w:numId w:val="4"/>
        </w:numPr>
        <w:ind w:left="990" w:hanging="27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eastAsia="HelloDoodlePrint;Times New Roman" w:cs="HelloDoodlePrint;Times New Roman" w:ascii="HelloDoodlePrint;Times New Roman" w:hAnsi="HelloDoodlePrint;Times New Roman"/>
          <w:sz w:val="28"/>
          <w:szCs w:val="28"/>
        </w:rPr>
        <w:t xml:space="preserve"> </w:t>
      </w:r>
      <w:r>
        <w:rPr>
          <w:rFonts w:cs="Arial" w:ascii="HelloDoodlePrint;Times New Roman" w:hAnsi="HelloDoodlePrint;Times New Roman"/>
          <w:sz w:val="28"/>
          <w:szCs w:val="28"/>
        </w:rPr>
        <w:t>7:40</w:t>
        <w:tab/>
        <w:tab/>
        <w:t>Morning Math Tubs/Daily Data</w:t>
      </w:r>
    </w:p>
    <w:p>
      <w:pPr>
        <w:pStyle w:val="Normal"/>
        <w:numPr>
          <w:ilvl w:val="0"/>
          <w:numId w:val="1"/>
        </w:numPr>
        <w:ind w:left="990" w:hanging="27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eastAsia="HelloDoodlePrint;Times New Roman" w:cs="HelloDoodlePrint;Times New Roman" w:ascii="HelloDoodlePrint;Times New Roman" w:hAnsi="HelloDoodlePrint;Times New Roman"/>
          <w:sz w:val="28"/>
          <w:szCs w:val="28"/>
        </w:rPr>
        <w:t xml:space="preserve"> </w:t>
      </w:r>
      <w:r>
        <w:rPr>
          <w:rFonts w:cs="Arial" w:ascii="HelloDoodlePrint;Times New Roman" w:hAnsi="HelloDoodlePrint;Times New Roman"/>
          <w:sz w:val="28"/>
          <w:szCs w:val="28"/>
        </w:rPr>
        <w:t>8:00</w:t>
        <w:tab/>
        <w:tab/>
        <w:t>Character Education/</w:t>
      </w:r>
    </w:p>
    <w:p>
      <w:pPr>
        <w:pStyle w:val="Normal"/>
        <w:ind w:left="2160" w:firstLine="72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Morning Message</w:t>
      </w:r>
    </w:p>
    <w:p>
      <w:pPr>
        <w:pStyle w:val="Normal"/>
        <w:numPr>
          <w:ilvl w:val="0"/>
          <w:numId w:val="1"/>
        </w:numPr>
        <w:ind w:left="990" w:hanging="270"/>
        <w:rPr/>
      </w:pPr>
      <w:r>
        <w:rPr>
          <w:rFonts w:eastAsia="HelloDoodlePrint;Times New Roman" w:cs="HelloDoodlePrint;Times New Roman" w:ascii="HelloDoodlePrint;Times New Roman" w:hAnsi="HelloDoodlePrint;Times New Roman"/>
          <w:sz w:val="28"/>
          <w:szCs w:val="28"/>
        </w:rPr>
        <w:t xml:space="preserve"> </w:t>
      </w:r>
      <w:r>
        <w:rPr>
          <w:rFonts w:cs="Arial" w:ascii="HelloDoodlePrint;Times New Roman" w:hAnsi="HelloDoodlePrint;Times New Roman"/>
          <w:sz w:val="28"/>
          <w:szCs w:val="28"/>
        </w:rPr>
        <w:t>8:15</w:t>
        <w:tab/>
        <w:tab/>
        <w:t xml:space="preserve">Wonders Reading Series </w:t>
      </w:r>
      <w:r>
        <w:rPr>
          <w:sz w:val="28"/>
          <w:szCs w:val="28"/>
        </w:rPr>
        <w:t>–</w:t>
      </w:r>
      <w:r>
        <w:rPr>
          <w:rFonts w:cs="Arial" w:ascii="HelloDoodlePrint;Times New Roman" w:hAnsi="HelloDoodlePrint;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(Tier 1 Whole Group Instruction/</w:t>
      </w:r>
    </w:p>
    <w:p>
      <w:pPr>
        <w:pStyle w:val="Normal"/>
        <w:ind w:left="990" w:hanging="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eastAsia="HelloDoodlePrint;Times New Roman" w:cs="HelloDoodlePrint;Times New Roman" w:ascii="HelloDoodlePrint;Times New Roman" w:hAnsi="HelloDoodlePrint;Times New Roman"/>
          <w:sz w:val="28"/>
          <w:szCs w:val="28"/>
        </w:rPr>
        <w:t xml:space="preserve">                              </w:t>
      </w:r>
      <w:r>
        <w:rPr>
          <w:rFonts w:cs="Arial" w:ascii="HelloDoodlePrint;Times New Roman" w:hAnsi="HelloDoodlePrint;Times New Roman"/>
          <w:sz w:val="28"/>
          <w:szCs w:val="28"/>
        </w:rPr>
        <w:t>Phonics Framework)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9:00</w:t>
        <w:tab/>
        <w:tab/>
        <w:t>Literacy Stations (Tier1 Small Group</w:t>
      </w:r>
    </w:p>
    <w:p>
      <w:pPr>
        <w:pStyle w:val="Normal"/>
        <w:ind w:left="2520" w:firstLine="36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Instruction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9:50</w:t>
        <w:tab/>
        <w:tab/>
        <w:t>Restroom/Wash Hand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9:55</w:t>
        <w:tab/>
        <w:tab/>
        <w:t>Rece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0:20</w:t>
        <w:tab/>
        <w:tab/>
        <w:t>Lunch</w:t>
      </w:r>
      <w:r>
        <w:rPr>
          <w:rFonts w:cs="Arial" w:ascii="HelloDoodlePrint;Times New Roman" w:hAnsi="HelloDoodlePrin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0:50</w:t>
        <w:tab/>
        <w:tab/>
        <w:t>Clean up/Wash Hand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1:10</w:t>
        <w:tab/>
        <w:tab/>
        <w:t>Calendar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1:20</w:t>
        <w:tab/>
        <w:tab/>
        <w:t>Math Whole Group Lesson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2:00</w:t>
        <w:tab/>
        <w:tab/>
        <w:t>Science/Social Studie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2:25</w:t>
        <w:tab/>
        <w:tab/>
        <w:t>Restroom/Pack-Up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2:30</w:t>
        <w:tab/>
        <w:tab/>
        <w:t>Rest Time (Individual Assessments-Tier</w:t>
      </w:r>
    </w:p>
    <w:p>
      <w:pPr>
        <w:pStyle w:val="Normal"/>
        <w:ind w:left="2520" w:firstLine="360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2/3 Instruction)</w:t>
      </w:r>
    </w:p>
    <w:p>
      <w:pPr>
        <w:pStyle w:val="Normal"/>
        <w:numPr>
          <w:ilvl w:val="0"/>
          <w:numId w:val="3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:00</w:t>
        <w:tab/>
        <w:tab/>
        <w:t>Pack up/ Restroom/ Wash Hands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:15</w:t>
        <w:tab/>
        <w:tab/>
        <w:t xml:space="preserve">P.E. 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1:45</w:t>
        <w:tab/>
        <w:tab/>
        <w:t>Snack and Read Aloud</w:t>
      </w:r>
    </w:p>
    <w:p>
      <w:pPr>
        <w:pStyle w:val="Normal"/>
        <w:numPr>
          <w:ilvl w:val="0"/>
          <w:numId w:val="2"/>
        </w:numPr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  <w:t>2:00</w:t>
        <w:tab/>
        <w:tab/>
        <w:t xml:space="preserve">Restroom/Wash Hands/Manipulatives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loDoodlePrint;Times New Roman" w:hAnsi="HelloDoodlePrint;Times New Roman"/>
          <w:sz w:val="28"/>
          <w:szCs w:val="28"/>
        </w:rPr>
        <w:t>2:30</w:t>
        <w:tab/>
        <w:tab/>
        <w:t>Prepare for Dismissal</w:t>
      </w:r>
    </w:p>
    <w:p>
      <w:pPr>
        <w:pStyle w:val="Normal"/>
        <w:rPr>
          <w:rFonts w:ascii="HelloDoodlePrint;Times New Roman" w:hAnsi="HelloDoodlePrint;Times New Roman" w:cs="Arial"/>
          <w:sz w:val="28"/>
          <w:szCs w:val="28"/>
        </w:rPr>
      </w:pPr>
      <w:r>
        <w:rPr>
          <w:rFonts w:cs="Arial" w:ascii="HelloDoodlePrint;Times New Roman" w:hAnsi="HelloDoodlePrin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>*We have Music (1</w:t>
      </w:r>
      <w:r>
        <w:rPr>
          <w:rFonts w:cs="Arial" w:ascii="HelloDoodlePrint;Times New Roman" w:hAnsi="HelloDoodlePrint;Times New Roman"/>
          <w:sz w:val="20"/>
          <w:szCs w:val="20"/>
          <w:vertAlign w:val="superscript"/>
        </w:rPr>
        <w:t>st</w:t>
      </w:r>
      <w:r>
        <w:rPr>
          <w:rFonts w:cs="Arial" w:ascii="HelloDoodlePrint;Times New Roman" w:hAnsi="HelloDoodlePrint;Times New Roman"/>
          <w:sz w:val="20"/>
          <w:szCs w:val="20"/>
        </w:rPr>
        <w:t xml:space="preserve"> Semester)/Art(2</w:t>
      </w:r>
      <w:r>
        <w:rPr>
          <w:rFonts w:cs="Arial" w:ascii="HelloDoodlePrint;Times New Roman" w:hAnsi="HelloDoodlePrint;Times New Roman"/>
          <w:sz w:val="20"/>
          <w:szCs w:val="20"/>
          <w:vertAlign w:val="superscript"/>
        </w:rPr>
        <w:t>nd</w:t>
      </w:r>
      <w:r>
        <w:rPr>
          <w:rFonts w:cs="Arial" w:ascii="HelloDoodlePrint;Times New Roman" w:hAnsi="HelloDoodlePrint;Times New Roman"/>
          <w:sz w:val="20"/>
          <w:szCs w:val="20"/>
        </w:rPr>
        <w:t xml:space="preserve"> Semester) every Wednesday </w:t>
      </w:r>
    </w:p>
    <w:p>
      <w:pPr>
        <w:pStyle w:val="Normal"/>
        <w:ind w:firstLine="72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>9:20-9:50</w:t>
      </w:r>
    </w:p>
    <w:p>
      <w:pPr>
        <w:pStyle w:val="Normal"/>
        <w:ind w:left="720" w:hanging="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 xml:space="preserve">*Spanish class every Monday 9:00-9:30 </w:t>
      </w:r>
    </w:p>
    <w:p>
      <w:pPr>
        <w:pStyle w:val="Normal"/>
        <w:ind w:left="720" w:hanging="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 xml:space="preserve">*Guidance one day per month. </w:t>
      </w:r>
    </w:p>
    <w:p>
      <w:pPr>
        <w:pStyle w:val="Normal"/>
        <w:ind w:left="720" w:hanging="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>*The Leader in Me lesson time Friday 8:30-9:00</w:t>
      </w:r>
    </w:p>
    <w:p>
      <w:pPr>
        <w:pStyle w:val="Normal"/>
        <w:ind w:left="720" w:hanging="0"/>
        <w:jc w:val="center"/>
        <w:rPr>
          <w:rFonts w:ascii="HelloDoodlePrint;Times New Roman" w:hAnsi="HelloDoodlePrint;Times New Roman" w:cs="Arial"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 xml:space="preserve">*Friday Incentive Program each Friday 2:00-2:30. 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rFonts w:cs="Arial" w:ascii="HelloDoodlePrint;Times New Roman" w:hAnsi="HelloDoodlePrint;Times New Roman"/>
          <w:sz w:val="20"/>
          <w:szCs w:val="20"/>
        </w:rPr>
        <w:t>*Our Library Visiting Times will vary.  We check out books frequently; as your child completes reading his/her Library Book, please send back to school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oDoodlePrin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3:28:00Z</dcterms:created>
  <dc:creator>JF</dc:creator>
  <dc:description/>
  <cp:keywords/>
  <dc:language>en-US</dc:language>
  <cp:lastModifiedBy>Massengale, Jamie</cp:lastModifiedBy>
  <cp:lastPrinted>2019-08-10T08:43:00Z</cp:lastPrinted>
  <dcterms:modified xsi:type="dcterms:W3CDTF">2020-09-25T12:38:00Z</dcterms:modified>
  <cp:revision>9</cp:revision>
  <dc:subject/>
  <dc:title></dc:title>
</cp:coreProperties>
</file>