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</w:rPr>
        <w:t>Two Kinds</w:t>
      </w:r>
      <w:r>
        <w:rPr/>
        <w:t xml:space="preserve"> by Amy T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nell Note Form – Writing Terms Review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opic/ Reading Assignment for note taking:</w:t>
      </w:r>
      <w:r>
        <w:rPr>
          <w:b/>
        </w:rPr>
        <w:t xml:space="preserve"> 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03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 Idea or Ques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/Definition/ Key Words for Understan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 Reference and Page Numb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Topic Sentence (T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rete Detail (CD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ry (C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ding Sentence (C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n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itions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say Prompt:</w:t>
      </w:r>
    </w:p>
    <w:p>
      <w:pPr>
        <w:pStyle w:val="Normal"/>
        <w:rPr>
          <w:b/>
          <w:b/>
          <w:bCs/>
        </w:rPr>
      </w:pPr>
      <w:r>
        <w:rPr>
          <w:bCs/>
        </w:rPr>
        <w:t>Write two paragraphs evaluating Jing-mei’s actions.  Do Jing-mei’s actions seem appropriate for a girl her age and for her situation?  What do you think about the way Jing-mei reacts to her mother?  What does she think her mother wants?  What does she want for herself?  Support your opinions with details of the</w:t>
      </w:r>
      <w:r>
        <w:rPr>
          <w:b/>
          <w:bCs/>
        </w:rPr>
        <w:t xml:space="preserve"> </w:t>
      </w:r>
      <w:r>
        <w:rPr>
          <w:bCs/>
        </w:rPr>
        <w:t>stor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) Pre-write/brainstorm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ournal – ANSWER EACH ONE OF THE FOLLOWING QUESTIONS – 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94"/>
        <w:gridCol w:w="396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swer - Comment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rete Detail – What evidence do you base your answer on?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Jing-mei’s actions seem appropriate for a girl her age and for her situation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hat do you think about the way Jing-mei reacts to her mother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hat does she think her mother wants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does she want for herself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2.) Based on your brainstorming, write a thesi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It should answer the question, how do you evaluate Jing-mei’s actions?</w:t>
      </w:r>
    </w:p>
    <w:p>
      <w:pPr>
        <w:pStyle w:val="Normal"/>
        <w:rPr>
          <w:bCs/>
        </w:rPr>
      </w:pPr>
      <w:r>
        <w:rPr>
          <w:bCs/>
        </w:rPr>
        <w:t>Thesis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ow write a four paragraph essay evaluating Jing-mei’s action in the story </w:t>
      </w:r>
      <w:r>
        <w:rPr>
          <w:bCs/>
          <w:i/>
        </w:rPr>
        <w:t>Two Kinds</w:t>
      </w:r>
      <w:r>
        <w:rPr>
          <w:bCs/>
        </w:rPr>
        <w:t xml:space="preserve"> by Amy T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29:00Z</dcterms:created>
  <dc:creator>sojeda</dc:creator>
  <dc:description/>
  <cp:keywords/>
  <dc:language>en-US</dc:language>
  <cp:lastModifiedBy>sojeda</cp:lastModifiedBy>
  <dcterms:modified xsi:type="dcterms:W3CDTF">2011-06-07T20:41:00Z</dcterms:modified>
  <cp:revision>4</cp:revision>
  <dc:subject/>
  <dc:title>Two Kinds by Amy Tan</dc:title>
</cp:coreProperties>
</file>