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he Power of Advertising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Walt Disney’s - </w:t>
      </w:r>
      <w:r>
        <w:rPr>
          <w:b/>
          <w:i/>
          <w:sz w:val="40"/>
          <w:szCs w:val="40"/>
          <w:u w:val="single"/>
        </w:rPr>
        <w:t>THE ROOKIE</w:t>
      </w:r>
      <w:r>
        <w:rPr>
          <w:b/>
          <w:sz w:val="40"/>
          <w:szCs w:val="40"/>
          <w:u w:val="single"/>
        </w:rPr>
        <w:t xml:space="preserve"> – Based on a true story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color w:val="0000FF"/>
          <w:sz w:val="40"/>
          <w:szCs w:val="40"/>
        </w:rPr>
        <w:t>Type your answers in a different color!</w:t>
      </w:r>
      <w:r>
        <w:rPr>
          <w:vanish/>
          <w:color w:val="0000FF"/>
          <w:sz w:val="40"/>
          <w:szCs w:val="40"/>
        </w:rPr>
        <w:drawing>
          <wp:inline distT="0" distB="0" distL="0" distR="0">
            <wp:extent cx="1798955" cy="254254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Who is the manufacturer of the pitcher’s mitt used by Jimmy while pitching in the Florida game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model of car is towing a trailer as the family travels to Texas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y the rental trailer compan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y the sign on the building as they drive into town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beverage was the domino player drinking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en the adult Jimmy is at the oil derrick, what model truck is he driving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What brand of pants does the counselor (Jimmy’s wife) grab? (He wears the same brand throughout video.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y the logo on Jimmy’s cap while he’s pitching in the dark. (He wears it throughout video.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ose backyard do the boys compare the football field to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y Joel’s catcher’s mitt logo used after regular team practic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wine was bought by which credit card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ile the men are playing cards, what can of beverage is on the corner of the table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logo is on the right sleeve of the Owl uniforms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y the long sleeve denim shirt worn by the one man sprinkling hair on the ball field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type of grass is identified by Jimmy on the field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brand glove does Hunter’s grandfather give to him as a birthday gift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brand of cereal were the kids eating at breakfast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team logo was on Dave Brewer’s ball cap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the tryout scene, what equipment brand does the catcher wear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brand peanut butter was visible in the kitchen scene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snack cakes are visible in the kitchen cabinet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y the department store logo on the TV ball park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y the brand radar gun used in the rain scen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model truck is in Jimmy’s father’s driveway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Jimmy is on the mound, what logo is visible on the left side of the screen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the night game, what brand name is visible behind the coach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beverage name is visible on the scoreboard in the Durham, NC scene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en Jimmy is called to speak to reports, what department store logo is visible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2010</wp:posOffset>
            </wp:positionH>
            <wp:positionV relativeFrom="paragraph">
              <wp:posOffset>517525</wp:posOffset>
            </wp:positionV>
            <wp:extent cx="1902460" cy="2686685"/>
            <wp:effectExtent l="0" t="0" r="0" b="0"/>
            <wp:wrapTight wrapText="bothSides">
              <wp:wrapPolygon edited="0">
                <wp:start x="-61" y="-42"/>
                <wp:lineTo x="-61" y="21581"/>
                <wp:lineTo x="21661" y="21581"/>
                <wp:lineTo x="21661" y="-42"/>
                <wp:lineTo x="-61" y="-42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686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What news anchor is seen on the TV reporting on Jimmy Morris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brand chips are located next to the Compaq computer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Jimmy’s team drives through town, what vehicle are they in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What cab company drops Brooks and Jimmy off at Arlington Ball Park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Jimmy is practicing prior to the game, what quick serve restaurant name is prominent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en the camera pans to the outfield, what two brands of beverage names are visible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en Jimmy is in the bullpen warming up, what name is visible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Jimmy enters the ball field, what two logos are visible to the left of the doorway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 the score board, what beverage brand is visible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so, at the bottom of the scoreboard, what news paper is listed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TV is displayed as Jimmy goes to the mound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airline name is visible in the background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brand ball is Jimmy using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new truck is parked in front of the high school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How many years did Jimmy Morris play pro baseball?</w:t>
      </w:r>
      <w:r>
        <w:rPr>
          <w:rFonts w:cs="Arial" w:ascii="Arial" w:hAnsi="Arial"/>
          <w:vanish/>
          <w:color w:val="0000FF"/>
          <w:sz w:val="27"/>
          <w:szCs w:val="27"/>
        </w:rPr>
        <w:t xml:space="preserve"> </w:t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798955" cy="2542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8:22:00Z</dcterms:created>
  <dc:creator>Vocational</dc:creator>
  <dc:description/>
  <cp:keywords/>
  <dc:language>en-US</dc:language>
  <cp:lastModifiedBy>Mary Smith</cp:lastModifiedBy>
  <dcterms:modified xsi:type="dcterms:W3CDTF">2019-05-01T18:22:00Z</dcterms:modified>
  <cp:revision>2</cp:revision>
  <dc:subject/>
  <dc:title>THE ROOKIE VIDEO WORKSHEET</dc:title>
</cp:coreProperties>
</file>