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The Twelve Chief Rules in Love</w:t>
      </w:r>
    </w:p>
    <w:p>
      <w:pPr>
        <w:pStyle w:val="Heading3"/>
        <w:rPr/>
      </w:pPr>
      <w:r>
        <w:rPr/>
        <w:t xml:space="preserve">From </w:t>
      </w:r>
      <w:r>
        <w:rPr>
          <w:i/>
          <w:iCs/>
        </w:rPr>
        <w:t>The Art of Courtly Love</w:t>
      </w:r>
      <w:r>
        <w:rPr/>
        <w:t xml:space="preserve"> by Andreas Capellanu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ou shalt avoid avarice like the deadly pestilence and shalt embrace its opposit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ou shalt keep thyself chaste for the sake of her whom thou loves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ou shalt not knowingly strive to break up a correct love affair that someone else is engaged i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ou shalt not chose for thy love anyone whom a natural sense of shame forbids thee to marry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 mindful completely to avoid falsehood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ou shalt not have many who know of thy love affai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ing obedient in all things to the commands of ladies, thou shalt ever strive to ally thyself to the service of Lov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 giving and receiving love's solaces let modesty be ever presen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ou shalt speak no evil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ou shalt not be a revealer of love affair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ou shalt be in all things polite and courteous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In practising the solaces of love thou shalt not exceed the desires of thy lover. </w:t>
      </w:r>
    </w:p>
    <w:p>
      <w:pPr>
        <w:pStyle w:val="Heading2"/>
        <w:rPr/>
      </w:pPr>
      <w:r>
        <w:rPr/>
        <w:t>The Art of Courtly Love</w:t>
      </w:r>
    </w:p>
    <w:p>
      <w:pPr>
        <w:pStyle w:val="Heading3"/>
        <w:rPr/>
      </w:pPr>
      <w:r>
        <w:rPr/>
        <w:t xml:space="preserve">From </w:t>
      </w:r>
      <w:r>
        <w:rPr>
          <w:i/>
          <w:iCs/>
        </w:rPr>
        <w:t>The Art of Courtly Love</w:t>
      </w:r>
      <w:r>
        <w:rPr/>
        <w:t xml:space="preserve"> by Andreas Capellanu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rriage is no real excuse for not loving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e who is not jealous cannot lov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 one can be bound by a double lov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t is well known that love is always increasing or decreasing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at which a lover takes against the will of his beloved has no relish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ys do not love until they reach the age of maturity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hen one lover dies, a widowhood of two years is required of the survivo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 one should be deprived of love without the very best of reason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 one can love unless he is propelled by the persuasion of lov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ove is always a stranger in the home of avaric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t is not proper to love any woman whom one would be ashamed to seek to marry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true lover does not desire to embrace in love anyone except his belov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hen made public love rarely endure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e easy attainment of love makes it of little value: difficulty of attainment makes it priz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very lover regularly turns pale in the presence of his belov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hen a lover suddenly catches sight of his beloved his heart palpitate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new love puts an old one to flight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ood character alone makes any man worthy of lov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f love diminishes, it quickly fails and rarely revive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man in love is always apprehensiv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al jealousy always increases the feeling of lov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ealousy increases when one suspects his belov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e whom the thought of love vexes eats and sleeps very littl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very act of a lover ends in the thought of his belov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true lover considers nothing good except what he thinks will please his belov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ove can deny nothing to lov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lover can never have enough of the solaces of his belov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slight presumption causes a lover to suspect his belov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man who is vexed by too much passion usually does not lov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true lover is constantly and without intermission possessed by the thought of his beloved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Nothing forbids one woman being loved by two men or one man by two women. </w:t>
      </w:r>
    </w:p>
    <w:p>
      <w:pPr>
        <w:pStyle w:val="NormalWeb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2:01:00Z</dcterms:created>
  <dc:creator>supervisor</dc:creator>
  <dc:description/>
  <dc:language>en-US</dc:language>
  <cp:lastModifiedBy>Windows User</cp:lastModifiedBy>
  <dcterms:modified xsi:type="dcterms:W3CDTF">2014-08-06T22:01:00Z</dcterms:modified>
  <cp:revision>2</cp:revision>
  <dc:subject/>
  <dc:title>The Twelve Chief Rules in Love</dc:title>
</cp:coreProperties>
</file>