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Moving Picture</w:t>
      </w:r>
    </w:p>
    <w:p>
      <w:pPr>
        <w:pStyle w:val="Normal"/>
        <w:rPr>
          <w:rFonts w:ascii="Arial" w:hAnsi="Arial" w:cs="Arial"/>
        </w:rPr>
      </w:pPr>
      <w:r>
        <w:rPr>
          <w:rFonts w:cs="Arial" w:ascii="Arial" w:hAnsi="Arial"/>
        </w:rPr>
        <w:t>by: Matthew Martine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y, something in that picture just moved," Peter said to himself as he stepped to the top of the stairs. </w:t>
        <w:br/>
        <w:br/>
        <w:t xml:space="preserve">The ten-year-old spun his baseball cap around backwards and went closer to the large oil painting. Standing on his toes, he looked at it again with his big blue eyes. Yes, something was moving. On the left side of the painting was a little man sweeping the street in front of a building. Peter blinked hard and rubbed his eyes with both hands. The man was still moving. After he finished his chore, he snuffed out the flame of the porch light and entered the building. </w:t>
        <w:br/>
        <w:br/>
        <w:t xml:space="preserve">Peter had always liked this picture because the buildings looked so real. A white church with a high roof and large bell tower stood at the back of the town square, and on each side were two elegant buildings. Between these buildings was a cobblestone square with a statue of a man in the center. </w:t>
        <w:br/>
        <w:br/>
        <w:t xml:space="preserve">There were many paintings in Peter's house. His dad had told him they were all very expensive, even though some of them looked old and ragged. His dad's job title was an art broker, which Peter had learned involved buying and selling old paintings. Sometimes, his father kept some of the paintings and displayed them in their house. His father had told him the trick was to sell the paintings for more money than he paid for them, which is how he made the money to buy this huge house in Beverly Hills. </w:t>
        <w:br/>
        <w:br/>
        <w:t xml:space="preserve">Peter bent down and looked at the brass plate to see who had painted it. "The Piazza, Santa Lucia, Looking North by Canaletto, Early 1730's," Peter read aloud. He thought it odd after the many years of passing by this painting that he had never read the title, but then again, he had never seen something or someone moving in it before. </w:t>
        <w:br/>
        <w:br/>
        <w:t xml:space="preserve">Had his eyes played tricks on him? Maybe he only imagined seeing a man in the picture. He had never truly studied the painting, and he couldn't get a clear picture in his mind of what it used to look like. Vaguely, he remembered seeing lots of people in the town square. However, at the same time it looked correct with the square empty. </w:t>
        <w:br/>
        <w:br/>
        <w:t xml:space="preserve">A brief flicker in the upper right hand corner caught his eye. Was that a bird? It was gone now. Just as suddenly as it had left, it reappeared; only this time it was closer. It fluttered its way down, and sat on the head of the statue. Peter reached out with his finger to touch the bird, but stopped. He had heard his father say several times to not touch the paintings because it could ruin them. If Peter was ever caught touching a painting, he probably would never be able to play video games for the rest of his life. </w:t>
        <w:br/>
        <w:br/>
        <w:t xml:space="preserve">Peter was frustrated. The bird didn't belong on the statue. It looked like a spot on a rug. This time he couldn't stop himself, and he slowly extended his finger to shoo the bird off. As his finger was about to touch the bird, the bird jumped and flew off the statue and over to the right where it disappeared once it reached the edge of the painting. </w:t>
        <w:br/>
        <w:br/>
        <w:t xml:space="preserve">"Peter?" Ms. White called out. </w:t>
        <w:br/>
        <w:br/>
        <w:t xml:space="preserve">He jumped at the sound of his nanny's voice. Did she see him try to touch the painting? </w:t>
        <w:br/>
        <w:br/>
        <w:t xml:space="preserve">"Peter? Where are you?" </w:t>
        <w:br/>
        <w:br/>
        <w:t xml:space="preserve">"I'm up here at the top of the stairs." </w:t>
        <w:br/>
        <w:br/>
        <w:t xml:space="preserve">"Alrighty, dear. It's lunch time." </w:t>
        <w:br/>
        <w:br/>
        <w:t xml:space="preserve">Already? Peter's growling stomach and aching legs confirmed he had been standing in front of the painting for a while. "May I please eat up here?" he asked. </w:t>
        <w:br/>
        <w:br/>
        <w:t xml:space="preserve">"Yes, you may. I'll bring up a chair and folding table." </w:t>
        <w:br/>
        <w:br/>
        <w:t xml:space="preserve">Peter wiped the sweat off his brow. Although his heart was still beating fast, there was no need for him to worry. Ms. White couldn't have seen him from downstairs. </w:t>
        <w:br/>
        <w:br/>
        <w:t xml:space="preserve">After a few minutes, the plump lady with graying hair returned with a chair and a portable table. Peter graciously took the chair and sat down. It felt good to relax after standing for nearly four hours. </w:t>
        <w:br/>
        <w:br/>
        <w:t xml:space="preserve">She went back down the stairs to the kitchen and returned a few moments later with a sandwich and chips on a plate, and his favorite drink - a glass of grape juice. </w:t>
        <w:br/>
        <w:br/>
        <w:t xml:space="preserve">"Thank you very much, Ms. White." </w:t>
        <w:br/>
        <w:br/>
        <w:t xml:space="preserve">He was thankful for her. After his mother had died three years ago, Ms. White had been more like a grandmother than a nanny. </w:t>
        <w:br/>
        <w:br/>
        <w:t xml:space="preserve">"You are very welcome, Peter. So, what are you doing?" </w:t>
        <w:br/>
        <w:br/>
        <w:t xml:space="preserve">"I'm just looking at this picture." </w:t>
        <w:br/>
        <w:br/>
        <w:t xml:space="preserve">"Oh yes, that is a lovely picture. What is it called?" She said as she bent over to look at it. "Would you look at that? It's in Italy. I wonder if your father will be seeing this place." </w:t>
        <w:br/>
        <w:br/>
        <w:t xml:space="preserve">Peter forgot that his dad was in Italy. It seemed like he was always on a business trip in Europe somewhere, and Peter had a hard time keeping track of where he was. </w:t>
        <w:br/>
        <w:br/>
        <w:t xml:space="preserve">"I don't know. Maybe he will." </w:t>
        <w:br/>
        <w:br/>
        <w:t xml:space="preserve">"Well, it's truly a lovely painting," she said as she headed back down the stairs. </w:t>
        <w:br/>
        <w:br/>
        <w:t xml:space="preserve">Even though he was hungry, he didn't really feel like eating. However, Ms. White had made the sandwich, so he leaned over and nibbled a little of it anyway. A flicker of movement on the painting caught his eye and pulled his focus back to the to the scene of the town square. His sandwich forgotten, he watched as a man exited from one of the buildings carrying a table under one arm and a bag in his other. The man set the table near the curb, opened the bag and pulled out jewelry, which he placed on the table. He finished setting up by placing a little sign hanging from the table that Peter thought were prices. After a few minutes, other vendors began setting up their shops in the square. </w:t>
        <w:br/>
        <w:br/>
        <w:t xml:space="preserve">Shortly, the square was full of all kinds of vendors selling everything from clothes to chickens. People came out of the buildings on both sides and started milling around the shopping market. </w:t>
        <w:br/>
        <w:br/>
        <w:t xml:space="preserve">Peter followed the movements of one little man who looked vaguely familiar. He had come out of the two-story building on the left that looked like an apartment building. The man walked directly to a fruit stand and bought an apple. Then he strolled around the outdoor market. After walking around a while, the man stopped at a little stand that had paintings and statues. He pointed to a picture and began talking to the salesman. After a brief discussion, he left the booth and walked over to a clothing stand. He sorted through the shirts and pulled out a bright red button-down shirt. After he examined it and held it up to his frame, he pulled out some money and paid the lady who owned the stand. Having finished his shopping, he returned to his apartment. </w:t>
        <w:br/>
        <w:br/>
        <w:t xml:space="preserve">"Peter, are you done with your lunch?" </w:t>
        <w:br/>
        <w:br/>
        <w:t xml:space="preserve">Ms. White startled Peter, and all he could muster was, "Huh?" </w:t>
        <w:br/>
        <w:br/>
        <w:t xml:space="preserve">"Are you through with your lunch?" </w:t>
        <w:br/>
        <w:br/>
        <w:t xml:space="preserve">"Oh! Yes, I'm done." </w:t>
        <w:br/>
        <w:br/>
        <w:t xml:space="preserve">She took the plate of the half-eaten sandwich and untouched chips. She motioned to the glass of grape juice, and asked, "You didn't drink any of this. Would you like me to leave it?" </w:t>
        <w:br/>
        <w:br/>
        <w:t xml:space="preserve">"Yes, please. Sorry, I forgot to drink it." </w:t>
        <w:br/>
        <w:br/>
        <w:t xml:space="preserve">Ms. White headed back down the stairs. </w:t>
        <w:br/>
        <w:br/>
        <w:t xml:space="preserve">"Ms. White?" </w:t>
        <w:br/>
        <w:br/>
        <w:t xml:space="preserve">Peter wanted to ask her if she noticed anything different about the painting. </w:t>
        <w:br/>
        <w:br/>
        <w:t xml:space="preserve">"Yes, dear?" </w:t>
        <w:br/>
        <w:br/>
        <w:t xml:space="preserve">"Oh, never mind." </w:t>
        <w:br/>
        <w:br/>
        <w:t xml:space="preserve">As she continued down the stairs, frantically, he called out, "Ms. White, do you notice anything different about this picture?" </w:t>
        <w:br/>
        <w:br/>
        <w:t xml:space="preserve">She paused, looked up at the picture and said, "No, it looks exactly like it did this morning when I looked at it." </w:t>
        <w:br/>
        <w:br/>
        <w:t xml:space="preserve">"Oh," was all Peter could muster as she went downstairs. </w:t>
        <w:br/>
        <w:br/>
        <w:t xml:space="preserve">Peter was surprised at her response. Was she lying? She had no reason to lie, but how could she not see all the people in the square? </w:t>
        <w:br/>
        <w:br/>
        <w:t xml:space="preserve">The marketplace crowd started to diminish, and some of the vendors were packing their wares. There seemed to be some kind of commotion coming from the building to the left. People were pouring out of the building with their arms waving and looking panicked. He looked up and saw smoke billowing up from the back of the building. </w:t>
        <w:br/>
        <w:br/>
        <w:t xml:space="preserve">Flames started appearing in the windows of the second floor. Peter saw a man with flames on his back jump off one of the balconies. Peter gasped as the man hit the ground. A group of people swarmed around him putting out the flames, and pulled him away from the building. But they were too late; the man was no longer moving. </w:t>
        <w:br/>
        <w:br/>
        <w:t xml:space="preserve">Peter wondered what had happened to the tourist that he had watched earlier in the day. He looked up and down the building and finally spotted him stuck on a balcony. He was wearing his bright red shirt and it blended in with the flames that were reaching for him from the interior of the room. </w:t>
        <w:br/>
        <w:br/>
        <w:t xml:space="preserve">The fire grew and spread rapidly throughout the building. Peter was shaking in fear. His trembling caused the grape juice from the glass in his hand to spill on his pants. Peter screamed and flung the contents of the glass against the painting. He grabbed the leftover napkin on the floor and smothered the juice into the flames. The paint smeared into a messy blob of nothingness. The fire was gone. </w:t>
        <w:br/>
        <w:br/>
        <w:t xml:space="preserve">Upon hearing the scream, Ms. White ran up the stairs to see Peter sobbing at the base of the ruined masterpiece. Gasping for air, due to the run and the shock of seeing the painting, she exclaimed, "Oh, Peter! What is your father going to say when he gets home." </w:t>
        <w:br/>
        <w:br/>
        <w:t xml:space="preserve">"There was a fire, and I put it out," Peter choked out between sobs and then proceeded to tell Ms. White the entire details of the day. </w:t>
        <w:br/>
        <w:br/>
        <w:t xml:space="preserve">The two days of waiting went by slowly. Peter dreaded the wait. He was haunted by the ruined picture every time he went up or down the stairs, and saw the empty spot on the wall. </w:t>
        <w:br/>
        <w:br/>
        <w:t xml:space="preserve">"Peter, your father is home," Ms. White called. </w:t>
        <w:br/>
        <w:br/>
        <w:t xml:space="preserve">He ran down the stairs and saw his father taking off his coat, revealing a wrinkled red shirt. With shoulders sagging and body hunched over, his father looked like he had a miserable flight. </w:t>
        <w:br/>
        <w:br/>
        <w:t xml:space="preserve">Peter saw a tear roll down his father's face. </w:t>
        <w:br/>
        <w:br/>
        <w:t xml:space="preserve">Peter felt the pressure of tears pushing against the back of his eyelids, and could no longer hold them back. </w:t>
        <w:br/>
        <w:br/>
        <w:t xml:space="preserve">"Father, I ruined the painting at the top of the stairs," he cried. </w:t>
        <w:br/>
        <w:br/>
        <w:t xml:space="preserve">"I know. I called yesterday afternoon, and Ms. White told me everything." </w:t>
        <w:br/>
        <w:br/>
        <w:t xml:space="preserve">"I'm so sorry." </w:t>
        <w:br/>
        <w:br/>
        <w:t xml:space="preserve">"Son, it's alright. There was a big fire at my hotel. I don't know if I would have made it. Except, there was a downpour that put the flames out." </w:t>
        <w:br/>
        <w:br/>
        <w:t xml:space="preserve">Peter ran to his father; jumped into his arms, and squeezed as hard as he could. </w:t>
        <w:br/>
        <w:br/>
        <w:t xml:space="preserve">"Peter," he paused to take a deep breath as if what he was about to say could not possibly be true. "The rain... it smelled like... like grape juice." </w:t>
        <w:br/>
        <w:br/>
        <w:t>Peter looked up at his father. Tears of joy now replaced tears of sadness as he realized his actions saved his father's life. They spent the next several hours in the living room hugging and crying. As the sun went down, they continued to hug each other; thankful to be togeth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f you enjoyed this story, please email to let me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3:04:00Z</dcterms:created>
  <dc:creator>matt</dc:creator>
  <dc:description/>
  <cp:keywords/>
  <dc:language>en-US</dc:language>
  <cp:lastModifiedBy>Murrieta Valley Unified</cp:lastModifiedBy>
  <dcterms:modified xsi:type="dcterms:W3CDTF">2008-10-31T22:28:00Z</dcterms:modified>
  <cp:revision>5</cp:revision>
  <dc:subject/>
  <dc:title>The Moving Picture</dc:title>
</cp:coreProperties>
</file>