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Berlin Sans FB Demi" w:hAnsi="Berlin Sans FB Demi"/>
          <w:sz w:val="32"/>
          <w:szCs w:val="32"/>
        </w:rPr>
        <w:t>AP Macroeconomics</w:t>
      </w:r>
      <w:r>
        <w:rPr>
          <w:rFonts w:cs="Arial" w:ascii="Arial" w:hAnsi="Arial"/>
          <w:sz w:val="32"/>
          <w:szCs w:val="32"/>
        </w:rPr>
        <w:tab/>
        <w:t xml:space="preserve">   </w:t>
        <w:tab/>
        <w:tab/>
        <w:tab/>
        <w:tab/>
        <w:t>Lisa Schwalger</w:t>
      </w:r>
    </w:p>
    <w:p>
      <w:pPr>
        <w:pStyle w:val="Normal"/>
        <w:rPr>
          <w:rFonts w:ascii="Berlin Sans FB Demi" w:hAnsi="Berlin Sans FB Demi" w:cs="Arial"/>
          <w:sz w:val="32"/>
          <w:szCs w:val="32"/>
        </w:rPr>
      </w:pPr>
      <w:r>
        <w:rPr>
          <w:rFonts w:cs="Arial" w:ascii="Berlin Sans FB Demi" w:hAnsi="Berlin Sans FB Demi"/>
          <w:sz w:val="32"/>
          <w:szCs w:val="32"/>
        </w:rPr>
        <w:t>IB Economics – Semester 2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Berlin Sans FB" w:hAnsi="Berlin Sans FB"/>
          <w:sz w:val="32"/>
          <w:szCs w:val="32"/>
        </w:rPr>
        <w:t>Chandler High School</w:t>
      </w:r>
    </w:p>
    <w:p>
      <w:pPr>
        <w:pStyle w:val="Normal"/>
        <w:ind w:left="2880" w:firstLine="720"/>
        <w:rPr>
          <w:rFonts w:ascii="Arial" w:hAnsi="Arial" w:cs="Arial"/>
          <w:sz w:val="32"/>
          <w:szCs w:val="32"/>
        </w:rPr>
      </w:pPr>
      <w:r>
        <w:rPr>
          <w:rFonts w:cs="Arial" w:ascii="Berlin Sans FB Demi" w:hAnsi="Berlin Sans FB Demi"/>
          <w:sz w:val="32"/>
          <w:szCs w:val="32"/>
        </w:rPr>
        <w:tab/>
        <w:tab/>
        <w:tab/>
      </w:r>
      <w:r>
        <w:rPr>
          <w:rFonts w:cs="Arial" w:ascii="Berlin Sans FB" w:hAnsi="Berlin Sans FB"/>
          <w:sz w:val="28"/>
          <w:szCs w:val="28"/>
        </w:rPr>
        <w:t>schwalger.lisa@chandler.k12.az.u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extbook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. Gregory Mankiw, </w:t>
      </w:r>
      <w:r>
        <w:rPr>
          <w:rFonts w:cs="Arial" w:ascii="Arial" w:hAnsi="Arial"/>
          <w:u w:val="single"/>
        </w:rPr>
        <w:t>Principles of Economics</w:t>
      </w:r>
      <w:r>
        <w:rPr>
          <w:rFonts w:cs="Arial" w:ascii="Arial" w:hAnsi="Arial"/>
        </w:rPr>
        <w:t>,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, South-Western Cenage Lear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00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lan Glanville, </w:t>
      </w:r>
      <w:r>
        <w:rPr>
          <w:rFonts w:cs="Arial" w:ascii="Arial" w:hAnsi="Arial"/>
          <w:u w:val="single"/>
        </w:rPr>
        <w:t>Economics from a Global Perspective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., Glanville Books Ltd. (200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ohn S. Morton &amp; Rae Jean B. Goodman, </w:t>
      </w:r>
      <w:r>
        <w:rPr>
          <w:rFonts w:cs="Arial" w:ascii="Arial" w:hAnsi="Arial"/>
          <w:u w:val="single"/>
        </w:rPr>
        <w:t xml:space="preserve">Advanced Placement Economics 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u w:val="single"/>
        </w:rPr>
        <w:t>Microeconomics:  Student Activities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ed., NCEE (2003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Course Plan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percentage go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for AP mult choice ex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32"/>
          <w:szCs w:val="28"/>
        </w:rPr>
        <w:t>Unit 1 Basic Economic Concepts</w:t>
      </w:r>
      <w:r>
        <w:rPr>
          <w:rFonts w:cs="Arial" w:ascii="Arial" w:hAnsi="Arial"/>
        </w:rPr>
        <w:tab/>
        <w:tab/>
        <w:tab/>
        <w:tab/>
        <w:tab/>
        <w:t>(8-12%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Week of 1/9</w:t>
        <w:tab/>
        <w:t>Introduction to Macroeconomic Concepts</w:t>
      </w:r>
      <w:r>
        <w:rPr>
          <w:b w:val="false"/>
          <w:bCs w:val="false"/>
          <w:sz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 Students: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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Cs w:val="28"/>
        </w:rPr>
        <w:t xml:space="preserve">Administration -- </w:t>
      </w:r>
      <w:r>
        <w:rPr>
          <w:rFonts w:cs="Arial" w:ascii="Arial" w:hAnsi="Arial"/>
        </w:rPr>
        <w:t>introductions, class policy, course syllabus, absence polic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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Cs w:val="28"/>
        </w:rPr>
        <w:t>Production Possibilities Curv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imulation - PPC Experiment from p. 4 </w:t>
      </w:r>
      <w:r>
        <w:rPr>
          <w:rFonts w:cs="Arial" w:ascii="Arial" w:hAnsi="Arial"/>
          <w:u w:val="single"/>
        </w:rPr>
        <w:t>Favorite Ways to Learn Ec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wer Point notes &amp; AP workbook Activity #1</w:t>
      </w:r>
    </w:p>
    <w:p>
      <w:pPr>
        <w:pStyle w:val="Heading1"/>
        <w:rPr/>
      </w:pPr>
      <w:r>
        <w:rPr>
          <w:rFonts w:eastAsia="Wingdings 2" w:cs="Wingdings 2" w:ascii="Wingdings 2" w:hAnsi="Wingdings 2"/>
          <w:sz w:val="20"/>
          <w:szCs w:val="20"/>
        </w:rPr>
        <w:t>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</w:rPr>
        <w:t>Scarcity, Shortage, Opportunity Costs, 3 questions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Simulation – Welcome to Equilandia</w:t>
      </w:r>
    </w:p>
    <w:p>
      <w:pPr>
        <w:pStyle w:val="Heading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Economic way of thinking &amp; Macroeconomic conce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ypes of Economies – Free Market, Mixed Economies, Command Economies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0"/>
          <w:szCs w:val="20"/>
        </w:rPr>
        <w:t></w:t>
      </w:r>
      <w:r>
        <w:rPr>
          <w:rFonts w:eastAsia="Arial"/>
          <w:sz w:val="20"/>
          <w:szCs w:val="20"/>
        </w:rPr>
        <w:t xml:space="preserve"> </w:t>
      </w:r>
      <w:r>
        <w:rPr>
          <w:b w:val="false"/>
          <w:bCs w:val="false"/>
        </w:rPr>
        <w:t>Incentives is Economics is Incen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eractive activity – mystery of incentives in former Soviet Union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>Comparative Advantage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wer Point not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>
          <w:rFonts w:cs="Arial" w:ascii="Arial" w:hAnsi="Arial"/>
        </w:rPr>
        <w:t>HOMEWORK:</w:t>
      </w:r>
      <w:r>
        <w:rPr>
          <w:rFonts w:cs="Arial" w:ascii="Arial" w:hAnsi="Arial"/>
          <w:szCs w:val="20"/>
        </w:rPr>
        <w:t xml:space="preserve">  (1) Mankiw </w:t>
      </w:r>
      <w:r>
        <w:rPr>
          <w:rFonts w:cs="Arial" w:ascii="Arial" w:hAnsi="Arial"/>
          <w:szCs w:val="20"/>
          <w:u w:val="single"/>
        </w:rPr>
        <w:t>Economics</w:t>
      </w:r>
      <w:r>
        <w:rPr>
          <w:rFonts w:cs="Arial" w:ascii="Arial" w:hAnsi="Arial"/>
          <w:szCs w:val="20"/>
        </w:rPr>
        <w:t>, Chap 1 “Ten Principles of Economics“</w:t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ab/>
        <w:t xml:space="preserve">         Mankiw </w:t>
      </w:r>
      <w:r>
        <w:rPr>
          <w:rFonts w:cs="Arial" w:ascii="Arial" w:hAnsi="Arial"/>
          <w:szCs w:val="20"/>
          <w:u w:val="single"/>
        </w:rPr>
        <w:t>Economics</w:t>
      </w:r>
      <w:r>
        <w:rPr>
          <w:rFonts w:cs="Arial" w:ascii="Arial" w:hAnsi="Arial"/>
          <w:szCs w:val="20"/>
        </w:rPr>
        <w:t>, Chap 2 “Thinking Like an Economist”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 3 “Interdependence and the Gains from Trade”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2)  Class Policy  &amp; Student Info Sheet signed by student &amp; parent     </w:t>
      </w:r>
      <w:r>
        <w:rPr>
          <w:rFonts w:cs="Arial" w:ascii="Arial" w:hAnsi="Arial"/>
          <w:b/>
          <w:bCs/>
        </w:rPr>
        <w:t>5 poi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(3)  3-Prong Folder with Table of Contents &amp; Syllabus inserted</w:t>
      </w:r>
      <w:r>
        <w:rPr>
          <w:rFonts w:cs="Arial" w:ascii="Arial" w:hAnsi="Arial"/>
          <w:b/>
          <w:bCs/>
        </w:rPr>
        <w:t xml:space="preserve">   5 points</w:t>
        <w:tab/>
      </w:r>
    </w:p>
    <w:p>
      <w:pPr>
        <w:pStyle w:val="Normal"/>
        <w:ind w:left="1440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(4)  AP workbook  Activity 1&amp; Activity 2 (#1-#3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1087755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87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75.95pt;mso-wrap-distance-left:9.05pt;mso-wrap-distance-right:9.05pt;mso-wrap-distance-top:0pt;mso-wrap-distance-bottom:0pt;margin-top:0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873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Week of 1/9</w:t>
        <w:tab/>
        <w:t>Introduction to Macroeconomic Concepts</w:t>
      </w:r>
      <w:r>
        <w:rPr>
          <w:b w:val="false"/>
          <w:bCs w:val="false"/>
          <w:sz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 Students: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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Cs w:val="28"/>
        </w:rPr>
        <w:t xml:space="preserve">Administration -- </w:t>
      </w:r>
      <w:r>
        <w:rPr>
          <w:rFonts w:cs="Arial" w:ascii="Arial" w:hAnsi="Arial"/>
        </w:rPr>
        <w:t>introductions, class policy, course syllabus, absence polic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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Cs w:val="28"/>
        </w:rPr>
        <w:t>Production Possibilities Curv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imulation - PPC Experiment from p. 4 </w:t>
      </w:r>
      <w:r>
        <w:rPr>
          <w:rFonts w:cs="Arial" w:ascii="Arial" w:hAnsi="Arial"/>
          <w:u w:val="single"/>
        </w:rPr>
        <w:t>Favorite Ways to Learn Ec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wer Point notes &amp; AP workbook Activity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ve class to go to computer lab …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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Cs w:val="28"/>
        </w:rPr>
        <w:t>International Economic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IB Section 4 – International Economics – Reading Assignment 1, 2 &amp; 3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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Cs w:val="28"/>
        </w:rPr>
        <w:t>Economic Commentary #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begin working on commentary #3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HOMEWORK:</w:t>
      </w:r>
      <w:r>
        <w:rPr>
          <w:b/>
          <w:bCs/>
        </w:rPr>
        <w:tab/>
      </w:r>
      <w:r>
        <w:rPr>
          <w:rFonts w:cs="Arial" w:ascii="Arial" w:hAnsi="Arial"/>
        </w:rPr>
        <w:t>Same as above for AP students</w:t>
      </w:r>
      <w:r>
        <w:rPr>
          <w:rFonts w:cs="Arial" w:ascii="Arial" w:hAnsi="Arial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Week of 1/23</w:t>
        <w:tab/>
        <w:t xml:space="preserve">Introduction to Macroeconomic Concepts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 Students:</w:t>
      </w:r>
    </w:p>
    <w:p>
      <w:pPr>
        <w:pStyle w:val="Heading2"/>
        <w:rPr/>
      </w:pPr>
      <w:r>
        <w:rPr>
          <w:rFonts w:eastAsia="Wingdings 2" w:cs="Wingdings 2" w:ascii="Wingdings 2" w:hAnsi="Wingdings 2"/>
          <w:sz w:val="20"/>
          <w:szCs w:val="20"/>
        </w:rPr>
        <w:t></w:t>
      </w:r>
      <w:r>
        <w:rPr>
          <w:rFonts w:eastAsia="Arial"/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4"/>
        </w:rPr>
        <w:t>Unit 1 exam</w:t>
        <w:tab/>
        <w:tab/>
        <w:tab/>
        <w:tab/>
        <w:tab/>
        <w:tab/>
        <w:tab/>
        <w:tab/>
        <w:tab/>
        <w:tab/>
      </w:r>
      <w:r>
        <w:rPr>
          <w:rFonts w:cs="Cooper Black" w:ascii="Cooper Black" w:hAnsi="Cooper Black"/>
          <w:b w:val="false"/>
          <w:bCs w:val="false"/>
        </w:rPr>
        <w:t>exam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>Greed v. Self-Inte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CEE “Teaching the Ethical Foundations of Econ”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imulation on self-interest/greed &amp; video clip</w:t>
      </w:r>
    </w:p>
    <w:p>
      <w:pPr>
        <w:pStyle w:val="Heading1"/>
        <w:rPr/>
      </w:pPr>
      <w:r>
        <w:rPr>
          <w:rFonts w:eastAsia="Wingdings 2" w:cs="Wingdings 2" w:ascii="Wingdings 2" w:hAnsi="Wingdings 2"/>
          <w:sz w:val="20"/>
          <w:szCs w:val="20"/>
        </w:rPr>
        <w:t>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</w:rPr>
        <w:t>Absolute &amp; Comparative Advantage</w:t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Power Point notes &amp; A</w:t>
      </w:r>
      <w:r>
        <w:rPr>
          <w:rFonts w:cs="Arial" w:ascii="Arial" w:hAnsi="Arial"/>
          <w:szCs w:val="36"/>
        </w:rPr>
        <w:t>P Workbook Activity 2</w:t>
      </w:r>
    </w:p>
    <w:p>
      <w:pPr>
        <w:pStyle w:val="Heading1"/>
        <w:rPr/>
      </w:pPr>
      <w:r>
        <w:rPr>
          <w:rFonts w:eastAsia="Wingdings 2" w:cs="Wingdings 2" w:ascii="Wingdings 2" w:hAnsi="Wingdings 2"/>
          <w:sz w:val="20"/>
          <w:szCs w:val="20"/>
        </w:rPr>
        <w:t></w:t>
      </w:r>
      <w:r>
        <w:rPr>
          <w:rFonts w:eastAsia="Arial"/>
          <w:sz w:val="20"/>
          <w:szCs w:val="20"/>
        </w:rPr>
        <w:t xml:space="preserve"> </w:t>
      </w:r>
      <w:r>
        <w:rPr>
          <w:b w:val="false"/>
          <w:bCs w:val="false"/>
          <w:szCs w:val="28"/>
        </w:rPr>
        <w:t>Supply &amp; Demand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wer Point notes &amp; AP workbook Activity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wer Point notes &amp; AP workbook Activity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eractive game:  shifting supply &amp; demand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8"/>
        </w:rPr>
        <w:t>Elasticit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wer Point notes &amp; overheads from AP teacher’s gu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P workbook - read pp. 33-38 briefly to introduce form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HOMEWORK:</w:t>
      </w:r>
      <w:r>
        <w:rPr>
          <w:rFonts w:cs="Arial" w:ascii="Arial" w:hAnsi="Arial"/>
        </w:rPr>
        <w:t xml:space="preserve"> </w:t>
        <w:tab/>
        <w:t xml:space="preserve">(1)  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 4 “The Market Forces of Supply &amp; Demand”</w:t>
      </w:r>
    </w:p>
    <w:p>
      <w:pPr>
        <w:pStyle w:val="TextBody"/>
        <w:ind w:left="1440" w:right="-360" w:firstLine="72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Mankiw </w:t>
      </w:r>
      <w:r>
        <w:rPr>
          <w:b w:val="false"/>
          <w:bCs w:val="false"/>
          <w:u w:val="single"/>
        </w:rPr>
        <w:t>Economics</w:t>
      </w:r>
      <w:r>
        <w:rPr>
          <w:b w:val="false"/>
          <w:bCs w:val="false"/>
        </w:rPr>
        <w:t xml:space="preserve">, Chap 7 “Consumers, Producers,&amp; </w:t>
      </w:r>
      <w:r>
        <w:rPr>
          <w:b w:val="false"/>
          <w:bCs w:val="false"/>
          <w:sz w:val="20"/>
        </w:rPr>
        <w:t>Efficiency of Market”</w:t>
      </w:r>
    </w:p>
    <w:p>
      <w:pPr>
        <w:pStyle w:val="TextBody"/>
        <w:ind w:left="1440" w:firstLine="720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Mankiw </w:t>
      </w:r>
      <w:r>
        <w:rPr>
          <w:b w:val="false"/>
          <w:bCs w:val="false"/>
          <w:u w:val="single"/>
        </w:rPr>
        <w:t>Economics</w:t>
      </w:r>
      <w:r>
        <w:rPr>
          <w:b w:val="false"/>
          <w:bCs w:val="false"/>
        </w:rPr>
        <w:t>, Chap 5 “Elasticity and Its Application”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2)  AP workbook  Activity 7 – Part B. only &amp; Activity 8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(3) AP workbook p. 42-45 mult choice questions 20-36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eek of 1/23</w:t>
        <w:tab/>
        <w:t xml:space="preserve">Introduction to Macroeconomic Concepts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 Students:</w:t>
      </w:r>
    </w:p>
    <w:p>
      <w:pPr>
        <w:pStyle w:val="Heading2"/>
        <w:rPr/>
      </w:pPr>
      <w:r>
        <w:rPr>
          <w:rFonts w:eastAsia="Wingdings 2" w:cs="Wingdings 2" w:ascii="Wingdings 2" w:hAnsi="Wingdings 2"/>
          <w:sz w:val="20"/>
          <w:szCs w:val="20"/>
        </w:rPr>
        <w:t></w:t>
      </w:r>
      <w:r>
        <w:rPr>
          <w:rFonts w:eastAsia="Arial"/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4"/>
        </w:rPr>
        <w:t>Unit 1 exam</w:t>
        <w:tab/>
        <w:tab/>
        <w:tab/>
        <w:tab/>
        <w:tab/>
        <w:tab/>
        <w:tab/>
        <w:tab/>
        <w:tab/>
        <w:tab/>
      </w:r>
      <w:r>
        <w:rPr>
          <w:rFonts w:cs="Cooper Black" w:ascii="Cooper Black" w:hAnsi="Cooper Black"/>
          <w:b w:val="false"/>
          <w:bCs w:val="false"/>
        </w:rPr>
        <w:t>exam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>Greed v. Self-Inte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CEE “Teaching the Ethical Foundations of Econ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ulation on self-interest/greed &amp; video cl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ve class to go to computer lab …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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Cs w:val="28"/>
        </w:rPr>
        <w:t>International Economic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IB Section 4 – International Economics – Reading Assignment 1, 2 &amp; 3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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Cs w:val="28"/>
        </w:rPr>
        <w:t>Economic Commentary #3 - first draft of commentary #3; print &amp; submit to teacher today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HOMEWORK:</w:t>
      </w:r>
      <w:r>
        <w:rPr>
          <w:b/>
          <w:bCs/>
        </w:rPr>
        <w:tab/>
      </w:r>
      <w:r>
        <w:rPr>
          <w:rFonts w:cs="Arial" w:ascii="Arial" w:hAnsi="Arial"/>
        </w:rPr>
        <w:t>Same as above for AP students</w:t>
      </w:r>
    </w:p>
    <w:p>
      <w:pPr>
        <w:pStyle w:val="Normal"/>
        <w:ind w:left="79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ercentage goals</w:t>
      </w:r>
    </w:p>
    <w:p>
      <w:pPr>
        <w:pStyle w:val="Heading1"/>
        <w:rPr>
          <w:b w:val="false"/>
          <w:b w:val="false"/>
          <w:bCs w:val="false"/>
          <w:i/>
          <w:i/>
          <w:iCs/>
          <w:szCs w:val="36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for AP mult choice exam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Unit 2-- MEASURING ECONOMIC PERFORMANCE</w:t>
        <w:tab/>
      </w:r>
      <w:r>
        <w:rPr>
          <w:rFonts w:cs="Arial" w:ascii="Arial" w:hAnsi="Arial"/>
        </w:rPr>
        <w:tab/>
        <w:tab/>
        <w:t>(12-16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eek of 1/30</w:t>
        <w:tab/>
        <w:t>Measuring Economic Performance</w:t>
        <w:tab/>
      </w:r>
    </w:p>
    <w:p>
      <w:pPr>
        <w:pStyle w:val="Heading2"/>
        <w:ind w:left="5040" w:firstLine="720"/>
        <w:rPr>
          <w:sz w:val="24"/>
        </w:rPr>
      </w:pPr>
      <w:r>
        <w:rPr>
          <w:sz w:val="24"/>
        </w:rPr>
        <w:t>**need Glanville textbook in class**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als of Economic Policy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interactive activity – FTE  – setting priorities</w:t>
      </w:r>
    </w:p>
    <w:p>
      <w:pPr>
        <w:pStyle w:val="Heading1"/>
        <w:rPr/>
      </w:pP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Circular Flow of the Econo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erhead &amp; AP workbook Activity 10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owth &amp; GDP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wer Point notes GDP – part 1 &amp;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P workbook Activity 12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active activity – FTE  – Mystery Nations &amp; GDP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Power Point on GDP – part 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ribution of W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tribute Glanville textbooks, p. 364, Reading Assign #3 question (4)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MEWORK</w:t>
        <w:tab/>
        <w:t xml:space="preserve">(1)  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 23 “Measuring a Nation’s Income” (GDP)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 25 “Production and Growth”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 2, pp 24-25 “The Circular Flow Diagram”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2) Reading Assignment #3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Glanville, </w:t>
      </w:r>
      <w:r>
        <w:rPr>
          <w:rFonts w:cs="Arial" w:ascii="Arial" w:hAnsi="Arial"/>
          <w:u w:val="single"/>
        </w:rPr>
        <w:t>Economics from a Global Perspectiv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p. 359-369   “Poverty &amp; Distribution of Incom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4)  AP question 1997 question 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i/>
          <w:iCs/>
          <w:sz w:val="20"/>
        </w:rPr>
        <w:t>tudy for quiz on growth- questions from notes &amp; reading assign’s incl’g RWE’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>Study for AP free response question on circular flow &amp; growth &amp; GD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5)  IB Paper 1 – “Explain theory of comp. adv….” (Glanville pp. 419-423)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/>
        <w:t>Week of 2/6</w:t>
        <w:tab/>
        <w:t>Measuring Economic Performance</w:t>
        <w:tab/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Unemployment</w:t>
        <w:tab/>
        <w:tab/>
        <w:tab/>
        <w:tab/>
        <w:tab/>
        <w:tab/>
      </w:r>
      <w:r>
        <w:rPr/>
        <w:t>**need Glanville textbook in class**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erhead notes &amp;  AP workbook Activity 11 &amp; Activity 16</w:t>
      </w:r>
    </w:p>
    <w:p>
      <w:pPr>
        <w:pStyle w:val="Heading1"/>
        <w:rPr/>
      </w:pP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Administration – explain format of AP &amp; IB exam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ith partner – IB Paper 2 #6 “production possibility curve”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ith partner – IB Paper 3 SPEC/330/H(3) question 1; do only parts a(i) &amp; (ii)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Growth</w:t>
      </w:r>
      <w:r>
        <w:rPr/>
        <w:tab/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teractive Game Activity - growth</w:t>
        <w:tab/>
        <w:tab/>
        <w:tab/>
        <w:tab/>
        <w:tab/>
      </w:r>
    </w:p>
    <w:p>
      <w:pPr>
        <w:pStyle w:val="Heading1"/>
        <w:ind w:firstLine="720"/>
        <w:rPr/>
      </w:pPr>
      <w:r>
        <w:rPr>
          <w:b w:val="false"/>
          <w:bCs w:val="false"/>
        </w:rPr>
        <w:t>Quiz on Growth (taken by each student alone)</w:t>
        <w:tab/>
        <w:tab/>
        <w:tab/>
        <w:tab/>
        <w:tab/>
        <w:tab/>
      </w:r>
      <w:r>
        <w:rPr>
          <w:rFonts w:cs="Cooper Black" w:ascii="Cooper Black" w:hAnsi="Cooper Black"/>
          <w:b w:val="false"/>
          <w:bCs w:val="false"/>
          <w:sz w:val="28"/>
        </w:rPr>
        <w:t>quiz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AP free response question – (with partner of your choice)</w:t>
      </w:r>
      <w:r>
        <w:rPr/>
        <w:tab/>
        <w:tab/>
        <w:tab/>
        <w:tab/>
      </w:r>
      <w:r>
        <w:rPr>
          <w:rFonts w:cs="Arial" w:ascii="Cooper Black" w:hAnsi="Cooper Black"/>
          <w:sz w:val="28"/>
        </w:rPr>
        <w:t>quiz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-on circular flow, growth &amp; GDP</w:t>
      </w:r>
    </w:p>
    <w:p>
      <w:pPr>
        <w:pStyle w:val="Heading1"/>
        <w:rPr/>
      </w:pP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Economic Developmen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</w:tabs>
        <w:rPr/>
      </w:pPr>
      <w:r>
        <w:rPr>
          <w:rFonts w:cs="Arial" w:ascii="Arial" w:hAnsi="Arial"/>
        </w:rPr>
        <w:tab/>
        <w:t xml:space="preserve">in class reading assignment #4  Glanville, </w:t>
      </w:r>
      <w:r>
        <w:rPr>
          <w:rFonts w:cs="Arial" w:ascii="Arial" w:hAnsi="Arial"/>
          <w:u w:val="single"/>
        </w:rPr>
        <w:t>Economics from a Global Perspective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. 338-359 “Measuring Economic Development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WORK</w:t>
        <w:tab/>
        <w:t xml:space="preserve">(1) Reading Assignment  #4, </w:t>
      </w:r>
      <w:r>
        <w:rPr>
          <w:rFonts w:cs="Arial" w:ascii="Arial" w:hAnsi="Arial"/>
          <w:sz w:val="20"/>
          <w:szCs w:val="20"/>
        </w:rPr>
        <w:t>p. 338-359 “Measuring Economic Development”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lanville, </w:t>
      </w:r>
      <w:r>
        <w:rPr>
          <w:rFonts w:cs="Arial" w:ascii="Arial" w:hAnsi="Arial"/>
          <w:u w:val="single"/>
        </w:rPr>
        <w:t>Economics from a Global Perspective</w:t>
      </w:r>
      <w:r>
        <w:rPr>
          <w:rFonts w:cs="Arial" w:ascii="Arial" w:hAnsi="Arial"/>
        </w:rPr>
        <w:t xml:space="preserve">,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(2) 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 28 “Unemployment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(3)  AP workbook p. 95 &amp; 96 multiple choice questions 1-12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4)  IB questions  -  Paper 2   - 4 questions on growth &amp; development</w:t>
      </w:r>
    </w:p>
    <w:p>
      <w:pPr>
        <w:pStyle w:val="Heading2"/>
        <w:rPr/>
      </w:pPr>
      <w:r>
        <w:rPr/>
        <w:t>Week of 2/13</w:t>
        <w:tab/>
        <w:t>Measuring Economic Performanc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wer Point notes &amp; web sites with inflation calculator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 workbook Activity 11 &amp; Activity 15 (1-5 only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active activity with GDP Deflator</w:t>
      </w:r>
    </w:p>
    <w:p>
      <w:pPr>
        <w:pStyle w:val="Heading2"/>
        <w:rPr/>
      </w:pPr>
      <w:r>
        <w:rPr>
          <w:rFonts w:eastAsia="Wingdings 2" w:cs="Wingdings 2" w:ascii="Wingdings 2" w:hAnsi="Wingdings 2"/>
          <w:b w:val="false"/>
          <w:bCs w:val="false"/>
          <w:sz w:val="24"/>
        </w:rPr>
        <w:t>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Unit 2 Review  --  Interactive game – Letterma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d of Unit 2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  </w:t>
      </w:r>
    </w:p>
    <w:p>
      <w:pPr>
        <w:pStyle w:val="Heading1"/>
        <w:rPr/>
      </w:pPr>
      <w:r>
        <w:rPr>
          <w:rFonts w:eastAsia="Wingdings 2" w:cs="Wingdings 2" w:ascii="Wingdings 2" w:hAnsi="Wingdings 2"/>
          <w:b w:val="false"/>
          <w:bCs w:val="false"/>
        </w:rPr>
        <w:t>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Aggregate Demand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ab/>
      </w:r>
      <w:r>
        <w:rPr>
          <w:rFonts w:cs="Arial" w:ascii="Arial" w:hAnsi="Arial"/>
        </w:rPr>
        <w:t>Power Point notes &amp; AP workbook Activity 2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OMEWORK</w:t>
        <w:tab/>
        <w:t>Mankiw Economics, Chap 24 “Measuring the Cost of Living”  (inflation)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ankiw Economics, Chap 33 “Aggregate Demand &amp; Agg Supply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3)  AP workbook Activity 13 &amp; Activity 15 (1-17)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4)  IB question – Paper 1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What are the possible causes of unemployment?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(5)  AP workbook p. 96-97 multiple choice questions 13-20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Study for Unit 2 multiple choice exa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ercentage goals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for AP mult choice exam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</w:rPr>
        <w:t>Unit 3-- AGGREGATE DEMAND &amp; SUPPLY &amp; EQUILIBRIUM</w:t>
      </w:r>
      <w:r>
        <w:rPr>
          <w:rFonts w:cs="Arial" w:ascii="Arial" w:hAnsi="Arial"/>
          <w:b/>
          <w:bCs/>
          <w:sz w:val="28"/>
        </w:rPr>
        <w:t xml:space="preserve">  </w:t>
        <w:tab/>
      </w:r>
      <w:r>
        <w:rPr>
          <w:rFonts w:cs="Arial" w:ascii="Arial" w:hAnsi="Arial"/>
        </w:rPr>
        <w:t>(10-15%)</w:t>
      </w: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ek of 2/27</w:t>
        <w:tab/>
        <w:t>Aggregate Demand &amp; Supply</w:t>
      </w:r>
    </w:p>
    <w:p>
      <w:pPr>
        <w:pStyle w:val="Heading2"/>
        <w:rPr/>
      </w:pPr>
      <w:r>
        <w:rPr>
          <w:rFonts w:eastAsia="Wingdings 2" w:cs="Wingdings 2" w:ascii="Wingdings 2" w:hAnsi="Wingdings 2"/>
          <w:b w:val="false"/>
          <w:bCs w:val="false"/>
          <w:sz w:val="24"/>
        </w:rPr>
        <w:t></w:t>
      </w:r>
      <w:r>
        <w:rPr>
          <w:rFonts w:eastAsia="Arial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Unit 2 exam</w:t>
        <w:tab/>
        <w:tab/>
        <w:tab/>
        <w:tab/>
        <w:tab/>
        <w:tab/>
        <w:tab/>
        <w:tab/>
        <w:tab/>
        <w:tab/>
      </w:r>
      <w:r>
        <w:rPr>
          <w:rFonts w:cs="Cooper Black" w:ascii="Cooper Black" w:hAnsi="Cooper Black"/>
          <w:b w:val="false"/>
          <w:bCs w:val="false"/>
        </w:rPr>
        <w:t>exam</w:t>
      </w:r>
    </w:p>
    <w:p>
      <w:pPr>
        <w:pStyle w:val="Heading2"/>
        <w:rPr/>
      </w:pPr>
      <w:r>
        <w:rPr>
          <w:rFonts w:eastAsia="Wingdings 2" w:cs="Wingdings 2" w:ascii="Wingdings 2" w:hAnsi="Wingdings 2"/>
          <w:b w:val="false"/>
          <w:bCs w:val="false"/>
          <w:sz w:val="24"/>
        </w:rPr>
        <w:t>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Long Run Aggregate Supply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wer Point notes</w:t>
      </w:r>
    </w:p>
    <w:p>
      <w:pPr>
        <w:pStyle w:val="Heading2"/>
        <w:rPr/>
      </w:pPr>
      <w:r>
        <w:rPr>
          <w:rFonts w:eastAsia="Wingdings 2" w:cs="Wingdings 2" w:ascii="Wingdings 2" w:hAnsi="Wingdings 2"/>
          <w:b w:val="false"/>
          <w:bCs w:val="false"/>
          <w:sz w:val="24"/>
        </w:rPr>
        <w:t>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Short Run Aggregate Supply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wer Point notes &amp; AP workbook Activity 24 Part B &amp; Activity 25 Parts A, B, C</w:t>
        <w:tab/>
        <w:tab/>
      </w:r>
    </w:p>
    <w:p>
      <w:pPr>
        <w:pStyle w:val="Heading3"/>
        <w:rPr/>
      </w:pPr>
      <w:r>
        <w:rPr>
          <w:rFonts w:eastAsia="Wingdings 2" w:cs="Wingdings 2" w:ascii="Wingdings 2" w:hAnsi="Wingdings 2"/>
          <w:b w:val="false"/>
          <w:bCs w:val="false"/>
          <w:sz w:val="24"/>
        </w:rPr>
        <w:t>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Supply Shock / Exogenous (External) Demand Sho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tes &amp; interactive activity – graphing guru competition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</w:t>
      </w:r>
      <w:r>
        <w:rPr/>
        <w:t xml:space="preserve"> </w:t>
      </w:r>
      <w:r>
        <w:rPr>
          <w:rFonts w:cs="Arial" w:ascii="Arial" w:hAnsi="Arial"/>
        </w:rPr>
        <w:t>Long Run Equilibrium &amp; Recession &amp; Infl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wer Point notes &amp; AP workbook Activity 28, Part A (1)  &amp; (3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OMEWORK:</w:t>
        <w:tab/>
        <w:t>(1)  Mankiw Economics, Chap 33 “Aggregate Demand &amp; Agg Supply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2)  AP workbook Activity 27 &amp; 2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3)  AP question 2002 question 1  parts (a) &amp; (b) onl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>(4)  IB Paper 1 Question 4</w:t>
      </w:r>
      <w:r>
        <w:rPr>
          <w:rFonts w:cs="Arial" w:ascii="Arial" w:hAnsi="Arial"/>
          <w:sz w:val="20"/>
          <w:szCs w:val="20"/>
        </w:rPr>
        <w:t xml:space="preserve"> “The world economy subjected to econ shocks…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eek of 3/5</w:t>
        <w:tab/>
        <w:t>AS/AD &amp; Multiplier Model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</w:t>
      </w:r>
      <w:r>
        <w:rPr/>
        <w:t xml:space="preserve"> </w:t>
      </w:r>
      <w:r>
        <w:rPr>
          <w:rFonts w:cs="Arial" w:ascii="Arial" w:hAnsi="Arial"/>
        </w:rPr>
        <w:t>AS / AD Model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wer point notes &amp; interactive game - Who wants to be an economist?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iz – AP free response question</w:t>
        <w:tab/>
        <w:t xml:space="preserve">on AD / SRAS / LRAS </w:t>
        <w:tab/>
        <w:tab/>
        <w:tab/>
      </w:r>
      <w:r>
        <w:rPr>
          <w:rFonts w:cs="Arial" w:ascii="Cooper Black" w:hAnsi="Cooper Black"/>
          <w:sz w:val="28"/>
        </w:rPr>
        <w:t>quiz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it 2 exam correction activit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</w:t>
      </w: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xation – Interactive Tax Activity – Who Should Have to Pay?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</w:t>
      </w:r>
      <w:r>
        <w:rPr/>
        <w:t xml:space="preserve"> </w:t>
      </w:r>
      <w:r>
        <w:rPr>
          <w:rFonts w:cs="Arial" w:ascii="Arial" w:hAnsi="Arial"/>
        </w:rPr>
        <w:t>Keynesian Model / Multiplier Mode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wer Point notes &amp; AP workbook Activity 2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OMEWORK:</w:t>
        <w:tab/>
        <w:t xml:space="preserve">(1) Mankiw Economics, Chap 34, pp 787-790 “The Multiplier Effect” 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(2) Handout – Multiplier Model Practice Guid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eek of 4/2</w:t>
        <w:tab/>
        <w:t>AS/AD &amp; Multiplier &amp; Fiscal Policy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</w:t>
      </w:r>
      <w:r>
        <w:rPr/>
        <w:t xml:space="preserve"> </w:t>
      </w:r>
      <w:r>
        <w:rPr>
          <w:rFonts w:cs="Arial" w:ascii="Arial" w:hAnsi="Arial"/>
        </w:rPr>
        <w:t xml:space="preserve">Investment Demand &amp; Interest Rat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P workbook Activity 22 togethe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</w:t>
      </w:r>
      <w:r>
        <w:rPr/>
        <w:t xml:space="preserve"> </w:t>
      </w:r>
      <w:r>
        <w:rPr>
          <w:rFonts w:cs="Arial" w:ascii="Arial" w:hAnsi="Arial"/>
          <w:szCs w:val="28"/>
        </w:rPr>
        <w:t>Multiplier Mode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szCs w:val="28"/>
        </w:rPr>
        <w:tab/>
        <w:t>correct  homework handou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teractive group activity – difficult Supply Shocks &amp; Keynesian AP ques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</w:t>
      </w:r>
      <w:r>
        <w:rPr/>
        <w:t xml:space="preserve"> </w:t>
      </w:r>
      <w:r>
        <w:rPr>
          <w:rFonts w:cs="Arial" w:ascii="Arial" w:hAnsi="Arial"/>
          <w:szCs w:val="28"/>
        </w:rPr>
        <w:t>Fiscal Policy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overhead lecture &amp; AP workbook Activity 30 &amp; Activity 31, last 4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uthentic Document – Colonel Davy Crockett “Not Mine to Give”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xation – If I Were President ..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</w:t>
      </w:r>
      <w:r>
        <w:rPr/>
        <w:t xml:space="preserve"> </w:t>
      </w:r>
      <w:r>
        <w:rPr>
          <w:rFonts w:cs="Arial" w:ascii="Arial" w:hAnsi="Arial"/>
        </w:rPr>
        <w:t>video -</w:t>
      </w:r>
      <w:r>
        <w:rPr/>
        <w:t xml:space="preserve"> </w:t>
      </w:r>
      <w:r>
        <w:rPr>
          <w:rFonts w:cs="Arial" w:ascii="Arial" w:hAnsi="Arial"/>
          <w:szCs w:val="28"/>
        </w:rPr>
        <w:t>John Stossel  – Freeloaders</w:t>
        <w:tab/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HOMEWORK:</w:t>
        <w:tab/>
        <w:t xml:space="preserve">(1) 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 26, pp 581-589 “Saving &amp; Investment in Nat’l Income Accts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dout – Multiplier Model AP Questions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2) AP workbook mult choice questions p. 163-168 (except 18, 19, 20)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(3) AP free response question on AS/AD  2006 question 1 (Form B)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y for Unit 3 multiple choice exam next class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9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9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ercentage go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for AP mult choice exam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Unit 4-- FINANCIAL SECTOR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>(15-20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/>
        <w:t>Week of 4/9</w:t>
        <w:tab/>
        <w:t>Money &amp; Inflation</w:t>
      </w:r>
      <w:r>
        <w:rPr>
          <w:sz w:val="24"/>
        </w:rPr>
        <w:tab/>
      </w:r>
      <w:r>
        <w:rPr>
          <w:b w:val="false"/>
          <w:bCs w:val="false"/>
          <w:sz w:val="24"/>
        </w:rPr>
        <w:tab/>
      </w:r>
      <w:r>
        <w:rPr>
          <w:sz w:val="24"/>
        </w:rPr>
        <w:t>**need Colander textbook in class**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</w:t>
      </w:r>
      <w:r>
        <w:rPr/>
        <w:t xml:space="preserve">  </w:t>
      </w:r>
      <w:r>
        <w:rPr>
          <w:rFonts w:cs="Arial" w:ascii="Arial" w:hAnsi="Arial"/>
        </w:rPr>
        <w:t xml:space="preserve">AS/AD &amp; </w:t>
      </w:r>
      <w:r>
        <w:rPr>
          <w:rFonts w:cs="Arial" w:ascii="Arial" w:hAnsi="Arial"/>
          <w:szCs w:val="28"/>
        </w:rPr>
        <w:t>Multiplier Model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szCs w:val="28"/>
        </w:rPr>
        <w:tab/>
        <w:t>PowerPoint review not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</w:t>
      </w:r>
      <w:r>
        <w:rPr/>
        <w:t xml:space="preserve"> </w:t>
      </w:r>
      <w:r>
        <w:rPr>
          <w:rFonts w:cs="Arial" w:ascii="Arial" w:hAnsi="Arial"/>
          <w:szCs w:val="28"/>
        </w:rPr>
        <w:t>Unit 3 multiple choice exam</w:t>
        <w:tab/>
        <w:tab/>
        <w:tab/>
        <w:tab/>
        <w:tab/>
        <w:tab/>
        <w:tab/>
        <w:tab/>
      </w:r>
      <w:r>
        <w:rPr>
          <w:rFonts w:cs="Cooper Black" w:ascii="Cooper Black" w:hAnsi="Cooper Black"/>
          <w:sz w:val="28"/>
        </w:rPr>
        <w:t>ex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ney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wer Point &amp; overhead notes &amp; AP workbook Activity 34 &amp; Activity 3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ey Supply &amp; Inf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mulation activity on money supply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etary Equation of Exchange  (MV = PQ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 class Reading Assignment #2, p. 687-688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Arial" w:hAnsi="Arial"/>
        </w:rPr>
        <w:t xml:space="preserve">Colander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ter 29, “The Quantity Theory of Money”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P workbook Activity 36 &amp; p. 223-226 multiple choice questions 1, 3, 14, 1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OMEWORK:</w:t>
        <w:tab/>
        <w:t>(1)  Reading Assignment 1, p. 621-630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lander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ter 27, “Financial Sector &amp; Money”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2)  Reading Assignment 2, 687-688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lander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ter 29, “The Quantity Theory of Money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3)  Reading Assignment 3, p. 630-639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Arial" w:ascii="Arial" w:hAnsi="Arial"/>
        </w:rPr>
        <w:t xml:space="preserve">Colander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ter 27, “Banking &amp; Creation of Money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4)  IB Paper 3, Question 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eek of 4/16   </w:t>
        <w:tab/>
        <w:t>Money &amp; Federal Reserve Polic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Money Multiplier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mulation activity on multiplying money  &amp; overhead notes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Review Money &amp; Banking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Power Point notes &amp; AP workbook Activity 3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The Federal Reserv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wer Point notes &amp; AP workbook Activity 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omplete AP free response question 2002 question 1 from previous class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iz – AP free response question with partner of choice</w:t>
        <w:tab/>
        <w:tab/>
        <w:tab/>
        <w:tab/>
      </w:r>
      <w:r>
        <w:rPr>
          <w:rFonts w:cs="Arial" w:ascii="Cooper Black" w:hAnsi="Cooper Black"/>
          <w:sz w:val="28"/>
        </w:rPr>
        <w:t>qu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anking &amp; money sup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OMEWORK:</w:t>
        <w:tab/>
        <w:t>(1)  Reading Assignment 4, pp. 659-666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lander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ter 28, “The Fed Res &amp; Monetary Pol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2)  Reading Assignment 5, pp. 667-679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lander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ter 28, “Monetary Policy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3)  AP workbook pp. 223-225 mult choice quest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4)  AP free response 2000 question 3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Study for Unit 4 AP question &amp; multiple choice exam next clas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8"/>
        </w:rPr>
        <w:t xml:space="preserve">Week of 4/23  </w:t>
        <w:tab/>
        <w:t>Money &amp; Interest Rates</w:t>
        <w:tab/>
      </w:r>
      <w:r>
        <w:rPr>
          <w:rFonts w:cs="Arial" w:ascii="Arial" w:hAnsi="Arial"/>
          <w:b/>
          <w:bCs/>
        </w:rPr>
        <w:t>**need Colander textbook in class**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inal v. Real Interest Rat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P workbook Activity 41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iew Money &amp; Monetary Policy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interactive game – Letterman Game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 free response question – monetary policy &amp; Fed Reserve Bank</w:t>
        <w:tab/>
        <w:tab/>
      </w:r>
      <w:r>
        <w:rPr>
          <w:rFonts w:cs="Arial" w:ascii="Cooper Black" w:hAnsi="Cooper Black"/>
          <w:sz w:val="28"/>
        </w:rPr>
        <w:t>quiz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vanish/>
        </w:rPr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t 4 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8"/>
        </w:rPr>
      </w:pPr>
      <w:r>
        <w:rPr>
          <w:rFonts w:cs="Arial" w:ascii="Arial" w:hAnsi="Arial"/>
        </w:rPr>
        <w:t>ultiple Choice Exam</w:t>
        <w:tab/>
        <w:tab/>
        <w:tab/>
        <w:tab/>
        <w:tab/>
        <w:tab/>
        <w:tab/>
        <w:tab/>
      </w:r>
      <w:r>
        <w:rPr>
          <w:rFonts w:cs="Cooper Black" w:ascii="Cooper Black" w:hAnsi="Cooper Black"/>
          <w:sz w:val="28"/>
        </w:rPr>
        <w:t>ex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d of Unit 4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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bt v. Defici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 class Unit 5 reading assignment #1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Arial" w:hAnsi="Arial"/>
        </w:rPr>
        <w:t xml:space="preserve">Colander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ter 31, “Politics, Deficits, &amp; Debt”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Power Point not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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anable Funds Market &amp; Crowding Ou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erhead notes &amp; AP workbook Activity 4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OMEWORK:</w:t>
        <w:tab/>
        <w:t>(1)  Unit 5 - Reading Assignment 2 &amp; 3, pp. 684-695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lander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ter 29,</w:t>
      </w:r>
      <w:r>
        <w:rPr>
          <w:rFonts w:cs="Arial" w:ascii="Arial" w:hAnsi="Arial"/>
          <w:sz w:val="22"/>
        </w:rPr>
        <w:t xml:space="preserve"> “Inflation, Unemploy &amp; Growth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2)  AP workbook p. 267-269 multiple choice quest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3)  AP free response question 2003 question #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4)  IB Paper 3 question 9 “30,000 Mfg Jobs Go to UK”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Study for AP multiple choice exam next clas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9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ercentage goal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for AP mult choice ex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8"/>
          <w:szCs w:val="28"/>
        </w:rPr>
        <w:t>Unit 5 – Inflation, Unemployment, and Stabilization Policies</w:t>
        <w:tab/>
      </w:r>
      <w:r>
        <w:rPr>
          <w:rFonts w:cs="Arial" w:ascii="Arial" w:hAnsi="Arial"/>
        </w:rPr>
        <w:tab/>
        <w:t>(20-30%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Economic Growth and Productivity</w:t>
      </w:r>
      <w:r>
        <w:rPr>
          <w:rFonts w:cs="Arial" w:ascii="Arial" w:hAnsi="Arial"/>
        </w:rPr>
        <w:tab/>
        <w:tab/>
        <w:tab/>
        <w:tab/>
        <w:t>(5-10%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Week of 4/30 </w:t>
        <w:tab/>
        <w:t>Monetary &amp; Fiscal Policy</w:t>
        <w:tab/>
        <w:tab/>
        <w:t>**need Colander textbook in class**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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xation &amp; Laffer Curve - Introduction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in-class Reading Assignment #4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Arial" w:hAnsi="Arial"/>
        </w:rPr>
        <w:t xml:space="preserve">Glanville, </w:t>
      </w:r>
      <w:r>
        <w:rPr>
          <w:rFonts w:cs="Arial" w:ascii="Arial" w:hAnsi="Arial"/>
          <w:u w:val="single"/>
        </w:rPr>
        <w:t>Economics from a Global Perspective</w:t>
      </w:r>
      <w:r>
        <w:rPr>
          <w:rFonts w:cs="Arial" w:ascii="Arial" w:hAnsi="Arial"/>
        </w:rPr>
        <w:t>, p. 332-337  “Taxation &amp; Incentives”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overheads on current USA tax rate schedul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group discussion -“A Tax Parable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vanish/>
        </w:rPr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t 4 Test Corr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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Cs w:val="28"/>
        </w:rPr>
        <w:t>Stabilization Policies, Phillips Curve &amp; Rational Expectat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wer Point notes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Arial" w:hAnsi="Arial"/>
          <w:szCs w:val="28"/>
        </w:rPr>
        <w:t xml:space="preserve">Interactive game - </w:t>
      </w:r>
      <w:r>
        <w:rPr>
          <w:rFonts w:cs="Arial" w:ascii="Arial" w:hAnsi="Arial"/>
        </w:rPr>
        <w:t xml:space="preserve">Who Wants to Be An Economist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8"/>
        </w:rPr>
      </w:pPr>
      <w:r>
        <w:rPr>
          <w:rFonts w:eastAsia="Wingdings 2" w:cs="Wingdings 2" w:ascii="Wingdings 2" w:hAnsi="Wingdings 2"/>
        </w:rPr>
        <w:t>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nit 5 </w:t>
      </w:r>
      <w:r>
        <w:rPr>
          <w:rFonts w:cs="Arial" w:ascii="Arial" w:hAnsi="Arial"/>
          <w:szCs w:val="28"/>
        </w:rPr>
        <w:t>Multiple Choice Exam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Cooper Black" w:ascii="Cooper Black" w:hAnsi="Cooper Black"/>
          <w:sz w:val="28"/>
        </w:rPr>
        <w:t>exa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OMEWORK AP</w:t>
        <w:tab/>
        <w:t>(1)  AP free response question 2001 question #1</w:t>
        <w:tab/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2)  AP free response question year? question #2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3)  AP free response question 2002 question #2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4)  AP free response question ...finish 2002 question #1</w:t>
      </w:r>
      <w:r>
        <w:rPr>
          <w:rFonts w:cs="Arial" w:ascii="Arial" w:hAnsi="Arial"/>
          <w:sz w:val="18"/>
        </w:rPr>
        <w:t xml:space="preserve"> previously distribute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MEWORK IB  (1)  IB Section 5 – Development Economics reading assignment # 1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2)  IB Section 5 – Development Economics reading assignment # 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3)  IB Paper 3 -  “Poor b/c they are poor....” 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4)  IB Paper 1  “Describe various types of taxation...”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ercentage goal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for AP mult choice ex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32"/>
          <w:szCs w:val="28"/>
        </w:rPr>
        <w:t>Unit 6 -- International Trade &amp; Finance</w:t>
      </w:r>
      <w:r>
        <w:rPr>
          <w:rFonts w:cs="Arial" w:ascii="Arial" w:hAnsi="Arial"/>
          <w:szCs w:val="36"/>
        </w:rPr>
        <w:tab/>
        <w:tab/>
        <w:tab/>
        <w:tab/>
        <w:t>(10-15%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3"/>
        <w:rPr>
          <w:sz w:val="24"/>
        </w:rPr>
      </w:pPr>
      <w:r>
        <w:rPr/>
        <w:t>Week of  5/7</w:t>
        <w:tab/>
        <w:t>International Economics</w:t>
      </w:r>
      <w:r>
        <w:rPr>
          <w:sz w:val="24"/>
        </w:rPr>
        <w:tab/>
      </w:r>
      <w:r>
        <w:rPr>
          <w:sz w:val="24"/>
          <w:szCs w:val="24"/>
        </w:rPr>
        <w:t>**need Glanville textbook in class*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ative Advantage and Terms of Trade</w:t>
        <w:tab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verhead notes &amp; AP workbook Activity 49 &amp; Activity 5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ctionism in International Trad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-class IB Section 4 Reading Assignment # 2 on trade barrier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mulation – OPEC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lance of Payments &amp; Net Capital Outflow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te-taking guide &amp; practic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 free response 2008 question 2 – balance of payments &amp; capital flow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 free response 2007 question 3 (Form B) – capital flow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hange Rat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active activity – imports v expor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werPoint not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 free response 2002 question 3 – exchange rates &amp; capital in-flow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OMEWORK AP</w:t>
        <w:tab/>
        <w:t>(1)  IB Section 4 – International Economics – Reading Assignment 1 &amp; 2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2)  IB Section 4 – International Economics – Reading Assignment 3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3)  AP free response 1994 question 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OMEWORK IB</w:t>
        <w:tab/>
        <w:t>(1)  IB Section 5 – Development Economics reading assignment # 3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2)  IB Section 4 – International Economics – Reading Assignment 1 &amp; 2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3)  IB Section 4 – International Economics – Reading Assignment 3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4)  IB Paper 3 Glanville question #2 – Winners &amp; Losers in Mexico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eek of 5/14</w:t>
        <w:tab/>
        <w:t xml:space="preserve"> International Economics &amp; Review Nigh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tional Trad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P workbook Activity 54 &amp; “Ultimate Guide to Economics” p. 3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handout – “Winners &amp; Losers When Trade Is Restricted” &amp; multiple choice practic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PowerPoint – International Trade questions from 2005 AP exa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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nit 5 </w:t>
      </w:r>
      <w:r>
        <w:rPr>
          <w:rFonts w:cs="Arial" w:ascii="Arial" w:hAnsi="Arial"/>
          <w:szCs w:val="28"/>
        </w:rPr>
        <w:t>Test Correction Activit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d of Unit 6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ass Review for IB &amp; AP exam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view Session A – International Ec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view Session B – AS/AD &amp; Multiplier Model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view Session C – Money &amp; Simple Money Multiplie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Last Word on Free Market Economics:  Edmund Optiz, “Ethics &amp; Business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xam Schedule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</w:rPr>
        <w:t xml:space="preserve">Macroeconomics Final Exam </w:t>
        <w:tab/>
        <w:tab/>
        <w:tab/>
        <w:tab/>
        <w:tab/>
        <w:t>Monday, May 14, 2012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P Exam </w:t>
        <w:tab/>
        <w:t xml:space="preserve">Macro </w:t>
        <w:tab/>
        <w:tab/>
        <w:tab/>
        <w:tab/>
        <w:tab/>
        <w:tab/>
        <w:t>Thursday, M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7:30am  </w:t>
        <w:tab/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Arial" w:ascii="Arial" w:hAnsi="Arial"/>
        </w:rPr>
        <w:t xml:space="preserve">Micro </w:t>
        <w:tab/>
        <w:tab/>
        <w:tab/>
        <w:tab/>
        <w:tab/>
        <w:tab/>
        <w:tab/>
        <w:t>Thursday, May 17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at 11:30am  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B Exam</w:t>
        <w:tab/>
        <w:t xml:space="preserve">SL Paper 1 </w:t>
        <w:tab/>
        <w:tab/>
        <w:tab/>
        <w:tab/>
        <w:tab/>
        <w:tab/>
        <w:t>___________________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L Paper 2 </w:t>
        <w:tab/>
        <w:tab/>
        <w:tab/>
        <w:tab/>
        <w:tab/>
        <w:tab/>
        <w:t>___________________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rush Script MT" w:hAnsi="Brush Script MT" w:cs="Arial"/>
          <w:sz w:val="52"/>
        </w:rPr>
      </w:pPr>
      <w:r>
        <w:rPr>
          <w:rFonts w:cs="Arial" w:ascii="Brush Script MT" w:hAnsi="Brush Script MT"/>
          <w:sz w:val="52"/>
        </w:rPr>
        <w:t xml:space="preserve">Congrats! 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Cooper Black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Lisa Schwalger     AP Macroeconomics         </w:t>
      <w:tab/>
      <w:t xml:space="preserve">IB Economics – Semester 2        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47:00Z</dcterms:created>
  <dc:creator>Self</dc:creator>
  <dc:description/>
  <cp:keywords/>
  <dc:language>en-US</dc:language>
  <cp:lastModifiedBy>SCHWALGERL</cp:lastModifiedBy>
  <cp:lastPrinted>2011-12-22T10:17:00Z</cp:lastPrinted>
  <dcterms:modified xsi:type="dcterms:W3CDTF">2011-12-22T17:18:00Z</dcterms:modified>
  <cp:revision>17</cp:revision>
  <dc:subject/>
  <dc:title>Unit 1</dc:title>
</cp:coreProperties>
</file>