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indergart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rs. Dallman and Ms. How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– Large enough to hold a three ring bind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bx 16 count Crayons(Reg size –Crayola Brand NO Rose Ar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1 bx Ziploc bags (girls –gallon size; boys – quart si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colored pencils (12 coun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washable markers (No Rose Ar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large boxes of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box nonperishable snacks (20 studen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 child sized scissors with rounded ti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lastic pencil bo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1 pkg. of baby wip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 - 2 pack Elmer’s Glue sti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1” white 3-ring bin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t of personal headphones (Please label with child’s 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10.00 to cover all field trips.  Moon Farm or Pumpkin Patch/Butterfly Pavilion or Science Center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st Grade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18"/>
          <w:szCs w:val="18"/>
        </w:rPr>
        <w:t>Ms. Binkley &amp; Mrs. Bradley &amp; Mrs. Lovern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 Pack large enough for a file fol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supply box 8 ½” x 5 ½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6 plain pocket folders (1 red, 1 blue, 1 green, 1 yellow and 1 purple </w:t>
      </w:r>
      <w:r>
        <w:rPr>
          <w:rFonts w:cs="Arial" w:ascii="Arial" w:hAnsi="Arial"/>
          <w:b/>
          <w:sz w:val="18"/>
          <w:szCs w:val="18"/>
        </w:rPr>
        <w:t>no pictures/graphics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Sharp pointed scisso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boxes of Crayola crayons (24 count) no Rose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washable markers (no RoseAr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 Composition notebooks (no spira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3 dozen #2 pencils (plai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2 glue sti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Boys: 1 box ea. Ziploc bag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Girls: </w:t>
      </w:r>
      <w:r>
        <w:rPr>
          <w:rFonts w:cs="Arial" w:ascii="Arial" w:hAnsi="Arial"/>
          <w:b/>
          <w:sz w:val="18"/>
          <w:szCs w:val="18"/>
        </w:rPr>
        <w:t>1 box ea</w:t>
      </w:r>
      <w:r>
        <w:rPr>
          <w:rFonts w:cs="Arial" w:ascii="Arial" w:hAnsi="Arial"/>
          <w:sz w:val="18"/>
          <w:szCs w:val="18"/>
        </w:rPr>
        <w:t xml:space="preserve"> Ziploc bags Quart and Gallon siz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1 box non-perishable snack fo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small box of bathroom size Dixie cups 3 o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 hand sanitizer w/ pum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1 pkg baby wip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 pkg of Pencil top era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t of personal headph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bel your child’s items before bringing them t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****All grade levels will need to resupply paper and pencils all year! Take advantage of summer sales and stock up****</w:t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2nd Grade Team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s. Diaz,  Mrs. Thye, Mrs. Wool</w:t>
      </w:r>
    </w:p>
    <w:p>
      <w:pPr>
        <w:pStyle w:val="Normal"/>
        <w:tabs>
          <w:tab w:val="clear" w:pos="720"/>
          <w:tab w:val="center" w:pos="252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large enough for a file folder (label with child’s name insid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4 pkgs. glue sticks (8 tot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3 large boxes of Kleene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 packs of No. 2 yellow pencils sharpened </w:t>
      </w:r>
      <w:r>
        <w:rPr>
          <w:rFonts w:cs="Arial" w:ascii="Arial" w:hAnsi="Arial"/>
          <w:b/>
          <w:sz w:val="16"/>
          <w:szCs w:val="16"/>
        </w:rPr>
        <w:t>(NO cute, colored or mechanical pencil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 pink erasers (NO PENCIL TO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 of blunt point scissors (Fiskar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plastic pencil box (Mrs.Wool On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set of personal headphones (LABEL WITH CHILD’S NAM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ploc Baggies:  (boys) 1 box gallon size freezer bags, (girls) 1 box quart size freezer bag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PLEASE NO PENCIL SHARPENERS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0.00 for consumables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rd Grade Team</w:t>
      </w:r>
    </w:p>
    <w:p>
      <w:pPr>
        <w:pStyle w:val="Heading1"/>
        <w:tabs>
          <w:tab w:val="clear" w:pos="2520"/>
        </w:tabs>
        <w:rPr>
          <w:sz w:val="18"/>
          <w:szCs w:val="18"/>
        </w:rPr>
      </w:pPr>
      <w:r>
        <w:rPr>
          <w:sz w:val="18"/>
          <w:szCs w:val="18"/>
        </w:rPr>
        <w:t xml:space="preserve">Mrs. Champion, Mrs. Rich, &amp; Mrs. Wiela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12” ruler (inches/c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issors sharp-pointed (Fiskar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½“ x 5 ½“ school supply bo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kgs. pencil top eras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4 sharpened pencils #2 (</w:t>
      </w:r>
      <w:r>
        <w:rPr>
          <w:rFonts w:cs="Arial" w:ascii="Arial" w:hAnsi="Arial"/>
          <w:b/>
          <w:bCs/>
          <w:sz w:val="18"/>
          <w:szCs w:val="18"/>
          <w:u w:val="single"/>
        </w:rPr>
        <w:t>no mechanica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glue sticks or 1 lar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24 cray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thin tip mark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watercol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large boxes of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colored penc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kg. Notebook paper – wide li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lain pocket folders – different col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piral wide line (not perforat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quart size Ziploc bag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 gal size Ziploc bag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t personal headphones for computer (Label with child’s 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$10.00 Consum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$4.75 Recorder (paid to music teach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4th Grade</w:t>
      </w:r>
    </w:p>
    <w:p>
      <w:pPr>
        <w:pStyle w:val="Normal"/>
        <w:tabs>
          <w:tab w:val="clear" w:pos="720"/>
          <w:tab w:val="center" w:pos="2475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Mrs. McPherson, Ms. Tuveson </w:t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 Pencils – not plastic coa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boxes 24ct Crayon brand colored penc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pink pearl era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pkgs. Notebook paper – </w:t>
      </w:r>
      <w:r>
        <w:rPr>
          <w:rFonts w:cs="Arial" w:ascii="Arial" w:hAnsi="Arial"/>
          <w:sz w:val="18"/>
          <w:szCs w:val="18"/>
          <w:u w:val="single"/>
        </w:rPr>
        <w:t>wide lin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cil Box 8 ½ x 5 ½ - no lar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Glue stick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 boxes Kleenex (shared with clas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pocket folders Plastic Prefer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air sciss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Composition notebo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 Spiral notebo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t personal headphones (label with child’s 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x of Ziploc bags (Boys – gallon size; Girls – sandwich or quart size) to be shared with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or Book Bag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10.00 for News Publication/Planners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4.75 Recorder (If needed, paid to music tchr)</w:t>
      </w: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5th Grade</w:t>
      </w: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r. Mahoney,  Mr. Rowe &amp; Mrs. Tie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ncils- continuous supply (No Mechanical Pencil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ayons, markers and colored penci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large boxes of Kleen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mer's White Glue or glue sti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pkgs. Writing paper (wide lined) 150 cou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pair sharp pointed scissors (adult size if needed for larger hand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Composition Boo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Wide-lined spiral notebo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pink hard era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1” 3 ring bind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 tab divider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box of sandwich Ziploc bags (</w:t>
      </w:r>
      <w:r>
        <w:rPr>
          <w:rFonts w:cs="Arial" w:ascii="Arial" w:hAnsi="Arial"/>
          <w:sz w:val="16"/>
          <w:szCs w:val="16"/>
        </w:rPr>
        <w:t>McPherson to be shar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ocket folders with prongs (plastic coat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pack or book b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set personal headphones (label with child’s 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chool Planner-to be purchased at schoo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$4.75 Recorder (if needed, paid to music teach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10.00 class fee will cover planner and consumable class set supplies [highlighters, dry erase markers, grading pens (red and green)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ll will share the above supplies. Any other personal supplies a child wishes to bring will need to be stored in his/her backpack.</w:t>
      </w:r>
    </w:p>
    <w:p>
      <w:pPr>
        <w:sectPr>
          <w:headerReference w:type="default" r:id="rId2"/>
          <w:type w:val="nextPage"/>
          <w:pgSz w:orient="landscape" w:w="15840" w:h="12240"/>
          <w:pgMar w:left="720" w:right="720" w:gutter="0" w:header="360" w:top="720" w:footer="0" w:bottom="720"/>
          <w:pgNumType w:fmt="decimal"/>
          <w:cols w:num="3" w:space="5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547" w:right="288" w:gutter="0" w:header="360" w:top="416" w:footer="0" w:bottom="432"/>
          <w:pgNumType w:fmt="decimal"/>
          <w:cols w:num="2" w:equalWidth="false" w:sep="false">
            <w:col w:w="5033" w:space="540"/>
            <w:col w:w="509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247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CG Times;Times New Roman" w:ascii="CG Times;Times New Roman" w:hAnsi="CG Times;Times New Roman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24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2240" w:h="15840"/>
      <w:pgMar w:left="547" w:right="288" w:gutter="0" w:header="360" w:top="416" w:footer="0" w:bottom="432"/>
      <w:cols w:num="2" w:equalWidth="false" w:sep="false">
        <w:col w:w="5033" w:space="540"/>
        <w:col w:w="5094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42"/>
      </w:rPr>
    </w:pPr>
    <w:r>
      <w:rPr>
        <w:rFonts w:cs="Arial" w:ascii="Arial" w:hAnsi="Arial"/>
        <w:b/>
        <w:bCs/>
        <w:sz w:val="32"/>
        <w:szCs w:val="42"/>
      </w:rPr>
      <w:t>DOS RIOS ELEMENTARY</w:t>
    </w:r>
  </w:p>
  <w:p>
    <w:pPr>
      <w:pStyle w:val="Normal"/>
      <w:jc w:val="center"/>
      <w:rPr>
        <w:rFonts w:ascii="Arial" w:hAnsi="Arial" w:cs="Arial"/>
        <w:sz w:val="36"/>
        <w:szCs w:val="42"/>
      </w:rPr>
    </w:pPr>
    <w:r>
      <w:rPr>
        <w:rFonts w:cs="Arial" w:ascii="Arial" w:hAnsi="Arial"/>
        <w:b/>
        <w:bCs/>
        <w:sz w:val="32"/>
        <w:szCs w:val="42"/>
      </w:rPr>
      <w:t>2015-2016 SCHOOL SUPPLY</w:t>
    </w:r>
    <w:r>
      <w:rPr>
        <w:rFonts w:cs="Arial" w:ascii="Arial" w:hAnsi="Arial"/>
        <w:sz w:val="32"/>
        <w:szCs w:val="42"/>
      </w:rPr>
      <w:t xml:space="preserve"> </w:t>
    </w:r>
    <w:r>
      <w:rPr>
        <w:rFonts w:cs="Arial" w:ascii="Arial" w:hAnsi="Arial"/>
        <w:b/>
        <w:bCs/>
        <w:sz w:val="32"/>
        <w:szCs w:val="42"/>
      </w:rPr>
      <w:t>LIS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upplies need to be replenished as needed. </w:t>
    </w:r>
    <w:r>
      <w:rPr>
        <w:rFonts w:cs="Arial" w:ascii="Arial" w:hAnsi="Arial"/>
        <w:b/>
        <w:bCs/>
        <w:sz w:val="20"/>
        <w:szCs w:val="20"/>
        <w:u w:val="single"/>
      </w:rPr>
      <w:t>There may be additional items needed in the fall or changes in list due to change in classroom teachers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  <w:szCs w:val="42"/>
      </w:rPr>
    </w:pPr>
    <w:r>
      <w:rPr>
        <w:rFonts w:cs="Arial" w:ascii="Arial" w:hAnsi="Arial"/>
        <w:b/>
        <w:bCs/>
        <w:sz w:val="32"/>
        <w:szCs w:val="42"/>
      </w:rPr>
      <w:t>DOS RIOS ELEMENTARY</w:t>
    </w:r>
  </w:p>
  <w:p>
    <w:pPr>
      <w:pStyle w:val="Normal"/>
      <w:jc w:val="center"/>
      <w:rPr/>
    </w:pPr>
    <w:r>
      <w:rPr>
        <w:rFonts w:cs="Arial" w:ascii="Arial" w:hAnsi="Arial"/>
        <w:b/>
        <w:bCs/>
        <w:sz w:val="32"/>
        <w:szCs w:val="42"/>
      </w:rPr>
      <w:t>2015-2016 SCHOOL SUPPLY</w:t>
    </w:r>
    <w:r>
      <w:rPr>
        <w:rFonts w:cs="Arial" w:ascii="Arial" w:hAnsi="Arial"/>
        <w:sz w:val="32"/>
        <w:szCs w:val="42"/>
      </w:rPr>
      <w:t xml:space="preserve"> </w:t>
    </w:r>
    <w:r>
      <w:rPr>
        <w:rFonts w:cs="Arial" w:ascii="Arial" w:hAnsi="Arial"/>
        <w:b/>
        <w:bCs/>
        <w:sz w:val="32"/>
        <w:szCs w:val="42"/>
      </w:rPr>
      <w:t>LIST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Supplies need to be replenished as needed. </w:t>
    </w:r>
    <w:r>
      <w:rPr>
        <w:rFonts w:cs="Arial" w:ascii="Arial" w:hAnsi="Arial"/>
        <w:b/>
        <w:bCs/>
        <w:sz w:val="20"/>
        <w:szCs w:val="20"/>
        <w:u w:val="single"/>
      </w:rPr>
      <w:t>There may be additional items needed in the fall or changes in list due to change in classroom teachers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20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eaderChar">
    <w:name w:val="Header Char"/>
    <w:qFormat/>
    <w:rPr>
      <w:rFonts w:ascii="MS Mincho;ＭＳ 明朝" w:hAnsi="MS Mincho;ＭＳ 明朝" w:eastAsia="MS Mincho;ＭＳ 明朝"/>
      <w:sz w:val="24"/>
      <w:szCs w:val="24"/>
    </w:rPr>
  </w:style>
  <w:style w:type="character" w:styleId="FooterChar">
    <w:name w:val="Footer Char"/>
    <w:qFormat/>
    <w:rPr>
      <w:rFonts w:ascii="MS Mincho;ＭＳ 明朝" w:hAnsi="MS Mincho;ＭＳ 明朝"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2520" w:leader="none"/>
      </w:tabs>
      <w:jc w:val="center"/>
    </w:pPr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914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51:00Z</dcterms:created>
  <dc:creator>User</dc:creator>
  <dc:description/>
  <cp:keywords/>
  <dc:language>en-US</dc:language>
  <cp:lastModifiedBy>Tinkle, Vicky</cp:lastModifiedBy>
  <cp:lastPrinted>2015-03-23T12:19:00Z</cp:lastPrinted>
  <dcterms:modified xsi:type="dcterms:W3CDTF">2015-09-18T16:51:00Z</dcterms:modified>
  <cp:revision>2</cp:revision>
  <dc:subject/>
  <dc:title>DOS RIOS ELEMENTARY</dc:title>
</cp:coreProperties>
</file>