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nell Notes</w:t>
      </w:r>
    </w:p>
    <w:p>
      <w:pPr>
        <w:pStyle w:val="Normal"/>
        <w:rPr/>
      </w:pPr>
      <w:r>
        <w:rPr/>
      </w:r>
    </w:p>
    <w:tbl>
      <w:tblPr>
        <w:tblW w:w="18180" w:type="dxa"/>
        <w:jc w:val="left"/>
        <w:tblInd w:w="-1265" w:type="dxa"/>
        <w:tblLayout w:type="fixed"/>
        <w:tblCellMar>
          <w:top w:w="0" w:type="dxa"/>
          <w:left w:w="108" w:type="dxa"/>
          <w:bottom w:w="0" w:type="dxa"/>
          <w:right w:w="108" w:type="dxa"/>
        </w:tblCellMar>
      </w:tblPr>
      <w:tblGrid>
        <w:gridCol w:w="4500"/>
        <w:gridCol w:w="270"/>
        <w:gridCol w:w="3060"/>
        <w:gridCol w:w="3510"/>
        <w:gridCol w:w="6840"/>
      </w:tblGrid>
      <w:tr>
        <w:trPr>
          <w:trHeight w:val="746" w:hRule="atLeast"/>
          <w:cantSplit w:val="true"/>
        </w:trPr>
        <w:tc>
          <w:tcPr>
            <w:tcW w:w="4770" w:type="dxa"/>
            <w:gridSpan w:val="2"/>
            <w:vMerge w:val="restart"/>
            <w:tcBorders>
              <w:top w:val="single" w:sz="4" w:space="0" w:color="000000"/>
              <w:left w:val="single" w:sz="4" w:space="0" w:color="000000"/>
              <w:bottom w:val="single" w:sz="4" w:space="0" w:color="000000"/>
              <w:right w:val="single" w:sz="4" w:space="0" w:color="000000"/>
            </w:tcBorders>
          </w:tcPr>
          <w:p>
            <w:pPr>
              <w:pStyle w:val="Subtitle"/>
              <w:rPr/>
            </w:pPr>
            <w:r>
              <w:rPr/>
              <w:t>Class Notes</w:t>
              <w:tab/>
            </w:r>
          </w:p>
          <w:p>
            <w:pPr>
              <w:pStyle w:val="Normal"/>
              <w:rPr/>
            </w:pPr>
            <w:r>
              <w:rPr>
                <w:sz w:val="16"/>
              </w:rPr>
              <w:t>Students are to prepare notes for their notebook on any note taking assignment.  These notes are to be in the notebook when due. Use this format for video notes, presentation notes, lectures and test prep, etc.  Anytime Mr. Fowler uses the overhead projector and puts materials on transparencies before you, take note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ame              </w:t>
            </w:r>
            <w:r>
              <w:rPr>
                <w:rFonts w:cs="Comic Sans MS" w:ascii="Comic Sans MS" w:hAnsi="Comic Sans MS"/>
              </w:rPr>
              <w:t>Joe the MVHS Plumber</w:t>
            </w:r>
          </w:p>
          <w:p>
            <w:pPr>
              <w:pStyle w:val="Normal"/>
              <w:rPr/>
            </w:pPr>
            <w:r>
              <w:rPr/>
            </w:r>
          </w:p>
        </w:tc>
        <w:tc>
          <w:tcPr>
            <w:tcW w:w="6840" w:type="dxa"/>
            <w:tcBorders/>
            <w:tcMar>
              <w:left w:w="0" w:type="dxa"/>
              <w:right w:w="0" w:type="dxa"/>
            </w:tcMar>
          </w:tcPr>
          <w:p>
            <w:pPr>
              <w:pStyle w:val="Normal"/>
              <w:snapToGrid w:val="false"/>
              <w:rPr/>
            </w:pPr>
            <w:r>
              <w:rPr/>
            </w:r>
          </w:p>
        </w:tc>
      </w:tr>
      <w:tr>
        <w:trPr>
          <w:trHeight w:val="800" w:hRule="atLeast"/>
          <w:cantSplit w:val="true"/>
        </w:trPr>
        <w:tc>
          <w:tcPr>
            <w:tcW w:w="4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Dateline"/>
              <w:spacing w:before="100" w:after="100"/>
              <w:rPr>
                <w:rFonts w:ascii="Comic Sans MS" w:hAnsi="Comic Sans MS" w:cs="Comic Sans MS"/>
                <w:b/>
                <w:b/>
              </w:rPr>
            </w:pPr>
            <w:r>
              <w:rPr>
                <w:rFonts w:cs="Comic Sans MS" w:ascii="Comic Sans MS" w:hAnsi="Comic Sans MS"/>
                <w:b/>
              </w:rPr>
              <w:t>Sept. 4, 20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w:t>
            </w:r>
          </w:p>
          <w:p>
            <w:pPr>
              <w:pStyle w:val="Normal"/>
              <w:rPr>
                <w:rFonts w:ascii="Comic Sans MS" w:hAnsi="Comic Sans MS" w:cs="Comic Sans MS"/>
                <w:b/>
                <w:b/>
              </w:rPr>
            </w:pPr>
            <w:r>
              <w:rPr>
                <w:rFonts w:cs="Comic Sans MS" w:ascii="Comic Sans MS" w:hAnsi="Comic Sans MS"/>
                <w:b/>
              </w:rPr>
              <w:t>1,2,3,4</w:t>
            </w:r>
          </w:p>
        </w:tc>
        <w:tc>
          <w:tcPr>
            <w:tcW w:w="6840"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431" w:hRule="atLeast"/>
          <w:cantSplit w:val="true"/>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Topic</w:t>
            </w:r>
            <w:r>
              <w:rPr>
                <w:b/>
                <w:sz w:val="32"/>
                <w:szCs w:val="32"/>
              </w:rPr>
              <w:t xml:space="preserve">:                                </w:t>
            </w:r>
            <w:r>
              <w:rPr>
                <w:rFonts w:cs="Comic Sans MS" w:ascii="Comic Sans MS" w:hAnsi="Comic Sans MS"/>
                <w:b/>
                <w:sz w:val="32"/>
                <w:szCs w:val="32"/>
              </w:rPr>
              <w:t>The Echo Generation  60 Minutes</w:t>
            </w:r>
          </w:p>
        </w:tc>
        <w:tc>
          <w:tcPr>
            <w:tcW w:w="6840" w:type="dxa"/>
            <w:tcBorders/>
            <w:tcMar>
              <w:left w:w="0" w:type="dxa"/>
              <w:right w:w="0" w:type="dxa"/>
            </w:tcMar>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Questions / Main Idea / Terms / Vocabulary / Concept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1"/>
              <w:rPr/>
            </w:pPr>
            <w:r>
              <w:rPr/>
              <w:t>Notes / Pictures</w:t>
            </w:r>
          </w:p>
        </w:tc>
        <w:tc>
          <w:tcPr>
            <w:tcW w:w="6840" w:type="dxa"/>
            <w:tcBorders/>
            <w:tcMar>
              <w:left w:w="0" w:type="dxa"/>
              <w:right w:w="0" w:type="dxa"/>
            </w:tcMar>
          </w:tcPr>
          <w:p>
            <w:pPr>
              <w:pStyle w:val="Normal"/>
              <w:snapToGrid w:val="false"/>
              <w:rPr/>
            </w:pPr>
            <w:r>
              <w:rPr/>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e Echo Gener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largest generation of young people since the '60s is beginning to come of age.</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y're called "echo boomers" because they're the genetic offspring and demographic echo of their parents, the baby boomers.</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rn between 1982 and 1995</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arly 80 million of them (us)</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y're already having a huge impact on entire segments of the economy.</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y will be become the next dominant generation of Americans</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1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ames of the Generation</w:t>
            </w:r>
          </w:p>
          <w:p>
            <w:pPr>
              <w:pStyle w:val="Normal"/>
              <w:jc w:val="center"/>
              <w:rPr>
                <w:rFonts w:ascii="Comic Sans MS" w:hAnsi="Comic Sans MS" w:cs="Comic Sans MS"/>
              </w:rPr>
            </w:pPr>
            <w:r>
              <w:rPr>
                <w:rFonts w:cs="Comic Sans MS" w:ascii="Comic Sans MS" w:hAnsi="Comic Sans MS"/>
              </w:rPr>
              <w:t>AKA</w:t>
            </w:r>
          </w:p>
          <w:p>
            <w:pPr>
              <w:pStyle w:val="Normal"/>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cho boomers," </w:t>
            </w:r>
          </w:p>
          <w:p>
            <w:pPr>
              <w:pStyle w:val="Normal"/>
              <w:rPr>
                <w:rFonts w:ascii="Comic Sans MS" w:hAnsi="Comic Sans MS" w:cs="Comic Sans MS"/>
              </w:rPr>
            </w:pPr>
            <w:r>
              <w:rPr>
                <w:rFonts w:cs="Comic Sans MS" w:ascii="Comic Sans MS" w:hAnsi="Comic Sans MS"/>
              </w:rPr>
              <w:t xml:space="preserve">"Generation Y" </w:t>
            </w:r>
          </w:p>
          <w:p>
            <w:pPr>
              <w:pStyle w:val="Normal"/>
              <w:rPr>
                <w:rFonts w:ascii="Comic Sans MS" w:hAnsi="Comic Sans MS" w:cs="Comic Sans MS"/>
              </w:rPr>
            </w:pPr>
            <w:r>
              <w:rPr>
                <w:rFonts w:cs="Comic Sans MS" w:ascii="Comic Sans MS" w:hAnsi="Comic Sans MS"/>
              </w:rPr>
              <w:t>"Millennials,</w:t>
            </w:r>
          </w:p>
          <w:p>
            <w:pPr>
              <w:pStyle w:val="Normal"/>
              <w:rPr>
                <w:rFonts w:ascii="Comic Sans MS" w:hAnsi="Comic Sans MS" w:cs="Comic Sans MS"/>
              </w:rPr>
            </w:pPr>
            <w:r>
              <w:rPr>
                <w:rFonts w:cs="Comic Sans MS" w:ascii="Comic Sans MS" w:hAnsi="Comic Sans MS"/>
              </w:rPr>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pend 170 Billion dollars a year of their own and their parents' money</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most none of it is spent on boring things like mortgages and medication, and the world is falling all over itself trying to sell them things.</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ve brand name products  Sony, Patagonia, Gap, Gillette, Aveda.</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ly a small percentage are eligible to vote, yet they are already one of the must studied generations in history -- by sociologists, demographers and marketing consultants</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6"/>
                <w:szCs w:val="6"/>
              </w:rPr>
            </w:pPr>
            <w:r>
              <w:rPr>
                <w:rFonts w:cs="Comic Sans MS" w:ascii="Comic Sans MS" w:hAnsi="Comic Sans MS"/>
                <w:sz w:val="6"/>
                <w:szCs w:val="6"/>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6"/>
                <w:szCs w:val="6"/>
              </w:rPr>
            </w:pPr>
            <w:r>
              <w:rPr>
                <w:rFonts w:cs="Comic Sans MS" w:ascii="Comic Sans MS" w:hAnsi="Comic Sans MS"/>
                <w:sz w:val="6"/>
                <w:szCs w:val="6"/>
              </w:rPr>
            </w:r>
          </w:p>
        </w:tc>
        <w:tc>
          <w:tcPr>
            <w:tcW w:w="6840" w:type="dxa"/>
            <w:tcBorders/>
            <w:tcMar>
              <w:left w:w="0" w:type="dxa"/>
              <w:right w:w="0" w:type="dxa"/>
            </w:tcMar>
          </w:tcPr>
          <w:p>
            <w:pPr>
              <w:pStyle w:val="Normal"/>
              <w:snapToGrid w:val="false"/>
              <w:rPr>
                <w:rFonts w:ascii="Comic Sans MS" w:hAnsi="Comic Sans MS" w:cs="Comic Sans MS"/>
                <w:sz w:val="6"/>
                <w:szCs w:val="6"/>
              </w:rPr>
            </w:pPr>
            <w:r>
              <w:rPr>
                <w:rFonts w:cs="Comic Sans MS" w:ascii="Comic Sans MS" w:hAnsi="Comic Sans MS"/>
                <w:sz w:val="6"/>
                <w:szCs w:val="6"/>
              </w:rPr>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essures on the Echo Gener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would say that my generation tends to be very overachieving, over-managed," says Nick Summers of Columbia University. "Very pressured."</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215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om when they were toddlers, they have been belted into car seats, and driven off to some form of organized group activity. After graduating from "Gymboree" and "Mommy and Me," they have been shuttled to play dates and soccer practice, with barely a day off, by parents who've felt their kids needed structure, and a sense of mission.</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r. Mel Levine, a professor at the University of North Carolina, is one of the best-known pediatricians in the country.</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y have been heavily programmed. The kids who have had soccer Monday, Kung Fu Tuesday, religious classes Wednesday, clarinet lessons Thursday. Whose whole lives have really been based on what some adult tells them to do," says Levine.</w:t>
            </w:r>
          </w:p>
          <w:p>
            <w:pPr>
              <w:pStyle w:val="Normal"/>
              <w:rPr>
                <w:rFonts w:ascii="Comic Sans MS" w:hAnsi="Comic Sans MS" w:cs="Comic Sans MS"/>
              </w:rPr>
            </w:pPr>
            <w:r>
              <w:rPr>
                <w:rFonts w:cs="Comic Sans MS" w:ascii="Comic Sans MS" w:hAnsi="Comic Sans MS"/>
              </w:rPr>
              <w:t>He says it's had as much to do with shaping this generation as technology.</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A generation that aims to please; please their parents, their friends, their teachers, their college admissions officers."  a generation in which rules seem to have replaced rebellion, convention is winning out over individualism, and values are traditional.  35 percent are non-white, and the most tolerant, believing everyone should be part of the communi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5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Baby Boomers vs. the echo gener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y are much different than their self-absorbed, egocentric baby boomer parent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am player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oal is to be the bes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t is all about Fitting in. Less about leadership than followership," </w:t>
            </w:r>
          </w:p>
          <w:p>
            <w:pPr>
              <w:pStyle w:val="Normal"/>
              <w:rPr/>
            </w:pPr>
            <w:r>
              <w:rPr>
                <w:rFonts w:cs="Comic Sans MS" w:ascii="Comic Sans MS" w:hAnsi="Comic Sans MS"/>
              </w:rPr>
              <w:t xml:space="preserve">"In schools teamwork is stressed Team teaching, team grading, collaborative sports, community service, service learning, and student juries.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y are more like their grandparents, the great World War II generation -- more interested in building things up than tearing them dow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en asked, they're saying, 'I wanna be an effective member of the team. I wanna do everything that's required of me,'" says Historian Neil How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ocietal effect from the Echo Gener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iolent crime among teenagers is down 60 to 70 percent.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use of tobacco and alcohol are at all-time low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 is teen pregnanc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ve out of 10 echo boomers say they trust the government, and virtually all of them trust mom and da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ffect of the EG on Media and Televis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e most sophisticated generation ever when it comes to media.</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y're not watching the traditional television networks as much because they have so many choices.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hey're playing on the Internet. They're playing videogames," says marketing consultants Jane Buckingham of the Intelligence Group."</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y're out and about, shopping a lo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 the traditional 30-second commercial isn't always working the way it wa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y create their own Web sites,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 their own CDs and DVDs, and are cynical of packaged messag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t's a generation used to being catered 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cho boomers have their own television network, the WB,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ir own stores, with multimedia presentations and disc jockeys to lure them i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uzz</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e of the things with this generation is word of mouth. Buzz is more important today than it's ever been," says Buckingham.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t often starts on the Internet. That can get started just through friends.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yota betting millions of dollars to create that buzz, in launching a car (Scion) for echo boomer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ion is advertised through Buzz by sponsoring events like street basketball/break dance festivals, where people can look at take test driv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e Echo Generation is special and protecte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cause they came along at a time when we started re-valuing kid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y are more protected," says Howe. "They regard themselves as collectively special, because of the time in which they were raised."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uring the '60s and '70s, the frontier of reproductive medicine was contraception," says How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ring the '80s and beyond, it's been fertility and scouring the world to find orphan kids that we can adopt. ...The culture it wants kids; it celebrates the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e most watched-over generation in histor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elicopter parent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ost have never ridden a bike without a helmet,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idden in a car without a seat belt,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ten in a cafeteria that serves peanut butt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eryone is above average in our generation," says Summer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verybody gets a trophy at the end of the year.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ents feel as if they're holding onto a piece of Baccarat crystal or something that could somehow shatter at any point," says Levine. " parents have a sense their kids are fragile.  Parents protect them, inflate their egos. And even fighting their battles for the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6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oo much of a “good” thing</w:t>
            </w:r>
          </w:p>
          <w:p>
            <w:pPr>
              <w:pStyle w:val="Normal"/>
              <w:jc w:val="center"/>
              <w:rPr>
                <w:rFonts w:ascii="Comic Sans MS" w:hAnsi="Comic Sans MS" w:cs="Comic Sans MS"/>
              </w:rPr>
            </w:pPr>
            <w:r>
              <w:rPr>
                <w:rFonts w:cs="Comic Sans MS" w:ascii="Comic Sans MS" w:hAnsi="Comic Sans MS"/>
              </w:rPr>
              <w:t>Group think overlaod</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vine, the foremost authorities in the country on how children learn, He is concerned that groupthink is stifling initiati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Because EG have always been rewarded for participation, not achievement, they don't have a strong sense what they are good at and what they're not.</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eroes and Heroin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vin asks “When a young person shows up for work at his or her first job, what do they expect and what are they finding?”</w:t>
              <w:br/>
              <w:t xml:space="preserve">"They expect to be immediate heroes and heroines. They expect a lot of feedback on a daily basis. They expect grade inflation, they expect to be told what a wonderful job they're doing," </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 surprise is coming</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G’s expect that they're gonna be allowed to rise to the top quickly. That they're gonna get all the credit they need for everything they do. </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Naiveté and Surprise at work</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w:t>
            </w:r>
            <w:r>
              <w:rPr>
                <w:rFonts w:cs="Comic Sans MS" w:ascii="Comic Sans MS" w:hAnsi="Comic Sans MS"/>
              </w:rPr>
              <w:t xml:space="preserve">Boy, are they naive. Totally naive, in terms of what's really gonna happen." </w:t>
              <w:br/>
              <w:t>Levine says that is not the only part of their cultural conditioning that's going to require an adjustment in the workplace.</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EO of a major corporation said, 'There's one major thing characterizes the EG employees.' 'They can't think long-range. </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verything has to be immediate, like a video game. </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nd they have a lot of trouble sort of doing things in a stepwise fashion, </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elaying gratification. </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lly reflecting as they go along.' I think that's new."</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Visual Motor Ecstasy</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vine calls the phenomenon, visual motor ecstasy where any cultural accoutrement that doesn't produce instant satisfaction is boring. </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 echo boomers grow up, they'll have to learn that life is not just a series of headlines and highlight reels.</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hat would you call your gener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e young man said, “Perfect.”</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ummary:  </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eacher will not provide a Summary for this lesson.</w:t>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8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pperplate Gothic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pperplate Gothic Bold" w:hAnsi="Copperplate Gothic Bold" w:cs="Copperplate Gothic Bold"/>
      <w:sz w:val="44"/>
    </w:rPr>
  </w:style>
  <w:style w:type="paragraph" w:styleId="TextBody">
    <w:name w:val="Body Text"/>
    <w:basedOn w:val="Normal"/>
    <w:pPr>
      <w:ind w:right="5760"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Dateline">
    <w:name w:val="dateline"/>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42:00Z</dcterms:created>
  <dc:creator>steve</dc:creator>
  <dc:description/>
  <cp:keywords/>
  <dc:language>en-US</dc:language>
  <cp:lastModifiedBy>sfowler</cp:lastModifiedBy>
  <cp:lastPrinted>2007-08-09T07:14:00Z</cp:lastPrinted>
  <dcterms:modified xsi:type="dcterms:W3CDTF">2008-11-11T00:42:00Z</dcterms:modified>
  <cp:revision>2</cp:revision>
  <dc:subject/>
  <dc:title>Cornell Notes</dc:title>
</cp:coreProperties>
</file>