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nterstate-Light;Courier New" w:hAnsi="Interstate-Light;Courier New" w:cs="Interstate-Light;Courier New"/>
        </w:rPr>
      </w:pPr>
      <w:r>
        <w:rPr>
          <w:rFonts w:cs="Interstate-Light;Courier New" w:ascii="Interstate-Light;Courier New" w:hAnsi="Interstate-Light;Courier New"/>
        </w:rPr>
        <w:t>Cut apart these themes and paste them under the appropriate summar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heme: Family clashes can cause terrible conflict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>Theme: One must seek the truth for oneself and take a stan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>Theme: People will go to great lengths to escape spiritual and physical enslavement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heme: It is better to be even a starving soldier than a slav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heme: Determining the “truth” of a situation can be very complex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108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>Theme: Individuals will unite together for a critical cause.</w:t>
      </w:r>
    </w:p>
    <w:p>
      <w:pPr>
        <w:pStyle w:val="Normal"/>
        <w:ind w:left="-180" w:right="-108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180" w:righ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1:00Z</dcterms:created>
  <dc:creator>Sara Kaviar</dc:creator>
  <dc:description/>
  <dc:language>en-US</dc:language>
  <cp:lastModifiedBy>Landgraf, Krista</cp:lastModifiedBy>
  <dcterms:modified xsi:type="dcterms:W3CDTF">2014-08-11T17:51:00Z</dcterms:modified>
  <cp:revision>2</cp:revision>
  <dc:subject/>
  <dc:title/>
</cp:coreProperties>
</file>