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ST SUMMARY FORM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STUDENT: ______</w:t>
      </w:r>
      <w:r>
        <w:rPr>
          <w:rFonts w:cs="Comic Sans MS" w:ascii="Comic Sans MS" w:hAnsi="Comic Sans MS"/>
          <w:i/>
          <w:sz w:val="20"/>
        </w:rPr>
        <w:t>Lorena Lopez</w:t>
      </w:r>
      <w:r>
        <w:rPr>
          <w:rFonts w:cs="Tahoma" w:ascii="Tahoma" w:hAnsi="Tahoma"/>
          <w:sz w:val="20"/>
        </w:rPr>
        <w:t>__________</w:t>
        <w:tab/>
        <w:t>SCHOOL: _____</w:t>
      </w:r>
      <w:r>
        <w:rPr>
          <w:rFonts w:cs="Comic Sans MS" w:ascii="Comic Sans MS" w:hAnsi="Comic Sans MS"/>
          <w:i/>
          <w:sz w:val="20"/>
        </w:rPr>
        <w:t xml:space="preserve"> Clearwater</w:t>
      </w:r>
      <w:r>
        <w:rPr>
          <w:rFonts w:cs="Tahoma" w:ascii="Tahoma" w:hAnsi="Tahoma"/>
          <w:sz w:val="20"/>
        </w:rPr>
        <w:t xml:space="preserve"> ______</w:t>
        <w:tab/>
        <w:t>TEAM: ___</w:t>
      </w:r>
      <w:r>
        <w:rPr>
          <w:rFonts w:cs="Comic Sans MS" w:ascii="Comic Sans MS" w:hAnsi="Comic Sans MS"/>
          <w:i/>
          <w:sz w:val="20"/>
        </w:rPr>
        <w:t xml:space="preserve"> “SST3”</w:t>
      </w:r>
      <w:r>
        <w:rPr>
          <w:rFonts w:cs="Tahoma" w:ascii="Tahoma" w:hAnsi="Tahoma"/>
          <w:sz w:val="20"/>
        </w:rPr>
        <w:t xml:space="preserve"> ____</w:t>
        <w:tab/>
        <w:t>DATE OF INITIAL SST: __</w:t>
      </w:r>
      <w:r>
        <w:rPr>
          <w:rFonts w:cs="Comic Sans MS" w:ascii="Comic Sans MS" w:hAnsi="Comic Sans MS"/>
          <w:i/>
          <w:sz w:val="20"/>
        </w:rPr>
        <w:t xml:space="preserve"> March 31, 1997</w:t>
      </w:r>
      <w:r>
        <w:rPr>
          <w:rFonts w:cs="Tahoma" w:ascii="Tahoma" w:hAnsi="Tahoma"/>
          <w:sz w:val="20"/>
        </w:rPr>
        <w:t xml:space="preserve"> 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PRIMARY LANGUAGE: ___</w:t>
      </w:r>
      <w:r>
        <w:rPr>
          <w:rFonts w:cs="Tahoma" w:ascii="Tahoma" w:hAnsi="Tahoma"/>
          <w:i/>
          <w:sz w:val="20"/>
        </w:rPr>
        <w:t xml:space="preserve"> English</w:t>
      </w:r>
      <w:r>
        <w:rPr>
          <w:rFonts w:cs="Tahoma" w:ascii="Tahoma" w:hAnsi="Tahoma"/>
          <w:sz w:val="20"/>
        </w:rPr>
        <w:t xml:space="preserve"> ___________</w:t>
        <w:tab/>
        <w:t>GRADE: __</w:t>
      </w:r>
      <w:r>
        <w:rPr>
          <w:rFonts w:cs="Tahoma" w:ascii="Tahoma" w:hAnsi="Tahoma"/>
          <w:i/>
          <w:sz w:val="20"/>
        </w:rPr>
        <w:t xml:space="preserve"> 7</w:t>
      </w:r>
      <w:r>
        <w:rPr>
          <w:rFonts w:cs="Tahoma" w:ascii="Tahoma" w:hAnsi="Tahoma"/>
          <w:sz w:val="20"/>
        </w:rPr>
        <w:t xml:space="preserve"> ___</w:t>
        <w:tab/>
        <w:t>BIRTHDATE: ___</w:t>
      </w:r>
      <w:r>
        <w:rPr>
          <w:rFonts w:cs="Tahoma" w:ascii="Tahoma" w:hAnsi="Tahoma"/>
          <w:i/>
          <w:sz w:val="20"/>
        </w:rPr>
        <w:t xml:space="preserve"> 1/25/85</w:t>
      </w:r>
      <w:r>
        <w:rPr>
          <w:rFonts w:cs="Tahoma" w:ascii="Tahoma" w:hAnsi="Tahoma"/>
          <w:sz w:val="20"/>
        </w:rPr>
        <w:t>______</w:t>
        <w:tab/>
        <w:t>PARENTS: ___</w:t>
      </w:r>
      <w:r>
        <w:rPr>
          <w:rFonts w:cs="Tahoma" w:ascii="Tahoma" w:hAnsi="Tahoma"/>
          <w:i/>
          <w:sz w:val="20"/>
        </w:rPr>
        <w:t xml:space="preserve"> Navidad &amp; Jorge Lopez</w:t>
      </w:r>
      <w:r>
        <w:rPr/>
        <w:t xml:space="preserve"> ___________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872"/>
        <w:gridCol w:w="1872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ENGTHS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NOW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CE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ES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TRATE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ON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tio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ification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oritiz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ainstorm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Prioritize)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o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en</w:t>
            </w:r>
          </w:p>
        </w:tc>
      </w:tr>
      <w:tr>
        <w:trPr>
          <w:trHeight w:val="6000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94815</wp:posOffset>
                      </wp:positionV>
                      <wp:extent cx="36576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.6pt;margin-top:133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88975</wp:posOffset>
                      </wp:positionV>
                      <wp:extent cx="36576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.6pt;margin-top:54.2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48895</wp:posOffset>
                      </wp:positionV>
                      <wp:extent cx="36576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.6pt;margin-top:3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Great danc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02195</wp:posOffset>
                      </wp:positionH>
                      <wp:positionV relativeFrom="paragraph">
                        <wp:posOffset>3061970</wp:posOffset>
                      </wp:positionV>
                      <wp:extent cx="1906905" cy="1202690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Example of an Exemplary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SST Summary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96.45pt;mso-wrap-distance-left:9.05pt;mso-wrap-distance-right:9.05pt;mso-wrap-distance-top:0pt;mso-wrap-distance-bottom:0pt;margin-top:241.1pt;mso-position-vertical-relative:text;margin-left:582.8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xample of an Exemplary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ST Summary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Break dancer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POP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Likes science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Good attendance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Supportive family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Likes to read sports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Risk taker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Enjoys helping young children</w:t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>Works hard</w:t>
            </w:r>
          </w:p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amily-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Lives with mom and 13-yr-old brother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chool-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3 elementary schools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Grades-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oc. Studies-D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nglish-F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Math-D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E-C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Health-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Glasses in 4</w:t>
            </w:r>
            <w:r>
              <w:rPr>
                <w:rFonts w:cs="Comic Sans MS" w:ascii="Comic Sans MS" w:hAnsi="Comic Sans MS"/>
                <w:i/>
                <w:sz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grade. Ear aches as a child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rmal birth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hysical 3 years ag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+ one-to-one tutor for English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+ met with mom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seat change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suspended 3 times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Saturday school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+ Uncle helping with mat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ot staying on task – talking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1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erbal conflicts with some peers and some staff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3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cademics – falling behind, especially English  Comprehension wea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oes she have a hearing problem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n auditory processing problem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oes she need glass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1-Counseling at chur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1-Time-out place in clas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summer schoo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homework cent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 Daily plann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re-check vision and hear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quiet place to work with aunt at ho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2-libraryca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unseling at church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ounseling will contact hom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Teacher will set up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tudent will purchase and us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Mom will set up appointm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Mom and aunt will help set 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Da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m and student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Counselo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Teach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tud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Mo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/>
            </w:pPr>
            <w:r>
              <w:rPr/>
              <w:t>By 4/15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y 4/3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y 4/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y 4/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y 4/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y 4/30</w:t>
            </w:r>
          </w:p>
        </w:tc>
      </w:tr>
    </w:tbl>
    <w:p>
      <w:pPr>
        <w:pStyle w:val="Normal"/>
        <w:spacing w:before="240" w:after="60"/>
        <w:ind w:right="-360" w:hanging="0"/>
        <w:rPr/>
      </w:pPr>
      <w:r>
        <w:rPr>
          <w:rFonts w:cs="Tahoma" w:ascii="Tahoma" w:hAnsi="Tahoma"/>
          <w:b/>
          <w:i/>
          <w:sz w:val="18"/>
        </w:rPr>
        <w:t>Follow Up Date</w:t>
      </w:r>
      <w:r>
        <w:rPr>
          <w:rFonts w:cs="Tahoma" w:ascii="Tahoma" w:hAnsi="Tahoma"/>
          <w:i/>
          <w:sz w:val="20"/>
        </w:rPr>
        <w:t>: _________</w:t>
      </w:r>
      <w:r>
        <w:rPr>
          <w:rFonts w:cs="Comic Sans MS" w:ascii="Comic Sans MS" w:hAnsi="Comic Sans MS"/>
          <w:i/>
          <w:sz w:val="20"/>
        </w:rPr>
        <w:t xml:space="preserve"> May 15, 1997</w:t>
      </w:r>
      <w:r>
        <w:rPr>
          <w:rFonts w:cs="Tahoma" w:ascii="Tahoma" w:hAnsi="Tahoma"/>
          <w:i/>
          <w:sz w:val="20"/>
        </w:rPr>
        <w:t xml:space="preserve"> ___________</w:t>
        <w:tab/>
      </w:r>
      <w:r>
        <w:rPr>
          <w:rFonts w:cs="Tahoma" w:ascii="Tahoma" w:hAnsi="Tahoma"/>
          <w:b/>
          <w:i/>
          <w:sz w:val="18"/>
        </w:rPr>
        <w:t>Invite</w:t>
      </w:r>
      <w:r>
        <w:rPr>
          <w:rFonts w:cs="Tahoma" w:ascii="Tahoma" w:hAnsi="Tahoma"/>
          <w:i/>
          <w:sz w:val="20"/>
        </w:rPr>
        <w:t>: ___________both mom and dad and aunt___________________________________________</w:t>
      </w:r>
    </w:p>
    <w:p>
      <w:pPr>
        <w:pStyle w:val="Normal"/>
        <w:spacing w:before="0" w:after="60"/>
        <w:ind w:right="-360" w:hanging="0"/>
        <w:rPr/>
      </w:pPr>
      <w:r>
        <w:rPr/>
        <w:t>Team Members’ Signature &amp; Position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52"/>
        <w:gridCol w:w="432"/>
        <w:gridCol w:w="4320"/>
        <w:gridCol w:w="432"/>
        <w:gridCol w:w="432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Parent 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Navidad Lopez</w:t>
            </w:r>
            <w:r>
              <w:rPr>
                <w:rFonts w:cs="Tahoma" w:ascii="Tahoma" w:hAnsi="Tahoma"/>
                <w:sz w:val="20"/>
              </w:rPr>
              <w:t>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Guilda Lowenstein</w:t>
            </w:r>
            <w:r>
              <w:rPr>
                <w:rFonts w:cs="Tahoma" w:ascii="Tahoma" w:hAnsi="Tahoma"/>
                <w:sz w:val="20"/>
              </w:rPr>
              <w:t xml:space="preserve"> 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Teacher</w:t>
            </w:r>
            <w:r>
              <w:rPr>
                <w:rFonts w:cs="Tahoma" w:ascii="Tahoma" w:hAnsi="Tahoma"/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Student _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Lorena Lopez</w:t>
            </w:r>
            <w:r>
              <w:rPr>
                <w:rFonts w:cs="Tahoma" w:ascii="Tahoma" w:hAnsi="Tahoma"/>
                <w:sz w:val="20"/>
              </w:rPr>
              <w:t xml:space="preserve"> 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Mel Jurisch__</w:t>
            </w:r>
            <w:r>
              <w:rPr>
                <w:rFonts w:cs="Tahoma" w:ascii="Tahoma" w:hAnsi="Tahoma"/>
                <w:sz w:val="20"/>
              </w:rPr>
              <w:t xml:space="preserve"> 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ORC</w:t>
            </w:r>
            <w:r>
              <w:rPr>
                <w:rFonts w:cs="Tahoma" w:ascii="Tahoma" w:hAnsi="Tahoma"/>
                <w:sz w:val="20"/>
              </w:rPr>
              <w:t xml:space="preserve"> ___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Administrator 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Michelle Allen</w:t>
            </w:r>
            <w:r>
              <w:rPr>
                <w:rFonts w:cs="Tahoma" w:ascii="Tahoma" w:hAnsi="Tahoma"/>
                <w:sz w:val="20"/>
              </w:rPr>
              <w:t>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Belinda Guterrez</w:t>
            </w:r>
            <w:r>
              <w:rPr>
                <w:rFonts w:cs="Tahoma" w:ascii="Tahoma" w:hAnsi="Tahoma"/>
                <w:sz w:val="20"/>
              </w:rPr>
              <w:t xml:space="preserve"> 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Referring Teacher 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Barney Scnorr</w:t>
            </w:r>
            <w:r>
              <w:rPr>
                <w:rFonts w:cs="Tahoma" w:ascii="Tahoma" w:hAnsi="Tahoma"/>
                <w:sz w:val="20"/>
              </w:rPr>
              <w:t xml:space="preserve"> 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sz w:val="20"/>
              </w:rPr>
              <w:t>________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Nurse__</w:t>
            </w:r>
            <w:r>
              <w:rPr>
                <w:rFonts w:cs="Tahoma" w:ascii="Tahoma" w:hAnsi="Tahoma"/>
                <w:sz w:val="20"/>
              </w:rPr>
              <w:t xml:space="preserve"> 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  <w:t>SST SUMMARY FORM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</w:rPr>
        <w:t>STUDENT: ______</w:t>
      </w:r>
      <w:r>
        <w:rPr>
          <w:rFonts w:cs="Comic Sans MS" w:ascii="Comic Sans MS" w:hAnsi="Comic Sans MS"/>
          <w:i/>
          <w:color w:val="000000"/>
          <w:sz w:val="20"/>
        </w:rPr>
        <w:t>Joe Smith</w:t>
      </w:r>
      <w:r>
        <w:rPr>
          <w:rFonts w:cs="Tahoma" w:ascii="Tahoma" w:hAnsi="Tahoma"/>
          <w:color w:val="000000"/>
          <w:sz w:val="20"/>
        </w:rPr>
        <w:t>______________</w:t>
        <w:tab/>
        <w:t>SCHOOL: ______</w:t>
      </w:r>
      <w:r>
        <w:rPr>
          <w:rFonts w:cs="Comic Sans MS" w:ascii="Comic Sans MS" w:hAnsi="Comic Sans MS"/>
          <w:i/>
          <w:color w:val="000000"/>
          <w:sz w:val="20"/>
        </w:rPr>
        <w:t xml:space="preserve"> Honeydale</w:t>
      </w:r>
      <w:r>
        <w:rPr>
          <w:rFonts w:cs="Tahoma" w:ascii="Tahoma" w:hAnsi="Tahoma"/>
          <w:color w:val="000000"/>
          <w:sz w:val="20"/>
        </w:rPr>
        <w:t xml:space="preserve"> ________</w:t>
        <w:tab/>
        <w:t>TEAM: ______</w:t>
      </w:r>
      <w:r>
        <w:rPr>
          <w:rFonts w:cs="Comic Sans MS" w:ascii="Comic Sans MS" w:hAnsi="Comic Sans MS"/>
          <w:i/>
          <w:color w:val="000000"/>
          <w:sz w:val="20"/>
        </w:rPr>
        <w:t xml:space="preserve"> “B”</w:t>
      </w:r>
      <w:r>
        <w:rPr>
          <w:rFonts w:cs="Tahoma" w:ascii="Tahoma" w:hAnsi="Tahoma"/>
          <w:color w:val="000000"/>
          <w:sz w:val="20"/>
        </w:rPr>
        <w:t xml:space="preserve"> _____</w:t>
        <w:tab/>
        <w:t>DATE OF INITIAL SST: ____</w:t>
      </w:r>
      <w:r>
        <w:rPr>
          <w:rFonts w:cs="Comic Sans MS" w:ascii="Comic Sans MS" w:hAnsi="Comic Sans MS"/>
          <w:i/>
          <w:color w:val="000000"/>
          <w:sz w:val="20"/>
        </w:rPr>
        <w:t xml:space="preserve"> 10/15/97</w:t>
      </w:r>
      <w:r>
        <w:rPr>
          <w:rFonts w:cs="Tahoma" w:ascii="Tahoma" w:hAnsi="Tahoma"/>
          <w:color w:val="000000"/>
          <w:sz w:val="20"/>
        </w:rPr>
        <w:t xml:space="preserve"> 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PRIMARY LANGUAGE: ___</w:t>
      </w:r>
      <w:r>
        <w:rPr>
          <w:rFonts w:cs="Tahoma" w:ascii="Tahoma" w:hAnsi="Tahoma"/>
          <w:i/>
          <w:color w:val="000000"/>
          <w:sz w:val="20"/>
        </w:rPr>
        <w:t xml:space="preserve"> English</w:t>
      </w:r>
      <w:r>
        <w:rPr>
          <w:rFonts w:cs="Tahoma" w:ascii="Tahoma" w:hAnsi="Tahoma"/>
          <w:color w:val="000000"/>
          <w:sz w:val="20"/>
        </w:rPr>
        <w:t xml:space="preserve"> ___________</w:t>
        <w:tab/>
        <w:t>GRADE: __</w:t>
      </w:r>
      <w:r>
        <w:rPr>
          <w:rFonts w:cs="Tahoma" w:ascii="Tahoma" w:hAnsi="Tahoma"/>
          <w:i/>
          <w:color w:val="000000"/>
          <w:sz w:val="20"/>
        </w:rPr>
        <w:t xml:space="preserve"> 6</w:t>
      </w:r>
      <w:r>
        <w:rPr>
          <w:rFonts w:cs="Tahoma" w:ascii="Tahoma" w:hAnsi="Tahoma"/>
          <w:color w:val="000000"/>
          <w:sz w:val="20"/>
        </w:rPr>
        <w:t xml:space="preserve"> ___</w:t>
        <w:tab/>
        <w:t>BIRTHDATE: ___</w:t>
      </w:r>
      <w:r>
        <w:rPr>
          <w:rFonts w:cs="Tahoma" w:ascii="Tahoma" w:hAnsi="Tahoma"/>
          <w:i/>
          <w:color w:val="000000"/>
          <w:sz w:val="20"/>
        </w:rPr>
        <w:t xml:space="preserve"> 5/6/86</w:t>
      </w:r>
      <w:r>
        <w:rPr>
          <w:rFonts w:cs="Tahoma" w:ascii="Tahoma" w:hAnsi="Tahoma"/>
          <w:color w:val="000000"/>
          <w:sz w:val="20"/>
        </w:rPr>
        <w:t xml:space="preserve"> ______</w:t>
        <w:tab/>
        <w:t>PARENTS: _____</w:t>
      </w:r>
      <w:r>
        <w:rPr>
          <w:rFonts w:cs="Tahoma" w:ascii="Tahoma" w:hAnsi="Tahoma"/>
          <w:i/>
          <w:color w:val="000000"/>
          <w:sz w:val="20"/>
        </w:rPr>
        <w:t xml:space="preserve"> Mrs. Smith</w:t>
      </w:r>
      <w:r>
        <w:rPr/>
        <w:t xml:space="preserve"> ___________________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872"/>
        <w:gridCol w:w="1872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TRENGTHS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NOW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CONCE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QUES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TRATE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CTION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nformatio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odification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Prioritiz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rainstorm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Prioritize)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Who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When</w:t>
            </w:r>
          </w:p>
        </w:tc>
      </w:tr>
      <w:tr>
        <w:trPr>
          <w:trHeight w:val="6000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797935</wp:posOffset>
                      </wp:positionV>
                      <wp:extent cx="1371600" cy="1371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54.4pt;margin-top:299.05pt;width:107.95pt;height:107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omes to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95885</wp:posOffset>
                      </wp:positionH>
                      <wp:positionV relativeFrom="paragraph">
                        <wp:posOffset>1233170</wp:posOffset>
                      </wp:positionV>
                      <wp:extent cx="992505" cy="1358265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>Add specific strengths, include preferences, incentives, and potential career interests.  A more helpful comment would be “positive peer relationships.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8.7pt;mso-wrap-distance-left:9.05pt;mso-wrap-distance-right:9.05pt;mso-wrap-distance-top:0pt;mso-wrap-distance-bottom:0pt;margin-top:97.1pt;mso-position-vertical-relative:text;margin-left:-7.5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>Add specific strengths, include preferences, incentives, and potential career interests.  A more helpful comment would be “positive peer relationships.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610610</wp:posOffset>
                      </wp:positionV>
                      <wp:extent cx="1632585" cy="260985"/>
                      <wp:effectExtent l="0" t="0" r="22225" b="22225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rmata Regular" w:hAnsi="Formata Regular" w:cs="Formata Regula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  <w:sz w:val="20"/>
                                    </w:rPr>
                                    <w:t>No follow-up date s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284.3pt;mso-position-vertical-relative:text;margin-left:6.8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Formata Regular" w:hAnsi="Formata Regular" w:cs="Formata Regular"/>
                                <w:sz w:val="20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  <w:sz w:val="20"/>
                              </w:rPr>
                              <w:t>No follow-up date s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1781810</wp:posOffset>
                      </wp:positionV>
                      <wp:extent cx="992505" cy="1012190"/>
                      <wp:effectExtent l="0" t="0" r="22225" b="2222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rmata Regular" w:hAnsi="Formata Regular" w:cs="Formata Regula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  <w:sz w:val="16"/>
                                    </w:rPr>
                                    <w:t xml:space="preserve">Information should be neutral, comments should not be listed in this colum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81.45pt;mso-wrap-distance-left:9.05pt;mso-wrap-distance-right:9.05pt;mso-wrap-distance-top:0pt;mso-wrap-distance-bottom:0pt;margin-top:140.3pt;mso-position-vertical-relative:text;margin-left:93.2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Formata Regular" w:hAnsi="Formata Regular" w:cs="Formata Regular"/>
                                <w:sz w:val="16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  <w:sz w:val="16"/>
                              </w:rPr>
                              <w:t xml:space="preserve">Information should be neutral, comments should not be listed in this colum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72995</wp:posOffset>
                      </wp:positionH>
                      <wp:positionV relativeFrom="paragraph">
                        <wp:posOffset>1416050</wp:posOffset>
                      </wp:positionV>
                      <wp:extent cx="992505" cy="809625"/>
                      <wp:effectExtent l="0" t="0" r="22225" b="22225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 xml:space="preserve">Modifications should be rated with a + or a – for their effectivenes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65.5pt;mso-wrap-distance-left:9.05pt;mso-wrap-distance-right:9.05pt;mso-wrap-distance-top:0pt;mso-wrap-distance-bottom:0pt;margin-top:111.5pt;mso-position-vertical-relative:text;margin-left:186.8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 xml:space="preserve">Modifications should be rated with a + or a – for their effectiven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3793490</wp:posOffset>
                      </wp:positionV>
                      <wp:extent cx="1815465" cy="535305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>SST meetings ALWAYS include parent.  Other team members did not sign protoc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9pt;mso-wrap-distance-left:9.05pt;mso-wrap-distance-right:9.05pt;mso-wrap-distance-top:0pt;mso-wrap-distance-bottom:0pt;margin-top:298.7pt;mso-position-vertical-relative:text;margin-left:309.2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3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>SST meetings ALWAYS include parent.  Other team members did not sign protoc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781810</wp:posOffset>
                      </wp:positionV>
                      <wp:extent cx="992505" cy="901065"/>
                      <wp:effectExtent l="0" t="0" r="22225" b="2222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>Be descriptive.  Prioritize major concerns.  There should be more strengths than concer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72.7pt;mso-wrap-distance-left:9.05pt;mso-wrap-distance-right:9.05pt;mso-wrap-distance-top:0pt;mso-wrap-distance-bottom:0pt;margin-top:140.3pt;mso-position-vertical-relative:text;margin-left:280.4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>Be descriptive.  Prioritize major concerns.  There should be more strengths than concer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1233170</wp:posOffset>
                      </wp:positionV>
                      <wp:extent cx="992505" cy="901065"/>
                      <wp:effectExtent l="0" t="0" r="22225" b="2222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 xml:space="preserve">This should be a team member opportunity to note questions that came up in the proces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72.7pt;mso-wrap-distance-left:9.05pt;mso-wrap-distance-right:9.05pt;mso-wrap-distance-top:0pt;mso-wrap-distance-bottom:0pt;margin-top:97.1pt;mso-position-vertical-relative:text;margin-left:374.0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 xml:space="preserve">This should be a team member opportunity to note questions that came up in the proces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39155</wp:posOffset>
                      </wp:positionH>
                      <wp:positionV relativeFrom="page">
                        <wp:posOffset>4274820</wp:posOffset>
                      </wp:positionV>
                      <wp:extent cx="992505" cy="626745"/>
                      <wp:effectExtent l="0" t="0" r="22225" b="22225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rmata Regular" w:hAnsi="Formata Regular" w:cs="Formata Regula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  <w:sz w:val="16"/>
                                    </w:rPr>
                                    <w:t xml:space="preserve">Strategies should be “HOW TO” ideas and positive in natur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51.1pt;mso-wrap-distance-left:9.05pt;mso-wrap-distance-right:9.05pt;mso-wrap-distance-top:0pt;mso-wrap-distance-bottom:0pt;margin-top:336.6pt;mso-position-vertical-relative:page;margin-left:467.6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Formata Regular" w:hAnsi="Formata Regular" w:cs="Formata Regular"/>
                                <w:sz w:val="16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  <w:sz w:val="16"/>
                              </w:rPr>
                              <w:t xml:space="preserve">Strategies should be “HOW TO” ideas and positive in natu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27875</wp:posOffset>
                      </wp:positionH>
                      <wp:positionV relativeFrom="paragraph">
                        <wp:posOffset>1690370</wp:posOffset>
                      </wp:positionV>
                      <wp:extent cx="992505" cy="443865"/>
                      <wp:effectExtent l="0" t="0" r="22225" b="2222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 xml:space="preserve">Choose from 2-4 NEW strategie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6.7pt;mso-wrap-distance-left:9.05pt;mso-wrap-distance-right:9.05pt;mso-wrap-distance-top:0pt;mso-wrap-distance-bottom:0pt;margin-top:133.1pt;mso-position-vertical-relative:text;margin-left:561.2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 xml:space="preserve">Choose from 2-4 NEW strategie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408035</wp:posOffset>
                      </wp:positionH>
                      <wp:positionV relativeFrom="paragraph">
                        <wp:posOffset>1690370</wp:posOffset>
                      </wp:positionV>
                      <wp:extent cx="809625" cy="1266825"/>
                      <wp:effectExtent l="0" t="0" r="22225" b="22225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 xml:space="preserve">Do not hold staff responsible for action if they are </w:t>
                                    <w:br/>
                                    <w:t xml:space="preserve">not in attendance </w:t>
                                    <w:br/>
                                    <w:t xml:space="preserve">at the meeting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01.5pt;mso-wrap-distance-left:9.05pt;mso-wrap-distance-right:9.05pt;mso-wrap-distance-top:0pt;mso-wrap-distance-bottom:0pt;margin-top:133.1pt;mso-position-vertical-relative:text;margin-left:662.0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 xml:space="preserve">Do not hold staff responsible for action if they are </w:t>
                              <w:br/>
                              <w:t xml:space="preserve">not in attendance </w:t>
                              <w:br/>
                              <w:t xml:space="preserve">at the meetin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90915</wp:posOffset>
                      </wp:positionH>
                      <wp:positionV relativeFrom="paragraph">
                        <wp:posOffset>593090</wp:posOffset>
                      </wp:positionV>
                      <wp:extent cx="809625" cy="901065"/>
                      <wp:effectExtent l="0" t="0" r="22225" b="22225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Formata Regular" w:hAnsi="Formata Regular" w:cs="Formata Regular"/>
                                    </w:rPr>
                                  </w:pPr>
                                  <w:r>
                                    <w:rPr>
                                      <w:rFonts w:cs="Formata Regular" w:ascii="Formata Regular" w:hAnsi="Formata Regular"/>
                                    </w:rPr>
                                    <w:t xml:space="preserve">List specific dates.  Continue and ASAP are not adequate informatio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72.7pt;mso-wrap-distance-left:9.05pt;mso-wrap-distance-right:9.05pt;mso-wrap-distance-top:0pt;mso-wrap-distance-bottom:0pt;margin-top:46.7pt;mso-position-vertical-relative:text;margin-left:676.4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BodyText2"/>
                              <w:rPr>
                                <w:rFonts w:ascii="Formata Regular" w:hAnsi="Formata Regular" w:cs="Formata Regular"/>
                              </w:rPr>
                            </w:pPr>
                            <w:r>
                              <w:rPr>
                                <w:rFonts w:cs="Formata Regular" w:ascii="Formata Regular" w:hAnsi="Formata Regular"/>
                              </w:rPr>
                              <w:t xml:space="preserve">List specific dates.  Continue and ASAP are not adequate informatio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Nice smil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3 broth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3 sist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failing in all subject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nged se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odified wor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or academics and behavior problem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No friend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How many brothers and sisters in family?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er help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Do homewor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Improve behavio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Get counseli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nsel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Peer help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odify 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2"/>
              </w:rPr>
              <w:t>Ms. Jo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tinue</w:t>
            </w:r>
          </w:p>
        </w:tc>
      </w:tr>
    </w:tbl>
    <w:p>
      <w:pPr>
        <w:pStyle w:val="Normal"/>
        <w:spacing w:before="240" w:after="60"/>
        <w:ind w:right="-360" w:hanging="0"/>
        <w:rPr/>
      </w:pPr>
      <w:r>
        <w:rPr>
          <w:rFonts w:cs="Tahoma" w:ascii="Tahoma" w:hAnsi="Tahoma"/>
          <w:b/>
          <w:i/>
          <w:color w:val="000000"/>
          <w:sz w:val="18"/>
        </w:rPr>
        <w:t>Follow Up Date</w:t>
      </w:r>
      <w:r>
        <w:rPr>
          <w:rFonts w:cs="Tahoma" w:ascii="Tahoma" w:hAnsi="Tahoma"/>
          <w:i/>
          <w:color w:val="000000"/>
          <w:sz w:val="20"/>
        </w:rPr>
        <w:t>: _______________________________</w:t>
        <w:tab/>
      </w:r>
      <w:r>
        <w:rPr>
          <w:rFonts w:cs="Tahoma" w:ascii="Tahoma" w:hAnsi="Tahoma"/>
          <w:b/>
          <w:i/>
          <w:color w:val="000000"/>
          <w:sz w:val="18"/>
        </w:rPr>
        <w:t>Invite</w:t>
      </w:r>
      <w:r>
        <w:rPr>
          <w:rFonts w:cs="Tahoma" w:ascii="Tahoma" w:hAnsi="Tahoma"/>
          <w:i/>
          <w:color w:val="000000"/>
          <w:sz w:val="20"/>
        </w:rPr>
        <w:t>: _______________________________________________________________________________</w:t>
      </w:r>
    </w:p>
    <w:p>
      <w:pPr>
        <w:pStyle w:val="Normal"/>
        <w:spacing w:before="0" w:after="60"/>
        <w:ind w:right="-360" w:hanging="0"/>
        <w:rPr/>
      </w:pPr>
      <w:r>
        <w:rPr/>
        <w:t>Team Members’ Signature &amp; Position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52"/>
        <w:gridCol w:w="432"/>
        <w:gridCol w:w="4320"/>
        <w:gridCol w:w="432"/>
        <w:gridCol w:w="432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-3175</wp:posOffset>
                      </wp:positionV>
                      <wp:extent cx="2301240" cy="472440"/>
                      <wp:effectExtent l="0" t="0" r="76200" b="7620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XAMPLE OF A SERIOUSLY LIMITED PROC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3.2pt;mso-wrap-distance-left:9.05pt;mso-wrap-distance-right:9.05pt;mso-wrap-distance-top:0pt;mso-wrap-distance-bottom:0pt;margin-top:-0.25pt;mso-position-vertical-relative:text;margin-left:518.4pt;mso-position-horizontal-relative:margin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/>
                              <w:t>EXAMPLE OF A SERIOUSLY LIMITED 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arent _____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 xml:space="preserve"> Not present</w:t>
            </w:r>
            <w:r>
              <w:rPr>
                <w:rFonts w:cs="Tahoma" w:ascii="Tahoma" w:hAnsi="Tahoma"/>
                <w:color w:val="000000"/>
                <w:sz w:val="20"/>
              </w:rPr>
              <w:t>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tudent ________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 xml:space="preserve"> Joe Smith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dministrator _______</w:t>
            </w: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 xml:space="preserve"> Mr. Dan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ferring Teacher 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60"/>
              <w:ind w:right="-37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60"/>
              <w:ind w:right="-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</w:t>
            </w:r>
          </w:p>
        </w:tc>
      </w:tr>
    </w:tbl>
    <w:p>
      <w:pPr>
        <w:pStyle w:val="Normal"/>
        <w:rPr>
          <w:rFonts w:ascii="Garamond BoldCondensed" w:hAnsi="Garamond BoldCondensed" w:cs="Garamond BoldCondensed"/>
          <w:sz w:val="20"/>
        </w:rPr>
      </w:pPr>
      <w:r>
        <w:rPr>
          <w:rFonts w:cs="Garamond BoldCondensed" w:ascii="Garamond BoldCondensed" w:hAnsi="Garamond BoldCondensed"/>
          <w:sz w:val="20"/>
        </w:rPr>
      </w:r>
    </w:p>
    <w:p>
      <w:pPr>
        <w:pStyle w:val="Heading4"/>
        <w:rPr/>
      </w:pPr>
      <w:r>
        <w:rPr/>
        <w:t>SST FOLLOW-UP FORM</w:t>
        <w:tab/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9360</wp:posOffset>
                </wp:positionH>
                <wp:positionV relativeFrom="paragraph">
                  <wp:posOffset>173355</wp:posOffset>
                </wp:positionV>
                <wp:extent cx="1645920" cy="1280795"/>
                <wp:effectExtent l="8255" t="381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3.65pt" to="626.35pt,114.45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DAY’S DATE: ______</w:t>
      </w:r>
      <w:r>
        <w:rPr>
          <w:rFonts w:cs="Lucida Casual" w:ascii="Lucida Casual" w:hAnsi="Lucida Casual"/>
          <w:i/>
        </w:rPr>
        <w:t xml:space="preserve"> 3/5/98</w:t>
      </w:r>
      <w:r>
        <w:rPr>
          <w:rFonts w:cs="Arial" w:ascii="Arial" w:hAnsi="Arial"/>
          <w:sz w:val="20"/>
        </w:rPr>
        <w:t xml:space="preserve">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2465070</wp:posOffset>
                </wp:positionV>
                <wp:extent cx="456565" cy="732155"/>
                <wp:effectExtent l="10795" t="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94.1pt" to="388.75pt,251.7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4295140</wp:posOffset>
                </wp:positionV>
                <wp:extent cx="4389755" cy="456565"/>
                <wp:effectExtent l="0" t="12700" r="1905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840" cy="45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38.2pt" to="403.15pt,374.1pt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4568825</wp:posOffset>
                </wp:positionV>
                <wp:extent cx="4297680" cy="913765"/>
                <wp:effectExtent l="0" t="12700" r="3175" b="46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91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59.75pt" to="417.55pt,431.65pt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179705</wp:posOffset>
                </wp:positionV>
                <wp:extent cx="2011680" cy="1188720"/>
                <wp:effectExtent l="6985" t="1651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4.15pt" to="669.55pt,107.7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885</wp:posOffset>
                </wp:positionH>
                <wp:positionV relativeFrom="paragraph">
                  <wp:posOffset>2282190</wp:posOffset>
                </wp:positionV>
                <wp:extent cx="457835" cy="823595"/>
                <wp:effectExtent l="19050" t="635" r="1143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79.7pt" to="273.55pt,244.5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t>STUDENT: ________</w:t>
      </w:r>
      <w:r>
        <w:rPr>
          <w:rFonts w:cs="Lucida Console" w:ascii="Lucida Console" w:hAnsi="Lucida Console"/>
          <w:i/>
        </w:rPr>
        <w:t>Joe Smith</w:t>
      </w:r>
      <w:r>
        <w:rPr>
          <w:rFonts w:cs="Arial" w:ascii="Arial" w:hAnsi="Arial"/>
          <w:sz w:val="20"/>
        </w:rPr>
        <w:t xml:space="preserve"> ____________</w:t>
        <w:tab/>
        <w:t>SCHOOL: ____</w:t>
      </w:r>
      <w:r>
        <w:rPr>
          <w:rFonts w:cs="Lucida Console" w:ascii="Lucida Console" w:hAnsi="Lucida Console"/>
          <w:i/>
        </w:rPr>
        <w:t>Honeydale</w:t>
      </w:r>
      <w:r>
        <w:rPr>
          <w:rFonts w:cs="Arial" w:ascii="Arial" w:hAnsi="Arial"/>
          <w:sz w:val="20"/>
        </w:rPr>
        <w:t xml:space="preserve"> ________</w:t>
        <w:tab/>
        <w:t xml:space="preserve">TEAM: </w:t>
      </w:r>
      <w:r>
        <w:rPr>
          <w:rFonts w:cs="Lucida Console" w:ascii="Lucida Console" w:hAnsi="Lucida Console"/>
          <w:sz w:val="20"/>
        </w:rPr>
        <w:t>_</w:t>
      </w:r>
      <w:r>
        <w:rPr>
          <w:rFonts w:cs="Lucida Console" w:ascii="Lucida Console" w:hAnsi="Lucida Console"/>
          <w:i/>
        </w:rPr>
        <w:t>”B”</w:t>
      </w:r>
      <w:r>
        <w:rPr>
          <w:rFonts w:cs="Arial" w:ascii="Arial" w:hAnsi="Arial"/>
          <w:sz w:val="20"/>
        </w:rPr>
        <w:t xml:space="preserve"> ___</w:t>
        <w:tab/>
        <w:t>DATE OF INITIAL SST: __</w:t>
      </w:r>
      <w:r>
        <w:rPr>
          <w:rFonts w:cs="Lucida Casual" w:ascii="Lucida Casual" w:hAnsi="Lucida Casual"/>
          <w:i/>
        </w:rPr>
        <w:t>10/1/97</w:t>
      </w:r>
      <w:r>
        <w:rPr>
          <w:rFonts w:cs="Arial" w:ascii="Arial" w:hAnsi="Arial"/>
          <w:sz w:val="20"/>
        </w:rPr>
        <w:t xml:space="preserve">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635</wp:posOffset>
                </wp:positionH>
                <wp:positionV relativeFrom="paragraph">
                  <wp:posOffset>3009900</wp:posOffset>
                </wp:positionV>
                <wp:extent cx="2310130" cy="481330"/>
                <wp:effectExtent l="0" t="0" r="76200" b="7620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ons were not taken to allow evaluation of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237pt;mso-position-vertical-relative:text;margin-left:230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ons were not taken to allow evaluation of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4107180</wp:posOffset>
                </wp:positionV>
                <wp:extent cx="2310130" cy="755650"/>
                <wp:effectExtent l="0" t="0" r="76200" b="762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follow-up information provided or dates set, no name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323.4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follow-up information provided or dates set, no name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aramond BoldCondensed" w:hAnsi="Garamond BoldCondensed" w:cs="Garamond BoldCondensed"/>
          <w:sz w:val="36"/>
        </w:rPr>
      </w:pPr>
      <w:r>
        <w:rPr>
          <w:rFonts w:cs="Garamond BoldCondensed" w:ascii="Garamond BoldCondensed" w:hAnsi="Garamond BoldCondensed"/>
          <w:sz w:val="36"/>
        </w:rPr>
        <w:t>PRIMARY LANGUAGE: _____</w:t>
      </w:r>
      <w:r>
        <w:rPr>
          <w:rFonts w:cs="Garamond BoldCondensed" w:ascii="Garamond BoldCondensed" w:hAnsi="Garamond BoldCondensed"/>
          <w:i/>
          <w:sz w:val="36"/>
        </w:rPr>
        <w:t>English</w:t>
      </w:r>
      <w:r>
        <w:rPr>
          <w:rFonts w:cs="Garamond BoldCondensed" w:ascii="Garamond BoldCondensed" w:hAnsi="Garamond BoldCondensed"/>
          <w:sz w:val="36"/>
        </w:rPr>
        <w:t xml:space="preserve"> ________</w:t>
        <w:tab/>
        <w:t>GRADE: __</w:t>
      </w:r>
      <w:r>
        <w:rPr>
          <w:rFonts w:cs="Garamond BoldCondensed" w:ascii="Garamond BoldCondensed" w:hAnsi="Garamond BoldCondensed"/>
          <w:i/>
          <w:sz w:val="36"/>
        </w:rPr>
        <w:t>6</w:t>
      </w:r>
      <w:r>
        <w:rPr>
          <w:rFonts w:cs="Garamond BoldCondensed" w:ascii="Garamond BoldCondensed" w:hAnsi="Garamond BoldCondensed"/>
          <w:sz w:val="36"/>
        </w:rPr>
        <w:t xml:space="preserve"> _</w:t>
        <w:tab/>
        <w:t>BIRTHDATE: __</w:t>
      </w:r>
      <w:r>
        <w:rPr>
          <w:rFonts w:cs="Garamond BoldCondensed" w:ascii="Garamond BoldCondensed" w:hAnsi="Garamond BoldCondensed"/>
          <w:i/>
          <w:sz w:val="36"/>
        </w:rPr>
        <w:t>5/6/86</w:t>
      </w:r>
      <w:r>
        <w:rPr>
          <w:rFonts w:cs="Garamond BoldCondensed" w:ascii="Garamond BoldCondensed" w:hAnsi="Garamond BoldCondensed"/>
          <w:sz w:val="36"/>
        </w:rPr>
        <w:t xml:space="preserve"> _</w:t>
        <w:tab/>
        <w:t>PARENTS: __________</w:t>
      </w:r>
      <w:r>
        <w:rPr>
          <w:rFonts w:cs="Garamond BoldCondensed" w:ascii="Garamond BoldCondensed" w:hAnsi="Garamond BoldCondensed"/>
          <w:i/>
          <w:sz w:val="36"/>
        </w:rPr>
        <w:t>Mrs. Smith</w:t>
      </w:r>
      <w:r>
        <w:rPr>
          <w:rFonts w:cs="Garamond BoldCondensed" w:ascii="Garamond BoldCondensed" w:hAnsi="Garamond BoldCondensed"/>
          <w:sz w:val="36"/>
        </w:rPr>
        <w:t xml:space="preserve"> ____________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1224"/>
        <w:gridCol w:w="1224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24755</wp:posOffset>
                      </wp:positionH>
                      <wp:positionV relativeFrom="paragraph">
                        <wp:posOffset>334010</wp:posOffset>
                      </wp:positionV>
                      <wp:extent cx="1944370" cy="389890"/>
                      <wp:effectExtent l="0" t="0" r="76200" b="7620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llow-up not complet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a timely mann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6.7pt;mso-wrap-distance-left:9.05pt;mso-wrap-distance-right:9.05pt;mso-wrap-distance-top:0pt;mso-wrap-distance-bottom:0pt;margin-top:26.3pt;mso-position-vertical-relative:text;margin-left:395.6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low-up not comple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 timely mann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asual" w:hAnsi="Lucida Casual" w:cs="Lucida Casual"/>
                <w:i/>
                <w:i/>
              </w:rPr>
            </w:pPr>
            <w:r>
              <w:rPr>
                <w:rFonts w:cs="Lucida Casual" w:ascii="Lucida Casual" w:hAnsi="Lucida Casual"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VIOUS ACTIONS</w:t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UTCOME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EW ACTION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  <w:tc>
          <w:tcPr>
            <w:tcW w:w="30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BoldCondensed" w:hAnsi="Garamond BoldCondensed" w:cs="Garamond BoldCondensed"/>
              </w:rPr>
            </w:pPr>
            <w:r>
              <w:rPr>
                <w:rFonts w:cs="Garamond BoldCondensed" w:ascii="Garamond BoldCondensed" w:hAnsi="Garamond BoldCondensed"/>
              </w:rPr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 BoldCondensed" w:hAnsi="Garamond BoldCondensed" w:cs="Garamond BoldCondensed"/>
                <w:b/>
                <w:b/>
              </w:rPr>
            </w:pPr>
            <w:r>
              <w:rPr>
                <w:rFonts w:cs="Garamond BoldCondensed" w:ascii="Garamond BoldCondensed" w:hAnsi="Garamond BoldCondensed"/>
                <w:b/>
              </w:rPr>
              <w:t>Who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 BoldCondensed" w:hAnsi="Garamond BoldCondensed" w:cs="Garamond BoldCondensed"/>
                <w:b/>
                <w:b/>
              </w:rPr>
            </w:pPr>
            <w:r>
              <w:rPr>
                <w:rFonts w:cs="Garamond BoldCondensed" w:ascii="Garamond BoldCondensed" w:hAnsi="Garamond BoldCondensed"/>
                <w:b/>
              </w:rPr>
              <w:t>When</w:t>
            </w:r>
          </w:p>
        </w:tc>
      </w:tr>
      <w:tr>
        <w:trPr>
          <w:trHeight w:val="5300" w:hRule="atLeast"/>
          <w:cantSplit w:val="true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Lucida Casual" w:hAnsi="Lucida Casual" w:cs="Lucida Casu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Lucida Casual" w:ascii="Lucida Casual" w:hAnsi="Lucida Casu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258570</wp:posOffset>
                      </wp:positionV>
                      <wp:extent cx="1371600" cy="1371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43.2pt;margin-top:99.1pt;width:107.95pt;height:107.9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618490</wp:posOffset>
                      </wp:positionV>
                      <wp:extent cx="182880" cy="548640"/>
                      <wp:effectExtent l="36195" t="635" r="1206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48.7pt" to="561.55pt,91.85pt" stroked="t" o:allowincell="f" style="position:absolute;flip:xy;mso-position-horizontal-relative:margin">
                      <v:stroke color="black" weight="255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709295</wp:posOffset>
                      </wp:positionV>
                      <wp:extent cx="365760" cy="1458595"/>
                      <wp:effectExtent l="12700" t="0" r="4318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45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55.85pt" to="647.95pt,170.65pt" stroked="t" o:allowincell="f" style="position:absolute;flip:y;mso-position-horizontal-relative:margin">
                      <v:stroke color="black" weight="255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800735</wp:posOffset>
                      </wp:positionV>
                      <wp:extent cx="1005840" cy="1367155"/>
                      <wp:effectExtent l="10795" t="635" r="635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36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63.05pt" to="727.15pt,170.65pt" stroked="t" o:allowincell="f" style="position:absolute;flip:y;mso-position-horizontal-relative:margin">
                      <v:stroke color="black" weight="255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44995</wp:posOffset>
                      </wp:positionH>
                      <wp:positionV relativeFrom="paragraph">
                        <wp:posOffset>1985645</wp:posOffset>
                      </wp:positionV>
                      <wp:extent cx="1944370" cy="481330"/>
                      <wp:effectExtent l="0" t="0" r="76200" b="7620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 assignm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 specific dates provid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3.9pt;mso-wrap-distance-left:9.05pt;mso-wrap-distance-right:9.05pt;mso-wrap-distance-top:0pt;mso-wrap-distance-bottom:0pt;margin-top:156.35pt;mso-position-vertical-relative:text;margin-left:546.8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left="144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 assign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specific dates provid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888365</wp:posOffset>
                      </wp:positionV>
                      <wp:extent cx="2310130" cy="664210"/>
                      <wp:effectExtent l="0" t="0" r="76200" b="7620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new actions list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indication of group proc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develop alternative ac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58.3pt;mso-wrap-distance-left:9.05pt;mso-wrap-distance-right:9.05pt;mso-wrap-distance-top:0pt;mso-wrap-distance-bottom:0pt;margin-top:69.95pt;mso-position-vertical-relative:text;margin-left:424.4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new actions listed.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indication of group proces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develop alternative ac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807210</wp:posOffset>
                      </wp:positionV>
                      <wp:extent cx="2301240" cy="472440"/>
                      <wp:effectExtent l="0" t="0" r="76200" b="7620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XAMPLE OF A SERIOUSLY LIMITED PROC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3.2pt;mso-wrap-distance-left:9.05pt;mso-wrap-distance-right:9.05pt;mso-wrap-distance-top:0pt;mso-wrap-distance-bottom:0pt;margin-top:142.3pt;mso-position-vertical-relative:text;margin-left:7.2pt;mso-position-horizontal-relative:margin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/>
                              <w:t>EXAMPLE OF A SERIOUSLY LIMITED 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Didn’t find out any new information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Peer helper not available</w:t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b/>
                <w:b/>
                <w:i/>
                <w:i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i/>
                <w:sz w:val="28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sz w:val="28"/>
              </w:rPr>
            </w:r>
          </w:p>
          <w:p>
            <w:pPr>
              <w:pStyle w:val="Heading3"/>
              <w:rPr>
                <w:rFonts w:ascii="Lucida Console" w:hAnsi="Lucida Console" w:cs="Lucida Console"/>
                <w:b/>
                <w:b/>
                <w:i w:val="false"/>
                <w:i w:val="false"/>
                <w:sz w:val="24"/>
              </w:rPr>
            </w:pPr>
            <w:r>
              <w:rPr>
                <w:rFonts w:cs="Lucida Console" w:ascii="Lucida Console" w:hAnsi="Lucida Console"/>
                <w:b/>
                <w:i w:val="false"/>
                <w:sz w:val="24"/>
              </w:rPr>
              <w:t>Peer helper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  <w:sz w:val="24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Modify work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i/>
              </w:rPr>
              <w:t>Counseling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Didn’t get peer helper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Not helpful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BodyTextIndent2"/>
              <w:rPr/>
            </w:pPr>
            <w:r>
              <w:rPr/>
              <w:t>Could not reach counselor</w:t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b/>
                <w:b/>
                <w:i/>
                <w:i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i/>
                <w:sz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Continue</w:t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ind w:left="144" w:hanging="0"/>
              <w:jc w:val="right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Continue</w:t>
            </w:r>
          </w:p>
          <w:p>
            <w:pPr>
              <w:pStyle w:val="Normal"/>
              <w:ind w:left="144" w:hanging="0"/>
              <w:rPr>
                <w:rFonts w:ascii="Lucida Casual" w:hAnsi="Lucida Casual" w:cs="Lucida Casual"/>
                <w:b/>
                <w:b/>
                <w:i/>
                <w:i/>
              </w:rPr>
            </w:pPr>
            <w:r>
              <w:rPr>
                <w:rFonts w:cs="Lucida Casual" w:ascii="Lucida Casual" w:hAnsi="Lucida Casu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4" w:hanging="0"/>
              <w:jc w:val="right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  <w:b/>
                <w:b/>
                <w:sz w:val="28"/>
              </w:rPr>
            </w:pPr>
            <w:r>
              <w:rPr>
                <w:rFonts w:cs="Garamond BoldCondensed" w:ascii="Garamond BoldCondensed" w:hAnsi="Garamond BoldCondensed"/>
                <w:b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  <w:p>
            <w:pPr>
              <w:pStyle w:val="Normal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Garamond BoldCondensed" w:hAnsi="Garamond BoldCondensed" w:cs="Garamond BoldCondensed"/>
                <w:sz w:val="28"/>
              </w:rPr>
            </w:pPr>
            <w:r>
              <w:rPr>
                <w:rFonts w:cs="Garamond BoldCondensed" w:ascii="Garamond BoldCondensed" w:hAnsi="Garamond BoldCondensed"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Garamond BoldCondensed" w:hAnsi="Garamond BoldCondensed" w:cs="Garamond BoldCondensed"/>
          <w:i/>
          <w:i/>
          <w:sz w:val="20"/>
        </w:rPr>
      </w:pPr>
      <w:r>
        <w:rPr>
          <w:rFonts w:cs="Garamond BoldCondensed" w:ascii="Garamond BoldCondensed" w:hAnsi="Garamond BoldCondensed"/>
          <w:i/>
          <w:sz w:val="20"/>
        </w:rPr>
        <w:t>Follow Up Date: ________________________________________</w:t>
        <w:tab/>
        <w:t>Invit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am Members’ Signature &amp; Position:</w:t>
      </w:r>
    </w:p>
    <w:tbl>
      <w:tblPr>
        <w:tblW w:w="14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Parent _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_______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Student 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_______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Administrator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______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Referring Teacher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_______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________________________________________</w:t>
            </w:r>
          </w:p>
        </w:tc>
      </w:tr>
    </w:tbl>
    <w:p>
      <w:pPr>
        <w:pStyle w:val="Normal"/>
        <w:rPr>
          <w:rFonts w:ascii="Garamond BoldCondensed" w:hAnsi="Garamond BoldCondensed" w:cs="Garamond BoldCondensed"/>
          <w:sz w:val="20"/>
        </w:rPr>
      </w:pPr>
      <w:r>
        <w:rPr>
          <w:rFonts w:cs="Garamond BoldCondensed" w:ascii="Garamond BoldCondensed" w:hAnsi="Garamond BoldCondensed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Garamond BoldCondensed" w:hAnsi="Garamond BoldCondensed" w:cs="Garamond BoldCondensed"/>
          <w:sz w:val="20"/>
        </w:rPr>
      </w:pPr>
      <w:r>
        <w:rPr>
          <w:rFonts w:cs="Garamond BoldCondensed" w:ascii="Garamond BoldCondensed" w:hAnsi="Garamond BoldCondensed"/>
          <w:sz w:val="2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Garamond BoldCondensed">
    <w:charset w:val="00"/>
    <w:family w:val="roman"/>
    <w:pitch w:val="variable"/>
  </w:font>
  <w:font w:name="Lucida Casual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mic Sans MS" w:hAnsi="Comic Sans MS" w:cs="Comic Sans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mic Sans MS" w:hAnsi="Comic Sans MS" w:cs="Comic Sans MS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rFonts w:ascii="Tahoma" w:hAnsi="Tahoma" w:cs="Tahoma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8:00Z</dcterms:created>
  <dc:creator>Marco Orlando</dc:creator>
  <dc:description/>
  <cp:keywords/>
  <dc:language>en-US</dc:language>
  <cp:lastModifiedBy> Liz Angoff</cp:lastModifiedBy>
  <cp:lastPrinted>2000-09-24T19:43:00Z</cp:lastPrinted>
  <dcterms:modified xsi:type="dcterms:W3CDTF">2010-11-30T04:38:00Z</dcterms:modified>
  <cp:revision>2</cp:revision>
  <dc:subject/>
  <dc:title>SST SUMMARY FORM</dc:title>
</cp:coreProperties>
</file>