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De La Torre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tained Silent Reading (SSR) Guide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oose a book that is worthwhile, enjoyable, and grade level appropriate (no magazines, comic books, plays, poetry, textbooks, ect.)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9H- Choose a book from College Bound Reading L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may read as many books as they like throughout the semester; however, at least THREE books must be completed by the end of the semes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</w:t>
      </w:r>
      <w:r>
        <w:rPr>
          <w:highlight w:val="yellow"/>
        </w:rPr>
        <w:t>lose FIVE points</w:t>
      </w:r>
      <w:r>
        <w:rPr/>
        <w:t xml:space="preserve"> for not bringing their books to class. SSR will take place for the first 10-20 minutes of class on Tuesdays and when there is extra time. Students will continue reading until the teacher signals that reading time is o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journal entry is to be completed immediately after reading in class. Journal entries should be written in </w:t>
      </w:r>
      <w:r>
        <w:rPr>
          <w:highlight w:val="yellow"/>
        </w:rPr>
        <w:t>proper paragraph form</w:t>
      </w:r>
      <w:r>
        <w:rPr/>
        <w:t xml:space="preserve"> and may be comprised of thoughts about reading, reactions, interpretations, and/or questions about reading. Journal entries may not be a summary of what is rea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student is absent, he/she must read for 15 minutes at home and complete a journal entry for the class(es) mis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oks may be read at home, but journals need only be completed for reading done in class (unless a student is absent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urnals will be checked on a random basis AND COLLECTED AT THE END OF EACH GRADING PERIOD. Students are expected to have up-to-date journals with them at all times and will lose points if they do n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oughout the semester, students will be expected to complete two in class essays and four journals per grading peri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ADING REQUIREMENTS</w:t>
      </w:r>
    </w:p>
    <w:p>
      <w:pPr>
        <w:pStyle w:val="Normal"/>
        <w:ind w:left="360" w:hanging="0"/>
        <w:rPr/>
      </w:pPr>
      <w:r>
        <w:rPr/>
        <w:t>9H = 1200 PAGES PER SEMESTER= 400 PER GRADING PERIOD</w:t>
      </w:r>
    </w:p>
    <w:p>
      <w:pPr>
        <w:pStyle w:val="Normal"/>
        <w:ind w:left="360" w:hanging="0"/>
        <w:rPr/>
      </w:pPr>
      <w:r>
        <w:rPr/>
        <w:t>9CP= 700 PAGES PER SEMESTER= 250 PER GRADING PERI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2:00Z</dcterms:created>
  <dc:creator> </dc:creator>
  <dc:description/>
  <cp:keywords/>
  <dc:language>en-US</dc:language>
  <cp:lastModifiedBy>Mayra DeLaTorre</cp:lastModifiedBy>
  <cp:lastPrinted>2011-08-24T10:53:00Z</cp:lastPrinted>
  <dcterms:modified xsi:type="dcterms:W3CDTF">2013-08-29T15:12:00Z</dcterms:modified>
  <cp:revision>2</cp:revision>
  <dc:subject/>
  <dc:title>Ms</dc:title>
</cp:coreProperties>
</file>