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nci Park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te Council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8,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.Opening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ll Call /  Introductions: The Meeting was called to order 6:42pm.  Those in attendance: Linch Nguyen Cuong Luu, Angela Tsoi, Michelle Balgos, Amanda Byma, Joy Salvador, Rene Yah, Yolanda Yah, Linn Trowell, Joice Katsuyama, Don Tran, JoAnn Snider, Steve Kat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dditions / Changes to agenda: No changes (Motion Bob approved Rene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pproval of September Minutes (Angela motion approved by Bo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Old Busines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CC Training: Reviewed Training for Site Council Minutes from October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eviewed approval, motion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New Business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School Data / SPSA Goals –ELD /ELA Focus: How to better support student towards English proficiency. (See AYP Targets, 2002 – 2014 Hand out) Explained E.L.D. block scheduling and separating students into E.L.D. groups. Language Structure. 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xtended Day Program: New funding for after school programs is approximately $35,000 money though Title 1, .  Explained Supplemental Instruction program by grade level.  Discussed how students are chosen for Supplemental instruction. (At risk,  referral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arent Involvement: Introduction to the ABC program Project Cornerstone to recruit parent involvement in the classroom and at school. 24 parents  have volunteered.  Hispanic Parent group meeting: (Rene gave a summary of the meeting) Building support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School Vision: Ongoing involvement to build a school Vision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th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 Committee Reports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BDAC-Bob:  Looking to close a budget deficit with different ideas. Three committees to help solve budget issue.  Discussion Examples (increasing class size,  school closure, uniforms)  Linh explained class size reduction bylaws.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ELAC / DELAC – Linh: Parent University planning day and events and E.L. learners.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Home and School Club – Jorge / Russ (Not present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. Opening Discussions (Items from the public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VI. Adjournment-(Bob Motion approved Linh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54:00Z</dcterms:created>
  <dc:creator>User</dc:creator>
  <dc:description/>
  <dc:language>en-US</dc:language>
  <cp:lastModifiedBy>JJ</cp:lastModifiedBy>
  <dcterms:modified xsi:type="dcterms:W3CDTF">2010-01-21T19:54:00Z</dcterms:modified>
  <cp:revision>2</cp:revision>
  <dc:subject/>
  <dc:title>Vinci Park School</dc:title>
</cp:coreProperties>
</file>