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ople v. _________________________ – Prosecution Pretrial argume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ood morning/aft/evening your honor; my name is _____________ and I represent the People in this action. </w:t>
      </w:r>
      <w:r>
        <w:rPr>
          <w:rFonts w:cs="Trebuchet MS" w:ascii="Trebuchet MS" w:hAnsi="Trebuchet MS"/>
          <w:b/>
          <w:sz w:val="20"/>
          <w:szCs w:val="20"/>
        </w:rPr>
        <w:t>May it please the Court</w:t>
      </w:r>
      <w:r>
        <w:rPr>
          <w:rFonts w:cs="Trebuchet MS" w:ascii="Trebuchet MS" w:hAnsi="Trebuchet MS"/>
          <w:sz w:val="20"/>
          <w:szCs w:val="20"/>
        </w:rPr>
        <w:t xml:space="preserve">: the prosecution asks that the court deny the defense motion becaus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B,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C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ntroductory paragrap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900"/>
        <w:gridCol w:w="5387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rgument A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rgument B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rgument C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fense Cas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gue the differences between the defense cases and the case now before the court or that another case that favors your argument should take precedenc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990"/>
        <w:gridCol w:w="4037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kely to be used against your Argument A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kely to be used against your Argument B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kely to be used against your Argument C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, yea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mmation – your last poi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23:00Z</dcterms:created>
  <dc:creator>goconnor</dc:creator>
  <dc:description/>
  <cp:keywords/>
  <dc:language>en-US</dc:language>
  <cp:lastModifiedBy>Gerald O'Connor</cp:lastModifiedBy>
  <cp:lastPrinted>2113-01-01T00:00:00Z</cp:lastPrinted>
  <dcterms:modified xsi:type="dcterms:W3CDTF">2007-09-29T04:36:00Z</dcterms:modified>
  <cp:revision>3</cp:revision>
  <dc:subject/>
  <dc:title>People v</dc:title>
</cp:coreProperties>
</file>