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"/>
        <w:gridCol w:w="1523"/>
        <w:gridCol w:w="6"/>
        <w:gridCol w:w="1264"/>
        <w:gridCol w:w="6"/>
        <w:gridCol w:w="3592"/>
        <w:gridCol w:w="6"/>
        <w:gridCol w:w="2333"/>
        <w:gridCol w:w="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apter 8: Polynomials and Factorin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s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W/HW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-1/1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Review and Assess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-1/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 Adding and Subtracting Polynomial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9-1/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 Multiplying and Factoring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-1/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 Multiplying Binomial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blem-Solving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-1/2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 Multiplying Special Cases (Special Patterns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/27-1/2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 Factoring Trinomial of the type x</w:t>
            </w:r>
            <w:r>
              <w:rPr>
                <w:vertAlign w:val="superscript"/>
              </w:rPr>
              <w:t xml:space="preserve">2 </w:t>
            </w:r>
            <w:r>
              <w:rPr/>
              <w:t>+ bx + c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9-2/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6 Factoring Trinomial of the type </w:t>
            </w:r>
            <w:r>
              <w:rPr>
                <w:b/>
                <w:sz w:val="28"/>
                <w:szCs w:val="28"/>
              </w:rPr>
              <w:t>a</w:t>
            </w:r>
            <w:r>
              <w:rPr/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+ bx + c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-2/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7 Factoring Special Case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-2/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 Factoring by Grouping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-2/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mary/ Review/Practic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2/10-2/1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pter 8 Test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apter 9: Quadratic Equations and Functions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-2/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 Exploring Quadratic Graph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8-2/1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21, 2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 Quadratic Function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-2/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 Finding and Estimating Root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/24-2/2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 Solving Quadratic Function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blem-Solving 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-3/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23, 25.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 Factoring to Solve Quadratic Equation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-*3/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2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6 Completing the Squar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-3/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0, 2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7 Using the Quadratic Formu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blem-Solving</w:t>
            </w:r>
          </w:p>
        </w:tc>
      </w:tr>
      <w:tr>
        <w:trPr>
          <w:trHeight w:val="197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-3/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mary/ Review/Practi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/10-3/1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hapter 9 Te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apter 10: Radicals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-3/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24.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 Simplifying Radicals</w:t>
            </w:r>
          </w:p>
          <w:p>
            <w:pPr>
              <w:pStyle w:val="Normal"/>
              <w:rPr/>
            </w:pPr>
            <w:r>
              <w:rPr/>
              <w:t>10-2 Pythagorean Theore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blem-Solving 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-*3/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25.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 Solving Radical Equation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-3/1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 Graph Square Root Function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blem-Solving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-3/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mary/ Review/Practi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/24-3/2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/27-4/1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pter 10 Tes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*Spring Break**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apter 11: Rational Expressions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-4/1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 Simplifying Rational Expression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blem-Solving 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/14-4/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 Multiplying and Dividing Rational Expression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-4/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 Dividing Polynomial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-4/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4 Adding and Subtracting Rational Expression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-4/2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 Solving Rational Equation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7-*4/2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mary/Review/Practi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29-4/3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pter 11 Te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*5/3-5/1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*CST Testing**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pecial Topic: Logic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s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W/HW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-5/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Inductive Reasoni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blem-Solving 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-5/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Deductive Reasoni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-5/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Inductive vs. Deductiv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Tables and Venn Diagram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/11-5/1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mary/Review/Practi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gic Quiz/Projec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pecial Topic: Statistics and Data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-5/1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Samplings and Survey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-5/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19-5/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Data Displays: Histogram, Line/Bar Graph, Circle Graph, Stem and Leaf Plot, Box-and-Whisker </w:t>
            </w:r>
          </w:p>
          <w:p>
            <w:pPr>
              <w:pStyle w:val="Normal"/>
              <w:rPr/>
            </w:pPr>
            <w:r>
              <w:rPr/>
              <w:t>1.3 Appropriate Data Displa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Measures of Central Tendency: Mean, Median, Mod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/21-5/2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mary/Review/Practi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tatistics and Data Quiz/Projec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pecial Topic: Probability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5-*5/2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Counting Techniques: Counting Principle, Permutation, Combina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Simple Probability: Theoretical vs. Experimenta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7-5/2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Probability of Compound Events: Independent vs. Dependent, Mutually Exclusive vs. Overlappi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mary/Review/Practi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/1-6/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bability Quiz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/3-6/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mary/Review for Fina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-6/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Summary/Review for Fina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6/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6/1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6/1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inal Exam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ond Semester,  Chapters 8-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GBlaske/Jul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Algebra 1                      Course Outline and Pacing </w:t>
      <w:tab/>
      <w:t>Second Semester, 2009-2010</w:t>
    </w:r>
  </w:p>
  <w:p>
    <w:pPr>
      <w:pStyle w:val="Header"/>
      <w:jc w:val="center"/>
      <w:rPr>
        <w:i/>
        <w:i/>
      </w:rPr>
    </w:pPr>
    <w:r>
      <w:rPr>
        <w:i/>
      </w:rPr>
      <w:t>Textbook: Prentice Hall Mathematics California Algebra 1, Bellman et al, 2009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11:00Z</dcterms:created>
  <dc:creator>gblaske</dc:creator>
  <dc:description/>
  <cp:keywords/>
  <dc:language>en-US</dc:language>
  <cp:lastModifiedBy>gblaske</cp:lastModifiedBy>
  <cp:lastPrinted>2009-07-20T13:05:00Z</cp:lastPrinted>
  <dcterms:modified xsi:type="dcterms:W3CDTF">2009-07-20T20:11:00Z</dcterms:modified>
  <cp:revision>2</cp:revision>
  <dc:subject/>
  <dc:title>Chapter 1: Tools Of Algebra</dc:title>
</cp:coreProperties>
</file>