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xpository Writing Transition Word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40055</wp:posOffset>
                </wp:positionV>
                <wp:extent cx="1723390" cy="2409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introduce or add to an i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ly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rther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the first, second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t importa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xt to begin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3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introduce or add to an id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ally 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rther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the first, second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st important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xt to begin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40055</wp:posOffset>
                </wp:positionV>
                <wp:extent cx="1380490" cy="24091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introduce an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ase in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illust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9.7pt;mso-wrap-distance-left:9.05pt;mso-wrap-distance-right:9.05pt;mso-wrap-distance-top:0pt;mso-wrap-distance-bottom:0pt;margin-top: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introduce an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ase in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illu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40055</wp:posOffset>
                </wp:positionV>
                <wp:extent cx="1494790" cy="2409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indicate a contrasting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rs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pite this f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the cont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the other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3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indicate a contrasting id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rs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pite this f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verth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the cont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the other h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40055</wp:posOffset>
                </wp:positionV>
                <wp:extent cx="14947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indicate a conclusion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rding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a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early 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other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3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 indicate a conclusion res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f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ording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a res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early t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equent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concl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other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11855</wp:posOffset>
                </wp:positionV>
                <wp:extent cx="14947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ond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e reason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gin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start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2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cond Para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e reason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begin w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start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411855</wp:posOffset>
                </wp:positionV>
                <wp:extent cx="20662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rd/Fourth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*third paragraph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*th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**fourth paragraph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her r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her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well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26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rd/Fourth Para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sec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*third paragraph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*thi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**fourth paragraph on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other rea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other exam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well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itio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411855</wp:posOffset>
                </wp:positionV>
                <wp:extent cx="13804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fth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h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 you can 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one can s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summar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9.7pt;mso-wrap-distance-left:9.05pt;mso-wrap-distance-right:9.05pt;mso-wrap-distance-top:0pt;mso-wrap-distance-bottom:0pt;margin-top:26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fth Para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concl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h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 you can 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one can s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summar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14:00Z</dcterms:created>
  <dc:creator>srhine</dc:creator>
  <dc:description/>
  <cp:keywords/>
  <dc:language>en-US</dc:language>
  <cp:lastModifiedBy>glowery</cp:lastModifiedBy>
  <cp:lastPrinted>2009-01-15T10:13:00Z</cp:lastPrinted>
  <dcterms:modified xsi:type="dcterms:W3CDTF">2009-01-15T18:14:00Z</dcterms:modified>
  <cp:revision>2</cp:revision>
  <dc:subject/>
  <dc:title>Expository Writing Transition Words</dc:title>
</cp:coreProperties>
</file>