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Expository Essay Prewri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RODUCTION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Hook/Topic you will be writing about (1 sentenc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view of topic (give basic information-borrow info. from the “thinking” part of the prompt) (2-3 sentenc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sis, What are you going to prove/argue? (1 sentenc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RST BODY PARAGRAPH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 Sentence/ What is this paragraph going to be about? (1 sentenc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ing Evidence (Give a piece of evidence using a real-life example) (1 sentenc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in Evidence (Why is your example important?  What does it show?) (2-3 sentenc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ition to next paragraph/idea (1 sentenc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OND BODY PARAGRAPH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 Sentence/ What is this paragraph going to be about? (1 sentenc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ing Evidence (Give a piece of evidence using a real-life example) (1 sentenc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in Evidence (Why is your example important?  What does it show?) (2-3 sentenc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ition to next paragraph/idea (1 sentenc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IRD BODY PARAGRAPH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 Sentence/ What is this paragraph going to be about?  (1 sentenc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ing Evidence (Give a piece of evidence using a real-life example) (1 sentenc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1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in Evidence (Why is your example important?  What does it show?) (2-3 sentenc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1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ition to next paragraph/idea (1 sentence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URTH BODY PARAGRAPH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 Sentence/ What is this paragraph going to be about? (1 sentenc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ing Evidence (Give a piece of evidence using a real-life example) (1 sentenc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in Evidence (Why is your example important?  What does it show?) (2-3 sentenc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ition to next paragraph/idea (1 sentenc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CLUSION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ate/Rephrase Thesis (1 sentenc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ument Summary (summarize your evidence and explanations) (2-3 sentenc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significance (Why is this topic/the ideas brought up in your paper important?) (1 sentenc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220" w:leader="none"/>
        <w:tab w:val="right" w:pos="7560" w:leader="none"/>
      </w:tabs>
      <w:rPr/>
    </w:pPr>
    <w:r>
      <w:rPr/>
      <w:t xml:space="preserve">Name: </w:t>
    </w:r>
    <w:r>
      <w:rPr>
        <w:u w:val="single"/>
      </w:rPr>
      <w:tab/>
    </w:r>
    <w:r>
      <w:rPr/>
      <w:t xml:space="preserve">Date: </w:t>
    </w:r>
    <w:r>
      <w:rPr>
        <w:u w:val="single"/>
      </w:rPr>
      <w:tab/>
      <w:t xml:space="preserve"> </w:t>
    </w:r>
    <w:r>
      <w:rPr/>
      <w:t xml:space="preserve">Period: </w:t>
    </w:r>
    <w:r>
      <w:rPr>
        <w:u w:val="single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4:08:00Z</dcterms:created>
  <dc:creator>MHS</dc:creator>
  <dc:description/>
  <dc:language>en-US</dc:language>
  <cp:lastModifiedBy>MHS</cp:lastModifiedBy>
  <cp:lastPrinted>2011-02-15T07:38:00Z</cp:lastPrinted>
  <dcterms:modified xsi:type="dcterms:W3CDTF">2012-09-13T14:08:00Z</dcterms:modified>
  <cp:revision>2</cp:revision>
  <dc:subject/>
  <dc:title>Persuasive Essay Prewriting</dc:title>
</cp:coreProperties>
</file>