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812"/>
        <w:gridCol w:w="1800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0" w:leader="none"/>
                <w:tab w:val="right" w:pos="14040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5400" w:leader="none"/>
                <w:tab w:val="right" w:pos="1404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ame of Evaluatee: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5400" w:leader="none"/>
                <w:tab w:val="right" w:pos="1404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ame of Evaluator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5400" w:leader="none"/>
                <w:tab w:val="right" w:pos="1404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ool Year: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ab/>
        <w:tab/>
        <w:t xml:space="preserve">Interim Evaluation Summary </w:t>
      </w:r>
      <w:r>
        <w:rPr>
          <w:rFonts w:cs="Times New Roman" w:ascii="Times New Roman" w:hAnsi="Times New Roman"/>
          <w:sz w:val="20"/>
        </w:rPr>
        <w:t>(75 instructional days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86" w:hRule="atLeast"/>
          <w:cantSplit w:val="true"/>
        </w:trPr>
        <w:tc>
          <w:tcPr>
            <w:tcW w:w="10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mmary of data obtained from observations, conferences and other evidence supporting performance on the California Standards for the Teaching Profession (CSTP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ess in areas of focu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s of needed improvement. (requires an assistance plan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trHeight w:val="2771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e from Evaluatee:</w:t>
            </w:r>
          </w:p>
          <w:p>
            <w:pPr>
              <w:pStyle w:val="Normal"/>
              <w:ind w:left="-81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5220" w:leader="none"/>
        </w:tabs>
        <w:autoSpaceDE w:val="false"/>
        <w:rPr/>
      </w:pPr>
      <w:r>
        <w:rPr>
          <w:sz w:val="22"/>
          <w:szCs w:val="22"/>
        </w:rPr>
        <w:t>Evaluatee Signature:______________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5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valuatee Title:</w:t>
        <w:tab/>
        <w:t xml:space="preserve">  </w:t>
      </w:r>
      <w:r>
        <w:fldChar w:fldCharType="begin">
          <w:ffData>
            <w:name w:val="Text10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                                    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Date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                                      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5220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5220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5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valuator Signature:______________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5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valuator Title:</w:t>
        <w:tab/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                                    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Date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                                      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5220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5220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930" w:leader="none"/>
        </w:tabs>
        <w:rPr>
          <w:sz w:val="8"/>
          <w:szCs w:val="8"/>
        </w:rPr>
      </w:pPr>
      <w:r>
        <w:rPr>
          <w:sz w:val="8"/>
          <w:szCs w:val="8"/>
        </w:rPr>
        <w:t>rlw:revised 7/3/13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930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rial" w:ascii="Arial" w:hAnsi="Arial"/>
        <w:sz w:val="22"/>
        <w:szCs w:val="22"/>
      </w:rPr>
      <w:t>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</w:rPr>
      <w:t xml:space="preserve">Rialto Unified School District </w:t>
      <w:tab/>
      <w:tab/>
      <w:t xml:space="preserve">         </w:t>
    </w:r>
    <w:r>
      <w:rPr>
        <w:rFonts w:cs="Arial" w:ascii="Arial" w:hAnsi="Arial"/>
        <w:sz w:val="22"/>
        <w:szCs w:val="22"/>
      </w:rPr>
      <w:t>APPENDIX D.2</w:t>
    </w:r>
    <w:r>
      <w:rPr>
        <w:rFonts w:cs="Arial" w:ascii="Arial" w:hAnsi="Arial"/>
        <w:szCs w:val="24"/>
      </w:rPr>
      <w:tab/>
    </w:r>
    <w:r>
      <w:rPr>
        <w:b/>
        <w:sz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m Evaluation Summary 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58:00Z</dcterms:created>
  <dc:creator>ROBIN WELKER</dc:creator>
  <dc:description/>
  <cp:keywords/>
  <dc:language>en-US</dc:language>
  <cp:lastModifiedBy>EMILY MUNEZ</cp:lastModifiedBy>
  <cp:lastPrinted>2004-06-21T10:09:00Z</cp:lastPrinted>
  <dcterms:modified xsi:type="dcterms:W3CDTF">2014-08-05T21:32:00Z</dcterms:modified>
  <cp:revision>16</cp:revision>
  <dc:subject/>
  <dc:title>Name of Evaluatee:</dc:title>
</cp:coreProperties>
</file>