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313"/>
        <w:gridCol w:w="1302"/>
        <w:gridCol w:w="2614"/>
        <w:gridCol w:w="40"/>
        <w:gridCol w:w="2809"/>
      </w:tblGrid>
      <w:tr>
        <w:trPr>
          <w:trHeight w:val="332" w:hRule="atLeast"/>
          <w:cantSplit w:val="true"/>
        </w:trPr>
        <w:tc>
          <w:tcPr>
            <w:tcW w:w="3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Evaluatee: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39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Evaluator: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ate: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610" w:leader="none"/>
                <w:tab w:val="left" w:pos="3240" w:leader="none"/>
                <w:tab w:val="left" w:pos="3600" w:leader="none"/>
                <w:tab w:val="left" w:pos="3960" w:leader="none"/>
                <w:tab w:val="left" w:pos="4590" w:leader="none"/>
                <w:tab w:val="left" w:pos="4860" w:leader="none"/>
                <w:tab w:val="left" w:pos="5580" w:leader="none"/>
                <w:tab w:val="left" w:pos="5760" w:leader="none"/>
                <w:tab w:val="left" w:pos="5850" w:leader="none"/>
                <w:tab w:val="left" w:pos="75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610" w:leader="none"/>
                <w:tab w:val="left" w:pos="3240" w:leader="none"/>
                <w:tab w:val="left" w:pos="3600" w:leader="none"/>
                <w:tab w:val="left" w:pos="3960" w:leader="none"/>
                <w:tab w:val="left" w:pos="4590" w:leader="none"/>
                <w:tab w:val="left" w:pos="4860" w:leader="none"/>
                <w:tab w:val="left" w:pos="5580" w:leader="none"/>
                <w:tab w:val="left" w:pos="5760" w:leader="none"/>
                <w:tab w:val="left" w:pos="5850" w:leader="none"/>
                <w:tab w:val="left" w:pos="7560" w:leader="none"/>
              </w:tabs>
              <w:autoSpaceDE w:val="false"/>
              <w:rPr/>
            </w:pPr>
            <w:r>
              <w:rPr>
                <w:b/>
                <w:sz w:val="20"/>
              </w:rPr>
              <w:t xml:space="preserve">Status:  Probationary 1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4_3069865589"/>
            <w:bookmarkStart w:id="1" w:name="__Fieldmark__4_3069865589"/>
            <w:bookmarkEnd w:id="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ab/>
              <w:t xml:space="preserve">Probationary 2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5_3069865589"/>
            <w:bookmarkStart w:id="3" w:name="__Fieldmark__5_3069865589"/>
            <w:bookmarkEnd w:id="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ab/>
              <w:t>Permanent</w:t>
              <w:tab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6_3069865589"/>
            <w:bookmarkStart w:id="5" w:name="__Fieldmark__6_3069865589"/>
            <w:bookmarkEnd w:id="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(check on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360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23895</wp:posOffset>
                      </wp:positionH>
                      <wp:positionV relativeFrom="paragraph">
                        <wp:posOffset>119380</wp:posOffset>
                      </wp:positionV>
                      <wp:extent cx="2819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85pt,9.4pt" to="475.8pt,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</w:rPr>
              <w:t xml:space="preserve">Site: 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                                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ab/>
              <w:t xml:space="preserve">Position: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spacing w:lineRule="auto" w:line="360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28905</wp:posOffset>
                      </wp:positionV>
                      <wp:extent cx="3733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0.15pt" to="455.95pt,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</w:rPr>
              <w:t xml:space="preserve">Grade Level(s)/Assignment(s)/Track: 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VERALL RATING</w:t>
            </w:r>
          </w:p>
        </w:tc>
      </w:tr>
      <w:tr>
        <w:trPr>
          <w:trHeight w:val="332" w:hRule="atLeast"/>
          <w:cantSplit w:val="true"/>
        </w:trPr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5"/>
              <w:ind w:left="27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SATISFACTORY</w:t>
            </w:r>
          </w:p>
        </w:tc>
        <w:tc>
          <w:tcPr>
            <w:tcW w:w="2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ATISFACTORY WITH ASSISTANCE NEEDED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EETS STANDARDS</w:t>
            </w:r>
          </w:p>
        </w:tc>
        <w:tc>
          <w:tcPr>
            <w:tcW w:w="2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EMPLARY</w:t>
            </w:r>
          </w:p>
        </w:tc>
      </w:tr>
      <w:tr>
        <w:trPr>
          <w:trHeight w:val="521" w:hRule="atLeast"/>
          <w:cantSplit w:val="true"/>
        </w:trPr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18"/>
              </w:rPr>
              <w:t></w:t>
            </w:r>
            <w:r>
              <w:rPr>
                <w:rFonts w:cs="Symbol" w:ascii="Symbol" w:hAnsi="Symbol"/>
                <w:sz w:val="18"/>
              </w:rPr>
              <w:tab/>
            </w:r>
            <w:r>
              <w:rPr>
                <w:rFonts w:cs="Times New Roman" w:ascii="Times New Roman" w:hAnsi="Times New Roman"/>
                <w:sz w:val="18"/>
              </w:rPr>
              <w:t>Unsatisfactory in two or more standards</w:t>
            </w:r>
          </w:p>
          <w:p>
            <w:pPr>
              <w:pStyle w:val="Heading6"/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cs="Symbol" w:ascii="Symbol" w:hAnsi="Symbol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Meets expectations in most Standards.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cs="Symbol" w:ascii="Symbol" w:hAnsi="Symbol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Meets expectations in all Standards</w:t>
            </w:r>
          </w:p>
        </w:tc>
        <w:tc>
          <w:tcPr>
            <w:tcW w:w="2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sz w:val="18"/>
              </w:rPr>
              <w:t></w:t>
            </w:r>
            <w:r>
              <w:rPr>
                <w:rFonts w:cs="Symbol" w:ascii="Symbol" w:hAnsi="Symbol"/>
                <w:sz w:val="18"/>
              </w:rPr>
              <w:tab/>
            </w:r>
            <w:r>
              <w:rPr>
                <w:rFonts w:cs="Times New Roman" w:ascii="Times New Roman" w:hAnsi="Times New Roman"/>
                <w:sz w:val="18"/>
              </w:rPr>
              <w:t>Exceeds expectations in most standards and no Unsats or SWANs in standards.</w:t>
            </w:r>
          </w:p>
        </w:tc>
      </w:tr>
    </w:tbl>
    <w:p>
      <w:pPr>
        <w:pStyle w:val="Envelopeaddress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64" w:hRule="atLeast"/>
          <w:cantSplit w:val="true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INAL EVALUATION SUMMARY</w:t>
            </w:r>
          </w:p>
        </w:tc>
      </w:tr>
      <w:tr>
        <w:trPr>
          <w:trHeight w:val="4513" w:hRule="atLeast"/>
          <w:cantSplit w:val="true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ement of overall performanc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formance/achievement in focus area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eas in need of improvement (requires assistance plan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sponse from Evaluate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b/>
          <w:sz w:val="20"/>
        </w:rPr>
        <w:t>FINAL PERFORMANCE RATING:</w:t>
      </w:r>
      <w:r>
        <w:rPr>
          <w:rFonts w:cs="Times New Roman" w:ascii="Times New Roman" w:hAnsi="Times New Roman"/>
          <w:sz w:val="20"/>
        </w:rPr>
        <w:t xml:space="preserve">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6" w:name="__Fieldmark__12_3069865589"/>
      <w:bookmarkStart w:id="7" w:name="__Fieldmark__12_3069865589"/>
      <w:bookmarkEnd w:id="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 xml:space="preserve">EXEMPLARY      </w:t>
      </w:r>
    </w:p>
    <w:p>
      <w:pPr>
        <w:pStyle w:val="Normal"/>
        <w:tabs>
          <w:tab w:val="clear" w:pos="720"/>
          <w:tab w:val="left" w:pos="3960" w:leader="none"/>
        </w:tabs>
        <w:ind w:left="2880" w:firstLine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8" w:name="__Fieldmark__13_3069865589"/>
      <w:bookmarkStart w:id="9" w:name="__Fieldmark__13_3069865589"/>
      <w:bookmarkEnd w:id="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 xml:space="preserve">MEETS STANDARDS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0" w:name="__Fieldmark__14_3069865589"/>
      <w:bookmarkStart w:id="11" w:name="__Fieldmark__14_3069865589"/>
      <w:bookmarkEnd w:id="1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SATISFACTORY WITH ASSISTANCE NEEDED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2" w:name="__Fieldmark__15_3069865589"/>
      <w:bookmarkStart w:id="13" w:name="__Fieldmark__15_3069865589"/>
      <w:bookmarkEnd w:id="1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UNSATISFACTORY</w:t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</w:rPr>
        <w:fldChar w:fldCharType="separate"/>
      </w:r>
      <w:bookmarkStart w:id="14" w:name="__Fieldmark__16_3069865589"/>
      <w:bookmarkStart w:id="15" w:name="__Fieldmark__16_3069865589"/>
      <w:bookmarkEnd w:id="15"/>
      <w:r>
        <w:rPr>
          <w:rFonts w:cs="Times New Roman" w:ascii="Times New Roman" w:hAnsi="Times New Roman"/>
          <w:b/>
          <w:sz w:val="20"/>
        </w:rPr>
      </w:r>
      <w:r>
        <w:rPr>
          <w:sz w:val="20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</w:rPr>
        <w:t xml:space="preserve"> THE ADMINISTRATOR AND THE TEACHER CONSENT TO 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5 YEAR EVALUATION SCHEDUL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(NOTE: Only teachers with permanent status and that have completed ten (10) years of teaching with the district are eligible. Principal’s signature is required when at a school site.)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5220" w:leader="none"/>
        </w:tabs>
        <w:autoSpaceDE w:val="false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4770" w:leader="none"/>
          <w:tab w:val="left" w:pos="5220" w:leader="none"/>
          <w:tab w:val="left" w:pos="6210" w:leader="none"/>
        </w:tabs>
        <w:autoSpaceDE w:val="false"/>
        <w:rPr>
          <w:sz w:val="20"/>
        </w:rPr>
      </w:pPr>
      <w:r>
        <w:rPr>
          <w:sz w:val="20"/>
        </w:rPr>
        <w:t>Evaluatee Signature:</w:t>
        <w:tab/>
        <w:t xml:space="preserve">________________________ </w:t>
        <w:tab/>
        <w:t>Evaluator Signature:</w:t>
        <w:tab/>
        <w:t>________________________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4770" w:leader="none"/>
          <w:tab w:val="left" w:pos="5220" w:leader="none"/>
          <w:tab w:val="left" w:pos="6480" w:leader="none"/>
        </w:tabs>
        <w:autoSpaceDE w:val="false"/>
        <w:rPr>
          <w:sz w:val="20"/>
          <w:u w:val="single"/>
        </w:rPr>
      </w:pPr>
      <w:r>
        <w:rPr>
          <w:sz w:val="20"/>
        </w:rPr>
        <w:t>Date:</w:t>
        <w:tab/>
      </w:r>
      <w:r>
        <w:fldChar w:fldCharType="begin">
          <w:ffData>
            <w:name w:val="Text58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                                      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>Evaluator Title:</w:t>
        <w:tab/>
      </w:r>
      <w:r>
        <w:fldChar w:fldCharType="begin">
          <w:ffData>
            <w:name w:val="Text57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                                       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4770" w:leader="none"/>
          <w:tab w:val="left" w:pos="5220" w:leader="none"/>
          <w:tab w:val="left" w:pos="6210" w:leader="none"/>
        </w:tabs>
        <w:autoSpaceDE w:val="false"/>
        <w:rPr>
          <w:sz w:val="20"/>
          <w:u w:val="single"/>
        </w:rPr>
      </w:pPr>
      <w:r>
        <w:rPr>
          <w:sz w:val="20"/>
        </w:rPr>
        <w:tab/>
        <w:tab/>
        <w:t>Date:</w:t>
        <w:tab/>
        <w:tab/>
        <w:tab/>
      </w:r>
      <w:r>
        <w:fldChar w:fldCharType="begin">
          <w:ffData>
            <w:name w:val="Unnamed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                                       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4770" w:leader="none"/>
          <w:tab w:val="left" w:pos="5220" w:leader="none"/>
          <w:tab w:val="left" w:pos="6210" w:leader="none"/>
        </w:tabs>
        <w:autoSpaceDE w:val="fals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4770" w:leader="none"/>
          <w:tab w:val="left" w:pos="5220" w:leader="none"/>
          <w:tab w:val="left" w:pos="6210" w:leader="none"/>
        </w:tabs>
        <w:autoSpaceDE w:val="false"/>
        <w:rPr>
          <w:sz w:val="20"/>
        </w:rPr>
      </w:pPr>
      <w:r>
        <w:rPr>
          <w:sz w:val="20"/>
        </w:rPr>
        <w:t>Principal’s Signature: _______________________</w:t>
        <w:tab/>
        <w:t>Date:</w:t>
        <w:tab/>
        <w:tab/>
        <w:tab/>
      </w:r>
      <w:r>
        <w:fldChar w:fldCharType="begin">
          <w:ffData>
            <w:name w:val="Unnamed Copy 1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                                       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4770" w:leader="none"/>
          <w:tab w:val="left" w:pos="5220" w:leader="none"/>
          <w:tab w:val="left" w:pos="6210" w:leader="non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he evaluatee’s signature does not constitute endorsement of the evaluation, but is a confirmation that discussion has taken place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tbl>
      <w:tblPr>
        <w:tblW w:w="10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960"/>
        <w:gridCol w:w="2160"/>
      </w:tblGrid>
      <w:tr>
        <w:trPr>
          <w:tblHeader w:val="true"/>
          <w:trHeight w:val="342" w:hRule="atLeast"/>
          <w:cantSplit w:val="true"/>
        </w:trPr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Evaluatee: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bookmarkStart w:id="16" w:name="Text30"/>
            <w:r>
              <w:rPr>
                <w:b/>
              </w:rPr>
              <w:t>Evaluator: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16"/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20"/>
        </w:rPr>
        <w:t>STANDARD SUMMARIES</w:t>
      </w:r>
      <w:r>
        <w:rPr>
          <w:rFonts w:cs="Times New Roman" w:ascii="Times New Roman" w:hAnsi="Times New Roman"/>
          <w:sz w:val="20"/>
        </w:rPr>
        <w:t xml:space="preserve"> (Based on evidence from “Criteria for Assessment”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rlw:revised 7/3/13</w:t>
      </w:r>
      <w:r>
        <w:br w:type="page"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margin">
                  <wp:posOffset>-635</wp:posOffset>
                </wp:positionH>
                <wp:positionV relativeFrom="paragraph">
                  <wp:posOffset>635</wp:posOffset>
                </wp:positionV>
                <wp:extent cx="6702425" cy="76117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761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5" w:type="dxa"/>
                              <w:jc w:val="left"/>
                              <w:tblInd w:w="11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172"/>
                              <w:gridCol w:w="1351"/>
                              <w:gridCol w:w="1032"/>
                            </w:tblGrid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8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TANDARD 1 – ENGAGE, ADVOCATE FOR AND SUPPORT ALL STUDENTS IN LEARNING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Final Rating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3_3069865589"/>
                                        <w:enabled/>
                                        <w:ddList>
                                          <w:result w:val="0"/>
                                          <w:listEntry w:val="          "/>
                                          <w:listEntry w:val="U "/>
                                          <w:listEntry w:val="SWAN"/>
                                          <w:listEntry w:val="S"/>
                                          <w:listEntry w:val="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szCs w:val="24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u w:val="single"/>
                                      <w:szCs w:val="24"/>
                                    </w:rPr>
                                    <w:fldChar w:fldCharType="separate"/>
                                  </w:r>
                                  <w:bookmarkStart w:id="17" w:name="__Fieldmark__23_3069865589"/>
                                  <w:bookmarkStart w:id="18" w:name="__Fieldmark__23_3069865589"/>
                                  <w:bookmarkEnd w:id="18"/>
                                  <w:r/>
                                  <w:r>
                                    <w:rPr>
                                      <w:u w:val="single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9" w:hRule="atLeast"/>
                                <w:cantSplit w:val="true"/>
                              </w:trPr>
                              <w:tc>
                                <w:tcPr>
                                  <w:tcW w:w="1055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Summar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8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Caption1"/>
                                    <w:ind w:left="240" w:right="360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ANDARD 2 – PLAN, IMPLEMENT AND EVALUATE PROGRAMS TO PROMOTE ACADEMIC, CAREER, PERSONAL, AND SOCIAL DEVELOPMENT OF ALL STUDENTS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Final Rating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5_3069865589"/>
                                        <w:enabled/>
                                        <w:ddList>
                                          <w:result w:val="0"/>
                                          <w:listEntry w:val="          "/>
                                          <w:listEntry w:val="U "/>
                                          <w:listEntry w:val="SWAN"/>
                                          <w:listEntry w:val="S"/>
                                          <w:listEntry w:val="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szCs w:val="24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u w:val="single"/>
                                      <w:szCs w:val="24"/>
                                    </w:rPr>
                                    <w:fldChar w:fldCharType="separate"/>
                                  </w:r>
                                  <w:bookmarkStart w:id="19" w:name="__Fieldmark__25_3069865589"/>
                                  <w:bookmarkStart w:id="20" w:name="__Fieldmark__25_3069865589"/>
                                  <w:bookmarkEnd w:id="20"/>
                                  <w:r/>
                                  <w:r>
                                    <w:rPr>
                                      <w:u w:val="single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5" w:hRule="atLeast"/>
                                <w:cantSplit w:val="true"/>
                              </w:trPr>
                              <w:tc>
                                <w:tcPr>
                                  <w:tcW w:w="1055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Summar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8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TANDARD 3 – UTILIZE MULTIPLE SOURCES OF INFORMATION TO MONITOR AND IMPROVE STUDENT BEHAVIOR AND ACHIEVEMENT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Final Rating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7_3069865589"/>
                                        <w:enabled/>
                                        <w:ddList>
                                          <w:result w:val="0"/>
                                          <w:listEntry w:val="          "/>
                                          <w:listEntry w:val="U "/>
                                          <w:listEntry w:val="SWAN"/>
                                          <w:listEntry w:val="S"/>
                                          <w:listEntry w:val="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szCs w:val="24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u w:val="single"/>
                                      <w:szCs w:val="24"/>
                                    </w:rPr>
                                    <w:fldChar w:fldCharType="separate"/>
                                  </w:r>
                                  <w:bookmarkStart w:id="21" w:name="__Fieldmark__27_3069865589"/>
                                  <w:bookmarkStart w:id="22" w:name="__Fieldmark__27_3069865589"/>
                                  <w:bookmarkEnd w:id="22"/>
                                  <w:r/>
                                  <w:r>
                                    <w:rPr>
                                      <w:u w:val="single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7" w:hRule="atLeast"/>
                                <w:cantSplit w:val="true"/>
                              </w:trPr>
                              <w:tc>
                                <w:tcPr>
                                  <w:tcW w:w="1055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Summar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5pt;height:599.35pt;mso-wrap-distance-left:9pt;mso-wrap-distance-right:9pt;mso-wrap-distance-top:9pt;mso-wrap-distance-bottom:9pt;margin-top:0pt;mso-position-vertical-relative:text;margin-left:-0.05pt;mso-position-horizontal-relative:margin">
                <v:fill opacity="0f"/>
                <v:textbox inset="0in,0in,0in,0in">
                  <w:txbxContent>
                    <w:tbl>
                      <w:tblPr>
                        <w:tblW w:w="10555" w:type="dxa"/>
                        <w:jc w:val="left"/>
                        <w:tblInd w:w="11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172"/>
                        <w:gridCol w:w="1351"/>
                        <w:gridCol w:w="1032"/>
                      </w:tblGrid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8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TANDARD 1 – ENGAGE, ADVOCATE FOR AND SUPPORT ALL STUDENTS IN LEARNING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Final Rating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3_3069865589"/>
                                  <w:enabled/>
                                  <w:ddList>
                                    <w:result w:val="0"/>
                                    <w:listEntry w:val="          "/>
                                    <w:listEntry w:val="U "/>
                                    <w:listEntry w:val="SWAN"/>
                                    <w:listEntry w:val="S"/>
                                    <w:listEntry w:val="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szCs w:val="24"/>
                              </w:rPr>
                              <w:instrText xml:space="preserve"> FORMDROPDOWN </w:instrText>
                            </w:r>
                            <w:r>
                              <w:rPr>
                                <w:u w:val="single"/>
                                <w:szCs w:val="24"/>
                              </w:rPr>
                              <w:fldChar w:fldCharType="separate"/>
                            </w:r>
                            <w:bookmarkStart w:id="23" w:name="__Fieldmark__23_3069865589"/>
                            <w:bookmarkStart w:id="24" w:name="__Fieldmark__23_3069865589"/>
                            <w:bookmarkEnd w:id="24"/>
                            <w:r/>
                            <w:r>
                              <w:rPr>
                                <w:u w:val="single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9" w:hRule="atLeast"/>
                          <w:cantSplit w:val="true"/>
                        </w:trPr>
                        <w:tc>
                          <w:tcPr>
                            <w:tcW w:w="1055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Summar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8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Caption1"/>
                              <w:ind w:left="240" w:right="360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NDARD 2 – PLAN, IMPLEMENT AND EVALUATE PROGRAMS TO PROMOTE ACADEMIC, CAREER, PERSONAL, AND SOCIAL DEVELOPMENT OF ALL STUDENTS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Final Rating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5_3069865589"/>
                                  <w:enabled/>
                                  <w:ddList>
                                    <w:result w:val="0"/>
                                    <w:listEntry w:val="          "/>
                                    <w:listEntry w:val="U "/>
                                    <w:listEntry w:val="SWAN"/>
                                    <w:listEntry w:val="S"/>
                                    <w:listEntry w:val="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szCs w:val="24"/>
                              </w:rPr>
                              <w:instrText xml:space="preserve"> FORMDROPDOWN </w:instrText>
                            </w:r>
                            <w:r>
                              <w:rPr>
                                <w:u w:val="single"/>
                                <w:szCs w:val="24"/>
                              </w:rPr>
                              <w:fldChar w:fldCharType="separate"/>
                            </w:r>
                            <w:bookmarkStart w:id="25" w:name="__Fieldmark__25_3069865589"/>
                            <w:bookmarkStart w:id="26" w:name="__Fieldmark__25_3069865589"/>
                            <w:bookmarkEnd w:id="26"/>
                            <w:r/>
                            <w:r>
                              <w:rPr>
                                <w:u w:val="single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5" w:hRule="atLeast"/>
                          <w:cantSplit w:val="true"/>
                        </w:trPr>
                        <w:tc>
                          <w:tcPr>
                            <w:tcW w:w="1055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Summar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8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TANDARD 3 – UTILIZE MULTIPLE SOURCES OF INFORMATION TO MONITOR AND IMPROVE STUDENT BEHAVIOR AND ACHIEVEMENT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Final Rating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7_3069865589"/>
                                  <w:enabled/>
                                  <w:ddList>
                                    <w:result w:val="0"/>
                                    <w:listEntry w:val="          "/>
                                    <w:listEntry w:val="U "/>
                                    <w:listEntry w:val="SWAN"/>
                                    <w:listEntry w:val="S"/>
                                    <w:listEntry w:val="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szCs w:val="24"/>
                              </w:rPr>
                              <w:instrText xml:space="preserve"> FORMDROPDOWN </w:instrText>
                            </w:r>
                            <w:r>
                              <w:rPr>
                                <w:u w:val="single"/>
                                <w:szCs w:val="24"/>
                              </w:rPr>
                              <w:fldChar w:fldCharType="separate"/>
                            </w:r>
                            <w:bookmarkStart w:id="27" w:name="__Fieldmark__27_3069865589"/>
                            <w:bookmarkStart w:id="28" w:name="__Fieldmark__27_3069865589"/>
                            <w:bookmarkEnd w:id="28"/>
                            <w:r/>
                            <w:r>
                              <w:rPr>
                                <w:u w:val="single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7" w:hRule="atLeast"/>
                          <w:cantSplit w:val="true"/>
                        </w:trPr>
                        <w:tc>
                          <w:tcPr>
                            <w:tcW w:w="1055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Summar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8"/>
        </w:rPr>
      </w:pPr>
      <w:r>
        <w:rPr>
          <w:rFonts w:cs="Times New Roman" w:ascii="Times New Roman" w:hAnsi="Times New Roman"/>
          <w:sz w:val="20"/>
          <w:szCs w:val="8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20"/>
        </w:rPr>
        <w:t>STANDARD SUMMARIES</w:t>
      </w:r>
      <w:r>
        <w:rPr>
          <w:rFonts w:cs="Times New Roman" w:ascii="Times New Roman" w:hAnsi="Times New Roman"/>
          <w:sz w:val="20"/>
        </w:rPr>
        <w:t xml:space="preserve"> (Based on evidence from “Criteria for Assessment”)</w:t>
      </w:r>
    </w:p>
    <w:p>
      <w:pPr>
        <w:pStyle w:val="Normal"/>
        <w:rPr/>
      </w:pPr>
      <w:r>
        <w:rPr>
          <w:sz w:val="8"/>
          <w:szCs w:val="8"/>
        </w:rPr>
        <w:t>rlw:revised 7/3/13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">
                <wp:simplePos x="0" y="0"/>
                <wp:positionH relativeFrom="margin">
                  <wp:posOffset>-635</wp:posOffset>
                </wp:positionH>
                <wp:positionV relativeFrom="paragraph">
                  <wp:posOffset>635</wp:posOffset>
                </wp:positionV>
                <wp:extent cx="6702425" cy="75812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758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5" w:type="dxa"/>
                              <w:jc w:val="left"/>
                              <w:tblInd w:w="11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172"/>
                              <w:gridCol w:w="1351"/>
                              <w:gridCol w:w="1032"/>
                            </w:tblGrid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8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</w:t>
                                  </w:r>
                                  <w:bookmarkStart w:id="29" w:name="Text27"/>
                                  <w:bookmarkEnd w:id="29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ANDARD 4 – COLLABORATE AND COORDINATE WITH SCHOOL AND COMMUNITY RESOURCES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Final Rating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9_3069865589"/>
                                        <w:enabled/>
                                        <w:ddList>
                                          <w:result w:val="0"/>
                                          <w:listEntry w:val="          "/>
                                          <w:listEntry w:val="U "/>
                                          <w:listEntry w:val="SWAN"/>
                                          <w:listEntry w:val="S"/>
                                          <w:listEntry w:val="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szCs w:val="24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u w:val="single"/>
                                      <w:szCs w:val="24"/>
                                    </w:rPr>
                                    <w:fldChar w:fldCharType="separate"/>
                                  </w:r>
                                  <w:bookmarkStart w:id="30" w:name="__Fieldmark__29_3069865589"/>
                                  <w:bookmarkStart w:id="31" w:name="__Fieldmark__29_3069865589"/>
                                  <w:bookmarkEnd w:id="31"/>
                                  <w:r/>
                                  <w:r>
                                    <w:rPr>
                                      <w:u w:val="single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9" w:hRule="atLeast"/>
                                <w:cantSplit w:val="true"/>
                              </w:trPr>
                              <w:tc>
                                <w:tcPr>
                                  <w:tcW w:w="1055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Summar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8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Caption1"/>
                                    <w:ind w:left="240" w:right="360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ANDARD 5 – PROMOTE AND MAINTAIN A SAFE LEARNING ENVIRONMENT FOR ALL STUDENTS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Final Rating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1_3069865589"/>
                                        <w:enabled/>
                                        <w:ddList>
                                          <w:result w:val="0"/>
                                          <w:listEntry w:val="          "/>
                                          <w:listEntry w:val="U "/>
                                          <w:listEntry w:val="SWAN"/>
                                          <w:listEntry w:val="S"/>
                                          <w:listEntry w:val="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szCs w:val="24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u w:val="single"/>
                                      <w:szCs w:val="24"/>
                                    </w:rPr>
                                    <w:fldChar w:fldCharType="separate"/>
                                  </w:r>
                                  <w:bookmarkStart w:id="32" w:name="__Fieldmark__31_3069865589"/>
                                  <w:bookmarkStart w:id="33" w:name="__Fieldmark__31_3069865589"/>
                                  <w:bookmarkEnd w:id="33"/>
                                  <w:r/>
                                  <w:r>
                                    <w:rPr>
                                      <w:u w:val="single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5" w:hRule="atLeast"/>
                                <w:cantSplit w:val="true"/>
                              </w:trPr>
                              <w:tc>
                                <w:tcPr>
                                  <w:tcW w:w="1055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Summar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8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</w:t>
                                  </w:r>
                                  <w:bookmarkStart w:id="34" w:name="Text25"/>
                                  <w:bookmarkEnd w:id="34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ANDARD 6 – DEVELOP AS A PROFESSIONAL SCHOOL COUNSELOR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Final Rating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3_3069865589"/>
                                        <w:enabled/>
                                        <w:ddList>
                                          <w:result w:val="0"/>
                                          <w:listEntry w:val="          "/>
                                          <w:listEntry w:val="U "/>
                                          <w:listEntry w:val="SWAN"/>
                                          <w:listEntry w:val="S"/>
                                          <w:listEntry w:val="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szCs w:val="24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u w:val="single"/>
                                      <w:szCs w:val="24"/>
                                    </w:rPr>
                                    <w:fldChar w:fldCharType="separate"/>
                                  </w:r>
                                  <w:bookmarkStart w:id="35" w:name="__Fieldmark__33_3069865589"/>
                                  <w:bookmarkStart w:id="36" w:name="__Fieldmark__33_3069865589"/>
                                  <w:bookmarkEnd w:id="36"/>
                                  <w:r/>
                                  <w:r>
                                    <w:rPr>
                                      <w:u w:val="single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7" w:hRule="atLeast"/>
                                <w:cantSplit w:val="true"/>
                              </w:trPr>
                              <w:tc>
                                <w:tcPr>
                                  <w:tcW w:w="1055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Summar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5pt;height:596.95pt;mso-wrap-distance-left:9pt;mso-wrap-distance-right:9pt;mso-wrap-distance-top:9pt;mso-wrap-distance-bottom:9pt;margin-top:0pt;mso-position-vertical-relative:text;margin-left:-0.05pt;mso-position-horizontal-relative:margin">
                <v:fill opacity="0f"/>
                <v:textbox inset="0in,0in,0in,0in">
                  <w:txbxContent>
                    <w:tbl>
                      <w:tblPr>
                        <w:tblW w:w="10555" w:type="dxa"/>
                        <w:jc w:val="left"/>
                        <w:tblInd w:w="11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172"/>
                        <w:gridCol w:w="1351"/>
                        <w:gridCol w:w="1032"/>
                      </w:tblGrid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8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</w:t>
                            </w:r>
                            <w:bookmarkStart w:id="37" w:name="Text27"/>
                            <w:bookmarkEnd w:id="37"/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ANDARD 4 – COLLABORATE AND COORDINATE WITH SCHOOL AND COMMUNITY RESOURCES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Final Rating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9_3069865589"/>
                                  <w:enabled/>
                                  <w:ddList>
                                    <w:result w:val="0"/>
                                    <w:listEntry w:val="          "/>
                                    <w:listEntry w:val="U "/>
                                    <w:listEntry w:val="SWAN"/>
                                    <w:listEntry w:val="S"/>
                                    <w:listEntry w:val="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szCs w:val="24"/>
                              </w:rPr>
                              <w:instrText xml:space="preserve"> FORMDROPDOWN </w:instrText>
                            </w:r>
                            <w:r>
                              <w:rPr>
                                <w:u w:val="single"/>
                                <w:szCs w:val="24"/>
                              </w:rPr>
                              <w:fldChar w:fldCharType="separate"/>
                            </w:r>
                            <w:bookmarkStart w:id="38" w:name="__Fieldmark__29_3069865589"/>
                            <w:bookmarkStart w:id="39" w:name="__Fieldmark__29_3069865589"/>
                            <w:bookmarkEnd w:id="39"/>
                            <w:r/>
                            <w:r>
                              <w:rPr>
                                <w:u w:val="single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9" w:hRule="atLeast"/>
                          <w:cantSplit w:val="true"/>
                        </w:trPr>
                        <w:tc>
                          <w:tcPr>
                            <w:tcW w:w="1055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Summar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8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Caption1"/>
                              <w:ind w:left="240" w:right="360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NDARD 5 – PROMOTE AND MAINTAIN A SAFE LEARNING ENVIRONMENT FOR ALL STUDENTS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Final Rating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1_3069865589"/>
                                  <w:enabled/>
                                  <w:ddList>
                                    <w:result w:val="0"/>
                                    <w:listEntry w:val="          "/>
                                    <w:listEntry w:val="U "/>
                                    <w:listEntry w:val="SWAN"/>
                                    <w:listEntry w:val="S"/>
                                    <w:listEntry w:val="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szCs w:val="24"/>
                              </w:rPr>
                              <w:instrText xml:space="preserve"> FORMDROPDOWN </w:instrText>
                            </w:r>
                            <w:r>
                              <w:rPr>
                                <w:u w:val="single"/>
                                <w:szCs w:val="24"/>
                              </w:rPr>
                              <w:fldChar w:fldCharType="separate"/>
                            </w:r>
                            <w:bookmarkStart w:id="40" w:name="__Fieldmark__31_3069865589"/>
                            <w:bookmarkStart w:id="41" w:name="__Fieldmark__31_3069865589"/>
                            <w:bookmarkEnd w:id="41"/>
                            <w:r/>
                            <w:r>
                              <w:rPr>
                                <w:u w:val="single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5" w:hRule="atLeast"/>
                          <w:cantSplit w:val="true"/>
                        </w:trPr>
                        <w:tc>
                          <w:tcPr>
                            <w:tcW w:w="1055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Summar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8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</w:t>
                            </w:r>
                            <w:bookmarkStart w:id="42" w:name="Text25"/>
                            <w:bookmarkEnd w:id="42"/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ANDARD 6 – DEVELOP AS A PROFESSIONAL SCHOOL COUNSELOR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Final Rating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3_3069865589"/>
                                  <w:enabled/>
                                  <w:ddList>
                                    <w:result w:val="0"/>
                                    <w:listEntry w:val="          "/>
                                    <w:listEntry w:val="U "/>
                                    <w:listEntry w:val="SWAN"/>
                                    <w:listEntry w:val="S"/>
                                    <w:listEntry w:val="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szCs w:val="24"/>
                              </w:rPr>
                              <w:instrText xml:space="preserve"> FORMDROPDOWN </w:instrText>
                            </w:r>
                            <w:r>
                              <w:rPr>
                                <w:u w:val="single"/>
                                <w:szCs w:val="24"/>
                              </w:rPr>
                              <w:fldChar w:fldCharType="separate"/>
                            </w:r>
                            <w:bookmarkStart w:id="43" w:name="__Fieldmark__33_3069865589"/>
                            <w:bookmarkStart w:id="44" w:name="__Fieldmark__33_3069865589"/>
                            <w:bookmarkEnd w:id="44"/>
                            <w:r/>
                            <w:r>
                              <w:rPr>
                                <w:u w:val="single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7" w:hRule="atLeast"/>
                          <w:cantSplit w:val="true"/>
                        </w:trPr>
                        <w:tc>
                          <w:tcPr>
                            <w:tcW w:w="1055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Summar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864" w:right="547" w:gutter="0" w:header="450" w:top="864" w:footer="288" w:bottom="720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ÇlÇr ÉSÉVÉbÉ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</w:rPr>
    </w:pPr>
    <w:r>
      <w:rPr>
        <w:b/>
      </w:rPr>
      <w:t>Rialto Unified School District</w:t>
    </w:r>
  </w:p>
  <w:p>
    <w:pPr>
      <w:pStyle w:val="Header"/>
      <w:ind w:right="360" w:hanging="0"/>
      <w:jc w:val="center"/>
      <w:rPr>
        <w:b/>
        <w:b/>
      </w:rPr>
    </w:pPr>
    <w:r>
      <w:rPr>
        <w:b/>
      </w:rPr>
      <w:t>Final Evaluation Document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jc w:val="center"/>
      <w:rPr/>
    </w:pPr>
    <w:r>
      <w:rPr>
        <w:b/>
      </w:rPr>
      <w:t>For NON-Classroom Certificated  (Counsel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9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DocumentMap">
    <w:name w:val="Document Map"/>
    <w:basedOn w:val="Normal"/>
    <w:qFormat/>
    <w:pPr/>
    <w:rPr>
      <w:rFonts w:ascii="ÇlÇr ÉSÉVÉbÉN" w:hAnsi="ÇlÇr ÉSÉVÉbÉN" w:cs="ÇlÇr ÉSÉVÉbÉN"/>
    </w:rPr>
  </w:style>
  <w:style w:type="paragraph" w:styleId="Envelopeaddress">
    <w:name w:val="envelope address"/>
    <w:basedOn w:val="Normal"/>
    <w:next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9:15:00Z</dcterms:created>
  <dc:creator>Connie Bennett</dc:creator>
  <dc:description/>
  <cp:keywords/>
  <dc:language>en-US</dc:language>
  <cp:lastModifiedBy>RHEA MCIVER</cp:lastModifiedBy>
  <cp:lastPrinted>2014-08-05T14:55:00Z</cp:lastPrinted>
  <dcterms:modified xsi:type="dcterms:W3CDTF">2021-10-15T19:15:00Z</dcterms:modified>
  <cp:revision>2</cp:revision>
  <dc:subject/>
  <dc:title>Name of Evaluate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3171254</vt:r8>
  </property>
  <property fmtid="{D5CDD505-2E9C-101B-9397-08002B2CF9AE}" pid="3" name="_AuthorEmail">
    <vt:lpwstr>NKREIDER@rialto.k12.ca.us</vt:lpwstr>
  </property>
  <property fmtid="{D5CDD505-2E9C-101B-9397-08002B2CF9AE}" pid="4" name="_AuthorEmailDisplayName">
    <vt:lpwstr>NOELLE KREIDER</vt:lpwstr>
  </property>
  <property fmtid="{D5CDD505-2E9C-101B-9397-08002B2CF9AE}" pid="5" name="_EmailSubject">
    <vt:lpwstr>Evals (need work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