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pril 9, 2014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0"/>
          <w:szCs w:val="20"/>
          <w:u w:val="single"/>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CALL TO ORD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ADMINISTRATION:  </w:t>
        <w:tab/>
      </w:r>
      <w:r>
        <w:rPr>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A.  </w:t>
      </w:r>
      <w:r>
        <w:rPr>
          <w:sz w:val="20"/>
          <w:szCs w:val="20"/>
          <w:u w:val="single"/>
        </w:rPr>
        <w:t>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B.  </w:t>
      </w:r>
      <w:r>
        <w:rPr>
          <w:sz w:val="20"/>
          <w:szCs w:val="20"/>
          <w:u w:val="single"/>
        </w:rPr>
        <w:t>CONSENT CALENDAR/ROUTINE ITEMS OF BUSINESS</w:t>
      </w:r>
      <w:r>
        <w:rPr>
          <w:sz w:val="20"/>
          <w:szCs w:val="20"/>
        </w:rPr>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1.   The date of the next regular meeting of the Board of Trustees will be held on Wednesday May 21, 2014 at 4:00 p.m. in the                     District Office of Di Giorgio Elementary School.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2.</w:t>
        <w:tab/>
        <w:t xml:space="preserve">Education Code Section 52060(b)(2) requires that the public hearing at which a school district governing board adopts a local              control accountability plan (LCAP) and adopts a budget must be held after, but not on the same day as, the public meeting at                 which the governing board holds the required public hearings on the LCAP and the proposed budget.  Due to the new                            requirements, it is recommended that a special meeting be held on June 18, 2014 to hold public hearings on the LCAP an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2014-2015 Budget.  It is also recommended that a special meeting be held on June 25, 2014 to consider adoption of the LCAP and        2014-2015 budge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of Minutes of March 12, 2014 Special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4.   Approval for Accounts Payable Warrants </w:t>
        <w:tab/>
        <w:t>Batch #11:  $61,523.44</w:t>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0"/>
          <w:szCs w:val="20"/>
        </w:rPr>
        <w:t>5.   Approval of Payroll</w:t>
        <w:tab/>
        <w:tab/>
        <w:tab/>
        <w:t>April MIDA</w:t>
        <w:tab/>
        <w:tab/>
        <w:t>April EOM</w:t>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6840"/>
        <w:rPr>
          <w:sz w:val="20"/>
          <w:szCs w:val="20"/>
          <w:u w:val="single"/>
        </w:rPr>
      </w:pPr>
      <w:r>
        <w:rPr>
          <w:sz w:val="20"/>
          <w:szCs w:val="20"/>
        </w:rPr>
        <w:t xml:space="preserve">      </w:t>
      </w:r>
      <w:r>
        <w:rPr>
          <w:sz w:val="20"/>
          <w:szCs w:val="20"/>
        </w:rPr>
        <w:tab/>
        <w:tab/>
        <w:tab/>
        <w:tab/>
        <w:tab/>
        <w:tab/>
      </w:r>
      <w:r>
        <w:rPr>
          <w:sz w:val="20"/>
          <w:szCs w:val="20"/>
          <w:u w:val="single"/>
        </w:rPr>
        <w:t>$4,800.00</w:t>
      </w:r>
      <w:r>
        <w:rPr>
          <w:sz w:val="20"/>
          <w:szCs w:val="20"/>
        </w:rPr>
        <w:tab/>
        <w:tab/>
      </w:r>
      <w:r>
        <w:rPr>
          <w:sz w:val="20"/>
          <w:szCs w:val="20"/>
          <w:u w:val="single"/>
        </w:rPr>
        <w:t>$86,476.77</w:t>
      </w: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0" w:hanging="684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that the Board of Trustees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Motion by:  __________________________</w:t>
        <w:tab/>
        <w:tab/>
        <w:tab/>
        <w:t xml:space="preserve">        Seconded by:  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 w:val="20"/>
          <w:szCs w:val="20"/>
        </w:rPr>
        <w:t>Roll Call:</w:t>
        <w:tab/>
        <w:t>Laura Lee:  _____</w:t>
        <w:tab/>
        <w:t xml:space="preserve">       Steve:  _____</w:t>
        <w:tab/>
        <w:tab/>
        <w:t>Theresa:  _____</w:t>
      </w:r>
      <w:r>
        <w:rPr>
          <w:sz w:val="20"/>
          <w:szCs w:val="20"/>
          <w:u w:val="single"/>
        </w:rPr>
        <w:t xml:space="preserve">          </w:t>
      </w:r>
      <w:r>
        <w:rPr>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Ayes: _____</w:t>
        <w:tab/>
        <w:tab/>
        <w:tab/>
        <w:t>Noes: _____</w:t>
        <w:tab/>
        <w:tab/>
        <w:tab/>
        <w:t>Absent:  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sz w:val="20"/>
          <w:szCs w:val="20"/>
        </w:rPr>
        <w:t>PUBLIC CONCER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COMMUNICATIONS AND CORRESPOND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A.</w:t>
        <w:tab/>
      </w:r>
      <w:r>
        <w:rPr>
          <w:sz w:val="20"/>
          <w:szCs w:val="20"/>
          <w:u w:val="single"/>
        </w:rPr>
        <w:t>2013-2014 ENROLLMENT</w:t>
      </w:r>
      <w:r>
        <w:rPr>
          <w:sz w:val="20"/>
          <w:szCs w:val="20"/>
        </w:rPr>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Sawyer</w:t>
        <w:tab/>
        <w:t xml:space="preserve"> </w:t>
        <w:tab/>
        <w:t>(K/TK)</w:t>
        <w:tab/>
        <w:tab/>
        <w:t>4/2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Naeem</w:t>
        <w:tab/>
        <w:tab/>
        <w:t>(1)</w:t>
        <w:tab/>
        <w:tab/>
        <w:t>1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icks</w:t>
        <w:tab/>
        <w:tab/>
        <w:t>(2)</w:t>
        <w:tab/>
        <w:tab/>
        <w:t>28</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Harris/Haley</w:t>
        <w:tab/>
        <w:t>(3)</w:t>
        <w:tab/>
        <w:tab/>
        <w:t>2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Brazeal</w:t>
        <w:tab/>
        <w:tab/>
        <w:t>(4)</w:t>
        <w:tab/>
        <w:tab/>
        <w:t>23</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Kirkley</w:t>
        <w:tab/>
        <w:tab/>
        <w:t>(5)</w:t>
        <w:tab/>
        <w:tab/>
        <w:t>21</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Perreault</w:t>
        <w:tab/>
        <w:t>(6/7)</w:t>
        <w:tab/>
        <w:tab/>
        <w:t>26/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t>Weller</w:t>
        <w:tab/>
        <w:tab/>
        <w:t>(7/8)</w:t>
        <w:tab/>
        <w:tab/>
        <w:t>11/19</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pPr>
      <w:r>
        <w:rPr>
          <w:sz w:val="20"/>
          <w:szCs w:val="20"/>
        </w:rPr>
        <w:tab/>
        <w:tab/>
        <w:tab/>
      </w:r>
      <w:r>
        <w:rPr>
          <w:b/>
          <w:sz w:val="20"/>
          <w:szCs w:val="20"/>
        </w:rPr>
        <w:t xml:space="preserve">         </w:t>
        <w:tab/>
        <w:tab/>
        <w:t xml:space="preserve"> TOTAL:  198</w:t>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sz w:val="20"/>
          <w:szCs w:val="20"/>
        </w:rPr>
      </w:pPr>
      <w:r>
        <w:rPr>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u w:val="single"/>
        </w:rPr>
      </w:pPr>
      <w:r>
        <w:rPr>
          <w:sz w:val="20"/>
          <w:szCs w:val="20"/>
          <w:u w:val="single"/>
        </w:rPr>
        <w:t>SCHOOL SITE COUNCIL, DELAC, PTF REPORT</w:t>
      </w:r>
      <w:r>
        <w:rPr>
          <w:sz w:val="20"/>
          <w:szCs w:val="20"/>
        </w:rPr>
        <w:tab/>
        <w:tab/>
        <w:tab/>
        <w:tab/>
        <w:tab/>
        <w:tab/>
        <w:tab/>
        <w:tab/>
        <w:tab/>
      </w:r>
      <w:r>
        <w:rPr>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u w:val="single"/>
        </w:rPr>
      </w:pPr>
      <w:r>
        <w:rPr>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u w:val="single"/>
        </w:rPr>
      </w:pPr>
      <w:r>
        <w:rPr>
          <w:sz w:val="20"/>
          <w:szCs w:val="20"/>
          <w:u w:val="single"/>
        </w:rPr>
        <w:t>CSEA REPORT</w:t>
      </w:r>
      <w:r>
        <w:rPr>
          <w:sz w:val="20"/>
          <w:szCs w:val="20"/>
        </w:rPr>
        <w:tab/>
        <w:tab/>
        <w:tab/>
        <w:tab/>
        <w:tab/>
        <w:tab/>
        <w:tab/>
        <w:tab/>
        <w:tab/>
        <w:tab/>
        <w:tab/>
        <w:tab/>
        <w:tab/>
      </w:r>
      <w:r>
        <w:rPr>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u w:val="single"/>
        </w:rPr>
      </w:pPr>
      <w:r>
        <w:rPr>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pPr>
      <w:r>
        <w:rPr>
          <w:sz w:val="20"/>
          <w:szCs w:val="20"/>
          <w:u w:val="single"/>
        </w:rPr>
        <w:t>CTA REPORT</w:t>
      </w:r>
      <w:r>
        <w:rPr>
          <w:sz w:val="20"/>
          <w:szCs w:val="20"/>
        </w:rPr>
        <w:tab/>
        <w:tab/>
        <w:tab/>
        <w:tab/>
        <w:tab/>
        <w:tab/>
        <w:tab/>
        <w:tab/>
        <w:tab/>
        <w:tab/>
        <w:tab/>
        <w:tab/>
        <w:tab/>
      </w:r>
      <w:r>
        <w:rPr>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8640" w:hanging="86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bCs/>
          <w:sz w:val="20"/>
          <w:szCs w:val="20"/>
        </w:rPr>
      </w:pPr>
      <w:r>
        <w:rPr>
          <w:b/>
          <w:bCs/>
          <w:sz w:val="20"/>
          <w:szCs w:val="20"/>
        </w:rPr>
        <w:t xml:space="preserve">       </w:t>
      </w:r>
      <w:r>
        <w:rPr>
          <w:bCs/>
          <w:sz w:val="20"/>
          <w:szCs w:val="20"/>
        </w:rPr>
        <w:t>A.</w:t>
        <w:tab/>
        <w:t>The following students have been granted a conditional Inter-District Attendance Transfer:  From Fairfax School District to Di Giorgio:  Stacy Jimenez 8</w:t>
      </w:r>
      <w:r>
        <w:rPr>
          <w:bCs/>
          <w:sz w:val="20"/>
          <w:szCs w:val="20"/>
          <w:vertAlign w:val="superscript"/>
        </w:rPr>
        <w:t>th</w:t>
      </w:r>
      <w:r>
        <w:rPr>
          <w:bCs/>
          <w:sz w:val="20"/>
          <w:szCs w:val="20"/>
        </w:rPr>
        <w:t xml:space="preserve"> grad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bCs/>
          <w:sz w:val="20"/>
          <w:szCs w:val="20"/>
        </w:rPr>
        <w:tab/>
        <w:tab/>
        <w:t>Motion by:  ____________________</w:t>
        <w:tab/>
        <w:tab/>
        <w:t>Seconded by:  _________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b/>
        <w:tab/>
        <w:t>Roll Call:</w:t>
        <w:tab/>
        <w:t>Laura Lee_____</w:t>
        <w:tab/>
        <w:tab/>
        <w:t>Steve_____</w:t>
        <w:tab/>
        <w:t>Theresa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ab/>
        <w:tab/>
        <w:t>Ayes:_____</w:t>
        <w:tab/>
        <w:tab/>
        <w:t>Noes:_____</w:t>
        <w:tab/>
        <w:tab/>
        <w:t>Absent: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Cs/>
          <w:sz w:val="20"/>
          <w:szCs w:val="20"/>
        </w:rPr>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URRICULUM &amp; INSTRU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A.</w:t>
        <w:tab/>
      </w:r>
      <w:r>
        <w:rPr>
          <w:sz w:val="20"/>
          <w:szCs w:val="20"/>
          <w:u w:val="single"/>
        </w:rPr>
        <w:t>ADOPTION OF  2014-2015 SCHOOL CALENDAR:</w:t>
      </w:r>
      <w:r>
        <w:rPr>
          <w:sz w:val="20"/>
          <w:szCs w:val="20"/>
        </w:rPr>
        <w:tab/>
        <w:tab/>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rPr>
        <w:tab/>
        <w:tab/>
        <w:t>Recommendation is submitted to adopt  the 2014-2015 School Calendar as presen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Motion by_________________________</w:t>
        <w:tab/>
        <w:tab/>
        <w:t>Seconded by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Roll Call:</w:t>
        <w:tab/>
        <w:t>Laura Lee_____</w:t>
        <w:tab/>
        <w:tab/>
        <w:tab/>
        <w:t>Theresa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Ayes_____</w:t>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9360" w:hanging="9360"/>
        <w:rPr>
          <w:b/>
          <w:b/>
          <w:sz w:val="20"/>
          <w:szCs w:val="20"/>
        </w:rPr>
      </w:pPr>
      <w:r>
        <w:rPr>
          <w:b/>
          <w:sz w:val="20"/>
          <w:szCs w:val="20"/>
        </w:rPr>
        <w:t>BUSINESS &amp; NON-INSTRUCTIONAL OPERATIONS</w:t>
      </w:r>
    </w:p>
    <w:p>
      <w:pPr>
        <w:pStyle w:val="Normal"/>
        <w:numPr>
          <w:ilvl w:val="0"/>
          <w:numId w:val="1"/>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t>SUMMARY OF WILLIAMS UNIFORM COMPLAINT PROCEDURES QUARTERLY REPORT</w:t>
      </w:r>
      <w:r>
        <w:rPr>
          <w:sz w:val="20"/>
          <w:szCs w:val="20"/>
        </w:rPr>
        <w:tab/>
      </w:r>
      <w:r>
        <w:rPr>
          <w:sz w:val="20"/>
          <w:szCs w:val="20"/>
          <w:u w:val="single"/>
        </w:rPr>
        <w:t xml:space="preserve">ACTION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Update on  Board Policy #1312.3 Uniform Complaint Procedures, and Board Policy 1312.4 Williams Uniform Complai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No complaints were fil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Motion by:  ________________________</w:t>
        <w:tab/>
        <w:tab/>
        <w:t>Seconded by:  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Roll Call:</w:t>
        <w:tab/>
        <w:t>Laura Lee:  _____</w:t>
        <w:tab/>
        <w:tab/>
        <w:t>Steve:  _____</w:t>
        <w:tab/>
        <w:tab/>
        <w:t>Theresa:   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Ayes:   _____</w:t>
        <w:tab/>
        <w:tab/>
        <w:t>Noes:   _____</w:t>
        <w:tab/>
        <w:tab/>
        <w:t xml:space="preserve">Absent:   _____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B.</w:t>
        <w:tab/>
      </w:r>
      <w:r>
        <w:rPr>
          <w:sz w:val="20"/>
          <w:szCs w:val="20"/>
          <w:u w:val="single"/>
        </w:rPr>
        <w:t>PUBLIC HEARING ON PROPOSED ADOPTION OF INCREASED SCHOOL FACILITIES F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t this time a public hearing will be held for discussion and input on proposed increased school facilities f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C.</w:t>
        <w:tab/>
      </w:r>
      <w:r>
        <w:rPr>
          <w:sz w:val="20"/>
          <w:szCs w:val="20"/>
          <w:u w:val="single"/>
        </w:rPr>
        <w:t>RESOLUTION #6  REGARDING INCREASED SCHOOL FACILITIES FEES</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sz w:val="20"/>
          <w:szCs w:val="20"/>
        </w:rPr>
      </w:pPr>
      <w:r>
        <w:rPr>
          <w:sz w:val="20"/>
          <w:szCs w:val="20"/>
        </w:rPr>
        <w:t>It is recommended that the Board adopt resolution #6 which updates, amends, and confirms prior resolutions on school facilities fees and increases fees to be assessed on residential, commercial, and industrial construction projects pursuant to Education Code section 1762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Motion by:________________________</w:t>
        <w:tab/>
        <w:tab/>
        <w:t>Seconded by: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Roll Call:</w:t>
        <w:tab/>
        <w:t>Laura Lee_____</w:t>
        <w:tab/>
        <w:tab/>
        <w:tab/>
        <w:t>Theresa_____</w:t>
        <w:tab/>
        <w:tab/>
        <w:t>Steve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tab/>
        <w:t>Ayes_____</w:t>
        <w:tab/>
        <w:tab/>
        <w:tab/>
        <w:t>Noes_____</w:t>
        <w:tab/>
        <w:tab/>
        <w:t>Absent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t>PERSONNE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w:t>
        <w:tab/>
      </w:r>
      <w:r>
        <w:rPr>
          <w:sz w:val="20"/>
          <w:szCs w:val="20"/>
          <w:u w:val="single"/>
        </w:rPr>
        <w:t>DISCUSSION REGARDING STAFFING FOR 2014-2015</w:t>
      </w:r>
      <w:r>
        <w:rPr>
          <w:sz w:val="20"/>
          <w:szCs w:val="20"/>
        </w:rPr>
        <w:tab/>
        <w:tab/>
        <w:tab/>
        <w:tab/>
        <w:tab/>
        <w:tab/>
      </w:r>
      <w:r>
        <w:rPr>
          <w:sz w:val="20"/>
          <w:szCs w:val="20"/>
          <w:u w:val="single"/>
        </w:rPr>
        <w:t>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t>PRINCIPAL’S REPORT</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ab/>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It is recognized that each board member may have items of interest to share that may be of benefit to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The Board may be required to adjourn to closed session for discussion of matters of personnel, security, negotiations, student discipline, litigation, or other matters as authorized by Government Code Sections 3459.1, 549566, 54956.8, 54957, and 54957.6., and Education Code Sections 35146 and 4891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sz w:val="20"/>
          <w:szCs w:val="20"/>
        </w:rPr>
      </w:pPr>
      <w:r>
        <w:rPr>
          <w:b/>
          <w:sz w:val="20"/>
          <w:szCs w:val="20"/>
        </w:rPr>
        <w:t>ADJOURN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 w:val="20"/>
          <w:szCs w:val="20"/>
        </w:rPr>
        <w:t>On a motion by  _________________________ seconded by ________________________ the meeting adjourned at _____ p.m.</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0"/>
          <w:szCs w:val="20"/>
        </w:rPr>
      </w:pPr>
      <w:r>
        <w:rPr>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0:00Z</dcterms:created>
  <dc:creator>jboatman</dc:creator>
  <dc:description/>
  <cp:keywords/>
  <dc:language>en-US</dc:language>
  <cp:lastModifiedBy>administrator</cp:lastModifiedBy>
  <cp:lastPrinted>2014-04-04T13:51:00Z</cp:lastPrinted>
  <dcterms:modified xsi:type="dcterms:W3CDTF">2014-04-08T21:20:00Z</dcterms:modified>
  <cp:revision>2</cp:revision>
  <dc:subject/>
  <dc:title>DI GIORGIO ELEMENTARY SCHOOL DISTRICT</dc:title>
</cp:coreProperties>
</file>