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P LITERATURE INDEPENDENT NOVEL RUBRIC</w:t>
        <w:tab/>
        <w:tab/>
        <w:tab/>
        <w:t>**DO NOT MERELY SUMMARIZE**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-23 Advanc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-20 Profici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-16 Bas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-11 Below Bas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-0 Far Below Basic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letion &amp; Thoroughn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EDS completion and thoroughness. EXCEEDS expectatio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OD, fairly thorough completio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SIC completion. Meets minimum requirements. Lacks thoroughnes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completion. At least half the pages annotated, but lacking thoroughness in many area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ck of annotations shows no effort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ss than half the pages annotated; overall lacking in thoroughness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ightful &amp; Analytic Think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tremely MEANINGFUL annotations. EXCEEDS expectatio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 insightful annotations; some not as in-depth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ocre analysi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allow analysi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nalytical thinking shown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allow analysis. Summarizes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ferences &amp; Explan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s inferences about the reading and EXPLAINS the significance of the highlighting. EXCEEDS expectatio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s some inferences and mostly explains significance of highlighting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times makes inferences; minimal explanation of highlighting. Summariz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rely makes inferences; minimal explanation of highlighting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inferences made at all. Highlights, but does not explain significance. Rarely makes inferences; minimal explanation of highlighting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Focus Elements &amp; Active Reading Strategies (ARS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. Identifies and ANALYZES the significance of the focus elements. Practices ARS. EXCEEDS expectation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OD. Recognizes focus elements, but does not always analyze. Practices some AR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SIC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nly recognizes/labels focus elements, but mediocre analysis of their significance. Practices few AR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. Only recognizes/labels focus elements, but weak analysis of their significance. Practices few AR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TO NONE. Does not identify focus elements; does not analyze significance. Practices few or no ARS. Summarizes. Labels. Identifies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ader Response Journal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DO NOT COPY FROM EXTERNAL SOURCES (PLAGIARIS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; excellent understanding of the reading is demonstrated; ties together predictions and outcomes. EXCEEDS expectatio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OD analysis; good understanding of the reading is demonstrated; ties together predictions and outcome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SIC analysis; LACK of understanding of the reading is demonstrated; partially ties together predictions and outcome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analysis; LACK of understanding of the reading is demonstrated; partially ties together predictions and outcome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TO NO analysis; little to no understanding of the reading is demonstrated. Summarizes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ANNOTATIONS COMMENT COD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Keep up the good work!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Good start – add more detail to explanation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Better – showing improvement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When you ask questions in the reading, infer the answers and write them, as well.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Analysis is weak.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Does not address author’s purpose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Not enough to grade—work on time management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Not enough to give a higher score – work on time management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Good content, but not enough to grade or to give a higher score – work on time management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nalyses are from Sparknotes or similar site – PLAGIARISM! Analyses should be based on what </w:t>
      </w:r>
      <w:r>
        <w:rPr>
          <w:b/>
          <w:sz w:val="17"/>
          <w:szCs w:val="17"/>
        </w:rPr>
        <w:t>you</w:t>
      </w:r>
      <w:r>
        <w:rPr>
          <w:sz w:val="17"/>
          <w:szCs w:val="17"/>
        </w:rPr>
        <w:t xml:space="preserve"> think, and not taken from an external source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Illegible – cannot grade or score higher because handwriting cannot be read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Add more focus to focus elements and EXPLAIN the focus elements with more detail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Add more focus to ARS (Active Reading Strategies)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Look at “A” work example of annotation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Did not follow comments from previous annotation check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Summarizes. No analysi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Vague; unclear. Be more specific with details during explanation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Emerging analysis—expand detail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Combination of summary and analysis. Work on more analysis.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Missing analysis journals. Where are they?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Incomplete journal analyse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GOOD use of semester vocabulary!!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Highlighted text, but no annotations.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</w:rPr>
        <w:t>Did not follow focus requirements for journal analysis.</w:t>
      </w:r>
    </w:p>
    <w:p>
      <w:pPr>
        <w:pStyle w:val="Normal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Be more specific with what occurs throughout the chapter and with whether or not your predictions were correct or incorrect.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7:00Z</dcterms:created>
  <dc:creator>tle</dc:creator>
  <dc:description/>
  <cp:keywords/>
  <dc:language>en-US</dc:language>
  <cp:lastModifiedBy>Le, Tamara</cp:lastModifiedBy>
  <cp:lastPrinted>2014-01-28T07:02:00Z</cp:lastPrinted>
  <dcterms:modified xsi:type="dcterms:W3CDTF">2016-09-27T15:30:00Z</dcterms:modified>
  <cp:revision>5</cp:revision>
  <dc:subject/>
  <dc:title>ANNOTATION RUBRIC</dc:title>
</cp:coreProperties>
</file>