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glish IV</w:t>
      </w:r>
    </w:p>
    <w:p>
      <w:pPr>
        <w:pStyle w:val="Normal"/>
        <w:rPr/>
      </w:pPr>
      <w:r>
        <w:rPr>
          <w:i/>
          <w:sz w:val="18"/>
          <w:szCs w:val="18"/>
        </w:rPr>
        <w:t xml:space="preserve">1984 </w:t>
      </w:r>
      <w:r>
        <w:rPr>
          <w:sz w:val="18"/>
          <w:szCs w:val="18"/>
        </w:rPr>
        <w:t>George Orw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alytical Essay</w:t>
      </w:r>
    </w:p>
    <w:p>
      <w:pPr>
        <w:pStyle w:val="Normal"/>
        <w:rPr/>
      </w:pPr>
      <w:r>
        <w:rPr/>
        <w:t>150 Points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Dates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irst Draft Due (100 points)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inal Copy Due (200 points)____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ing Direction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lease choose ONE of the following essay prompts to write a well-developed analytical essay. Be sure to provide: an appropriate “hook” and thesis within the introductory paragraph; topic sentences which specifically address the thesis and </w:t>
      </w:r>
      <w:r>
        <w:rPr>
          <w:b/>
          <w:sz w:val="18"/>
          <w:szCs w:val="18"/>
        </w:rPr>
        <w:t>are not statements of plot summary</w:t>
      </w:r>
      <w:r>
        <w:rPr>
          <w:sz w:val="18"/>
          <w:szCs w:val="18"/>
        </w:rPr>
        <w:t xml:space="preserve">; concrete details which </w:t>
      </w:r>
      <w:r>
        <w:rPr>
          <w:b/>
          <w:sz w:val="18"/>
          <w:szCs w:val="18"/>
        </w:rPr>
        <w:t>purposefully relate to the topic sentences</w:t>
      </w:r>
      <w:r>
        <w:rPr>
          <w:sz w:val="18"/>
          <w:szCs w:val="18"/>
        </w:rPr>
        <w:t xml:space="preserve"> and further substantiate the thesis; commentary which explains </w:t>
      </w:r>
      <w:r>
        <w:rPr>
          <w:b/>
          <w:sz w:val="18"/>
          <w:szCs w:val="18"/>
        </w:rPr>
        <w:t xml:space="preserve">WHY, PURPOSE and SIGNIFICANCE </w:t>
      </w:r>
      <w:r>
        <w:rPr>
          <w:sz w:val="18"/>
          <w:szCs w:val="18"/>
        </w:rPr>
        <w:t xml:space="preserve">of the concrete detail and its “link” to proving the thesis; clincher sentences which “wrap-up” the body paragraph and do not simply restate the topic sentence or thesis; and a conclusion which briefly “recaps” the essay, but provides a universal and greater understanding of your analysis. The essay should be a minimum of five paragraphs (2-3 pages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Themes in </w:t>
      </w:r>
      <w:r>
        <w:rPr>
          <w:b/>
          <w:i/>
          <w:sz w:val="18"/>
          <w:szCs w:val="18"/>
        </w:rPr>
        <w:t>1984</w:t>
      </w:r>
      <w:r>
        <w:rPr>
          <w:sz w:val="18"/>
          <w:szCs w:val="18"/>
        </w:rPr>
        <w:t>-Themes are the fundamental concepts addressed and explored in the wor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buse of Power/The Dangers of Totalitarianism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lienation/Isolation/Individual vs. Society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mportance of Remembering the Past/Control of Information and History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ewspeak and Thought Control (Importance of Language and Language as Mind Control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ar and Violenc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sychological Manipulation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hysical Control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echnology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ny other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Motifs in </w:t>
      </w:r>
      <w:r>
        <w:rPr>
          <w:b/>
          <w:i/>
          <w:sz w:val="18"/>
          <w:szCs w:val="18"/>
        </w:rPr>
        <w:t>1984</w:t>
      </w:r>
      <w:r>
        <w:rPr>
          <w:sz w:val="18"/>
          <w:szCs w:val="18"/>
        </w:rPr>
        <w:t>-Motifs are recurring structures, contrasts, or lit. devices that can help to develop major themes within the wor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oublethink</w:t>
        <w:tab/>
        <w:tab/>
        <w:t>3. Dehumanization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rban Decay</w:t>
        <w:tab/>
        <w:tab/>
        <w:t>4. Any other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Symbols in </w:t>
      </w:r>
      <w:r>
        <w:rPr>
          <w:b/>
          <w:i/>
          <w:sz w:val="18"/>
          <w:szCs w:val="18"/>
        </w:rPr>
        <w:t>1984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 Diary  </w:t>
        <w:tab/>
        <w:t>2. Paperweight</w:t>
        <w:tab/>
        <w:t>3. Big Brother</w:t>
        <w:tab/>
        <w:t>4. St. Clement’s Church     5. The Place Where There is No Dark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. The Telescreens   7. The Red-Armed Prole Woman   8. Victory Gin  9. Chestnut Tree Café      10. Worker overa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ease Choose ONE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Throughout the novel, </w:t>
      </w:r>
      <w:r>
        <w:rPr>
          <w:i/>
          <w:sz w:val="18"/>
          <w:szCs w:val="18"/>
        </w:rPr>
        <w:t>1984</w:t>
      </w:r>
      <w:r>
        <w:rPr>
          <w:sz w:val="18"/>
          <w:szCs w:val="18"/>
        </w:rPr>
        <w:t>, George Orwell employs various symbols to render his themes with greater clarity and complexity. Identify THREE symbols which embrace one of Orwell’s themes: consider each symbol’s meaning, placement in the novel, and overall effect on character(s) and reader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nalyze how Orwell utilizes dreams in </w:t>
      </w:r>
      <w:r>
        <w:rPr>
          <w:i/>
          <w:sz w:val="18"/>
          <w:szCs w:val="18"/>
        </w:rPr>
        <w:t>1984</w:t>
      </w:r>
      <w:r>
        <w:rPr>
          <w:sz w:val="18"/>
          <w:szCs w:val="18"/>
        </w:rPr>
        <w:t xml:space="preserve"> as a literary device to convey flashbacks, foreshadowing, and characterization to support a particular theme or motif in the novel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Choose what you consider to be a central irony or paradox in </w:t>
      </w:r>
      <w:r>
        <w:rPr>
          <w:i/>
          <w:sz w:val="18"/>
          <w:szCs w:val="18"/>
        </w:rPr>
        <w:t>1984</w:t>
      </w:r>
      <w:r>
        <w:rPr>
          <w:sz w:val="18"/>
          <w:szCs w:val="18"/>
        </w:rPr>
        <w:t xml:space="preserve"> and write a critical essay explaining how the central irony or paradox supports one of Orwell’s themes. Make sure you support your arguments with evidence from the novel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In great literature, no scene of violence exists for its own sake. In </w:t>
      </w:r>
      <w:r>
        <w:rPr>
          <w:i/>
          <w:sz w:val="18"/>
          <w:szCs w:val="18"/>
        </w:rPr>
        <w:t>1984</w:t>
      </w:r>
      <w:r>
        <w:rPr>
          <w:sz w:val="18"/>
          <w:szCs w:val="18"/>
        </w:rPr>
        <w:t xml:space="preserve">, the reader is confronted with several scenes of violence. In a well-organized essay, explain how these scenes contribute to the meaning of the complete work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0:55:00Z</dcterms:created>
  <dc:creator>sshaffer</dc:creator>
  <dc:description/>
  <cp:keywords/>
  <dc:language>en-US</dc:language>
  <cp:lastModifiedBy>sshaffer</cp:lastModifiedBy>
  <cp:lastPrinted>2010-02-25T10:37:00Z</cp:lastPrinted>
  <dcterms:modified xsi:type="dcterms:W3CDTF">2010-02-25T18:37:00Z</dcterms:modified>
  <cp:revision>2</cp:revision>
  <dc:subject/>
  <dc:title>English IV</dc:title>
</cp:coreProperties>
</file>