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trick Henry’s Speech to the Virginia Convention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ignment:  Original Persuasive Spe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ok at the structure of Patrick Henry’s speech: How is each paragraph written to create the powerful effect of his overall speech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ose a topic of your own that you can speak emotionally and persuasively about, and create a speech based on the pattern of Henry’s famous speech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aragraph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roduction, concession, and clear choice</w:t>
      </w:r>
    </w:p>
    <w:p>
      <w:pPr>
        <w:pStyle w:val="Normal"/>
        <w:rPr/>
      </w:pPr>
      <w:r>
        <w:rPr>
          <w:sz w:val="22"/>
          <w:szCs w:val="22"/>
        </w:rPr>
        <w:t xml:space="preserve">Here you must first </w:t>
      </w:r>
      <w:r>
        <w:rPr>
          <w:i/>
          <w:sz w:val="22"/>
          <w:szCs w:val="22"/>
        </w:rPr>
        <w:t>introduce</w:t>
      </w:r>
      <w:r>
        <w:rPr>
          <w:sz w:val="22"/>
          <w:szCs w:val="22"/>
        </w:rPr>
        <w:t xml:space="preserve"> the topic (in Patrick Henry’s speech that was unnecessary because there was only a single topic in front of the conven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en your arguments with a </w:t>
      </w:r>
      <w:r>
        <w:rPr>
          <w:i/>
          <w:sz w:val="22"/>
          <w:szCs w:val="22"/>
        </w:rPr>
        <w:t>concession</w:t>
      </w:r>
      <w:r>
        <w:rPr>
          <w:sz w:val="22"/>
          <w:szCs w:val="22"/>
        </w:rPr>
        <w:t xml:space="preserve">, a respectful acknowledgement of those who have spoken or expressed an opinion thus far. Explain that the point of view you are about to present is a response to an opposing point of view, and that the issue is a </w:t>
      </w:r>
      <w:r>
        <w:rPr>
          <w:i/>
          <w:sz w:val="22"/>
          <w:szCs w:val="22"/>
        </w:rPr>
        <w:t>clear choice</w:t>
      </w:r>
      <w:r>
        <w:rPr>
          <w:sz w:val="22"/>
          <w:szCs w:val="22"/>
        </w:rPr>
        <w:t xml:space="preserve"> between the two extremes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aragraph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phasis by rhetorical device (allusion, pathos, ethos, rapport, imagery, parallelism)</w:t>
      </w:r>
    </w:p>
    <w:p>
      <w:pPr>
        <w:pStyle w:val="Normal"/>
        <w:rPr/>
      </w:pPr>
      <w:r>
        <w:rPr>
          <w:sz w:val="22"/>
          <w:szCs w:val="22"/>
        </w:rPr>
        <w:t>Show the danger of making the wrong choice because that wrong choice might seem easier; show the danger of the opposing side, while still recognizing that the opposite point of view is attractive</w:t>
      </w:r>
      <w:r>
        <w:rPr/>
        <w:t>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aragraph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gic appeal (logos) The past predicts the future, or Ethos (do the right thing) Here could be the place for statistics with a purp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w evidence from the recent past to support your view that things will get worse if no action is take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Alternative ideas: A small scale example predicts a larger scale problem, etc. Brainstorm for other ways to use this idea.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aragraph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k Rhetorical Questions (The answer is obvio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k questions and answer them in order to make a point. Ask a series of questions that sound similar in structure (</w:t>
      </w:r>
      <w:r>
        <w:rPr>
          <w:i/>
          <w:sz w:val="22"/>
          <w:szCs w:val="22"/>
        </w:rPr>
        <w:t>parallel structure</w:t>
      </w:r>
      <w:r>
        <w:rPr>
          <w:sz w:val="22"/>
          <w:szCs w:val="22"/>
        </w:rPr>
        <w:t xml:space="preserve">), and answer some, while leaving some unanswered because the answers are so obviou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xample: Ask if any solution is possible that hasn’t already been tried, and answer “no” and give concrete examp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 this paragraph with an “If-Then” statement (“</w:t>
      </w:r>
      <w:r>
        <w:rPr>
          <w:i/>
          <w:sz w:val="22"/>
          <w:szCs w:val="22"/>
        </w:rPr>
        <w:t>if</w:t>
      </w:r>
      <w:r>
        <w:rPr>
          <w:sz w:val="22"/>
          <w:szCs w:val="22"/>
        </w:rPr>
        <w:t xml:space="preserve"> we want this, </w:t>
      </w:r>
      <w:r>
        <w:rPr>
          <w:i/>
          <w:sz w:val="22"/>
          <w:szCs w:val="22"/>
        </w:rPr>
        <w:t>then</w:t>
      </w:r>
      <w:r>
        <w:rPr>
          <w:sz w:val="22"/>
          <w:szCs w:val="22"/>
        </w:rPr>
        <w:t xml:space="preserve"> we must do this) and a clear call to action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aragraph 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other side’s best argument</w:t>
      </w:r>
    </w:p>
    <w:p>
      <w:pPr>
        <w:pStyle w:val="Normal"/>
        <w:rPr/>
      </w:pPr>
      <w:r>
        <w:rPr>
          <w:sz w:val="22"/>
          <w:szCs w:val="22"/>
        </w:rPr>
        <w:t>Address the strongest argument against your proposed action and explain, emotionally as well as logically, why it is not valid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aragraph 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l Emotional appeal (path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miss the other side’s argument and appeal to the emotions of the listener, push the appropriate buttons for your audience (Patrick Henry keeps quoting the Bible because that has a strong appeal to his listeners). End with a powerful statement of purpose.</w:t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5838190" cy="13804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ph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troduction, concession and clear cho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graph 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troduction, concession and clear cho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664335</wp:posOffset>
                </wp:positionV>
                <wp:extent cx="5838190" cy="1380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ph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mphasis by rhetorical device (allusion?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131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graph 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mphasis by rhetorical device (allusion?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104515</wp:posOffset>
                </wp:positionV>
                <wp:extent cx="58381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ph 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he past predicts the future((logos, ethos, statistics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244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graph 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The past predicts the future((logos, ethos, statistics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544695</wp:posOffset>
                </wp:positionV>
                <wp:extent cx="58381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ph 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k Rhetorical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357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graph 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k Rhetorical Questio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5984875</wp:posOffset>
                </wp:positionV>
                <wp:extent cx="5838190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ph 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 other side’s best argum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47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graph 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 other side’s best argum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7425055</wp:posOffset>
                </wp:positionV>
                <wp:extent cx="583819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ph 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nal Emotional appe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58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graph 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inal Emotional appe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296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r. Walsh</w:t>
      <w:tab/>
      <w:t xml:space="preserve">                                                American Literature/Contemporary Compo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1:16:00Z</dcterms:created>
  <dc:creator>LAUSD</dc:creator>
  <dc:description/>
  <cp:keywords/>
  <dc:language>en-US</dc:language>
  <cp:lastModifiedBy>Luke Walsh</cp:lastModifiedBy>
  <dcterms:modified xsi:type="dcterms:W3CDTF">2008-10-20T14:03:00Z</dcterms:modified>
  <cp:revision>4</cp:revision>
  <dc:subject/>
  <dc:title>Patrick Henry’s Speech to the Virginia Convention</dc:title>
</cp:coreProperties>
</file>