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Tahoma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 w:cs="Tahoma" w:ascii="Comic Sans MS" w:hAnsi="Comic Sans MS"/>
          <w:b/>
          <w:bCs/>
          <w:sz w:val="28"/>
          <w:szCs w:val="28"/>
          <w:u w:val="single"/>
          <w:lang w:eastAsia="en-US"/>
        </w:rPr>
        <w:t>STUDENT EXPECTATIONS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The expectations of being 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en-US"/>
        </w:rPr>
        <w:t>SAFE, RESPECTFUL, and RESPONSIBLE</w:t>
      </w:r>
      <w:r>
        <w:rPr>
          <w:rFonts w:eastAsia="Times New Roman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en-US"/>
        </w:rPr>
        <w:t>student are high.  Students must take ownership of and be participants in their own learning, and this is how they can do that in this difficult and fast-paced course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en-US"/>
        </w:rPr>
        <w:t>Inside the classroom: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>I expect students: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>1.</w:t>
        <w:tab/>
        <w:t xml:space="preserve">to </w:t>
      </w:r>
      <w:r>
        <w:rPr>
          <w:rFonts w:eastAsia="Times New Roman" w:cs="Tahoma" w:ascii="Tahoma" w:hAnsi="Tahoma"/>
          <w:b/>
          <w:sz w:val="20"/>
          <w:szCs w:val="20"/>
          <w:lang w:eastAsia="en-US"/>
        </w:rPr>
        <w:t>have all necessary materials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in class everyday – binder with current workbook pages and work, composition book, sharpened pencil, red pen, graph paper, finished homework, dry erase marker, dry erase eraser and planner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2.</w:t>
        <w:tab/>
        <w:t xml:space="preserve">to take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accurate notes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from the board to refer back to when necessary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3.</w:t>
        <w:tab/>
        <w:t xml:space="preserve">to participate during class by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being attentive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and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 xml:space="preserve">offering solutions 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and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discussion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when appropriate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4.</w:t>
        <w:tab/>
        <w:t xml:space="preserve">to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ask to see troublesome problems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solved by me or a classmate during discussions, class work, DEAR, lunch or after school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5.</w:t>
        <w:tab/>
        <w:t xml:space="preserve">to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analyze their own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work in order to find where </w:t>
      </w:r>
      <w:r>
        <w:rPr>
          <w:rFonts w:eastAsia="Times New Roman" w:cs="Tahoma" w:ascii="Tahoma" w:hAnsi="Tahoma"/>
          <w:b/>
          <w:i/>
          <w:iCs/>
          <w:sz w:val="20"/>
          <w:szCs w:val="20"/>
          <w:lang w:eastAsia="en-US"/>
        </w:rPr>
        <w:t>mistakes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are being made, and to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see the similarity in problems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so corrections can be made to other missed problems by the student without my assistance.  Learning from our mistakes is very important!  Remember you just don’t know it… YET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675" w:hanging="675"/>
        <w:rPr/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6.</w:t>
        <w:tab/>
        <w:t xml:space="preserve">to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show all work/steps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(even when mental or calculator computations could be used), because being able to follow one's own computations is as important as the solution.  Processes become increasingly complicated – write the problem out of the book, show all work/steps and then box/circle the answer!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7.</w:t>
        <w:tab/>
        <w:t xml:space="preserve">to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see me at DEAR, lunch or after school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to get additional support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en-US"/>
        </w:rPr>
        <w:t>Outside the classroom: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>After I teach a lesson in class, I expect students: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  <w:t>1.</w:t>
        <w:tab/>
        <w:t xml:space="preserve">to choose the </w:t>
      </w:r>
      <w:r>
        <w:rPr>
          <w:rFonts w:eastAsia="Times New Roman" w:cs="Tahoma" w:ascii="Tahoma" w:hAnsi="Tahoma"/>
          <w:b/>
          <w:sz w:val="20"/>
          <w:szCs w:val="20"/>
          <w:lang w:eastAsia="en-US"/>
        </w:rPr>
        <w:t>correct work environment at home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en-US"/>
        </w:rPr>
      </w:pPr>
      <w:r>
        <w:rPr>
          <w:rFonts w:eastAsia="Times New Roman" w:cs="Tahoma" w:ascii="Tahoma" w:hAnsi="Tahoma"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2.</w:t>
        <w:tab/>
        <w:t>to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 xml:space="preserve"> read over your notes and examples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for that lesson before starting on the nightly homework.  Many students simply jump into the homework and don't take the time to review the concept(s)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720" w:hanging="675"/>
        <w:rPr/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3.</w:t>
        <w:tab/>
        <w:t>to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 xml:space="preserve"> complete each homework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 xml:space="preserve">assignment 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>the night it is assigned to benefit from the review of the homework problems the next day in class.  I understand that things can come up and prevent a student from completing work on a given night, but this should be the exception and not the practice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4.</w:t>
        <w:tab/>
        <w:t xml:space="preserve">to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use their notes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while completing homework, and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examples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again when necessary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5.</w:t>
        <w:tab/>
        <w:t xml:space="preserve">to take full advantage of the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 xml:space="preserve">on-line tutorials 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>from the book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>and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 xml:space="preserve"> videos 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on the textbook website. 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6.</w:t>
        <w:tab/>
        <w:t xml:space="preserve">to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refer to other similar homework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problems for assistance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ind w:left="720" w:hanging="720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  <w:t>7.</w:t>
        <w:tab/>
        <w:t xml:space="preserve">to </w:t>
      </w:r>
      <w:r>
        <w:rPr>
          <w:rFonts w:eastAsia="Times New Roman" w:cs="Tahoma" w:ascii="Tahoma" w:hAnsi="Tahoma"/>
          <w:b/>
          <w:iCs/>
          <w:sz w:val="20"/>
          <w:szCs w:val="20"/>
          <w:lang w:eastAsia="en-US"/>
        </w:rPr>
        <w:t>seek assistance at home</w:t>
      </w:r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when needed.  Ask for help from family members or tutors.  The Temecula Valley Library has free tutoring in the library, as well as free live on-line tutoring.  See </w:t>
      </w:r>
      <w:hyperlink r:id="rId2">
        <w:r>
          <w:rPr>
            <w:rStyle w:val="InternetLink"/>
            <w:rFonts w:eastAsia="Times New Roman" w:cs="Tahoma" w:ascii="Tahoma" w:hAnsi="Tahoma"/>
            <w:iCs/>
            <w:sz w:val="20"/>
            <w:szCs w:val="20"/>
            <w:lang w:eastAsia="en-US"/>
          </w:rPr>
          <w:t>http://www.temeculalibrary.org/resources/homework-center/</w:t>
        </w:r>
      </w:hyperlink>
      <w:r>
        <w:rPr>
          <w:rFonts w:eastAsia="Times New Roman" w:cs="Tahoma" w:ascii="Tahoma" w:hAnsi="Tahoma"/>
          <w:iCs/>
          <w:sz w:val="20"/>
          <w:szCs w:val="20"/>
          <w:lang w:eastAsia="en-US"/>
        </w:rPr>
        <w:t xml:space="preserve">  for more information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  <w:lang w:eastAsia="en-US"/>
        </w:rPr>
      </w:pPr>
      <w:r>
        <w:rPr>
          <w:rFonts w:eastAsia="Times New Roman" w:cs="Tahoma" w:ascii="Tahoma" w:hAnsi="Tahoma"/>
          <w:iCs/>
          <w:sz w:val="20"/>
          <w:szCs w:val="20"/>
          <w:lang w:eastAsia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culalibrary.org/resources/homework-cent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0:02:00Z</dcterms:created>
  <dc:creator>BPATTEN</dc:creator>
  <dc:description/>
  <dc:language>en-US</dc:language>
  <cp:lastModifiedBy>Brian Duncan</cp:lastModifiedBy>
  <cp:lastPrinted>2015-08-11T17:02:00Z</cp:lastPrinted>
  <dcterms:modified xsi:type="dcterms:W3CDTF">2015-08-12T00:02:00Z</dcterms:modified>
  <cp:revision>2</cp:revision>
  <dc:subject/>
  <dc:title>STUDENT EXPECTATIONS for PRE-ALGEBRA and ALGEBRA 1</dc:title>
</cp:coreProperties>
</file>