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40"/>
          <w:szCs w:val="40"/>
          <w:u w:val="none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342900</wp:posOffset>
            </wp:positionV>
            <wp:extent cx="1028700" cy="1028700"/>
            <wp:effectExtent l="0" t="0" r="0" b="0"/>
            <wp:wrapNone/>
            <wp:docPr id="1" name="Fruits_Skittles_200g_B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uits_Skittles_200g_B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7705</wp:posOffset>
            </wp:positionH>
            <wp:positionV relativeFrom="paragraph">
              <wp:posOffset>-457200</wp:posOffset>
            </wp:positionV>
            <wp:extent cx="1028700" cy="1028700"/>
            <wp:effectExtent l="0" t="0" r="0" b="0"/>
            <wp:wrapNone/>
            <wp:docPr id="2" name="Fruits_Skittles_200g_B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ruits_Skittles_200g_Ba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  <w:u w:val="none"/>
          <w:lang w:val="en-US"/>
        </w:rPr>
        <w:t>Skittles Statistics Investigation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  <w:lang w:val="en-US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  <w:lang w:val="en-US"/>
        </w:rPr>
      </w:r>
    </w:p>
    <w:p>
      <w:pPr>
        <w:pStyle w:val="Subtitl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Hypothesis</w:t>
      </w:r>
    </w:p>
    <w:p>
      <w:pPr>
        <w:pStyle w:val="Subtitl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In a bag of Skittles there are equal numbers of the five different colors (Green, Orange, Purple, Yellow and Red). We aim to investigate this by carrying out a statistical analysis of a sample of bags of Skittles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Heading1"/>
        <w:rPr>
          <w:rFonts w:ascii="Comic Sans MS" w:hAnsi="Comic Sans MS" w:cs="Comic Sans MS"/>
          <w:u w:val="single"/>
          <w:lang w:val="en-US"/>
        </w:rPr>
      </w:pPr>
      <w:r>
        <w:rPr>
          <w:rFonts w:cs="Comic Sans MS" w:ascii="Comic Sans MS" w:hAnsi="Comic Sans MS"/>
          <w:u w:val="single"/>
          <w:lang w:val="en-US"/>
        </w:rPr>
        <w:t>Step 1 – Sampling</w:t>
      </w:r>
    </w:p>
    <w:p>
      <w:pPr>
        <w:pStyle w:val="Normal"/>
        <w:rPr>
          <w:rFonts w:ascii="Comic Sans MS" w:hAnsi="Comic Sans MS" w:cs="Comic Sans MS"/>
          <w:u w:val="single"/>
          <w:lang w:val="en-US"/>
        </w:rPr>
      </w:pPr>
      <w:r>
        <w:rPr>
          <w:rFonts w:cs="Comic Sans MS" w:ascii="Comic Sans MS" w:hAnsi="Comic Sans MS"/>
          <w:u w:val="single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 random sample of six bags of Skittles has been selected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Heading2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Step 2 – Data Collection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We will collect the data for each individual bag and all of these will be combined to give pooled data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Heading2"/>
        <w:rPr/>
      </w:pPr>
      <w:r>
        <w:rPr>
          <w:rFonts w:cs="Comic Sans MS" w:ascii="Comic Sans MS" w:hAnsi="Comic Sans MS"/>
          <w:lang w:val="en-US"/>
        </w:rPr>
        <w:t>Step 3 – Analysis and Presentation of Data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lang w:val="en-US"/>
        </w:rPr>
        <w:t>Comment on the modal color for each bag and for the pooled data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lang w:val="en-US"/>
        </w:rPr>
        <w:t>Use the pooled data to draw a Pie Chart for the different color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Work out the Experimental Probability for picking Green or NOT Green. Do this using first 10 trials and then 30 trial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Work out the Theoretical Probability of choosing a Green Skittle from the pooled sampl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How many Skittles would you expect to be in a seventh bag if it was opened?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lang w:val="en-US"/>
        </w:rPr>
        <w:t>Use Expectation to work out how many Green Skittles you would expect to be in the seventh bag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lang w:val="en-US"/>
        </w:rPr>
        <w:t>Comment on whether the outcome predicted in part 6 would realistically occur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Heading2"/>
        <w:rPr/>
      </w:pPr>
      <w:r>
        <w:rPr>
          <w:rFonts w:cs="Comic Sans MS" w:ascii="Comic Sans MS" w:hAnsi="Comic Sans MS"/>
          <w:lang w:val="en-US"/>
        </w:rPr>
        <w:t>Step 4 – Conclusions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Do you agree or disagree with the initial hypothesis? Give reasons for your answer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Heading3"/>
        <w:rPr/>
      </w:pPr>
      <w:r>
        <w:rPr>
          <w:rFonts w:cs="Comic Sans MS" w:ascii="Comic Sans MS" w:hAnsi="Comic Sans MS"/>
          <w:sz w:val="24"/>
          <w:lang w:val="en-US"/>
        </w:rPr>
        <w:t>Step 5 – Improvements and Extensions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6730</wp:posOffset>
                </wp:positionH>
                <wp:positionV relativeFrom="paragraph">
                  <wp:posOffset>213995</wp:posOffset>
                </wp:positionV>
                <wp:extent cx="6629400" cy="1485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486080"/>
                          <a:chOff x="0" y="0"/>
                          <a:chExt cx="6629400" cy="1486080"/>
                        </a:xfrm>
                      </wpg:grpSpPr>
                      <pic:pic xmlns:pic="http://schemas.openxmlformats.org/drawingml/2006/picture">
                        <pic:nvPicPr>
                          <pic:cNvPr id="0" name="Skittles_Bag_55g" descr=" Skittles Sweets 55g Bag 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860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kittles_Bag_55g" descr=" Skittles Sweets 55g Bag 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14680" y="0"/>
                            <a:ext cx="14860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Skittles_Bag_55g" descr=" Skittles Sweets 55g Bag 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29000" y="0"/>
                            <a:ext cx="14860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Skittles_Bag_55g" descr=" Skittles Sweets 55g Bag 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143680" y="0"/>
                            <a:ext cx="14860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9pt;margin-top:16.85pt;width:522pt;height:117pt" coordorigin="-798,337" coordsize="10440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kittles_Bag_55g" stroked="f" o:allowincell="f" style="position:absolute;left:-798;top:337;width:2339;height:23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Skittles_Bag_55g" stroked="f" o:allowincell="f" style="position:absolute;left:1902;top:337;width:2339;height:23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Skittles_Bag_55g" stroked="f" o:allowincell="f" style="position:absolute;left:4602;top:337;width:2339;height:23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Skittles_Bag_55g" stroked="f" o:allowincell="f" style="position:absolute;left:7302;top:337;width:2339;height:23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lang w:val="en-US"/>
        </w:rPr>
        <w:t>How could the experiment be improved or what extensions could you carry out.</w:t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7:35:00Z</dcterms:created>
  <dc:creator>rsmailes</dc:creator>
  <dc:description/>
  <cp:keywords/>
  <dc:language>en-US</dc:language>
  <cp:lastModifiedBy>MCS</cp:lastModifiedBy>
  <dcterms:modified xsi:type="dcterms:W3CDTF">2012-12-07T17:35:00Z</dcterms:modified>
  <cp:revision>2</cp:revision>
  <dc:subject/>
  <dc:title>Statistics Project – Year 10</dc:title>
</cp:coreProperties>
</file>