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udent Name:______________________________________     Period 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SA Title _______________________________________    Date Presented 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035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1898"/>
        <w:gridCol w:w="2062"/>
        <w:gridCol w:w="1890"/>
        <w:gridCol w:w="2430"/>
      </w:tblGrid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CATEGORY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WOW, Oscar time</w:t>
            </w:r>
          </w:p>
          <w:p>
            <w:pPr>
              <w:pStyle w:val="Heading1"/>
              <w:jc w:val="center"/>
              <w:rPr/>
            </w:pPr>
            <w:r>
              <w:rPr/>
              <w:t>Above the Mark</w:t>
            </w:r>
          </w:p>
          <w:p>
            <w:pPr>
              <w:pStyle w:val="Heading1"/>
              <w:jc w:val="center"/>
              <w:rPr/>
            </w:pPr>
            <w:r>
              <w:rPr/>
              <w:t>4 point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Budding Directo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n the mark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3 point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Assistant Producer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Needs Some</w:t>
            </w:r>
            <w:r>
              <w:rPr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Work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2 point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Back to the drawing board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Needs A lot of</w:t>
            </w:r>
            <w:r>
              <w:rPr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Work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point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tatistics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powerful facts and/or statistics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facts or statistic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-2 facts or statistic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acks Statistics or Information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olutions/Advice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powerful solutions or advice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solutions or advic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solution or advic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acks substantial solutions or advice.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isual Representation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(For radio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ord Choice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Creates a rich emotional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response that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tches the story line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Creates a rich emotional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response that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omewhat matches the story lin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Does not create a rich emotional response that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tches the story line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Does not create an emotional response 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Sound- music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 voice over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usic (voice) stirs a rich emotional response that matches the story line well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usic (voice) stirs a rich emotional response that somewhat matches the story line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usic (voice) is ok, and not distracting, but does not add much to the story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usic (voice) is distracting, inappropriate, or was not used.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ffects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lighting, close-ups, masking, camera angles, etc.)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/A for radio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ffects enhance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he PSA and clarify the information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ffects enhance the PS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here are 2-4 effects with-in the PS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ew if any effects with-in the PSA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Use of Slogan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logan stirs a rich emotional response that matches the story line well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logan stirs a rich emotional response that somewhat matches the story line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logan is ok, and not distracting, but does not add much to the story.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logan is distracting, inappropriate, or was not used.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se of Copyrights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All Url’s for research, solutions, pictures, music are in the credits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ost Url’s for research, solutions, pictures, music are in the credit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ome Url’s for research, solutions, pictures, music are in the credit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rl’s for research, solutions, pictures, music are missing in the credits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itle and Credits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itle and credits enhance and clarify the PSA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itle and Credits are present in the PS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ome credit and titles are missing in the PS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ew if any credits and titles in the PSA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oduct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he PSA is 30-60 seconds long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oons – 7 or more frames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he PSA is slightly over/under 30-60seconds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oons – 6 frame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he PSA is really over 30-60 seconds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oons – 4 or 5 frame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here is no product.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oons – 3 or less frames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ork Ethic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naged time well, finished and had time to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weak project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inished without additional time for editin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inished at the last minut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asted a lot of time. Product is not done.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ints Accumulated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otal points ______________     Possible Pts _______________ Grade ____________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新細明體"/>
    <w:charset w:val="88"/>
    <w:family w:val="roman"/>
    <w:pitch w:val="variable"/>
  </w:font>
  <w:font w:name="Cambr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color w:val="FFBF00"/>
        <w:sz w:val="20"/>
      </w:rPr>
    </w:pPr>
    <w:r>
      <w:rPr>
        <w:rFonts w:cs="Cambria" w:ascii="Cambria" w:hAnsi="Cambria"/>
        <w:color w:val="FFBF00"/>
        <w:sz w:val="20"/>
      </w:rPr>
      <w:t>Comments on bac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1f497d" stroked="t" o:allowincell="f" style="position:absolute;margin-left:9pt;margin-top:-9pt;width:422.3pt;height:43.95pt;mso-wrap-style:none;v-text-anchor:middle" type="_x0000_t136">
          <v:path textpathok="t"/>
          <v:textpath on="t" fitshape="t" string="Public Service Announcement Rubric" style="font-family:&quot;Calibri&quot;;font-size:12pt"/>
          <v:fill o:detectmouseclick="t" type="solid" color2="#e0b682"/>
          <v:stroke color="blue" weight="15840" joinstyle="miter" endcap="flat"/>
          <v:shadow on="t" obscured="f" color="#d8d8d8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NoSpacingChar">
    <w:name w:val="No Spacing Char"/>
    <w:basedOn w:val="DefaultParagraphFont"/>
    <w:qFormat/>
    <w:rPr>
      <w:rFonts w:ascii="PMingLiU;新細明體" w:hAnsi="PMingLiU;新細明體" w:cs="PMingLiU;新細明體"/>
      <w:sz w:val="22"/>
      <w:szCs w:val="22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PMingLiU;新細明體" w:hAnsi="PMingLiU;新細明體" w:eastAsia="Times New Roman" w:cs="PMingLiU;新細明體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03:47:00Z</dcterms:created>
  <dc:creator>Cindy Newton</dc:creator>
  <dc:description/>
  <cp:keywords/>
  <dc:language>en-US</dc:language>
  <cp:lastModifiedBy>Cindy Newton</cp:lastModifiedBy>
  <cp:lastPrinted>2007-11-08T18:12:00Z</cp:lastPrinted>
  <dcterms:modified xsi:type="dcterms:W3CDTF">2008-07-30T03:47:00Z</dcterms:modified>
  <cp:revision>2</cp:revision>
  <dc:subject/>
  <dc:title>Public Service Announcement Rubric</dc:title>
</cp:coreProperties>
</file>