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rPr>
      </w:pPr>
      <w:r>
        <w:rPr>
          <w:rFonts w:cs="TimesNewRomanPSMT" w:ascii="TimesNewRomanPSMT" w:hAnsi="TimesNewRomanPSMT"/>
        </w:rPr>
        <w:t xml:space="preserve">Back in the year 2000, a poll was done with the workers at the Pentagon (approximately 30,000 workers) to determine what percentage of the workers bought lunch in the cafeteria on a regular basis. The percentage was 18.4%. They then changed the menu to offer a greater selection of food. After six months, they asked a random sample of 250 workers if they ate in the cafeteria, and 61 answered “yes.” Is this evidence that the proportion of people who eat at the cafeteria increased after they changed the menu? Test at the 5% level and do a 99% confidence interval for the true proportion of people who eat at the cafeteria.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A popular popcorn company claims that that at least 90% of their kernels will pop when microwaved. A consumer’s research company suspects that that the value of 90% is too high so they do a test. They pop a number of packages of popcorn and microwave them in the same microwave oven for 3 minutes (recommended time) and count the total number of popped corn and un-popped corn. Test the company’s claim at the 5% level and find a 95% confidence interval for the percentage of popped corn.</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tatistics: Popped corn: 10,881 Unpopped corn: 1,279</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A yellow light technically means to stop but many people ignore it and drive through. It is thought that men are more aggressive drivers than women and are more prone to go through a yellow light. Experimenters stood by one traffic light at various times of the day and monitored a random sample of drivers. One experimenter took note of whether the driver stopped or went through the light and the other noted the gender. Here are the resul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otal Men Drivers 71            Men who went through yellow light   54</w:t>
      </w:r>
    </w:p>
    <w:p>
      <w:pPr>
        <w:pStyle w:val="Normal"/>
        <w:autoSpaceDE w:val="false"/>
        <w:rPr>
          <w:rFonts w:ascii="TimesNewRomanPSMT" w:hAnsi="TimesNewRomanPSMT" w:cs="TimesNewRomanPSMT"/>
        </w:rPr>
      </w:pPr>
      <w:r>
        <w:rPr>
          <w:rFonts w:cs="TimesNewRomanPSMT" w:ascii="TimesNewRomanPSMT" w:hAnsi="TimesNewRomanPSMT"/>
        </w:rPr>
        <w:t>Total Women Drivers 53       Women who went through yellow light     34</w:t>
      </w:r>
    </w:p>
    <w:p>
      <w:pPr>
        <w:pStyle w:val="Normal"/>
        <w:autoSpaceDE w:val="false"/>
        <w:rPr/>
      </w:pPr>
      <w:r>
        <w:rPr>
          <w:rFonts w:cs="TimesNewRomanPSMT" w:ascii="TimesNewRomanPSMT" w:hAnsi="TimesNewRomanPSMT"/>
        </w:rPr>
        <w:t>Run a hypothesis test at the 5% level to check out the conjecture as well as finding a 99% confidence interval for the dat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In basketball, a player gets two foul shots when fouled. In a random sample of games over Larry Bird’s long NBA career, he hit the second foul shot in 48 of 53 attempts after the first was missed and hit the second foul shot 231 of 285 times after the first shot was made. Is there sufficient evidence to say that the probability that Bird made the second free throw is different depending on whether he made the first free throw or missed it? Test at the 5% level and construct a 90% confidence interval for the difference between his free throw shooting.</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4:00Z</dcterms:created>
  <dc:creator>MVUSD</dc:creator>
  <dc:description/>
  <cp:keywords/>
  <dc:language>en-US</dc:language>
  <cp:lastModifiedBy>MVUSD</cp:lastModifiedBy>
  <dcterms:modified xsi:type="dcterms:W3CDTF">2011-04-06T18:14:00Z</dcterms:modified>
  <cp:revision>7</cp:revision>
  <dc:subject/>
  <dc:title>Back in the year 2000, a poll was done with the workers at the Pentagon (approximately 30,000 workers) to determine what percentage of the workers bought lunch in the cafeteria on a regular basis</dc:title>
</cp:coreProperties>
</file>