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 Statistics</w:t>
        <w:tab/>
        <w:tab/>
        <w:tab/>
        <w:tab/>
        <w:tab/>
        <w:tab/>
        <w:tab/>
        <w:tab/>
        <w:tab/>
        <w:t>Name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ty Review 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Explain why the following quotation is not true: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What I think is our best determination is it will be a colder than normal winter,” said Pamela Knox, a Wisconsin state climatologist.  “I’m basing that on a couple of different things.  First, in looking at the past few winters, there has been a lack of really cold weather.  We are due [for cold weather].”  (Associated Press, fall 1992, quoted by Schaeffer et al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 The plastic arrow on a spinner for a child’s game stops rotating to point at a color that will </w:t>
        <w:tab/>
        <w:t xml:space="preserve">determine what happens next.  Which of the following probability assignments for getting each </w:t>
        <w:tab/>
        <w:t xml:space="preserve">color on a spin are possible?  </w:t>
      </w:r>
    </w:p>
    <w:tbl>
      <w:tblPr>
        <w:tblW w:w="5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320"/>
        <w:gridCol w:w="120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red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yellow)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green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(blue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Suppose that in your city 37% of the voters are registered as Democrats, 29% as Republicans, </w:t>
        <w:tab/>
        <w:t xml:space="preserve">and 11% as members of other parties.  Voters not aligned with any official party are termed </w:t>
        <w:tab/>
        <w:t xml:space="preserve">“Independent.”  You are conducting a poll by calling registered voters at random.  In your first </w:t>
        <w:tab/>
        <w:t>three calls, what is the probability that you talk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all Republic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no Democra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at least one Independ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You draw a card at random from a standard deck of 52 cards.  Find each of the following </w:t>
        <w:tab/>
        <w:t>conditional proba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he card is a heart, given that it is 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The card is red, given that it is a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The card is an ace, given that it is 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The card is a queen, given that it is a face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5.  Suppose that 23% of adults smoke cigarettes.  It’s known that 57% of smokers and 13% of </w:t>
        <w:tab/>
        <w:t xml:space="preserve">nonsmokers develop a certain lung condition by age 60.  </w:t>
      </w:r>
    </w:p>
    <w:p>
      <w:pPr>
        <w:pStyle w:val="Normal"/>
        <w:rPr/>
      </w:pPr>
      <w:r>
        <w:rPr>
          <w:rFonts w:cs="Arial" w:ascii="Arial" w:hAnsi="Arial"/>
        </w:rPr>
        <w:tab/>
        <w:t>a.  Create a Tree Diagram to represent the situat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Are the events “developing a lung condition” and “smoking” independ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.  What’s the probability that a randomly selected 60-year old has this lung cond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A jury consists of five men and seven women.  Three are selected at random for an interview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nd the probability that all three are 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2:00Z</dcterms:created>
  <dc:creator>Hunter Thompson</dc:creator>
  <dc:description/>
  <dc:language>en-US</dc:language>
  <cp:lastModifiedBy>Windows User</cp:lastModifiedBy>
  <cp:lastPrinted>2007-03-01T09:22:00Z</cp:lastPrinted>
  <dcterms:modified xsi:type="dcterms:W3CDTF">2015-03-02T17:22:00Z</dcterms:modified>
  <cp:revision>2</cp:revision>
  <dc:subject/>
  <dc:title>AP Statistics</dc:title>
</cp:coreProperties>
</file>