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PULATION ISSUES IN CHINA AND INDIA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uter Research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VERVIEW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ina and India are the two most populous countries in the world, but they have taken very different approaches to population control.  Students will gather </w:t>
      </w:r>
      <w:r>
        <w:rPr>
          <w:rFonts w:cs="Comic Sans MS" w:ascii="Comic Sans MS" w:hAnsi="Comic Sans MS"/>
          <w:u w:val="single"/>
        </w:rPr>
        <w:t>population statistics</w:t>
      </w:r>
      <w:r>
        <w:rPr>
          <w:rFonts w:cs="Comic Sans MS" w:ascii="Comic Sans MS" w:hAnsi="Comic Sans MS"/>
        </w:rPr>
        <w:t xml:space="preserve"> for these two countries, read about population issues in both places, and determine whether India should adopt a one-child policy like the one implemented by the Chinese govern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JECTIVES: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why a country might try to limit its birth rat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life expectancy and per capita income for China and India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Use an online database to compare other population indicators for China and Indi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paragraphs explaining what these population statistics reveal about China and India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and answer questions about the population situation in China and Ind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TERIALS REQUIRED: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puter with Internet ac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materia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OCEDURE/EVALUATION: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Go to </w:t>
      </w:r>
      <w:hyperlink r:id="rId2">
        <w:r>
          <w:rPr>
            <w:rStyle w:val="InternetLink"/>
            <w:rFonts w:cs="Comic Sans MS" w:ascii="Comic Sans MS" w:hAnsi="Comic Sans MS"/>
          </w:rPr>
          <w:t>https://www.cia.gov/library/publications/the-world-factbook/</w:t>
        </w:r>
      </w:hyperlink>
      <w:r>
        <w:rPr>
          <w:rFonts w:cs="Comic Sans MS" w:ascii="Comic Sans MS" w:hAnsi="Comic Sans MS"/>
        </w:rPr>
        <w:t xml:space="preserve">.  </w:t>
      </w:r>
      <w:bookmarkStart w:id="0" w:name="OLE_LINK4"/>
      <w:bookmarkStart w:id="1" w:name="OLE_LINK3"/>
      <w:r>
        <w:rPr>
          <w:rFonts w:cs="Comic Sans MS" w:ascii="Comic Sans MS" w:hAnsi="Comic Sans MS"/>
        </w:rPr>
        <w:t>Compare China and India on the following indicators:  life expectancy, population size, per capita income (GDP-per capita), birth rate, death rate, literacy rate, and infant mortality</w:t>
      </w:r>
      <w:bookmarkEnd w:id="0"/>
      <w:bookmarkEnd w:id="1"/>
      <w:r>
        <w:rPr>
          <w:rFonts w:cs="Comic Sans MS" w:ascii="Comic Sans MS" w:hAnsi="Comic Sans MS"/>
        </w:rPr>
        <w:t>.  Record the numbers you see.  Make a chart that displays the information in an orderly way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hat do these numbers reveal about China and India?  Support your answer with specific examples from the statistic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actors contribute to these two country’s birth rate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government’s role in this country’s growth rate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Should India have a one-child policy like China’s?  Why or why not?  Use specific examples from the research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Hypothesize the economic reasons why people might want to have smaller families.  In particular, how might limiting the number of children in a family affect the family’s ability to earn and save money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Can you think of examples of the reverse scenario, in which it would make more financial sense for a family to have more children?  Explain.  </w:t>
      </w:r>
    </w:p>
    <w:sectPr>
      <w:footerReference w:type="default" r:id="rId3"/>
      <w:type w:val="nextPage"/>
      <w:pgSz w:w="12240" w:h="15840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AP Environmental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05:00Z</dcterms:created>
  <dc:creator>Courtney Mayer</dc:creator>
  <dc:description/>
  <cp:keywords/>
  <dc:language>en-US</dc:language>
  <cp:lastModifiedBy> </cp:lastModifiedBy>
  <cp:lastPrinted>2009-06-17T13:49:00Z</cp:lastPrinted>
  <dcterms:modified xsi:type="dcterms:W3CDTF">2009-06-17T18:49:00Z</dcterms:modified>
  <cp:revision>4</cp:revision>
  <dc:subject/>
  <dc:title>POPULATION ISSUES IN CHINA AND INDIA</dc:title>
</cp:coreProperties>
</file>