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Introducing and Citing a Source</w:t>
      </w:r>
    </w:p>
    <w:p>
      <w:pPr>
        <w:pStyle w:val="Normal"/>
        <w:rPr/>
      </w:pPr>
      <w:r>
        <w:rPr/>
      </w:r>
    </w:p>
    <w:p>
      <w:pPr>
        <w:pStyle w:val="Normal"/>
        <w:rPr/>
      </w:pPr>
      <w:r>
        <w:rPr/>
      </w:r>
    </w:p>
    <w:p>
      <w:pPr>
        <w:pStyle w:val="Normal"/>
        <w:ind w:firstLine="720"/>
        <w:rPr/>
      </w:pPr>
      <w:r>
        <w:rPr/>
        <w:t xml:space="preserve">Some people insist that driving an automobile while using a cell phone does not increase the likelihood of a serious accident, but statistics contradict that claim. A 1998 study, published in the statistical studies journal, </w:t>
      </w:r>
      <w:r>
        <w:rPr>
          <w:i/>
        </w:rPr>
        <w:t>Accident Analysis and Prevention</w:t>
      </w:r>
      <w:r>
        <w:rPr/>
        <w:t>, focused on Oklahoma, one of the few states to keep records on fatal accidents involving cell phones. Using police records, author John M. Violanti, of the Rochester Institute of Technology, investigated the relationship between traffic fatalities in Oklahoma and the use or presence of a cell phone. He found a ninefold increase in the risk of fatality if a phone was being used and a doubled risk simply when a phone was present in a vehicle (522-523). The latter statistic is interesting, for it suggests that those who carry phones in their cars may tend to be more negligent (or prone to distractions of all kinds) than those who do not. Clearly, the presence of a cell phone in a car has a negative impact on driving safety.</w:t>
      </w:r>
    </w:p>
    <w:p>
      <w:pPr>
        <w:pStyle w:val="Normal"/>
        <w:rPr>
          <w:color w:val="FF0000"/>
        </w:rPr>
      </w:pPr>
      <w:r>
        <w:rPr>
          <w:color w:val="FF0000"/>
        </w:rPr>
      </w:r>
    </w:p>
    <w:p>
      <w:pPr>
        <w:pStyle w:val="Normal"/>
        <w:rPr/>
      </w:pPr>
      <w:r>
        <w:rPr/>
        <w:t>(Notice that the source is introduced with the full title; the author and his position is mentioned in the next sentence, and the page numbers from which the information was summarized are given as the parenthetical, in-text citation. The write could have also included the author’s name (Violanti 522-523) for clarity, but either style is accep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47:00Z</dcterms:created>
  <dc:creator>Luke Walsh</dc:creator>
  <dc:description/>
  <cp:keywords/>
  <dc:language>en-US</dc:language>
  <cp:lastModifiedBy>lwalsh</cp:lastModifiedBy>
  <cp:lastPrinted>2008-03-04T07:17:00Z</cp:lastPrinted>
  <dcterms:modified xsi:type="dcterms:W3CDTF">2010-03-24T21:47:00Z</dcterms:modified>
  <cp:revision>2</cp:revision>
  <dc:subject/>
  <dc:title>A 1998 study, published in the statistical studies journal, Accident Analysis and Prevention, focused on Oklahoma, one of the </dc:title>
</cp:coreProperties>
</file>