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454"/>
        <w:gridCol w:w="3454"/>
        <w:gridCol w:w="3454"/>
      </w:tblGrid>
      <w:tr>
        <w:trPr>
          <w:trHeight w:val="341" w:hRule="atLeast"/>
        </w:trPr>
        <w:tc>
          <w:tcPr>
            <w:tcW w:w="1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ird Grade Math</w:t>
            </w:r>
          </w:p>
        </w:tc>
      </w:tr>
      <w:tr>
        <w:trPr>
          <w:trHeight w:val="359" w:hRule="atLeast"/>
        </w:trPr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er 1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er 2</w:t>
            </w:r>
          </w:p>
        </w:tc>
      </w:tr>
      <w:tr>
        <w:trPr>
          <w:trHeight w:val="341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HEMATICAL REASON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Communicate, reason and represent situations mathematically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Solve problems by distinguishing relevant from irrelevant information, sequencing information, and breaking up multi-step problem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Know when it is appropriate to estimate rather than give an exact answ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HEMATICAL REASON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Express a written problem in mathematical language and solve the problem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Support results of a problem using pictures, numbers, and words to explain reasoning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Evaluate the reasonableness of the solution by considering appropriate estimat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HEMATICAL REASON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Communicate, reason and represent situations mathematically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Solve problems by distinguishing relevant from irrelevant information, sequencing information, and breaking up multi-step problem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now when it is appropriate to estimate rather than give an exact answer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HEMATICAL REASON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Express a written problem in mathematical language and solve the problem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Support results of a problem using pictures, numbers, and words to explain reason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Evaluate the reasonableness of the solution by considering appropriate estimates.</w:t>
            </w:r>
          </w:p>
        </w:tc>
      </w:tr>
      <w:tr>
        <w:trPr>
          <w:trHeight w:val="1241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SENS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Read, write with numerals, compare and order whole numbers to 9,99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epresent up to 4-digit whole numbers in various ways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SENS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SENS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Know how fractions are related to the whol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Represent and write fractions with pictures, models, and numbers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SENSE</w:t>
            </w:r>
          </w:p>
        </w:tc>
      </w:tr>
      <w:tr>
        <w:trPr>
          <w:trHeight w:val="1848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UTATION AND OPERATION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Use addition of up to three whole number addends, containing up to four digits each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Use subtraction with up to three digit whole number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Use the inverse relationship of addition and subtraction to compute and check result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Demonstrate mastery of basic addition and subtraction facts 0-9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UTATION AND OPERATION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Demonstrate an understanding of the multiplication facts through 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. Use models to solve multiplication and division number stories and use number sentences to record the solutions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COMPUTATION AND OPERATIONS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UTATION AND OPERATIONS</w:t>
            </w:r>
          </w:p>
        </w:tc>
      </w:tr>
      <w:tr>
        <w:trPr>
          <w:trHeight w:val="2042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TERNS, FUNCTIONS, AND ALGEB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reate and identify patterns in numbers and shapes and explain how to extend those pattern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Identify a missing number or operations in a simple arithmetic equation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TERNS, FUNCTIONS, AND ALGEB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TERNS, FUNCTIONS, AND ALGEB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TERNS, FUNCTIONS, AND ALGEB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2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ANALYSIS, STATISTICS, AND PROBABLIT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Read and interpret data from circle graphs using halves, thirds, and quarter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Collect data using observations or surveys and represent the data with pictographs and line plots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ANALYSIS, STATISTICS, AND PROBABLITY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ANALYSIS, STATISTICS, AND PROBABLITY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ANALYSIS, STATISTICS, AND PROBABLITY</w:t>
            </w:r>
          </w:p>
        </w:tc>
      </w:tr>
      <w:tr>
        <w:trPr>
          <w:trHeight w:val="2042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ATIAL SENSE, GEOMETRY, AND MEASUR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Tell time to the minut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Determine elapsed time to the minute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ATIAL SENSE, GEOMETRY, AND MEASUR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Find the perimeter of a polygon with whole number side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Know the relationships between units of length in a system of measuremen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Make change using as few coins as possible up to the dollar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ATIAL SENSE, GEOMETRY, AND MEASUR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Identify lines of symmetry in geometric shape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Recognize and predict the position and orientation or a shape after a flip, slide, or tur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Identify, describe, and classify two-dimensional shapes according to number and length of sides and kinds of angl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Identify common two- and three-dimensional shapes that are components of more complex shapes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ATIAL SENSE, GEOMETRY, AND MEASUR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 Select an appropriate tool and identify the appropriate unit to measure time, length, weight, and temperatur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8:17:00Z</dcterms:created>
  <dc:creator>StudentUser</dc:creator>
  <dc:description/>
  <cp:keywords/>
  <dc:language>en-US</dc:language>
  <cp:lastModifiedBy>Pat Hittle</cp:lastModifiedBy>
  <cp:lastPrinted>2009-11-02T08:50:00Z</cp:lastPrinted>
  <dcterms:modified xsi:type="dcterms:W3CDTF">2009-11-02T20:16:00Z</dcterms:modified>
  <cp:revision>6</cp:revision>
  <dc:subject/>
  <dc:title>Quarter 1</dc:title>
</cp:coreProperties>
</file>