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L #41-50                     English 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.  the book call of the wild is frequently studied in english classes mr loren stated to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lls covered:  Quotation marks, proper nouns, underline, proper adjective, comma, peri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orrected Sentence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.  dad wont leave me and sandy take johns bike on westwood highway this Tues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lls covered: single vs. double negative, apostrophes, words often confused, pronoun, proper nou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orrected Sentence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.  usually you write good but today you have to many short paragraphs in youre pa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lls covered:  adverb, comma, homoph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orrected Sentence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.  to be a recognized runner you have to run farther than lori has ran said coach smi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lls covered:  quotation marks, commas, apostrophe, proper nouns, ver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orrected Sentence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.  i was so tired i wanted too lay down my mother suggested i ate l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lls covered:  capitalize, homophone, words often confused, semicolon, single vs. double neg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orrected Sentence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.  the woman was requested to do these things first sample the Product second write a report and third she was asked to mail the report to the comp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lls covered:  colon, commas, common noun, semicolons, paralleli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orrected Sentence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.  the article statistics made easy appears in the book fun with figures it also appears I believe in text mathematical stud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lls covered:  proper nouns, quotation marks, semicolon, capitalize, com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orrected Sentence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.  he was so angry he flinged the letter in the trash and sweared hed never speak to his friend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lls covered:  verb, preposition, verb, apostrop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orrected Sentence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.  the self confident boy turned to the soldier and asked will you be returning to the italian base before 630 PM on Thurs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lls covered:  hyphen, comma, quotation marks, capitalize first word of direct quote, proper adjective, colon, periods, proper noun, question m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orrected Sentence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.  he lives at 2290 larkin street Mankato Minnesota which is located off of highway 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kills covered:  proper nouns, commas, off not off of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orrected Sentence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2:18:00Z</dcterms:created>
  <dc:creator>srhine</dc:creator>
  <dc:description/>
  <dc:language>en-US</dc:language>
  <cp:lastModifiedBy>Rhine, Susan</cp:lastModifiedBy>
  <dcterms:modified xsi:type="dcterms:W3CDTF">2012-09-05T22:18:00Z</dcterms:modified>
  <cp:revision>2</cp:revision>
  <dc:subject/>
  <dc:title>DOL #41-50                     English I</dc:title>
</cp:coreProperties>
</file>