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era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894715</wp:posOffset>
                </wp:positionV>
                <wp:extent cx="568833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  <w:szCs w:val="16"/>
                              </w:rPr>
                              <w:t>MADERA UNIFIED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  <w:szCs w:val="16"/>
                              </w:rPr>
                              <w:t>PERSONNEL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  <w:szCs w:val="16"/>
                              </w:rPr>
                              <w:t>APPROVED MOTION NO. 39-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  <w:szCs w:val="16"/>
                              </w:rPr>
                              <w:t>DATED: 03/18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  <w:szCs w:val="16"/>
                              </w:rPr>
                              <w:t>DOCUMENT NO. 23-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4.7pt;mso-wrap-distance-left:9.05pt;mso-wrap-distance-right:9.05pt;mso-wrap-distance-top:0pt;mso-wrap-distance-bottom:0pt;margin-top:-7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urier New" w:hAnsi="Courier New"/>
                          <w:sz w:val="16"/>
                          <w:szCs w:val="16"/>
                        </w:rPr>
                        <w:t>MADERA UNIFIED SCHOOL DISTRIC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urier New" w:hAnsi="Courier New"/>
                          <w:sz w:val="16"/>
                          <w:szCs w:val="16"/>
                        </w:rPr>
                        <w:t>PERSONNEL COMMISS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urier New" w:hAnsi="Courier New"/>
                          <w:sz w:val="16"/>
                          <w:szCs w:val="16"/>
                        </w:rPr>
                        <w:t>APPROVED MOTION NO. 39-2014/1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urier New" w:hAnsi="Courier New"/>
                          <w:sz w:val="16"/>
                          <w:szCs w:val="16"/>
                        </w:rPr>
                        <w:t>DATED: 03/18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urier New" w:hAnsi="Courier New"/>
                          <w:sz w:val="16"/>
                          <w:szCs w:val="16"/>
                        </w:rPr>
                        <w:t>DOCUMENT NO. 23-2014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fied Job Descri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Data Analy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ectionHeads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rpose Statement</w:t>
      </w:r>
    </w:p>
    <w:p>
      <w:pPr>
        <w:pStyle w:val="Normal"/>
        <w:spacing w:before="180" w:after="0"/>
        <w:ind w:left="360" w:righ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rform technical analytical work in assisting the District in the development of standard operating procedures (SOP’s), to ensure data integrity and accuracy; train departmental staff in the application of (SOP’s) create and maintain a library of data quality rules and other assets for data exception reporting and alerting.  </w:t>
      </w:r>
    </w:p>
    <w:p>
      <w:pPr>
        <w:pStyle w:val="Normal"/>
        <w:spacing w:before="180" w:after="0"/>
        <w:ind w:left="36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reports to the Director of Performance Management.</w:t>
      </w:r>
    </w:p>
    <w:p>
      <w:pPr>
        <w:pStyle w:val="SectionHeads"/>
        <w:pBdr>
          <w:bottom w:val="single" w:sz="18" w:space="1" w:color="000000"/>
        </w:pBd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Heads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ntial Functions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velop, review, update and evaluate standard operating policies and procedures which include adherence to data entry protocols; discover new requirments for additional standard operating procedures by creation and inspection of exception reports; data sources include but not limited to the student information system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velop standard operating procedures and update manual to assist departments in gallery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pare technical documents and review for data accuracy to ensure the integrity and credibility of the District; coordinate the structuring, collection, and dissemination of data through computer-generated methods; compose correspondence and maintain records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tend workshops meetings and other gatherings related to assigned area; train departmental and non-departmental personnel on specific issues related to assigned areas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erate and understand various computer software programs, tools and systems.  This includes SQL Server, SQL reporting services, excel, access and other spreadsheet and database software applications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fer with and advise the department head and management personnel on general departmental administrative policies and procedures; assist in determining methods for carrying out the broad overall policies to the department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pports student data collection specifically required for CALPADS and similar systems for mandated reporting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duct quality review audits to determine adherence to (SOP’s) and policies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velop and maintain a Library of District (SOP’s).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y be assigned to complete data and compile data and complete State/Federal Reports.</w:t>
      </w:r>
    </w:p>
    <w:p>
      <w:pPr>
        <w:pStyle w:val="SectionHeads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Functions</w:t>
      </w:r>
    </w:p>
    <w:p>
      <w:pPr>
        <w:pStyle w:val="ListBulletright"/>
        <w:numPr>
          <w:ilvl w:val="0"/>
          <w:numId w:val="2"/>
        </w:numPr>
        <w:spacing w:before="120" w:after="0"/>
        <w:ind w:left="72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forms other related duties as assigned for the purpose of ensuring the efficient and effective functioning of the work unit.</w:t>
      </w:r>
    </w:p>
    <w:p>
      <w:pPr>
        <w:pStyle w:val="SectionHeads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b Requirements:  </w:t>
      </w:r>
    </w:p>
    <w:p>
      <w:pPr>
        <w:pStyle w:val="Sectionsubheads"/>
        <w:spacing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nowledge and Abilities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NOWLEDGE OF:  Computer hardware systems, software applications, and languages utilized by the District; interpersonal skills using tact, patience and courtesy; basic statistics and analytical and problem solving techniques; oral and written communication skills; principles and practices of management; applicable laws, codes, regulations, policies and procedures; district organization, operations, policies, objectives and goals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BILITY TO:  Maintain current knowledge of trends in the assigned field; operate computers and peripheral equipment properly and efficiently; establish and maintain effective and productive working relationships with a diverse range of people; think outside the box and develop new methods or solutions inspiring others to reach a common goal; communicate, understand, and follow both oral and written directions effectively; interpret, comprehend, apply and explain rules, regulations, policies and procedures; analyze situations accurately and adopt an effective course of action; learn new or updated computer systems and/or sofware programs to apply to current work; work independently and effectively with minimum direction; prepare comprehensive narrative and statisical reports; supervise and evaluate the performance of assigned staff; plan and organize work to meet schedules and timelines;communicate using patience and courtesy in a manner that reflects positively on the organization; actively particpate in meeting District goals and outcomes</w:t>
      </w:r>
    </w:p>
    <w:p>
      <w:pPr>
        <w:pStyle w:val="SectionHead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Environment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8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usual and customary methods of performing the job's functions require the following physical demands: some lifting, carrying, pushing, and/or pulling; and significant fine finger dexterity.  Generally the job requires 70% sitting, 15% walking, and 15% standing.  This job is performed under minimal temperature variations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Minimum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Qualification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xperience:     </w:t>
      </w:r>
      <w:r>
        <w:rPr>
          <w:rFonts w:cs="Arial" w:ascii="Arial" w:hAnsi="Arial"/>
          <w:sz w:val="22"/>
          <w:szCs w:val="22"/>
        </w:rPr>
        <w:t xml:space="preserve">Four years of increasingly responsible professional experience in the development of operational policies and procedures, analyzing operational needs and/or recommending organizational improvements.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spacing w:before="180" w:after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spacing w:before="18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ucation:</w:t>
      </w:r>
      <w:r>
        <w:rPr>
          <w:rFonts w:cs="Arial" w:ascii="Arial" w:hAnsi="Arial"/>
          <w:sz w:val="22"/>
          <w:szCs w:val="22"/>
        </w:rPr>
        <w:t xml:space="preserve">       Bachelor’s degree in Business Administration, or Organizational Management or related fiel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061"/>
      </w:tblGrid>
      <w:tr>
        <w:trPr/>
        <w:tc>
          <w:tcPr>
            <w:tcW w:w="47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quired Testing</w:t>
            </w:r>
          </w:p>
        </w:tc>
        <w:tc>
          <w:tcPr>
            <w:tcW w:w="4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rtificates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-employment Proficiency Te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-employment Physical exam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ne Specified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inuing Educ./Training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earances</w:t>
            </w:r>
          </w:p>
        </w:tc>
      </w:tr>
      <w:tr>
        <w:trPr>
          <w:trHeight w:val="1215" w:hRule="atLeast"/>
        </w:trPr>
        <w:tc>
          <w:tcPr>
            <w:tcW w:w="47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ne Specified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riminal Justice Fingerprint/Background Clearance</w:t>
              <w:br/>
              <w:t>TB Clearan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yscial Demands (A)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center" w:pos="91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FLSA Statu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pproval Date</w:t>
      </w:r>
      <w:r>
        <w:rPr>
          <w:rFonts w:cs="Arial" w:ascii="Arial" w:hAnsi="Arial"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  <w:u w:val="single"/>
        </w:rPr>
        <w:t>Salary Range</w:t>
      </w:r>
    </w:p>
    <w:p>
      <w:pPr>
        <w:pStyle w:val="Normal"/>
        <w:tabs>
          <w:tab w:val="clear" w:pos="720"/>
          <w:tab w:val="center" w:pos="5040" w:leader="none"/>
          <w:tab w:val="center" w:pos="918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Non Exempt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right">
    <w:name w:val="List Bullet righ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s">
    <w:name w:val="Section Heads"/>
    <w:basedOn w:val="Heading1"/>
    <w:qFormat/>
    <w:pPr>
      <w:numPr>
        <w:ilvl w:val="0"/>
        <w:numId w:val="0"/>
      </w:numPr>
      <w:spacing w:before="180" w:after="0"/>
      <w:outlineLvl w:val="9"/>
    </w:pPr>
    <w:rPr>
      <w:rFonts w:cs="Times New Roman"/>
      <w:kern w:val="0"/>
      <w:sz w:val="20"/>
      <w:szCs w:val="24"/>
      <w:u w:val="single"/>
    </w:rPr>
  </w:style>
  <w:style w:type="paragraph" w:styleId="Sectionsubheads">
    <w:name w:val="section subheads"/>
    <w:basedOn w:val="Normal"/>
    <w:qFormat/>
    <w:pPr>
      <w:spacing w:before="60" w:after="0"/>
      <w:ind w:left="180" w:hanging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1:00Z</dcterms:created>
  <dc:creator>sherrod_s</dc:creator>
  <dc:description/>
  <cp:keywords/>
  <dc:language>en-US</dc:language>
  <cp:lastModifiedBy>Mary Siegl</cp:lastModifiedBy>
  <cp:lastPrinted>2015-03-13T07:56:00Z</cp:lastPrinted>
  <dcterms:modified xsi:type="dcterms:W3CDTF">2015-03-18T16:21:00Z</dcterms:modified>
  <cp:revision>2</cp:revision>
  <dc:subject/>
  <dc:title>JOB DESCRIPTION</dc:title>
</cp:coreProperties>
</file>