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t>The Bureau of Labor Statistics reports that one-third of all job-related injuries and illnesses are caused from work-related musculoskeletal disorders. A musculoskeletal disorder (MSD), also called a repetitive stress injury (RSI), is an injury or disorder of the muscles, nerves, ligaments, tendons, or joints. Computer-related RSIs include both carpal tunnel syndrome and tendonitis. RSIs are the largest job-related injury and illness problem in the United States today.</w:t>
      </w:r>
    </w:p>
    <w:p>
      <w:pPr>
        <w:pStyle w:val="Normal"/>
        <w:ind w:firstLine="360"/>
        <w:jc w:val="both"/>
        <w:rPr/>
      </w:pPr>
      <w:r>
        <w:rPr/>
        <w:t>Tendonitis is an inflamed tendon, which is due to some repeated motion or stress on that tendon. Carpal tunnel syndrome, abbreviated CTS, is an inflammation of the nerve that connects your forearm to the palm of your hand.</w:t>
      </w:r>
    </w:p>
    <w:p>
      <w:pPr>
        <w:pStyle w:val="Normal"/>
        <w:ind w:firstLine="360"/>
        <w:jc w:val="both"/>
        <w:rPr/>
      </w:pPr>
      <w:r>
        <w:rPr/>
        <w:t>Repeated or forceful bending of the wrist can cause CTS or tendonitis of the wrist. Symptoms of tendonitis of the wrist include extreme pain that extends from the forearm to the hand, along with tingling in the fingers. Symptoms of CTS include burning pain when the nerve is compressed, along with numbness and tingling in the thumb and first two fingers.</w:t>
      </w:r>
    </w:p>
    <w:p>
      <w:pPr>
        <w:pStyle w:val="Normal"/>
        <w:ind w:firstLine="360"/>
        <w:jc w:val="both"/>
        <w:rPr/>
      </w:pPr>
      <w:r>
        <w:rPr/>
        <w:t>Long-term computer work can be the cause of tendonitis or CTS. Some factors that lead to these disorders include prolonged typing, prolonged mouse usage, or continual shifting between the mouse and the keyboard. If untreated, these disorders can lead to permanent damage to your body.</w:t>
      </w:r>
    </w:p>
    <w:p>
      <w:pPr>
        <w:pStyle w:val="Normal"/>
        <w:ind w:firstLine="360"/>
        <w:jc w:val="both"/>
        <w:rPr/>
      </w:pPr>
      <w:r>
        <w:rPr/>
        <w:t xml:space="preserve">You can take many precautions to prevent these types of injuries. Take frequent breaks during the computer session to exercise your hands and arms. To prevent injury due to typing, place a wrist rest between the keyboard and the edge of your desk. The wrist rest reduces strain on your wrist while typing. To prevent injury while using a mouse, place the mouse at least six inches from the edge of the desk. In this position, your wrist is flat on the desk, which causes bending to occur at the elbow when you move the mouse. Finally, minimize the number of times you switch between the mouse and the keyboard. </w:t>
      </w:r>
    </w:p>
    <w:p>
      <w:pPr>
        <w:pStyle w:val="Normal"/>
        <w:ind w:firstLine="360"/>
        <w:jc w:val="both"/>
        <w:rPr/>
      </w:pPr>
      <w:r>
        <w:rPr/>
        <w:t>Another type of health-related condition due to computer usage is computer vision syndrome (CVS). You may have CVS if you have any of these conditions: sore, tired, burning, itching, or dry eyes; blurred or double vision; headache or sore neck; distance vision blurred after prolonged staring at monitor; difficulty shifting focus between monitor and documents; color fringes or afterimages when you look away from the monitor; difficulty focusing on the screen image; and increased sensitivity to light. Although eyestrain associated with CVS is not thought to have any serious or long-term consequences, it is disruptive and unpleas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1T05:23:00Z</dcterms:created>
  <dc:creator>Misty E. Vermaat</dc:creator>
  <dc:description/>
  <dc:language>en-US</dc:language>
  <cp:lastModifiedBy>Misty E. Vermaat</cp:lastModifiedBy>
  <dcterms:modified xsi:type="dcterms:W3CDTF">2001-07-21T05:23:00Z</dcterms:modified>
  <cp:revision>2</cp:revision>
  <dc:subject/>
  <dc:title>The Bureau of Labor Statistics reports that one-third of all job-related injuries and illnesses are caused from work-related m</dc:title>
</cp:coreProperties>
</file>