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9"/>
        <w:gridCol w:w="1089"/>
        <w:gridCol w:w="399"/>
        <w:gridCol w:w="3815"/>
        <w:gridCol w:w="581"/>
        <w:gridCol w:w="841"/>
        <w:gridCol w:w="841"/>
        <w:gridCol w:w="841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,+</w:t>
            </w:r>
          </w:p>
        </w:tc>
      </w:tr>
      <w:tr>
        <w:trPr>
          <w:trHeight w:val="545" w:hRule="atLeast"/>
        </w:trPr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ber Sense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2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unting strategies; finds patterns on 100s chart.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s and reads numbers to 1,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s numbers to 1,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s numbers, words, and model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ordinal number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s numbers to 1,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3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s numbers to 1,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s place value through models and numerals to 1,0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lace value to 1,000's lac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expanded notation to 1,000's lac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2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s odd/even number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4.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4. 3 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fractions as equal arts of a whol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4.1•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compare common fractional part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tes addition ac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trategies to solve addition fac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ct famili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inverse to check addi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2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s with one or more regroupings; no more than two digit addend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s mentall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3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tes subtraction ac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4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trategies to solve subtraction fac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4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ct famili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2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tracts two digit numbers with regrouping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4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1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s and solves simple multiplication problem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4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2*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s and solves simple division problem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School ____________________   Teacher _______________________ School Year 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1"/>
        <w:gridCol w:w="1386"/>
        <w:gridCol w:w="10"/>
        <w:gridCol w:w="4939"/>
        <w:gridCol w:w="11"/>
        <w:gridCol w:w="709"/>
        <w:gridCol w:w="707"/>
        <w:gridCol w:w="13"/>
        <w:gridCol w:w="695"/>
        <w:gridCol w:w="27"/>
      </w:tblGrid>
      <w:tr>
        <w:trPr>
          <w:trHeight w:val="61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 xml:space="preserve"> ,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lgebra and Function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2.1 SDAP 2.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izes and predicts from patter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mniPage1"/>
              <w:spacing w:lineRule="auto" w:line="240"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symb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1*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mmutative property in ad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ze change in familiar con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0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sz w:val="22"/>
              </w:rPr>
              <w:t>Outcome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,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Measurement and Geometr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G 1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the need for standard units and tool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1 MG 1.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and selects units of measure for length, volume, weight, and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s and measures length using nonstandard 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s results using different nonstandard 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s length of non-flat objects with nonstandard t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6.1 MG 1.3*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s length using standard units Measures to the nearest i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s and measures weight using nonstandard 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s w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predictions of volume using different units of mea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ls time to the nearest quarter h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relationship of time interv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5.1*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 equivalent coin val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2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, draws, describes, sorts and compares geometric sh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s and identifies coordinate points of objects on a coordinate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,+</w:t>
            </w:r>
          </w:p>
        </w:tc>
      </w:tr>
      <w:tr>
        <w:trPr>
          <w:trHeight w:val="432" w:hRule="atLeast"/>
        </w:trPr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cs, Data Analysis and Probability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s investigations; represents d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s data in multiple way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s and interprets bar graph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 xml:space="preserve">Computes mode, median, mean, and rang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s additional data effec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s experiences as likely or unlike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s degrees of likeliho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33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81425</wp:posOffset>
              </wp:positionH>
              <wp:positionV relativeFrom="paragraph">
                <wp:posOffset>17780</wp:posOffset>
              </wp:positionV>
              <wp:extent cx="2785745" cy="353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noBreakHyphen/>
                            <w:t xml:space="preserve"> </w:t>
                          </w:r>
                          <w:r>
                            <w:rPr/>
                            <w:t xml:space="preserve">not mastered, </w:t>
                          </w: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ü</w:t>
                          </w:r>
                          <w:r>
                            <w:rPr/>
                            <w:t xml:space="preserve"> partially mastered, + master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9.35pt;height:27.8pt;mso-wrap-distance-left:9.05pt;mso-wrap-distance-right:9.05pt;mso-wrap-distance-top:0pt;mso-wrap-distance-bottom:0pt;margin-top:1.4pt;mso-position-vertical-relative:text;margin-left:29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noBreakHyphen/>
                      <w:t xml:space="preserve"> </w:t>
                    </w:r>
                    <w:r>
                      <w:rPr/>
                      <w:t xml:space="preserve">not mastered, </w:t>
                    </w:r>
                    <w:r>
                      <w:rPr>
                        <w:rFonts w:eastAsia="Wingdings" w:cs="Wingdings" w:ascii="Wingdings" w:hAnsi="Wingdings"/>
                        <w:sz w:val="22"/>
                      </w:rPr>
                      <w:t>ü</w:t>
                    </w:r>
                    <w:r>
                      <w:rPr/>
                      <w:t xml:space="preserve"> partially mastered, + mastere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1623"/>
      <w:gridCol w:w="3992"/>
    </w:tblGrid>
    <w:tr>
      <w:trPr>
        <w:trHeight w:val="438" w:hRule="atLeast"/>
      </w:trPr>
      <w:tc>
        <w:tcPr>
          <w:tcW w:w="4438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2</w:t>
          </w:r>
          <w:r>
            <w:rPr>
              <w:rFonts w:cs="Arial" w:ascii="Arial" w:hAnsi="Arial"/>
              <w:sz w:val="22"/>
              <w:vertAlign w:val="superscript"/>
            </w:rPr>
            <w:t>nd</w:t>
          </w:r>
          <w:r>
            <w:rPr>
              <w:rFonts w:cs="Arial" w:ascii="Arial" w:hAnsi="Arial"/>
              <w:sz w:val="22"/>
            </w:rPr>
            <w:t xml:space="preserve">  Grade Math Inventory</w:t>
          </w:r>
        </w:p>
      </w:tc>
      <w:tc>
        <w:tcPr>
          <w:tcW w:w="1623" w:type="dxa"/>
          <w:tcBorders/>
          <w:vAlign w:val="bottom"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>Name</w:t>
          </w:r>
        </w:p>
      </w:tc>
      <w:tc>
        <w:tcPr>
          <w:tcW w:w="39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7:00Z</dcterms:created>
  <dc:creator>CALAVERAS UNIFIED SD</dc:creator>
  <dc:description/>
  <dc:language>en-US</dc:language>
  <cp:lastModifiedBy>CALAVERAS UNIFIED SD</cp:lastModifiedBy>
  <cp:lastPrinted>2006-02-27T15:10:00Z</cp:lastPrinted>
  <dcterms:modified xsi:type="dcterms:W3CDTF">2006-02-27T23:11:00Z</dcterms:modified>
  <cp:revision>8</cp:revision>
  <dc:subject/>
  <dc:title/>
</cp:coreProperties>
</file>