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em-changing verbs NOTES – Muchas gracias a Senora A. Lenord a slideshare.n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16205</wp:posOffset>
                </wp:positionV>
                <wp:extent cx="525018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8"/>
                                <w:szCs w:val="48"/>
                              </w:rPr>
                              <w:t>Boot Verb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49pt;mso-wrap-distance-left:9.05pt;mso-wrap-distance-right:9.05pt;mso-wrap-distance-top:0pt;mso-wrap-distance-bottom:0pt;margin-top:9.1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48"/>
                          <w:szCs w:val="48"/>
                        </w:rPr>
                      </w:pPr>
                      <w:r>
                        <w:rPr>
                          <w:rFonts w:cs="Elephant" w:ascii="Elephant" w:hAnsi="Elephant"/>
                          <w:sz w:val="48"/>
                          <w:szCs w:val="48"/>
                        </w:rPr>
                        <w:t>Boot Verb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45720</wp:posOffset>
            </wp:positionV>
            <wp:extent cx="7099300" cy="37217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9" t="31993" r="13435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2200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30175</wp:posOffset>
            </wp:positionV>
            <wp:extent cx="7058025" cy="30676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71" t="36495" r="14371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50075" cy="34690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46" t="31993" r="16246" b="2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653155</wp:posOffset>
                </wp:positionV>
                <wp:extent cx="5838190" cy="3895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How do I conjugate stem-chang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</w:rPr>
                              <w:t>Figure out what kind of change it will 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</w:rPr>
                              <w:t>Separate the stem from the verb ending (AR, ER, 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</w:rPr>
                              <w:t xml:space="preserve">Conjugate with regular endings, then change the endings inside the ‘boot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ember – NOSOTROS, VOSOTROS and the INFINITIVE are OUTSIDE the ‘boot’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6.7pt;mso-wrap-distance-left:9.05pt;mso-wrap-distance-right:9.05pt;mso-wrap-distance-top:0pt;mso-wrap-distance-bottom:0pt;margin-top:28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How do I conjugate stem-chang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</w:rPr>
                        <w:t>Figure out what kind of change it will 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</w:rPr>
                        <w:t>Separate the stem from the verb ending (AR, ER, 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</w:rPr>
                        <w:t xml:space="preserve">Conjugate with regular endings, then change the endings inside the ‘boot’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member – NOSOTROS, VOSOTROS and the INFINITIVE are OUTSIDE the ‘boot’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364730" cy="232283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29" t="33496" r="11560" b="3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5152390" cy="466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raw the ‘boot’ around the forms that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20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raw the ‘boot’ around the forms that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803910</wp:posOffset>
            </wp:positionV>
            <wp:extent cx="4343400" cy="239903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46" t="37993" r="28435" b="3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220</wp:posOffset>
                </wp:positionH>
                <wp:positionV relativeFrom="paragraph">
                  <wp:posOffset>107315</wp:posOffset>
                </wp:positionV>
                <wp:extent cx="6035040" cy="2073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>IE</w:t>
                              <w:tab/>
                              <w:tab/>
                              <w:tab/>
                              <w:tab/>
                              <w:t xml:space="preserve">O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 xml:space="preserve"> UE</w:t>
                              <w:tab/>
                              <w:tab/>
                              <w:tab/>
                              <w:t>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 xml:space="preserve"> I</w:t>
                              <w:tab/>
                              <w:tab/>
                              <w:tab/>
                              <w:t xml:space="preserve">U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 xml:space="preserve"> 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S"/>
                              </w:rPr>
                              <w:t>cerrar</w:t>
                              <w:tab/>
                              <w:tab/>
                              <w:tab/>
                              <w:tab/>
                              <w:t>almorzar</w:t>
                              <w:tab/>
                              <w:tab/>
                              <w:tab/>
                              <w:t>pedir</w:t>
                              <w:tab/>
                              <w:tab/>
                              <w:tab/>
                              <w:t>ju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S"/>
                              </w:rPr>
                              <w:t>entender</w:t>
                              <w:tab/>
                              <w:tab/>
                              <w:tab/>
                              <w:t>contar</w:t>
                              <w:tab/>
                              <w:tab/>
                              <w:tab/>
                              <w:tab/>
                              <w:t>repeti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S"/>
                              </w:rPr>
                              <w:t>pensar</w:t>
                              <w:tab/>
                              <w:tab/>
                              <w:tab/>
                              <w:tab/>
                              <w:t>dormir</w:t>
                              <w:tab/>
                              <w:tab/>
                              <w:tab/>
                              <w:tab/>
                              <w:t>serv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S"/>
                              </w:rPr>
                              <w:t>preferir</w:t>
                              <w:tab/>
                              <w:tab/>
                              <w:tab/>
                              <w:tab/>
                              <w:t>mostr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S"/>
                              </w:rPr>
                              <w:t>querer</w:t>
                              <w:tab/>
                              <w:tab/>
                              <w:tab/>
                              <w:tab/>
                              <w:t>po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S"/>
                              </w:rPr>
                              <w:t>comenzar</w:t>
                              <w:tab/>
                              <w:tab/>
                              <w:tab/>
                              <w:t>pro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US"/>
                              </w:rPr>
                              <w:t>empezar</w:t>
                              <w:tab/>
                              <w:tab/>
                              <w:tab/>
                              <w:t>record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US"/>
                              </w:rPr>
                            </w:pPr>
                            <w:r>
                              <w:rPr>
                                <w:lang w:val="es-US"/>
                              </w:rPr>
                              <w:tab/>
                              <w:tab/>
                              <w:tab/>
                              <w:tab/>
                              <w:t>vol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63.3pt;mso-wrap-distance-left:9.05pt;mso-wrap-distance-right:9.05pt;mso-wrap-distance-top:0pt;mso-wrap-distance-bottom:0pt;margin-top:8.4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>IE</w:t>
                        <w:tab/>
                        <w:tab/>
                        <w:tab/>
                        <w:tab/>
                        <w:t xml:space="preserve">O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 xml:space="preserve"> UE</w:t>
                        <w:tab/>
                        <w:tab/>
                        <w:tab/>
                        <w:t>E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 xml:space="preserve"> I</w:t>
                        <w:tab/>
                        <w:tab/>
                        <w:tab/>
                        <w:t xml:space="preserve">U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 xml:space="preserve"> 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US"/>
                        </w:rPr>
                        <w:t>cerrar</w:t>
                        <w:tab/>
                        <w:tab/>
                        <w:tab/>
                        <w:tab/>
                        <w:t>almorzar</w:t>
                        <w:tab/>
                        <w:tab/>
                        <w:tab/>
                        <w:t>pedir</w:t>
                        <w:tab/>
                        <w:tab/>
                        <w:tab/>
                        <w:t>ju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US"/>
                        </w:rPr>
                        <w:t>entender</w:t>
                        <w:tab/>
                        <w:tab/>
                        <w:tab/>
                        <w:t>contar</w:t>
                        <w:tab/>
                        <w:tab/>
                        <w:tab/>
                        <w:tab/>
                        <w:t>repeti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US"/>
                        </w:rPr>
                        <w:t>pensar</w:t>
                        <w:tab/>
                        <w:tab/>
                        <w:tab/>
                        <w:tab/>
                        <w:t>dormir</w:t>
                        <w:tab/>
                        <w:tab/>
                        <w:tab/>
                        <w:tab/>
                        <w:t>serv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US"/>
                        </w:rPr>
                        <w:t>preferir</w:t>
                        <w:tab/>
                        <w:tab/>
                        <w:tab/>
                        <w:tab/>
                        <w:t>mostr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US"/>
                        </w:rPr>
                        <w:t>querer</w:t>
                        <w:tab/>
                        <w:tab/>
                        <w:tab/>
                        <w:tab/>
                        <w:t>po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US"/>
                        </w:rPr>
                        <w:t>comenzar</w:t>
                        <w:tab/>
                        <w:tab/>
                        <w:tab/>
                        <w:t>pro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US"/>
                        </w:rPr>
                        <w:t>empezar</w:t>
                        <w:tab/>
                        <w:tab/>
                        <w:tab/>
                        <w:t>recorder</w:t>
                      </w:r>
                    </w:p>
                    <w:p>
                      <w:pPr>
                        <w:pStyle w:val="Normal"/>
                        <w:rPr>
                          <w:lang w:val="es-US"/>
                        </w:rPr>
                      </w:pPr>
                      <w:r>
                        <w:rPr>
                          <w:lang w:val="es-US"/>
                        </w:rPr>
                        <w:tab/>
                        <w:tab/>
                        <w:tab/>
                        <w:tab/>
                        <w:t>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0:00Z</dcterms:created>
  <dc:creator>Randa</dc:creator>
  <dc:description/>
  <cp:keywords/>
  <dc:language>en-US</dc:language>
  <cp:lastModifiedBy>User</cp:lastModifiedBy>
  <dcterms:modified xsi:type="dcterms:W3CDTF">2012-05-14T12:50:00Z</dcterms:modified>
  <cp:revision>2</cp:revision>
  <dc:subject/>
  <dc:title>Stem-changing verbs NOTES</dc:title>
</cp:coreProperties>
</file>