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  <w:t>__________________COUNTY SPEECH THERAPY PROGRESS NOTES/LOG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tbl>
      <w:tblPr>
        <w:tblW w:w="711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GINNING DATE: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NG DATE:</w:t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95885</wp:posOffset>
                </wp:positionV>
                <wp:extent cx="7209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1530"/>
                              <w:gridCol w:w="1665"/>
                              <w:gridCol w:w="1665"/>
                              <w:gridCol w:w="2430"/>
                              <w:gridCol w:w="12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IDER NUMB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/>
                                    <w:t>MEDICAID NUMB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DIAG. COD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WVEIS#                    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ROCEDURE COD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UNITS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Future Goal:     ______  Continue IEP until completion d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______   Reconvene IEP Team to address change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IEP Goals and Objectiv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44.7pt;mso-wrap-distance-left:9.05pt;mso-wrap-distance-right:9.05pt;mso-wrap-distance-top:0pt;mso-wrap-distance-bottom:0pt;margin-top:7.55pt;mso-position-vertical-relative:text;margin-left:-14.3pt;mso-position-horizontal-relative:text">
                <v:textbox>
                  <w:txbxContent>
                    <w:tbl>
                      <w:tblPr>
                        <w:tblW w:w="1116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1530"/>
                        <w:gridCol w:w="1665"/>
                        <w:gridCol w:w="1665"/>
                        <w:gridCol w:w="2430"/>
                        <w:gridCol w:w="12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DER NUMB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MEDICAID NUMB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IAG. COD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WVEIS#                     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ROCEDURE COD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UNITS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uture Goal:     ______  Continue IEP until completion da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______   Reconvene IEP Team to address change                                    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EP Goals and Objectiv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13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61"/>
        <w:gridCol w:w="661"/>
        <w:gridCol w:w="1038"/>
        <w:gridCol w:w="826"/>
        <w:gridCol w:w="6693"/>
      </w:tblGrid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mm/dd/y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O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EP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c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Cod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ctivity/Progress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</w:rPr>
              <w:t>Signature: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mm/dd/y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Heading8"/>
              <w:rPr>
                <w:sz w:val="24"/>
              </w:rPr>
            </w:pPr>
            <w:r>
              <w:rPr/>
              <w:t>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E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c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Cod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Activity/Progress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</w:rPr>
              <w:t>Signature: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mm/dd/y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E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c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Cod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Activity/Progress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</w:rPr>
              <w:t>Signature: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mm/dd/y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Heading8"/>
              <w:rPr>
                <w:sz w:val="24"/>
              </w:rPr>
            </w:pPr>
            <w:r>
              <w:rPr/>
              <w:t>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E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c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Cod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Activity/Progress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Signature: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mm/dd/y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Heading8"/>
              <w:rPr>
                <w:sz w:val="24"/>
              </w:rPr>
            </w:pPr>
            <w:r>
              <w:rPr/>
              <w:t>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E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c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Cod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Activity/Progress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Signature</w:t>
            </w:r>
            <w:r>
              <w:rPr>
                <w:bCs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mm/dd/y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Heading8"/>
              <w:rPr>
                <w:sz w:val="24"/>
              </w:rPr>
            </w:pPr>
            <w:r>
              <w:rPr/>
              <w:t>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E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c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Cod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Activity/Progress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Signature: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mm/dd/y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E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c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Cod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Activity/Progress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</w:rPr>
              <w:t>Signature: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mm/dd/y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Heading8"/>
              <w:rPr>
                <w:sz w:val="24"/>
              </w:rPr>
            </w:pPr>
            <w:r>
              <w:rPr/>
              <w:t>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E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c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Cod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Activity/Progress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</w:rPr>
              <w:t>Signatur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3618"/>
        <w:gridCol w:w="720"/>
        <w:gridCol w:w="3420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peech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925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Individual Speech Therapy–15 minute 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92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roup Speech Therapy–15 minute se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9250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ech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92522</w:t>
            </w:r>
          </w:p>
        </w:tc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ech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92523</w:t>
            </w:r>
          </w:p>
        </w:tc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ech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92524</w:t>
            </w:r>
          </w:p>
        </w:tc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" w:hanging="0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33:00Z</dcterms:created>
  <dc:creator>Seth Gainer</dc:creator>
  <dc:description/>
  <cp:keywords/>
  <dc:language>en-US</dc:language>
  <cp:lastModifiedBy>Victoria Mohnacky</cp:lastModifiedBy>
  <cp:lastPrinted>2004-03-15T14:03:00Z</cp:lastPrinted>
  <dcterms:modified xsi:type="dcterms:W3CDTF">2014-07-28T20:33:00Z</dcterms:modified>
  <cp:revision>2</cp:revision>
  <dc:subject/>
  <dc:title>RANDOLPH COUNTY OCCUPATIONAL THERAPY PROGRESS NOTES/LOGS</dc:title>
</cp:coreProperties>
</file>