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w:object w:dxaOrig="2429"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6pt;width:85.7pt;height:78.3pt;mso-wrap-distance-left:9.05pt;mso-wrap-distance-right:9.05pt;mso-position-horizontal-relative:text;mso-position-vertical-relative:text" filled="f" o:ole="">
            <v:imagedata r:id="rId3" o:title=""/>
            <w10:wrap type="topAndBottom"/>
          </v:shape>
          <o:OLEObject Type="Embed" ProgID="" ShapeID="ole_rId2" DrawAspect="Content" ObjectID="_1432648470" r:id="rId2"/>
        </w:object>
      </w:r>
    </w:p>
    <w:p>
      <w:pPr>
        <w:pStyle w:val="Normal"/>
        <w:jc w:val="center"/>
        <w:rPr>
          <w:b/>
          <w:b/>
          <w:sz w:val="48"/>
          <w:szCs w:val="48"/>
        </w:rPr>
      </w:pPr>
      <w:r>
        <w:rPr>
          <w:b/>
          <w:sz w:val="48"/>
          <w:szCs w:val="48"/>
        </w:rPr>
      </w:r>
    </w:p>
    <w:p>
      <w:pPr>
        <w:pStyle w:val="Normal"/>
        <w:jc w:val="center"/>
        <w:rPr>
          <w:b/>
          <w:b/>
          <w:sz w:val="48"/>
          <w:szCs w:val="48"/>
        </w:rPr>
      </w:pPr>
      <w:r>
        <w:rPr>
          <w:b/>
          <w:sz w:val="48"/>
          <w:szCs w:val="48"/>
        </w:rPr>
        <w:t>Annual Report</w:t>
      </w:r>
    </w:p>
    <w:p>
      <w:pPr>
        <w:pStyle w:val="Normal"/>
        <w:jc w:val="center"/>
        <w:rPr>
          <w:b/>
          <w:b/>
          <w:sz w:val="48"/>
          <w:szCs w:val="48"/>
        </w:rPr>
      </w:pPr>
      <w:r>
        <w:rPr>
          <w:b/>
          <w:sz w:val="48"/>
          <w:szCs w:val="48"/>
        </w:rPr>
        <w:t xml:space="preserve"> </w:t>
      </w:r>
      <w:r>
        <w:rPr>
          <w:b/>
          <w:sz w:val="48"/>
          <w:szCs w:val="48"/>
        </w:rPr>
        <w:t>State Properties Committee</w:t>
      </w:r>
    </w:p>
    <w:p>
      <w:pPr>
        <w:pStyle w:val="Normal"/>
        <w:jc w:val="center"/>
        <w:rPr>
          <w:b/>
          <w:b/>
          <w:sz w:val="48"/>
          <w:szCs w:val="48"/>
        </w:rPr>
      </w:pPr>
      <w:r>
        <w:rPr>
          <w:b/>
          <w:sz w:val="48"/>
          <w:szCs w:val="48"/>
        </w:rPr>
        <w:t>FY 2007</w:t>
      </w:r>
    </w:p>
    <w:p>
      <w:pPr>
        <w:pStyle w:val="Normal"/>
        <w:rPr>
          <w:b/>
          <w:b/>
          <w:sz w:val="48"/>
          <w:szCs w:val="48"/>
        </w:rPr>
      </w:pPr>
      <w:r>
        <w:rPr>
          <w:b/>
          <w:sz w:val="48"/>
          <w:szCs w:val="48"/>
        </w:rPr>
      </w:r>
    </w:p>
    <w:p>
      <w:pPr>
        <w:pStyle w:val="Normal"/>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nual Report – State Properties Committee</w:t>
      </w:r>
    </w:p>
    <w:p>
      <w:pPr>
        <w:pStyle w:val="Normal"/>
        <w:jc w:val="center"/>
        <w:rPr>
          <w:sz w:val="28"/>
          <w:szCs w:val="28"/>
        </w:rPr>
      </w:pPr>
      <w:r>
        <w:rPr>
          <w:sz w:val="28"/>
          <w:szCs w:val="28"/>
        </w:rPr>
        <w:t>FY 200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To:</w:t>
        <w:tab/>
        <w:t>Hon. Donald L. Carcieri</w:t>
      </w:r>
    </w:p>
    <w:p>
      <w:pPr>
        <w:pStyle w:val="Normal"/>
        <w:rPr/>
      </w:pPr>
      <w:r>
        <w:rPr/>
        <w:tab/>
        <w:t>Hon. William J. Murphy</w:t>
      </w:r>
    </w:p>
    <w:p>
      <w:pPr>
        <w:pStyle w:val="Normal"/>
        <w:rPr/>
      </w:pPr>
      <w:r>
        <w:rPr/>
        <w:tab/>
        <w:t>Hon. Joseph Montalbano</w:t>
      </w:r>
    </w:p>
    <w:p>
      <w:pPr>
        <w:pStyle w:val="Normal"/>
        <w:rPr/>
      </w:pPr>
      <w:r>
        <w:rPr/>
        <w:tab/>
        <w:t>Hon. A Ralph Mollis</w:t>
      </w:r>
    </w:p>
    <w:p>
      <w:pPr>
        <w:pStyle w:val="Normal"/>
        <w:rPr/>
      </w:pPr>
      <w:r>
        <w:rPr/>
      </w:r>
    </w:p>
    <w:p>
      <w:pPr>
        <w:pStyle w:val="Normal"/>
        <w:rPr/>
      </w:pPr>
      <w:r>
        <w:rPr/>
      </w:r>
    </w:p>
    <w:p>
      <w:pPr>
        <w:pStyle w:val="Normal"/>
        <w:rPr/>
      </w:pPr>
      <w:r>
        <w:rPr/>
        <w:t>Introduction:</w:t>
      </w:r>
    </w:p>
    <w:p>
      <w:pPr>
        <w:pStyle w:val="Normal"/>
        <w:rPr/>
      </w:pPr>
      <w:r>
        <w:rPr/>
      </w:r>
    </w:p>
    <w:p>
      <w:pPr>
        <w:pStyle w:val="Normal"/>
        <w:rPr/>
      </w:pPr>
      <w:r>
        <w:rPr/>
        <w:tab/>
        <w:t>The State Properties Committee is a six (6) member board authorized by statute to review and approve all transactions relating to real property owned, leased or licensed by or for the State.  The committee members include the Chief Purchasing Officer or designee (Chairman), a representative appointed by the Director of the Department of Administration, the Attorney General or designee, two (2) public members and a designee of the General Treasurer, ex-officio member appointed by the Governor and confirmed by the Senate.  For the fiscal year 2007, the following members served on the State Properties Committee:</w:t>
      </w:r>
    </w:p>
    <w:p>
      <w:pPr>
        <w:pStyle w:val="Normal"/>
        <w:rPr/>
      </w:pPr>
      <w:r>
        <w:rPr/>
      </w:r>
    </w:p>
    <w:p>
      <w:pPr>
        <w:pStyle w:val="Normal"/>
        <w:rPr/>
      </w:pPr>
      <w:r>
        <w:rPr/>
        <w:tab/>
        <w:tab/>
        <w:t>Jerome F. Williams, Chairman (</w:t>
      </w:r>
      <w:r>
        <w:rPr>
          <w:i/>
        </w:rPr>
        <w:t>from July 2006 through January 2007)</w:t>
      </w:r>
      <w:r>
        <w:rPr/>
        <w:t xml:space="preserve"> </w:t>
        <w:tab/>
      </w:r>
    </w:p>
    <w:p>
      <w:pPr>
        <w:pStyle w:val="Normal"/>
        <w:ind w:left="720" w:firstLine="720"/>
        <w:rPr/>
      </w:pPr>
      <w:r>
        <w:rPr/>
        <w:t xml:space="preserve">Kevin M. Flynn – Chairman </w:t>
      </w:r>
      <w:r>
        <w:rPr>
          <w:i/>
        </w:rPr>
        <w:t>(commencing January 9, 2007)</w:t>
      </w:r>
    </w:p>
    <w:p>
      <w:pPr>
        <w:pStyle w:val="Normal"/>
        <w:rPr/>
      </w:pPr>
      <w:r>
        <w:rPr/>
        <w:tab/>
        <w:tab/>
        <w:t>Robert Griffith – Designee of the Director of Administration</w:t>
      </w:r>
    </w:p>
    <w:p>
      <w:pPr>
        <w:pStyle w:val="Normal"/>
        <w:rPr/>
      </w:pPr>
      <w:r>
        <w:rPr/>
        <w:tab/>
        <w:tab/>
        <w:t>Richard Woolley – Designee of the Attorney General</w:t>
      </w:r>
    </w:p>
    <w:p>
      <w:pPr>
        <w:pStyle w:val="Normal"/>
        <w:rPr/>
      </w:pPr>
      <w:r>
        <w:rPr/>
        <w:tab/>
        <w:tab/>
        <w:t>Robert W. Kay – Public Member</w:t>
      </w:r>
    </w:p>
    <w:p>
      <w:pPr>
        <w:pStyle w:val="Normal"/>
        <w:rPr/>
      </w:pPr>
      <w:r>
        <w:rPr/>
        <w:tab/>
        <w:tab/>
        <w:t>John A. Pagliarini, Jr. – Public Member</w:t>
      </w:r>
    </w:p>
    <w:p>
      <w:pPr>
        <w:pStyle w:val="Normal"/>
        <w:ind w:left="1440" w:hanging="0"/>
        <w:rPr/>
      </w:pPr>
      <w:r>
        <w:rPr>
          <w:color w:val="000000"/>
        </w:rPr>
        <w:t>Xaykham Khamsyvoravong Designee of the Office of the General Treasurer, Ex-officio Member</w:t>
      </w:r>
    </w:p>
    <w:p>
      <w:pPr>
        <w:pStyle w:val="Normal"/>
        <w:rPr>
          <w:color w:val="000000"/>
        </w:rPr>
      </w:pPr>
      <w:r>
        <w:rPr>
          <w:color w:val="000000"/>
        </w:rPr>
      </w:r>
    </w:p>
    <w:p>
      <w:pPr>
        <w:pStyle w:val="Normal"/>
        <w:rPr/>
      </w:pPr>
      <w:r>
        <w:rPr/>
        <w:tab/>
        <w:t>The State Properties Committee meets regularly on a bi-weekly schedule on Tuesdays normally at 10:00 am.  When customer needs warrant, the committee has scheduled special meetings to ensure proper due diligence is conducted and customer needs are met.  All meetings are properly posted in accordance with the Open Meetings Statutes.</w:t>
      </w:r>
    </w:p>
    <w:p>
      <w:pPr>
        <w:pStyle w:val="Normal"/>
        <w:rPr/>
      </w:pPr>
      <w:r>
        <w:rPr/>
      </w:r>
    </w:p>
    <w:p>
      <w:pPr>
        <w:pStyle w:val="Normal"/>
        <w:rPr/>
      </w:pPr>
      <w:r>
        <w:rPr/>
        <w:t>Summary of State Properties Responsibilities:</w:t>
      </w:r>
    </w:p>
    <w:p>
      <w:pPr>
        <w:pStyle w:val="Normal"/>
        <w:rPr/>
      </w:pPr>
      <w:r>
        <w:rPr/>
        <w:tab/>
      </w:r>
    </w:p>
    <w:p>
      <w:pPr>
        <w:pStyle w:val="Normal"/>
        <w:rPr/>
      </w:pPr>
      <w:r>
        <w:rPr/>
        <w:tab/>
        <w:t>Pursuant to RIGL 37-7, the State Properties Committee is responsible for the approval of any acquisition, disposition or transfer of real property.  In addition any lease or license of real property that the State desires to enter into must be approved by the SPC.  Departments and agencies forward requests for approval to the staff for the SPC and the items are placed on the appropriate meeting agenda.</w:t>
      </w:r>
    </w:p>
    <w:p>
      <w:pPr>
        <w:pStyle w:val="Normal"/>
        <w:rPr/>
      </w:pPr>
      <w:r>
        <w:rPr/>
      </w:r>
    </w:p>
    <w:p>
      <w:pPr>
        <w:pStyle w:val="Normal"/>
        <w:rPr/>
      </w:pPr>
      <w:r>
        <w:rPr/>
        <w:t>Statutory Reference – Annual Report</w:t>
      </w:r>
    </w:p>
    <w:p>
      <w:pPr>
        <w:pStyle w:val="Normal"/>
        <w:rPr/>
      </w:pPr>
      <w:r>
        <w:rPr/>
      </w:r>
    </w:p>
    <w:p>
      <w:pPr>
        <w:pStyle w:val="Normal"/>
        <w:rPr/>
      </w:pPr>
      <w:r>
        <w:rPr/>
        <w:tab/>
        <w:t>The annual report is being provided based on R.I.G.L. 37-6-1.1 which identifies the requirements for the annual report.  The report must contain the following:</w:t>
      </w:r>
    </w:p>
    <w:p>
      <w:pPr>
        <w:pStyle w:val="Normal"/>
        <w:rPr/>
      </w:pPr>
      <w:r>
        <w:rPr/>
      </w:r>
    </w:p>
    <w:p>
      <w:pPr>
        <w:pStyle w:val="Normal"/>
        <w:rPr/>
      </w:pPr>
      <w:r>
        <w:rPr/>
        <w:tab/>
        <w:t>Operating Statement summarizing meetings held and decisions rendered</w:t>
      </w:r>
    </w:p>
    <w:p>
      <w:pPr>
        <w:pStyle w:val="Normal"/>
        <w:rPr/>
      </w:pPr>
      <w:r>
        <w:rPr/>
        <w:tab/>
        <w:t>Meeting minutes</w:t>
      </w:r>
    </w:p>
    <w:p>
      <w:pPr>
        <w:pStyle w:val="Normal"/>
        <w:rPr/>
      </w:pPr>
      <w:r>
        <w:rPr/>
        <w:tab/>
        <w:t>Rules or regulations promulgated</w:t>
      </w:r>
    </w:p>
    <w:p>
      <w:pPr>
        <w:pStyle w:val="Normal"/>
        <w:rPr/>
      </w:pPr>
      <w:r>
        <w:rPr/>
        <w:tab/>
        <w:t>Studies conducted and programs administered</w:t>
      </w:r>
    </w:p>
    <w:p>
      <w:pPr>
        <w:pStyle w:val="Normal"/>
        <w:rPr/>
      </w:pPr>
      <w:r>
        <w:rPr/>
        <w:tab/>
        <w:t>Financial statement of funds received and expended</w:t>
      </w:r>
    </w:p>
    <w:p>
      <w:pPr>
        <w:pStyle w:val="Normal"/>
        <w:rPr/>
      </w:pPr>
      <w:r>
        <w:rPr/>
        <w:tab/>
        <w:t>Staff supported by these funds</w:t>
      </w:r>
    </w:p>
    <w:p>
      <w:pPr>
        <w:pStyle w:val="Normal"/>
        <w:rPr/>
      </w:pPr>
      <w:r>
        <w:rPr/>
        <w:tab/>
        <w:t>Complaints received</w:t>
      </w:r>
    </w:p>
    <w:p>
      <w:pPr>
        <w:pStyle w:val="Normal"/>
        <w:rPr/>
      </w:pPr>
      <w:r>
        <w:rPr/>
      </w:r>
    </w:p>
    <w:p>
      <w:pPr>
        <w:pStyle w:val="Normal"/>
        <w:rPr/>
      </w:pPr>
      <w:r>
        <w:rPr/>
        <w:tab/>
        <w:t>During FY 2007, there were no complaints received by the Committee and the Committee was not charged with any studies or additional programs.  In addition, the Committee did not promulgate any rules or regulations.  Within the exhibits attached, there is an operating statement summarizing the actions taken at each meeting, copies of the minutes of each meeting and a financial statement that provides information on the FY 2007 budget, the actual expenditures and the staffing supported by the expenditures.</w:t>
      </w:r>
    </w:p>
    <w:p>
      <w:pPr>
        <w:pStyle w:val="Normal"/>
        <w:rPr/>
      </w:pPr>
      <w:r>
        <w:rPr/>
      </w:r>
    </w:p>
    <w:p>
      <w:pPr>
        <w:pStyle w:val="Normal"/>
        <w:rPr/>
      </w:pPr>
      <w:r>
        <w:rPr/>
        <w:t>Upcoming Objectives:</w:t>
      </w:r>
    </w:p>
    <w:p>
      <w:pPr>
        <w:pStyle w:val="Normal"/>
        <w:rPr/>
      </w:pPr>
      <w:r>
        <w:rPr/>
      </w:r>
    </w:p>
    <w:p>
      <w:pPr>
        <w:pStyle w:val="Normal"/>
        <w:rPr/>
      </w:pPr>
      <w:r>
        <w:rPr/>
        <w:tab/>
        <w:t>In FY 2008 there are two primary objectives to be undertaken by the Committee.  The first is to continue the progress made on standardizing legal documents used by all departments and agencies.  As mentioned above, the committee approved and distributed a standard lease to be used for all leasing of private property by state agencies.  The goal is to establish standard documentation for the acquisition and disposition of property with enough flexibility to meet the customer needs of all departments.</w:t>
      </w:r>
    </w:p>
    <w:p>
      <w:pPr>
        <w:pStyle w:val="Normal"/>
        <w:rPr/>
      </w:pPr>
      <w:r>
        <w:rPr/>
      </w:r>
    </w:p>
    <w:p>
      <w:pPr>
        <w:pStyle w:val="Style0"/>
        <w:rPr/>
      </w:pPr>
      <w:r>
        <w:rPr/>
        <w:tab/>
      </w:r>
      <w:r>
        <w:rPr>
          <w:rFonts w:cs="Times New Roman" w:ascii="Times New Roman" w:hAnsi="Times New Roman"/>
          <w:color w:val="000000"/>
        </w:rPr>
        <w:t>The second objective is to create appropriate rules and regulations regarding two of the three major tasks that are performed by the Properties Committee.  The first of these will deal with the sale of properties.  Currently there are no specific rules and regulations regarding the sale of properties, and the statutes that provide the foundation for this activity have some fairly significant gaps.  For instance there is no guidance as to method of sale (sealed bid, auction, sole source transaction) or what types of appraisal practices are necessary to obtain fair market value.  There is a history of past practice and a public aspect to the process, but no formalization in terms of rules and regulations.  Legal staff is currently in the process of drafting such rules, which the Committee will review and comment on prior to adoption.  Similarly, there are no rules and regulations regarding the licensing of state properties for non state uses.  Concern has been raised at the department level in terms of when, if ever, they have the authorization to permit certain uses on state properties, and whether or not all of those uses need to be approved by the Committee.  Regulations are also being drafted by legal staff to hopefully outline these procedures and guidelines.</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firstLine="720"/>
        <w:rPr>
          <w:rFonts w:ascii="Times New Roman" w:hAnsi="Times New Roman" w:cs="Times New Roman"/>
          <w:color w:val="000000"/>
        </w:rPr>
      </w:pPr>
      <w:r>
        <w:rPr>
          <w:rFonts w:cs="Times New Roman" w:ascii="Times New Roman" w:hAnsi="Times New Roman"/>
          <w:color w:val="000000"/>
        </w:rPr>
        <w:t>We are also working on revised “Action Request Forms” that will mirror the various approval processes involved with leasing, selling, or otherwise conveying state properties.  Currently it is not always clear to the agency which form should be used.</w:t>
      </w:r>
    </w:p>
    <w:p>
      <w:pPr>
        <w:pStyle w:val="Style0"/>
        <w:rPr>
          <w:rFonts w:ascii="Times New Roman" w:hAnsi="Times New Roman" w:cs="Times New Roman"/>
          <w:color w:val="000000"/>
        </w:rPr>
      </w:pPr>
      <w:r>
        <w:rPr>
          <w:rFonts w:cs="Times New Roman" w:ascii="Times New Roman" w:hAnsi="Times New Roman"/>
          <w:color w:val="000000"/>
        </w:rPr>
      </w:r>
    </w:p>
    <w:p>
      <w:pPr>
        <w:pStyle w:val="Style0"/>
        <w:ind w:firstLine="720"/>
        <w:rPr>
          <w:rFonts w:ascii="Times New Roman" w:hAnsi="Times New Roman" w:cs="Times New Roman"/>
          <w:color w:val="000000"/>
        </w:rPr>
      </w:pPr>
      <w:r>
        <w:rPr>
          <w:rFonts w:cs="Times New Roman" w:ascii="Times New Roman" w:hAnsi="Times New Roman"/>
          <w:color w:val="000000"/>
        </w:rPr>
        <w:t>The products of the efforts noted above, along with the pertinent statutes, will constitute a major portion of the training program for new members of the State Properties Committee, which is also required by statute.</w:t>
      </w:r>
    </w:p>
    <w:p>
      <w:pPr>
        <w:pStyle w:val="Style0"/>
        <w:rPr>
          <w:rFonts w:ascii="Times New Roman" w:hAnsi="Times New Roman" w:cs="Times New Roman"/>
          <w:color w:val="000000"/>
        </w:rPr>
      </w:pPr>
      <w:r>
        <w:rPr>
          <w:rFonts w:cs="Times New Roman" w:ascii="Times New Roman" w:hAnsi="Times New Roman"/>
          <w:color w:val="000000"/>
        </w:rPr>
      </w:r>
    </w:p>
    <w:p>
      <w:pPr>
        <w:pStyle w:val="Normal"/>
        <w:ind w:firstLine="720"/>
        <w:rPr>
          <w:color w:val="000000"/>
        </w:rPr>
      </w:pPr>
      <w:r>
        <w:rPr>
          <w:color w:val="000000"/>
        </w:rPr>
        <w:t>We continue to make progress in terms of reducing the State’s dependency for leasing of private property for state use.  A current listing of all state leases is included in this report as an appendix.</w:t>
      </w:r>
    </w:p>
    <w:p>
      <w:pPr>
        <w:pStyle w:val="Normal"/>
        <w:rPr/>
      </w:pPr>
      <w:r>
        <w:rPr/>
      </w:r>
    </w:p>
    <w:p>
      <w:pPr>
        <w:pStyle w:val="Normal"/>
        <w:rPr/>
      </w:pPr>
      <w:r>
        <w:rPr/>
        <w:t>Conclusion:</w:t>
      </w:r>
    </w:p>
    <w:p>
      <w:pPr>
        <w:pStyle w:val="Normal"/>
        <w:rPr/>
      </w:pPr>
      <w:r>
        <w:rPr/>
      </w:r>
    </w:p>
    <w:p>
      <w:pPr>
        <w:pStyle w:val="Normal"/>
        <w:rPr/>
      </w:pPr>
      <w:r>
        <w:rPr/>
        <w:tab/>
        <w:t>The Committee reviews and conducts due diligence on a significant number of simple and complex real estate transactions each year.  The Committee held twenty-four (24) regular meetings during the fiscal year and eight (8) special meetings held due to emergency requests by the customers being served.  I would like to take the opportunity to thank the members of the State Properties Committee for their diligence and professionalism during the year.  In many cases, schedules were changed to accommodate these special meetings.  The Committee takes pride in their service and is interested in ensuring that the State receives the best value for any real estate related transaction.</w:t>
      </w:r>
    </w:p>
    <w:p>
      <w:pPr>
        <w:pStyle w:val="Normal"/>
        <w:rPr/>
      </w:pPr>
      <w:r>
        <w:rPr/>
      </w:r>
    </w:p>
    <w:p>
      <w:pPr>
        <w:pStyle w:val="Normal"/>
        <w:ind w:left="4320" w:firstLine="720"/>
        <w:rPr/>
      </w:pPr>
      <w:r>
        <w:rPr/>
        <w:t>Respectfully submitted:</w:t>
      </w:r>
    </w:p>
    <w:p>
      <w:pPr>
        <w:pStyle w:val="Normal"/>
        <w:rPr/>
      </w:pPr>
      <w:r>
        <w:rPr/>
      </w:r>
    </w:p>
    <w:p>
      <w:pPr>
        <w:pStyle w:val="Normal"/>
        <w:rPr/>
      </w:pPr>
      <w:r>
        <w:rPr/>
      </w:r>
    </w:p>
    <w:p>
      <w:pPr>
        <w:pStyle w:val="Normal"/>
        <w:rPr/>
      </w:pPr>
      <w:r>
        <w:rPr/>
      </w:r>
    </w:p>
    <w:p>
      <w:pPr>
        <w:pStyle w:val="Normal"/>
        <w:ind w:left="4320" w:firstLine="720"/>
        <w:rPr/>
      </w:pPr>
      <w:r>
        <w:rPr/>
        <w:t xml:space="preserve">Kevin M. Flynn, Chairman </w:t>
      </w:r>
    </w:p>
    <w:p>
      <w:pPr>
        <w:pStyle w:val="Normal"/>
        <w:ind w:left="4320" w:firstLine="720"/>
        <w:rPr/>
      </w:pPr>
      <w:r>
        <w:rPr/>
        <w:t>State Properties Committee</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SUMMARY OF SPC MEETINGS FY 2007</w:t>
      </w:r>
    </w:p>
    <w:p>
      <w:pPr>
        <w:pStyle w:val="Normal"/>
        <w:rPr>
          <w:b/>
          <w:b/>
          <w:u w:val="single"/>
        </w:rPr>
      </w:pPr>
      <w:r>
        <w:rPr>
          <w:b/>
          <w:u w:val="single"/>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7/5/06</w:t>
        <w:tab/>
        <w:t>DOT</w:t>
        <w:tab/>
        <w:tab/>
        <w:t xml:space="preserve">A request for Conceptual </w:t>
        <w:tab/>
        <w:tab/>
        <w:t>Approved</w:t>
        <w:tab/>
        <w:t xml:space="preserve">Approved subject to </w:t>
      </w:r>
    </w:p>
    <w:p>
      <w:pPr>
        <w:pStyle w:val="Normal"/>
        <w:rPr>
          <w:sz w:val="20"/>
          <w:szCs w:val="20"/>
        </w:rPr>
      </w:pPr>
      <w:r>
        <w:rPr>
          <w:sz w:val="20"/>
          <w:szCs w:val="20"/>
        </w:rPr>
        <w:tab/>
        <w:tab/>
        <w:tab/>
        <w:t>approval to convey 5.57 acres</w:t>
        <w:tab/>
        <w:tab/>
        <w:tab/>
        <w:t>a recommendation of the</w:t>
      </w:r>
    </w:p>
    <w:p>
      <w:pPr>
        <w:pStyle w:val="Normal"/>
        <w:rPr>
          <w:sz w:val="20"/>
          <w:szCs w:val="20"/>
        </w:rPr>
      </w:pPr>
      <w:r>
        <w:rPr>
          <w:sz w:val="20"/>
          <w:szCs w:val="20"/>
        </w:rPr>
        <w:tab/>
        <w:tab/>
        <w:tab/>
        <w:t>of land located @Route 5 &amp;</w:t>
        <w:tab/>
        <w:tab/>
        <w:tab/>
        <w:t xml:space="preserve">Statewide Planning </w:t>
      </w:r>
    </w:p>
    <w:p>
      <w:pPr>
        <w:pStyle w:val="Normal"/>
        <w:rPr>
          <w:sz w:val="20"/>
          <w:szCs w:val="20"/>
        </w:rPr>
      </w:pPr>
      <w:r>
        <w:rPr>
          <w:sz w:val="20"/>
          <w:szCs w:val="20"/>
        </w:rPr>
        <w:tab/>
        <w:tab/>
        <w:tab/>
        <w:t xml:space="preserve">Route 113, Warwick to the </w:t>
        <w:tab/>
        <w:tab/>
        <w:tab/>
        <w:t xml:space="preserve">relative to a permanent </w:t>
      </w:r>
    </w:p>
    <w:p>
      <w:pPr>
        <w:pStyle w:val="Normal"/>
        <w:rPr>
          <w:sz w:val="20"/>
          <w:szCs w:val="20"/>
        </w:rPr>
      </w:pPr>
      <w:r>
        <w:rPr>
          <w:sz w:val="20"/>
          <w:szCs w:val="20"/>
        </w:rPr>
        <w:tab/>
        <w:tab/>
        <w:tab/>
        <w:t>Carpionato Corporation.</w:t>
        <w:tab/>
        <w:tab/>
        <w:tab/>
        <w:tab/>
        <w:t xml:space="preserve">buffer. </w:t>
      </w:r>
    </w:p>
    <w:p>
      <w:pPr>
        <w:pStyle w:val="Normal"/>
        <w:rPr>
          <w:sz w:val="20"/>
          <w:szCs w:val="20"/>
        </w:rPr>
      </w:pPr>
      <w:r>
        <w:rPr>
          <w:sz w:val="20"/>
          <w:szCs w:val="20"/>
        </w:rPr>
      </w:r>
    </w:p>
    <w:p>
      <w:pPr>
        <w:pStyle w:val="Normal"/>
        <w:rPr>
          <w:sz w:val="20"/>
          <w:szCs w:val="20"/>
        </w:rPr>
      </w:pPr>
      <w:r>
        <w:rPr>
          <w:sz w:val="20"/>
          <w:szCs w:val="20"/>
        </w:rPr>
        <w:t>7/5/06</w:t>
        <w:tab/>
        <w:t>DOT</w:t>
        <w:tab/>
        <w:tab/>
        <w:t xml:space="preserve">A request for approval and </w:t>
        <w:tab/>
        <w:t>Approved</w:t>
        <w:tab/>
        <w:t>n/a</w:t>
      </w:r>
    </w:p>
    <w:p>
      <w:pPr>
        <w:pStyle w:val="Normal"/>
        <w:rPr>
          <w:sz w:val="20"/>
          <w:szCs w:val="20"/>
        </w:rPr>
      </w:pPr>
      <w:r>
        <w:rPr>
          <w:sz w:val="20"/>
          <w:szCs w:val="20"/>
        </w:rPr>
        <w:tab/>
        <w:tab/>
        <w:tab/>
        <w:t xml:space="preserve">execution of a License </w:t>
      </w:r>
    </w:p>
    <w:p>
      <w:pPr>
        <w:pStyle w:val="Normal"/>
        <w:rPr>
          <w:sz w:val="20"/>
          <w:szCs w:val="20"/>
        </w:rPr>
      </w:pPr>
      <w:r>
        <w:rPr>
          <w:sz w:val="20"/>
          <w:szCs w:val="20"/>
        </w:rPr>
        <w:tab/>
        <w:tab/>
        <w:tab/>
        <w:t>Agreement with Hopkinton</w:t>
      </w:r>
    </w:p>
    <w:p>
      <w:pPr>
        <w:pStyle w:val="Normal"/>
        <w:rPr>
          <w:sz w:val="20"/>
          <w:szCs w:val="20"/>
        </w:rPr>
      </w:pPr>
      <w:r>
        <w:rPr>
          <w:sz w:val="20"/>
          <w:szCs w:val="20"/>
        </w:rPr>
        <w:tab/>
        <w:tab/>
        <w:tab/>
        <w:t>Investments to erect its sign.</w:t>
        <w:tab/>
      </w:r>
    </w:p>
    <w:p>
      <w:pPr>
        <w:pStyle w:val="Normal"/>
        <w:rPr>
          <w:sz w:val="20"/>
          <w:szCs w:val="20"/>
        </w:rPr>
      </w:pPr>
      <w:r>
        <w:rPr>
          <w:sz w:val="20"/>
          <w:szCs w:val="20"/>
        </w:rPr>
      </w:r>
    </w:p>
    <w:p>
      <w:pPr>
        <w:pStyle w:val="Normal"/>
        <w:rPr>
          <w:sz w:val="20"/>
          <w:szCs w:val="20"/>
        </w:rPr>
      </w:pPr>
      <w:r>
        <w:rPr>
          <w:sz w:val="20"/>
          <w:szCs w:val="20"/>
        </w:rPr>
        <w:t>7/5/06</w:t>
        <w:tab/>
        <w:t>DEM</w:t>
        <w:tab/>
        <w:tab/>
        <w:t xml:space="preserve">A request for approval and </w:t>
        <w:tab/>
        <w:t xml:space="preserve">Approved </w:t>
        <w:tab/>
        <w:t>n/a</w:t>
      </w:r>
    </w:p>
    <w:p>
      <w:pPr>
        <w:pStyle w:val="Normal"/>
        <w:rPr/>
      </w:pPr>
      <w:r>
        <w:rPr>
          <w:sz w:val="20"/>
          <w:szCs w:val="20"/>
        </w:rPr>
        <w:tab/>
        <w:tab/>
        <w:tab/>
        <w:t xml:space="preserve">execution of License Agreement </w:t>
      </w:r>
    </w:p>
    <w:p>
      <w:pPr>
        <w:pStyle w:val="Normal"/>
        <w:rPr>
          <w:sz w:val="20"/>
          <w:szCs w:val="20"/>
        </w:rPr>
      </w:pPr>
      <w:r>
        <w:rPr>
          <w:sz w:val="20"/>
          <w:szCs w:val="20"/>
        </w:rPr>
        <w:tab/>
        <w:tab/>
        <w:tab/>
        <w:t>with Eugene J. Pezzulli and</w:t>
      </w:r>
    </w:p>
    <w:p>
      <w:pPr>
        <w:pStyle w:val="Normal"/>
        <w:rPr>
          <w:sz w:val="20"/>
          <w:szCs w:val="20"/>
        </w:rPr>
      </w:pPr>
      <w:r>
        <w:rPr>
          <w:sz w:val="20"/>
          <w:szCs w:val="20"/>
        </w:rPr>
        <w:tab/>
        <w:tab/>
        <w:tab/>
        <w:t>Auto’s of the World.</w:t>
      </w:r>
    </w:p>
    <w:p>
      <w:pPr>
        <w:pStyle w:val="Normal"/>
        <w:rPr>
          <w:sz w:val="20"/>
          <w:szCs w:val="20"/>
        </w:rPr>
      </w:pPr>
      <w:r>
        <w:rPr>
          <w:sz w:val="20"/>
          <w:szCs w:val="20"/>
        </w:rPr>
        <w:t xml:space="preserve"> </w:t>
      </w:r>
    </w:p>
    <w:p>
      <w:pPr>
        <w:pStyle w:val="Normal"/>
        <w:rPr/>
      </w:pPr>
      <w:r>
        <w:rPr>
          <w:sz w:val="20"/>
          <w:szCs w:val="20"/>
        </w:rPr>
        <w:t>7/5/06</w:t>
        <w:tab/>
        <w:t>DEM</w:t>
        <w:tab/>
        <w:tab/>
        <w:t xml:space="preserve">A request for approval of and </w:t>
        <w:tab/>
        <w:t>Approved</w:t>
        <w:tab/>
        <w:t xml:space="preserve">n/a </w:t>
      </w:r>
    </w:p>
    <w:p>
      <w:pPr>
        <w:pStyle w:val="Normal"/>
        <w:rPr/>
      </w:pPr>
      <w:r>
        <w:rPr>
          <w:sz w:val="20"/>
          <w:szCs w:val="20"/>
        </w:rPr>
        <w:tab/>
        <w:tab/>
        <w:tab/>
        <w:t xml:space="preserve">signatures on an Access </w:t>
      </w:r>
    </w:p>
    <w:p>
      <w:pPr>
        <w:pStyle w:val="Normal"/>
        <w:ind w:left="1440" w:firstLine="720"/>
        <w:rPr>
          <w:sz w:val="20"/>
          <w:szCs w:val="20"/>
        </w:rPr>
      </w:pPr>
      <w:r>
        <w:rPr>
          <w:sz w:val="20"/>
          <w:szCs w:val="20"/>
        </w:rPr>
        <w:t xml:space="preserve">Agreement with Blasland, </w:t>
      </w:r>
    </w:p>
    <w:p>
      <w:pPr>
        <w:pStyle w:val="Normal"/>
        <w:ind w:left="1440" w:firstLine="720"/>
        <w:rPr>
          <w:sz w:val="20"/>
          <w:szCs w:val="20"/>
        </w:rPr>
      </w:pPr>
      <w:r>
        <w:rPr>
          <w:sz w:val="20"/>
          <w:szCs w:val="20"/>
        </w:rPr>
        <w:t xml:space="preserve">Bouck &amp; Lee, Inc. </w:t>
      </w:r>
    </w:p>
    <w:p>
      <w:pPr>
        <w:pStyle w:val="Normal"/>
        <w:rPr>
          <w:sz w:val="20"/>
          <w:szCs w:val="20"/>
        </w:rPr>
      </w:pPr>
      <w:r>
        <w:rPr>
          <w:sz w:val="20"/>
          <w:szCs w:val="20"/>
        </w:rPr>
      </w:r>
    </w:p>
    <w:p>
      <w:pPr>
        <w:pStyle w:val="Normal"/>
        <w:rPr>
          <w:sz w:val="20"/>
          <w:szCs w:val="20"/>
        </w:rPr>
      </w:pPr>
      <w:r>
        <w:rPr>
          <w:sz w:val="20"/>
          <w:szCs w:val="20"/>
        </w:rPr>
        <w:t>7/5/06</w:t>
        <w:tab/>
        <w:t>DOA</w:t>
        <w:tab/>
        <w:tab/>
        <w:t>A request for approval for an</w:t>
        <w:tab/>
        <w:t xml:space="preserve">Approved </w:t>
        <w:tab/>
        <w:t>n/a</w:t>
      </w:r>
    </w:p>
    <w:p>
      <w:pPr>
        <w:pStyle w:val="Normal"/>
        <w:rPr>
          <w:sz w:val="20"/>
          <w:szCs w:val="20"/>
        </w:rPr>
      </w:pPr>
      <w:r>
        <w:rPr>
          <w:sz w:val="20"/>
          <w:szCs w:val="20"/>
        </w:rPr>
        <w:tab/>
        <w:tab/>
        <w:tab/>
        <w:t xml:space="preserve">Easement to allow Chariho </w:t>
      </w:r>
    </w:p>
    <w:p>
      <w:pPr>
        <w:pStyle w:val="Normal"/>
        <w:rPr>
          <w:sz w:val="20"/>
          <w:szCs w:val="20"/>
        </w:rPr>
      </w:pPr>
      <w:r>
        <w:rPr>
          <w:sz w:val="20"/>
          <w:szCs w:val="20"/>
        </w:rPr>
        <w:tab/>
        <w:tab/>
        <w:tab/>
        <w:t>School District to run a pipe into</w:t>
      </w:r>
    </w:p>
    <w:p>
      <w:pPr>
        <w:pStyle w:val="Normal"/>
        <w:rPr>
          <w:sz w:val="20"/>
          <w:szCs w:val="20"/>
        </w:rPr>
      </w:pPr>
      <w:r>
        <w:rPr>
          <w:sz w:val="20"/>
          <w:szCs w:val="20"/>
        </w:rPr>
        <w:tab/>
        <w:tab/>
        <w:tab/>
        <w:t xml:space="preserve">a fire suppression water storage </w:t>
      </w:r>
    </w:p>
    <w:p>
      <w:pPr>
        <w:pStyle w:val="Normal"/>
        <w:rPr>
          <w:sz w:val="20"/>
          <w:szCs w:val="20"/>
        </w:rPr>
      </w:pPr>
      <w:r>
        <w:rPr>
          <w:sz w:val="20"/>
          <w:szCs w:val="20"/>
        </w:rPr>
        <w:tab/>
        <w:tab/>
        <w:tab/>
        <w:t xml:space="preserve">tank. </w:t>
      </w:r>
    </w:p>
    <w:p>
      <w:pPr>
        <w:pStyle w:val="Normal"/>
        <w:rPr>
          <w:sz w:val="20"/>
          <w:szCs w:val="20"/>
        </w:rPr>
      </w:pPr>
      <w:r>
        <w:rPr>
          <w:sz w:val="20"/>
          <w:szCs w:val="20"/>
        </w:rPr>
      </w:r>
    </w:p>
    <w:p>
      <w:pPr>
        <w:pStyle w:val="Normal"/>
        <w:rPr/>
      </w:pPr>
      <w:r>
        <w:rPr>
          <w:sz w:val="20"/>
          <w:szCs w:val="20"/>
        </w:rPr>
        <w:t>7/7/06</w:t>
        <w:tab/>
        <w:t>DOA</w:t>
        <w:tab/>
        <w:tab/>
        <w:t xml:space="preserve">A request for approval of and </w:t>
        <w:tab/>
        <w:t>Approved</w:t>
        <w:tab/>
        <w:t>n/a</w:t>
      </w:r>
    </w:p>
    <w:p>
      <w:pPr>
        <w:pStyle w:val="Normal"/>
        <w:rPr>
          <w:sz w:val="20"/>
          <w:szCs w:val="20"/>
        </w:rPr>
      </w:pPr>
      <w:r>
        <w:rPr>
          <w:sz w:val="20"/>
          <w:szCs w:val="20"/>
        </w:rPr>
        <w:tab/>
        <w:tab/>
        <w:tab/>
        <w:t xml:space="preserve">signatures on a Film Location </w:t>
      </w:r>
    </w:p>
    <w:p>
      <w:pPr>
        <w:pStyle w:val="Normal"/>
        <w:rPr>
          <w:sz w:val="20"/>
          <w:szCs w:val="20"/>
        </w:rPr>
      </w:pPr>
      <w:r>
        <w:rPr>
          <w:sz w:val="20"/>
          <w:szCs w:val="20"/>
        </w:rPr>
        <w:tab/>
        <w:tab/>
        <w:tab/>
        <w:t>Agreement allowing Have No</w:t>
      </w:r>
    </w:p>
    <w:p>
      <w:pPr>
        <w:pStyle w:val="Normal"/>
        <w:rPr>
          <w:sz w:val="20"/>
          <w:szCs w:val="20"/>
        </w:rPr>
      </w:pPr>
      <w:r>
        <w:rPr>
          <w:sz w:val="20"/>
          <w:szCs w:val="20"/>
        </w:rPr>
        <w:tab/>
        <w:tab/>
        <w:tab/>
        <w:t>Fear Productions, Inc. to utilize</w:t>
      </w:r>
    </w:p>
    <w:p>
      <w:pPr>
        <w:pStyle w:val="Normal"/>
        <w:rPr>
          <w:sz w:val="20"/>
          <w:szCs w:val="20"/>
        </w:rPr>
      </w:pPr>
      <w:r>
        <w:rPr>
          <w:sz w:val="20"/>
          <w:szCs w:val="20"/>
        </w:rPr>
        <w:tab/>
        <w:tab/>
        <w:tab/>
        <w:t xml:space="preserve">Station Park to erect tents. </w:t>
      </w:r>
    </w:p>
    <w:p>
      <w:pPr>
        <w:pStyle w:val="Normal"/>
        <w:rPr>
          <w:sz w:val="20"/>
          <w:szCs w:val="20"/>
        </w:rPr>
      </w:pPr>
      <w:r>
        <w:rPr>
          <w:sz w:val="20"/>
          <w:szCs w:val="20"/>
        </w:rPr>
      </w:r>
    </w:p>
    <w:p>
      <w:pPr>
        <w:pStyle w:val="Normal"/>
        <w:rPr/>
      </w:pPr>
      <w:r>
        <w:rPr>
          <w:sz w:val="20"/>
          <w:szCs w:val="20"/>
        </w:rPr>
        <w:t>7/7/06</w:t>
        <w:tab/>
        <w:t>DEH</w:t>
        <w:tab/>
        <w:tab/>
        <w:t xml:space="preserve">A request for approval of and </w:t>
        <w:tab/>
        <w:t xml:space="preserve">Approved </w:t>
        <w:tab/>
        <w:t>n/a</w:t>
      </w:r>
    </w:p>
    <w:p>
      <w:pPr>
        <w:pStyle w:val="Normal"/>
        <w:rPr>
          <w:sz w:val="20"/>
          <w:szCs w:val="20"/>
        </w:rPr>
      </w:pPr>
      <w:r>
        <w:rPr>
          <w:sz w:val="20"/>
          <w:szCs w:val="20"/>
        </w:rPr>
        <w:tab/>
        <w:tab/>
        <w:tab/>
        <w:t xml:space="preserve">signatures on a Memorandum </w:t>
      </w:r>
    </w:p>
    <w:p>
      <w:pPr>
        <w:pStyle w:val="Normal"/>
        <w:rPr>
          <w:sz w:val="20"/>
          <w:szCs w:val="20"/>
        </w:rPr>
      </w:pPr>
      <w:r>
        <w:rPr>
          <w:sz w:val="20"/>
          <w:szCs w:val="20"/>
        </w:rPr>
        <w:tab/>
        <w:tab/>
        <w:tab/>
        <w:t xml:space="preserve">of Understanding for the </w:t>
      </w:r>
    </w:p>
    <w:p>
      <w:pPr>
        <w:pStyle w:val="Normal"/>
        <w:rPr>
          <w:sz w:val="20"/>
          <w:szCs w:val="20"/>
        </w:rPr>
      </w:pPr>
      <w:r>
        <w:rPr>
          <w:sz w:val="20"/>
          <w:szCs w:val="20"/>
        </w:rPr>
        <w:tab/>
        <w:tab/>
        <w:tab/>
        <w:t>Farmers Market to be held in the</w:t>
      </w:r>
    </w:p>
    <w:p>
      <w:pPr>
        <w:pStyle w:val="Normal"/>
        <w:rPr>
          <w:sz w:val="20"/>
          <w:szCs w:val="20"/>
        </w:rPr>
      </w:pPr>
      <w:r>
        <w:rPr>
          <w:sz w:val="20"/>
          <w:szCs w:val="20"/>
        </w:rPr>
        <w:tab/>
        <w:tab/>
        <w:tab/>
        <w:t xml:space="preserve">Courtyard of Capitol Hill.  </w:t>
      </w:r>
    </w:p>
    <w:p>
      <w:pPr>
        <w:pStyle w:val="Normal"/>
        <w:rPr>
          <w:sz w:val="20"/>
          <w:szCs w:val="20"/>
        </w:rPr>
      </w:pPr>
      <w:r>
        <w:rPr>
          <w:sz w:val="20"/>
          <w:szCs w:val="20"/>
        </w:rPr>
      </w:r>
    </w:p>
    <w:p>
      <w:pPr>
        <w:pStyle w:val="Normal"/>
        <w:rPr/>
      </w:pPr>
      <w:r>
        <w:rPr>
          <w:sz w:val="20"/>
          <w:szCs w:val="20"/>
        </w:rPr>
        <w:t>7/18/06</w:t>
        <w:tab/>
        <w:t>DOA</w:t>
        <w:tab/>
        <w:tab/>
        <w:t>A request for conceptual approval</w:t>
        <w:tab/>
        <w:t>Approved</w:t>
        <w:tab/>
        <w:t>n/a</w:t>
      </w:r>
    </w:p>
    <w:p>
      <w:pPr>
        <w:pStyle w:val="Normal"/>
        <w:rPr>
          <w:sz w:val="20"/>
          <w:szCs w:val="20"/>
        </w:rPr>
      </w:pPr>
      <w:r>
        <w:rPr>
          <w:sz w:val="20"/>
          <w:szCs w:val="20"/>
        </w:rPr>
        <w:tab/>
        <w:tab/>
        <w:tab/>
        <w:t>to allow Providence School Dept.</w:t>
      </w:r>
    </w:p>
    <w:p>
      <w:pPr>
        <w:pStyle w:val="Normal"/>
        <w:rPr>
          <w:sz w:val="20"/>
          <w:szCs w:val="20"/>
        </w:rPr>
      </w:pPr>
      <w:r>
        <w:rPr>
          <w:sz w:val="20"/>
          <w:szCs w:val="20"/>
        </w:rPr>
        <w:tab/>
        <w:tab/>
        <w:tab/>
        <w:t>and the City of Providence to perform</w:t>
      </w:r>
    </w:p>
    <w:p>
      <w:pPr>
        <w:pStyle w:val="Normal"/>
        <w:rPr>
          <w:sz w:val="20"/>
          <w:szCs w:val="20"/>
        </w:rPr>
      </w:pPr>
      <w:r>
        <w:rPr>
          <w:sz w:val="20"/>
          <w:szCs w:val="20"/>
        </w:rPr>
        <w:tab/>
        <w:tab/>
        <w:tab/>
        <w:t xml:space="preserve">limited improvements to the Hanley </w:t>
      </w:r>
    </w:p>
    <w:p>
      <w:pPr>
        <w:pStyle w:val="Normal"/>
        <w:rPr/>
      </w:pPr>
      <w:r>
        <w:rPr>
          <w:sz w:val="20"/>
          <w:szCs w:val="20"/>
        </w:rPr>
        <w:tab/>
        <w:tab/>
        <w:tab/>
        <w:t xml:space="preserve">Career Education Build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7/18/06</w:t>
        <w:tab/>
        <w:t>MHRH</w:t>
        <w:tab/>
        <w:tab/>
        <w:t xml:space="preserve">A request for approval of and </w:t>
        <w:tab/>
        <w:t xml:space="preserve">Approved </w:t>
        <w:tab/>
        <w:t>n/a</w:t>
      </w:r>
    </w:p>
    <w:p>
      <w:pPr>
        <w:pStyle w:val="Normal"/>
        <w:rPr>
          <w:sz w:val="20"/>
          <w:szCs w:val="20"/>
        </w:rPr>
      </w:pPr>
      <w:r>
        <w:rPr>
          <w:sz w:val="20"/>
          <w:szCs w:val="20"/>
        </w:rPr>
        <w:tab/>
        <w:tab/>
        <w:tab/>
        <w:t xml:space="preserve">signatures on four (4) Lease </w:t>
      </w:r>
    </w:p>
    <w:p>
      <w:pPr>
        <w:pStyle w:val="Normal"/>
        <w:rPr>
          <w:sz w:val="20"/>
          <w:szCs w:val="20"/>
        </w:rPr>
      </w:pPr>
      <w:r>
        <w:rPr>
          <w:sz w:val="20"/>
          <w:szCs w:val="20"/>
        </w:rPr>
        <w:tab/>
        <w:tab/>
        <w:tab/>
        <w:t>Agreements with The Providence</w:t>
      </w:r>
    </w:p>
    <w:p>
      <w:pPr>
        <w:pStyle w:val="Normal"/>
        <w:rPr>
          <w:sz w:val="20"/>
          <w:szCs w:val="20"/>
        </w:rPr>
      </w:pPr>
      <w:r>
        <w:rPr>
          <w:sz w:val="20"/>
          <w:szCs w:val="20"/>
        </w:rPr>
        <w:tab/>
        <w:tab/>
        <w:tab/>
        <w:t xml:space="preserve">Center for premises located  at </w:t>
      </w:r>
    </w:p>
    <w:p>
      <w:pPr>
        <w:pStyle w:val="Normal"/>
        <w:rPr>
          <w:sz w:val="20"/>
          <w:szCs w:val="20"/>
        </w:rPr>
      </w:pPr>
      <w:r>
        <w:rPr>
          <w:sz w:val="20"/>
          <w:szCs w:val="20"/>
        </w:rPr>
        <w:tab/>
        <w:tab/>
        <w:tab/>
        <w:t>424-426 Eaton Street; 96 Atwood</w:t>
      </w:r>
    </w:p>
    <w:p>
      <w:pPr>
        <w:pStyle w:val="Normal"/>
        <w:rPr>
          <w:sz w:val="20"/>
          <w:szCs w:val="20"/>
        </w:rPr>
      </w:pPr>
      <w:r>
        <w:rPr>
          <w:sz w:val="20"/>
          <w:szCs w:val="20"/>
        </w:rPr>
        <w:tab/>
        <w:tab/>
        <w:tab/>
        <w:t>Avenue; 859 Broad Street; and 500</w:t>
      </w:r>
    </w:p>
    <w:p>
      <w:pPr>
        <w:pStyle w:val="Normal"/>
        <w:rPr>
          <w:sz w:val="20"/>
          <w:szCs w:val="20"/>
        </w:rPr>
      </w:pPr>
      <w:r>
        <w:rPr>
          <w:sz w:val="20"/>
          <w:szCs w:val="20"/>
        </w:rPr>
        <w:tab/>
        <w:tab/>
        <w:tab/>
        <w:t xml:space="preserve">Hope Street in Providence. </w:t>
      </w:r>
    </w:p>
    <w:p>
      <w:pPr>
        <w:pStyle w:val="Normal"/>
        <w:rPr>
          <w:sz w:val="20"/>
          <w:szCs w:val="20"/>
        </w:rPr>
      </w:pPr>
      <w:r>
        <w:rPr>
          <w:sz w:val="20"/>
          <w:szCs w:val="20"/>
        </w:rPr>
      </w:r>
    </w:p>
    <w:p>
      <w:pPr>
        <w:pStyle w:val="Normal"/>
        <w:rPr/>
      </w:pPr>
      <w:r>
        <w:rPr>
          <w:sz w:val="20"/>
          <w:szCs w:val="20"/>
        </w:rPr>
        <w:t>7/18/06</w:t>
        <w:tab/>
        <w:t>DEM</w:t>
        <w:tab/>
        <w:tab/>
        <w:t>A request for approval of and</w:t>
        <w:tab/>
        <w:t xml:space="preserve">Approved </w:t>
        <w:tab/>
        <w:t>n/a</w:t>
      </w:r>
    </w:p>
    <w:p>
      <w:pPr>
        <w:pStyle w:val="Normal"/>
        <w:rPr>
          <w:sz w:val="20"/>
          <w:szCs w:val="20"/>
        </w:rPr>
      </w:pPr>
      <w:r>
        <w:rPr>
          <w:sz w:val="20"/>
          <w:szCs w:val="20"/>
        </w:rPr>
        <w:tab/>
        <w:tab/>
        <w:tab/>
        <w:t xml:space="preserve">signatures on a License </w:t>
      </w:r>
    </w:p>
    <w:p>
      <w:pPr>
        <w:pStyle w:val="Normal"/>
        <w:rPr>
          <w:sz w:val="20"/>
          <w:szCs w:val="20"/>
        </w:rPr>
      </w:pPr>
      <w:r>
        <w:rPr>
          <w:sz w:val="20"/>
          <w:szCs w:val="20"/>
        </w:rPr>
        <w:tab/>
        <w:tab/>
        <w:tab/>
        <w:t xml:space="preserve">Agreement with Fort Adams </w:t>
      </w:r>
    </w:p>
    <w:p>
      <w:pPr>
        <w:pStyle w:val="Normal"/>
        <w:rPr>
          <w:sz w:val="20"/>
          <w:szCs w:val="20"/>
        </w:rPr>
      </w:pPr>
      <w:r>
        <w:rPr>
          <w:sz w:val="20"/>
          <w:szCs w:val="20"/>
        </w:rPr>
        <w:tab/>
        <w:tab/>
        <w:tab/>
        <w:t xml:space="preserve">Trust to allow the Trust to </w:t>
      </w:r>
    </w:p>
    <w:p>
      <w:pPr>
        <w:pStyle w:val="Normal"/>
        <w:rPr>
          <w:sz w:val="20"/>
          <w:szCs w:val="20"/>
        </w:rPr>
      </w:pPr>
      <w:r>
        <w:rPr>
          <w:sz w:val="20"/>
          <w:szCs w:val="20"/>
        </w:rPr>
        <w:tab/>
        <w:tab/>
        <w:tab/>
        <w:t xml:space="preserve">host a classic car display and </w:t>
      </w:r>
    </w:p>
    <w:p>
      <w:pPr>
        <w:pStyle w:val="Normal"/>
        <w:rPr>
          <w:sz w:val="20"/>
          <w:szCs w:val="20"/>
        </w:rPr>
      </w:pPr>
      <w:r>
        <w:rPr>
          <w:sz w:val="20"/>
          <w:szCs w:val="20"/>
        </w:rPr>
        <w:tab/>
        <w:tab/>
        <w:tab/>
        <w:t xml:space="preserve">concert series at Fort Adams </w:t>
      </w:r>
    </w:p>
    <w:p>
      <w:pPr>
        <w:pStyle w:val="Normal"/>
        <w:rPr>
          <w:sz w:val="20"/>
          <w:szCs w:val="20"/>
        </w:rPr>
      </w:pPr>
      <w:r>
        <w:rPr>
          <w:sz w:val="20"/>
          <w:szCs w:val="20"/>
        </w:rPr>
        <w:tab/>
        <w:tab/>
        <w:tab/>
        <w:t xml:space="preserve">State Park.  </w:t>
      </w:r>
    </w:p>
    <w:p>
      <w:pPr>
        <w:pStyle w:val="Normal"/>
        <w:rPr>
          <w:sz w:val="20"/>
          <w:szCs w:val="20"/>
        </w:rPr>
      </w:pPr>
      <w:r>
        <w:rPr>
          <w:sz w:val="20"/>
          <w:szCs w:val="20"/>
        </w:rPr>
      </w:r>
    </w:p>
    <w:p>
      <w:pPr>
        <w:pStyle w:val="Normal"/>
        <w:rPr/>
      </w:pPr>
      <w:r>
        <w:rPr>
          <w:sz w:val="20"/>
          <w:szCs w:val="20"/>
        </w:rPr>
        <w:t>7/18/06</w:t>
        <w:tab/>
        <w:t>DEM</w:t>
        <w:tab/>
        <w:tab/>
        <w:t xml:space="preserve">A request for approval of and </w:t>
        <w:tab/>
        <w:t xml:space="preserve">Approved </w:t>
        <w:tab/>
        <w:t>n/a</w:t>
      </w:r>
    </w:p>
    <w:p>
      <w:pPr>
        <w:pStyle w:val="Normal"/>
        <w:rPr>
          <w:sz w:val="20"/>
          <w:szCs w:val="20"/>
        </w:rPr>
      </w:pPr>
      <w:r>
        <w:rPr>
          <w:sz w:val="20"/>
          <w:szCs w:val="20"/>
        </w:rPr>
        <w:tab/>
        <w:tab/>
        <w:tab/>
        <w:t>signatures on a License with</w:t>
      </w:r>
    </w:p>
    <w:p>
      <w:pPr>
        <w:pStyle w:val="Normal"/>
        <w:rPr>
          <w:sz w:val="20"/>
          <w:szCs w:val="20"/>
        </w:rPr>
      </w:pPr>
      <w:r>
        <w:rPr>
          <w:sz w:val="20"/>
          <w:szCs w:val="20"/>
        </w:rPr>
        <w:tab/>
        <w:tab/>
        <w:tab/>
        <w:t xml:space="preserve">authorization to serve alcoholic </w:t>
      </w:r>
    </w:p>
    <w:p>
      <w:pPr>
        <w:pStyle w:val="Normal"/>
        <w:rPr>
          <w:sz w:val="20"/>
          <w:szCs w:val="20"/>
        </w:rPr>
      </w:pPr>
      <w:r>
        <w:rPr>
          <w:sz w:val="20"/>
          <w:szCs w:val="20"/>
        </w:rPr>
        <w:tab/>
        <w:tab/>
        <w:tab/>
        <w:t xml:space="preserve">beverages Agreement with Fort </w:t>
      </w:r>
    </w:p>
    <w:p>
      <w:pPr>
        <w:pStyle w:val="Normal"/>
        <w:ind w:left="1440" w:firstLine="720"/>
        <w:rPr>
          <w:sz w:val="20"/>
          <w:szCs w:val="20"/>
        </w:rPr>
      </w:pPr>
      <w:r>
        <w:rPr>
          <w:sz w:val="20"/>
          <w:szCs w:val="20"/>
        </w:rPr>
        <w:t xml:space="preserve">Adams Trust. </w:t>
      </w:r>
    </w:p>
    <w:p>
      <w:pPr>
        <w:pStyle w:val="Normal"/>
        <w:rPr>
          <w:sz w:val="20"/>
          <w:szCs w:val="20"/>
        </w:rPr>
      </w:pPr>
      <w:r>
        <w:rPr>
          <w:sz w:val="20"/>
          <w:szCs w:val="20"/>
        </w:rPr>
      </w:r>
    </w:p>
    <w:p>
      <w:pPr>
        <w:pStyle w:val="Normal"/>
        <w:rPr/>
      </w:pPr>
      <w:r>
        <w:rPr>
          <w:sz w:val="20"/>
          <w:szCs w:val="20"/>
        </w:rPr>
        <w:t>7/18/06</w:t>
        <w:tab/>
        <w:t>DEM</w:t>
        <w:tab/>
        <w:tab/>
        <w:t>A request for permission to go out</w:t>
        <w:tab/>
        <w:t xml:space="preserve">Approved </w:t>
        <w:tab/>
        <w:t>n/a</w:t>
      </w:r>
    </w:p>
    <w:p>
      <w:pPr>
        <w:pStyle w:val="Normal"/>
        <w:rPr>
          <w:sz w:val="20"/>
          <w:szCs w:val="20"/>
        </w:rPr>
      </w:pPr>
      <w:r>
        <w:rPr>
          <w:sz w:val="20"/>
          <w:szCs w:val="20"/>
        </w:rPr>
        <w:tab/>
        <w:tab/>
        <w:tab/>
        <w:t xml:space="preserve">to bid for 2007 Season for the </w:t>
      </w:r>
    </w:p>
    <w:p>
      <w:pPr>
        <w:pStyle w:val="Normal"/>
        <w:rPr>
          <w:sz w:val="20"/>
          <w:szCs w:val="20"/>
        </w:rPr>
      </w:pPr>
      <w:r>
        <w:rPr>
          <w:sz w:val="20"/>
          <w:szCs w:val="20"/>
        </w:rPr>
        <w:tab/>
        <w:tab/>
        <w:tab/>
        <w:t>operation of the concession stand</w:t>
      </w:r>
    </w:p>
    <w:p>
      <w:pPr>
        <w:pStyle w:val="Normal"/>
        <w:rPr>
          <w:sz w:val="20"/>
          <w:szCs w:val="20"/>
        </w:rPr>
      </w:pPr>
      <w:r>
        <w:rPr>
          <w:sz w:val="20"/>
          <w:szCs w:val="20"/>
        </w:rPr>
        <w:tab/>
        <w:tab/>
        <w:tab/>
        <w:t xml:space="preserve">and campground store at </w:t>
      </w:r>
    </w:p>
    <w:p>
      <w:pPr>
        <w:pStyle w:val="Normal"/>
        <w:ind w:left="1440" w:firstLine="720"/>
        <w:rPr>
          <w:sz w:val="20"/>
          <w:szCs w:val="20"/>
        </w:rPr>
      </w:pPr>
      <w:r>
        <w:rPr>
          <w:sz w:val="20"/>
          <w:szCs w:val="20"/>
        </w:rPr>
        <w:t xml:space="preserve">Burlingame State Park. </w:t>
      </w:r>
    </w:p>
    <w:p>
      <w:pPr>
        <w:pStyle w:val="Normal"/>
        <w:tabs>
          <w:tab w:val="clear" w:pos="720"/>
          <w:tab w:val="left" w:pos="5040" w:leader="none"/>
        </w:tabs>
        <w:rPr>
          <w:sz w:val="20"/>
          <w:szCs w:val="20"/>
        </w:rPr>
      </w:pPr>
      <w:r>
        <w:rPr>
          <w:sz w:val="20"/>
          <w:szCs w:val="20"/>
        </w:rPr>
      </w:r>
    </w:p>
    <w:p>
      <w:pPr>
        <w:pStyle w:val="Normal"/>
        <w:rPr/>
      </w:pPr>
      <w:r>
        <w:rPr>
          <w:sz w:val="20"/>
          <w:szCs w:val="20"/>
        </w:rPr>
        <w:t>7/18/06</w:t>
        <w:tab/>
        <w:t>DEM</w:t>
        <w:tab/>
        <w:tab/>
        <w:t>A request for approval of and</w:t>
        <w:tab/>
        <w:t>Approved</w:t>
        <w:tab/>
        <w:t xml:space="preserve">n/a </w:t>
      </w:r>
    </w:p>
    <w:p>
      <w:pPr>
        <w:pStyle w:val="Normal"/>
        <w:rPr>
          <w:sz w:val="20"/>
          <w:szCs w:val="20"/>
        </w:rPr>
      </w:pPr>
      <w:r>
        <w:rPr>
          <w:sz w:val="20"/>
          <w:szCs w:val="20"/>
        </w:rPr>
        <w:tab/>
        <w:tab/>
        <w:tab/>
        <w:t>signatures on a Warranty Deed</w:t>
      </w:r>
    </w:p>
    <w:p>
      <w:pPr>
        <w:pStyle w:val="Normal"/>
        <w:rPr>
          <w:sz w:val="20"/>
          <w:szCs w:val="20"/>
        </w:rPr>
      </w:pPr>
      <w:r>
        <w:rPr>
          <w:sz w:val="20"/>
          <w:szCs w:val="20"/>
        </w:rPr>
        <w:tab/>
        <w:tab/>
        <w:tab/>
        <w:t>for land located in Exeter.</w:t>
      </w:r>
    </w:p>
    <w:p>
      <w:pPr>
        <w:pStyle w:val="Normal"/>
        <w:rPr>
          <w:sz w:val="20"/>
          <w:szCs w:val="20"/>
        </w:rPr>
      </w:pPr>
      <w:r>
        <w:rPr>
          <w:sz w:val="20"/>
          <w:szCs w:val="20"/>
        </w:rPr>
      </w:r>
    </w:p>
    <w:p>
      <w:pPr>
        <w:pStyle w:val="Normal"/>
        <w:rPr>
          <w:sz w:val="20"/>
          <w:szCs w:val="20"/>
        </w:rPr>
      </w:pPr>
      <w:r>
        <w:rPr>
          <w:sz w:val="20"/>
          <w:szCs w:val="20"/>
        </w:rPr>
        <w:t>7/18/06</w:t>
        <w:tab/>
        <w:t>DOT</w:t>
        <w:tab/>
        <w:tab/>
        <w:t>A request for approval of and</w:t>
        <w:tab/>
        <w:t>Approved</w:t>
        <w:tab/>
        <w:t xml:space="preserve">n/a </w:t>
        <w:tab/>
        <w:t xml:space="preserve"> </w:t>
      </w:r>
    </w:p>
    <w:p>
      <w:pPr>
        <w:pStyle w:val="Normal"/>
        <w:rPr>
          <w:sz w:val="20"/>
          <w:szCs w:val="20"/>
        </w:rPr>
      </w:pPr>
      <w:r>
        <w:rPr>
          <w:sz w:val="20"/>
          <w:szCs w:val="20"/>
        </w:rPr>
        <w:tab/>
        <w:tab/>
        <w:tab/>
        <w:t>signatures on a License Agreement</w:t>
        <w:tab/>
        <w:tab/>
        <w:tab/>
        <w:tab/>
      </w:r>
    </w:p>
    <w:p>
      <w:pPr>
        <w:pStyle w:val="Normal"/>
        <w:rPr>
          <w:sz w:val="20"/>
          <w:szCs w:val="20"/>
        </w:rPr>
      </w:pPr>
      <w:r>
        <w:rPr>
          <w:sz w:val="20"/>
          <w:szCs w:val="20"/>
        </w:rPr>
        <w:tab/>
        <w:tab/>
        <w:tab/>
        <w:t>with Stephen N. Robitaille for land</w:t>
      </w:r>
    </w:p>
    <w:p>
      <w:pPr>
        <w:pStyle w:val="Normal"/>
        <w:rPr>
          <w:sz w:val="20"/>
          <w:szCs w:val="20"/>
        </w:rPr>
      </w:pPr>
      <w:r>
        <w:rPr>
          <w:sz w:val="20"/>
          <w:szCs w:val="20"/>
        </w:rPr>
        <w:tab/>
        <w:tab/>
        <w:tab/>
        <w:t>located in Warwick.</w:t>
      </w:r>
    </w:p>
    <w:p>
      <w:pPr>
        <w:pStyle w:val="Normal"/>
        <w:rPr>
          <w:sz w:val="20"/>
          <w:szCs w:val="20"/>
        </w:rPr>
      </w:pPr>
      <w:r>
        <w:rPr>
          <w:sz w:val="20"/>
          <w:szCs w:val="20"/>
        </w:rPr>
      </w:r>
    </w:p>
    <w:p>
      <w:pPr>
        <w:pStyle w:val="Normal"/>
        <w:rPr>
          <w:sz w:val="20"/>
          <w:szCs w:val="20"/>
        </w:rPr>
      </w:pPr>
      <w:r>
        <w:rPr>
          <w:sz w:val="20"/>
          <w:szCs w:val="20"/>
        </w:rPr>
        <w:t>7/18/06</w:t>
        <w:tab/>
        <w:t>DOT</w:t>
        <w:tab/>
        <w:tab/>
        <w:t xml:space="preserve">A request for approval of and </w:t>
        <w:tab/>
        <w:t>Approved</w:t>
        <w:tab/>
        <w:t>n/a</w:t>
      </w:r>
    </w:p>
    <w:p>
      <w:pPr>
        <w:pStyle w:val="Normal"/>
        <w:rPr>
          <w:sz w:val="20"/>
          <w:szCs w:val="20"/>
        </w:rPr>
      </w:pPr>
      <w:r>
        <w:rPr>
          <w:sz w:val="20"/>
          <w:szCs w:val="20"/>
        </w:rPr>
        <w:tab/>
        <w:tab/>
        <w:tab/>
        <w:t>signatures on a License Agreement</w:t>
      </w:r>
    </w:p>
    <w:p>
      <w:pPr>
        <w:pStyle w:val="Normal"/>
        <w:rPr>
          <w:sz w:val="20"/>
          <w:szCs w:val="20"/>
        </w:rPr>
      </w:pPr>
      <w:r>
        <w:rPr>
          <w:sz w:val="20"/>
          <w:szCs w:val="20"/>
        </w:rPr>
        <w:tab/>
        <w:tab/>
        <w:tab/>
        <w:t>with NewportFed/Westerly Savings</w:t>
      </w:r>
    </w:p>
    <w:p>
      <w:pPr>
        <w:pStyle w:val="Normal"/>
        <w:rPr>
          <w:sz w:val="20"/>
          <w:szCs w:val="20"/>
        </w:rPr>
      </w:pPr>
      <w:r>
        <w:rPr>
          <w:sz w:val="20"/>
          <w:szCs w:val="20"/>
        </w:rPr>
        <w:tab/>
        <w:tab/>
        <w:tab/>
        <w:t>Bank to erect a sig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pPr>
      <w:r>
        <w:rPr>
          <w:sz w:val="20"/>
          <w:szCs w:val="20"/>
        </w:rPr>
        <w:t>7/18/06</w:t>
        <w:tab/>
        <w:t>DOT</w:t>
        <w:tab/>
        <w:tab/>
        <w:t xml:space="preserve">A request for approval of </w:t>
        <w:tab/>
        <w:tab/>
        <w:t>Approved</w:t>
        <w:tab/>
        <w:t>n/a</w:t>
      </w:r>
    </w:p>
    <w:p>
      <w:pPr>
        <w:pStyle w:val="Normal"/>
        <w:rPr>
          <w:sz w:val="20"/>
          <w:szCs w:val="20"/>
        </w:rPr>
      </w:pPr>
      <w:r>
        <w:rPr>
          <w:sz w:val="20"/>
          <w:szCs w:val="20"/>
        </w:rPr>
        <w:tab/>
        <w:tab/>
        <w:tab/>
        <w:t xml:space="preserve">and signatures on a corrected </w:t>
      </w:r>
    </w:p>
    <w:p>
      <w:pPr>
        <w:pStyle w:val="Normal"/>
        <w:ind w:left="1440" w:firstLine="720"/>
        <w:rPr>
          <w:sz w:val="20"/>
          <w:szCs w:val="20"/>
        </w:rPr>
      </w:pPr>
      <w:r>
        <w:rPr>
          <w:sz w:val="20"/>
          <w:szCs w:val="20"/>
        </w:rPr>
        <w:t xml:space="preserve">Quit Claim Deed for </w:t>
      </w:r>
    </w:p>
    <w:p>
      <w:pPr>
        <w:pStyle w:val="Normal"/>
        <w:ind w:left="1440" w:firstLine="720"/>
        <w:rPr>
          <w:sz w:val="20"/>
          <w:szCs w:val="20"/>
        </w:rPr>
      </w:pPr>
      <w:r>
        <w:rPr>
          <w:sz w:val="20"/>
          <w:szCs w:val="20"/>
        </w:rPr>
        <w:t xml:space="preserve">Amalgamated Financial </w:t>
      </w:r>
    </w:p>
    <w:p>
      <w:pPr>
        <w:pStyle w:val="Normal"/>
        <w:ind w:left="1440" w:firstLine="720"/>
        <w:rPr>
          <w:sz w:val="20"/>
          <w:szCs w:val="20"/>
        </w:rPr>
      </w:pPr>
      <w:r>
        <w:rPr>
          <w:sz w:val="20"/>
          <w:szCs w:val="20"/>
        </w:rPr>
        <w:t xml:space="preserve">Equities III, LLC  </w:t>
      </w:r>
    </w:p>
    <w:p>
      <w:pPr>
        <w:pStyle w:val="Normal"/>
        <w:rPr>
          <w:sz w:val="20"/>
          <w:szCs w:val="20"/>
        </w:rPr>
      </w:pPr>
      <w:r>
        <w:rPr>
          <w:sz w:val="20"/>
          <w:szCs w:val="20"/>
        </w:rPr>
      </w:r>
    </w:p>
    <w:p>
      <w:pPr>
        <w:pStyle w:val="Normal"/>
        <w:rPr/>
      </w:pPr>
      <w:r>
        <w:rPr>
          <w:sz w:val="20"/>
          <w:szCs w:val="20"/>
        </w:rPr>
        <w:t>7/18/06</w:t>
        <w:tab/>
        <w:t>DOT</w:t>
        <w:tab/>
        <w:tab/>
        <w:t>A request for conceptual approval</w:t>
        <w:tab/>
        <w:t>Approved</w:t>
        <w:tab/>
        <w:t>After discussion in</w:t>
      </w:r>
    </w:p>
    <w:p>
      <w:pPr>
        <w:pStyle w:val="Normal"/>
        <w:rPr>
          <w:sz w:val="20"/>
          <w:szCs w:val="20"/>
        </w:rPr>
      </w:pPr>
      <w:r>
        <w:rPr>
          <w:sz w:val="20"/>
          <w:szCs w:val="20"/>
        </w:rPr>
        <w:tab/>
        <w:tab/>
        <w:tab/>
        <w:t xml:space="preserve">to convey 5.4± acres of land to the </w:t>
        <w:tab/>
        <w:tab/>
        <w:tab/>
        <w:t>Executive Session, this</w:t>
      </w:r>
    </w:p>
    <w:p>
      <w:pPr>
        <w:pStyle w:val="Normal"/>
        <w:rPr>
          <w:sz w:val="20"/>
          <w:szCs w:val="20"/>
        </w:rPr>
      </w:pPr>
      <w:r>
        <w:rPr>
          <w:sz w:val="20"/>
          <w:szCs w:val="20"/>
        </w:rPr>
        <w:tab/>
        <w:tab/>
        <w:tab/>
        <w:t>the City of Newport, J.T.Connell</w:t>
        <w:tab/>
        <w:tab/>
        <w:tab/>
        <w:t xml:space="preserve">item was approved subject </w:t>
      </w:r>
    </w:p>
    <w:p>
      <w:pPr>
        <w:pStyle w:val="Normal"/>
        <w:rPr/>
      </w:pPr>
      <w:r>
        <w:rPr>
          <w:sz w:val="20"/>
          <w:szCs w:val="20"/>
        </w:rPr>
        <w:tab/>
        <w:tab/>
        <w:tab/>
        <w:t>Highway.</w:t>
        <w:tab/>
        <w:tab/>
        <w:tab/>
        <w:tab/>
        <w:tab/>
        <w:t xml:space="preserve">to the inclusion of </w:t>
      </w:r>
    </w:p>
    <w:p>
      <w:pPr>
        <w:pStyle w:val="Normal"/>
        <w:rPr>
          <w:sz w:val="20"/>
          <w:szCs w:val="20"/>
        </w:rPr>
      </w:pPr>
      <w:r>
        <w:rPr>
          <w:sz w:val="20"/>
          <w:szCs w:val="20"/>
        </w:rPr>
        <w:tab/>
        <w:tab/>
        <w:tab/>
        <w:tab/>
        <w:tab/>
        <w:tab/>
        <w:tab/>
        <w:tab/>
        <w:tab/>
        <w:t>language regarding the</w:t>
      </w:r>
    </w:p>
    <w:p>
      <w:pPr>
        <w:pStyle w:val="Normal"/>
        <w:rPr>
          <w:sz w:val="20"/>
          <w:szCs w:val="20"/>
        </w:rPr>
      </w:pPr>
      <w:r>
        <w:rPr>
          <w:sz w:val="20"/>
          <w:szCs w:val="20"/>
        </w:rPr>
        <w:tab/>
        <w:tab/>
        <w:tab/>
        <w:tab/>
        <w:tab/>
        <w:tab/>
        <w:tab/>
        <w:tab/>
        <w:tab/>
        <w:t xml:space="preserve">flipping of property and </w:t>
      </w:r>
    </w:p>
    <w:p>
      <w:pPr>
        <w:pStyle w:val="Normal"/>
        <w:ind w:left="720" w:hanging="0"/>
        <w:rPr>
          <w:sz w:val="20"/>
          <w:szCs w:val="20"/>
        </w:rPr>
      </w:pPr>
      <w:r>
        <w:rPr>
          <w:sz w:val="20"/>
          <w:szCs w:val="20"/>
        </w:rPr>
        <w:tab/>
        <w:tab/>
        <w:tab/>
        <w:tab/>
        <w:tab/>
        <w:tab/>
        <w:tab/>
        <w:t xml:space="preserve"> </w:t>
        <w:tab/>
        <w:t xml:space="preserve">the sharing of revenue  </w:t>
      </w:r>
    </w:p>
    <w:p>
      <w:pPr>
        <w:pStyle w:val="Normal"/>
        <w:rPr>
          <w:sz w:val="20"/>
          <w:szCs w:val="20"/>
        </w:rPr>
      </w:pPr>
      <w:r>
        <w:rPr>
          <w:sz w:val="20"/>
          <w:szCs w:val="20"/>
        </w:rPr>
        <w:tab/>
        <w:tab/>
        <w:tab/>
        <w:tab/>
        <w:tab/>
        <w:tab/>
        <w:tab/>
        <w:tab/>
        <w:tab/>
        <w:t xml:space="preserve">upon the sale of the </w:t>
      </w:r>
    </w:p>
    <w:p>
      <w:pPr>
        <w:pStyle w:val="Normal"/>
        <w:rPr>
          <w:sz w:val="20"/>
          <w:szCs w:val="20"/>
        </w:rPr>
      </w:pPr>
      <w:r>
        <w:rPr>
          <w:sz w:val="20"/>
          <w:szCs w:val="20"/>
        </w:rPr>
        <w:tab/>
        <w:tab/>
        <w:tab/>
        <w:tab/>
        <w:tab/>
        <w:tab/>
        <w:tab/>
        <w:tab/>
        <w:tab/>
        <w:t>property.</w:t>
      </w:r>
    </w:p>
    <w:p>
      <w:pPr>
        <w:pStyle w:val="Normal"/>
        <w:rPr>
          <w:sz w:val="20"/>
          <w:szCs w:val="20"/>
        </w:rPr>
      </w:pPr>
      <w:r>
        <w:rPr>
          <w:sz w:val="20"/>
          <w:szCs w:val="20"/>
        </w:rPr>
      </w:r>
    </w:p>
    <w:p>
      <w:pPr>
        <w:pStyle w:val="Normal"/>
        <w:rPr>
          <w:sz w:val="20"/>
          <w:szCs w:val="20"/>
        </w:rPr>
      </w:pPr>
      <w:r>
        <w:rPr>
          <w:sz w:val="20"/>
          <w:szCs w:val="20"/>
        </w:rPr>
        <w:t>7/18/06</w:t>
        <w:tab/>
        <w:t>DOT</w:t>
        <w:tab/>
        <w:tab/>
        <w:t>A request for approval to convey</w:t>
        <w:tab/>
        <w:t>Approved</w:t>
        <w:tab/>
        <w:t xml:space="preserve">After discussion in </w:t>
      </w:r>
    </w:p>
    <w:p>
      <w:pPr>
        <w:pStyle w:val="Normal"/>
        <w:rPr>
          <w:sz w:val="20"/>
          <w:szCs w:val="20"/>
        </w:rPr>
      </w:pPr>
      <w:r>
        <w:rPr>
          <w:sz w:val="20"/>
          <w:szCs w:val="20"/>
        </w:rPr>
        <w:tab/>
        <w:tab/>
        <w:tab/>
        <w:t>3.5± acres of land at the intersection</w:t>
        <w:tab/>
        <w:tab/>
        <w:t>Executive Session, this</w:t>
      </w:r>
    </w:p>
    <w:p>
      <w:pPr>
        <w:pStyle w:val="Normal"/>
        <w:rPr>
          <w:sz w:val="20"/>
          <w:szCs w:val="20"/>
        </w:rPr>
      </w:pPr>
      <w:r>
        <w:rPr>
          <w:sz w:val="20"/>
          <w:szCs w:val="20"/>
        </w:rPr>
        <w:tab/>
        <w:tab/>
        <w:tab/>
        <w:t>of Routes 7 &amp; 116 in Smithfield.</w:t>
        <w:tab/>
        <w:tab/>
        <w:tab/>
        <w:t>item was approved subject</w:t>
      </w:r>
    </w:p>
    <w:p>
      <w:pPr>
        <w:pStyle w:val="Normal"/>
        <w:rPr>
          <w:sz w:val="20"/>
          <w:szCs w:val="20"/>
        </w:rPr>
      </w:pPr>
      <w:r>
        <w:rPr>
          <w:sz w:val="20"/>
          <w:szCs w:val="20"/>
        </w:rPr>
        <w:tab/>
        <w:tab/>
        <w:tab/>
        <w:tab/>
        <w:tab/>
        <w:tab/>
        <w:tab/>
        <w:tab/>
        <w:tab/>
        <w:t xml:space="preserve">to the inclusion of </w:t>
      </w:r>
    </w:p>
    <w:p>
      <w:pPr>
        <w:pStyle w:val="Normal"/>
        <w:rPr>
          <w:sz w:val="20"/>
          <w:szCs w:val="20"/>
        </w:rPr>
      </w:pPr>
      <w:r>
        <w:rPr>
          <w:sz w:val="20"/>
          <w:szCs w:val="20"/>
        </w:rPr>
        <w:tab/>
        <w:tab/>
        <w:tab/>
        <w:tab/>
        <w:tab/>
        <w:tab/>
        <w:tab/>
        <w:tab/>
        <w:tab/>
        <w:t xml:space="preserve">language regarding the </w:t>
      </w:r>
    </w:p>
    <w:p>
      <w:pPr>
        <w:pStyle w:val="Normal"/>
        <w:rPr>
          <w:sz w:val="20"/>
          <w:szCs w:val="20"/>
        </w:rPr>
      </w:pPr>
      <w:r>
        <w:rPr>
          <w:sz w:val="20"/>
          <w:szCs w:val="20"/>
        </w:rPr>
        <w:tab/>
        <w:tab/>
        <w:tab/>
        <w:tab/>
        <w:tab/>
        <w:tab/>
        <w:tab/>
        <w:tab/>
        <w:tab/>
        <w:t xml:space="preserve">flipping of property and </w:t>
      </w:r>
    </w:p>
    <w:p>
      <w:pPr>
        <w:pStyle w:val="Normal"/>
        <w:rPr>
          <w:sz w:val="20"/>
          <w:szCs w:val="20"/>
        </w:rPr>
      </w:pPr>
      <w:r>
        <w:rPr>
          <w:sz w:val="20"/>
          <w:szCs w:val="20"/>
        </w:rPr>
        <w:tab/>
        <w:tab/>
        <w:tab/>
        <w:tab/>
        <w:tab/>
        <w:tab/>
        <w:tab/>
        <w:tab/>
        <w:tab/>
        <w:t>the sharing of revenue</w:t>
      </w:r>
    </w:p>
    <w:p>
      <w:pPr>
        <w:pStyle w:val="Normal"/>
        <w:rPr/>
      </w:pPr>
      <w:r>
        <w:rPr>
          <w:sz w:val="20"/>
          <w:szCs w:val="20"/>
        </w:rPr>
        <w:tab/>
        <w:tab/>
        <w:tab/>
        <w:tab/>
        <w:tab/>
        <w:tab/>
        <w:tab/>
        <w:tab/>
        <w:tab/>
        <w:t xml:space="preserve">upon the sale of the </w:t>
      </w:r>
    </w:p>
    <w:p>
      <w:pPr>
        <w:pStyle w:val="Normal"/>
        <w:rPr/>
      </w:pPr>
      <w:r>
        <w:rPr>
          <w:sz w:val="20"/>
          <w:szCs w:val="20"/>
        </w:rPr>
        <w:tab/>
        <w:tab/>
        <w:tab/>
        <w:tab/>
        <w:tab/>
        <w:tab/>
        <w:tab/>
        <w:tab/>
        <w:tab/>
        <w:t xml:space="preserve">property. </w:t>
      </w:r>
    </w:p>
    <w:p>
      <w:pPr>
        <w:pStyle w:val="Normal"/>
        <w:rPr>
          <w:sz w:val="20"/>
          <w:szCs w:val="20"/>
        </w:rPr>
      </w:pPr>
      <w:r>
        <w:rPr>
          <w:sz w:val="20"/>
          <w:szCs w:val="20"/>
        </w:rPr>
      </w:r>
    </w:p>
    <w:p>
      <w:pPr>
        <w:pStyle w:val="Normal"/>
        <w:rPr>
          <w:sz w:val="20"/>
          <w:szCs w:val="20"/>
        </w:rPr>
      </w:pPr>
      <w:r>
        <w:rPr>
          <w:sz w:val="20"/>
          <w:szCs w:val="20"/>
        </w:rPr>
        <w:t>7/18/06</w:t>
        <w:tab/>
        <w:t>DOT</w:t>
        <w:tab/>
        <w:tab/>
        <w:t xml:space="preserve">A request for authorization to </w:t>
        <w:tab/>
        <w:t>Approved</w:t>
        <w:tab/>
        <w:t xml:space="preserve">After discussion in </w:t>
      </w:r>
    </w:p>
    <w:p>
      <w:pPr>
        <w:pStyle w:val="Normal"/>
        <w:rPr/>
      </w:pPr>
      <w:r>
        <w:rPr>
          <w:sz w:val="20"/>
          <w:szCs w:val="20"/>
        </w:rPr>
        <w:tab/>
        <w:tab/>
        <w:tab/>
        <w:t>acquire new 3 year temporary</w:t>
        <w:tab/>
        <w:tab/>
        <w:tab/>
        <w:t>Executive Session, this</w:t>
      </w:r>
    </w:p>
    <w:p>
      <w:pPr>
        <w:pStyle w:val="Normal"/>
        <w:rPr>
          <w:sz w:val="20"/>
          <w:szCs w:val="20"/>
        </w:rPr>
      </w:pPr>
      <w:r>
        <w:rPr>
          <w:sz w:val="20"/>
          <w:szCs w:val="20"/>
        </w:rPr>
        <w:tab/>
        <w:tab/>
        <w:tab/>
        <w:t>easements in conjunction with</w:t>
        <w:tab/>
        <w:tab/>
        <w:tab/>
        <w:t>item was approved.</w:t>
      </w:r>
    </w:p>
    <w:p>
      <w:pPr>
        <w:pStyle w:val="Normal"/>
        <w:rPr>
          <w:sz w:val="20"/>
          <w:szCs w:val="20"/>
        </w:rPr>
      </w:pPr>
      <w:r>
        <w:rPr>
          <w:sz w:val="20"/>
          <w:szCs w:val="20"/>
        </w:rPr>
        <w:tab/>
        <w:tab/>
        <w:tab/>
        <w:t>the construction of the replace-</w:t>
      </w:r>
    </w:p>
    <w:p>
      <w:pPr>
        <w:pStyle w:val="Normal"/>
        <w:rPr>
          <w:sz w:val="20"/>
          <w:szCs w:val="20"/>
        </w:rPr>
      </w:pPr>
      <w:r>
        <w:rPr>
          <w:sz w:val="20"/>
          <w:szCs w:val="20"/>
        </w:rPr>
        <w:tab/>
        <w:tab/>
        <w:tab/>
        <w:t xml:space="preserve">ment of Barrington Bridge#123 </w:t>
      </w:r>
    </w:p>
    <w:p>
      <w:pPr>
        <w:pStyle w:val="Normal"/>
        <w:rPr>
          <w:sz w:val="20"/>
          <w:szCs w:val="20"/>
        </w:rPr>
      </w:pPr>
      <w:r>
        <w:rPr>
          <w:sz w:val="20"/>
          <w:szCs w:val="20"/>
        </w:rPr>
      </w:r>
    </w:p>
    <w:p>
      <w:pPr>
        <w:pStyle w:val="Normal"/>
        <w:rPr>
          <w:sz w:val="20"/>
          <w:szCs w:val="20"/>
        </w:rPr>
      </w:pPr>
      <w:r>
        <w:rPr>
          <w:sz w:val="20"/>
          <w:szCs w:val="20"/>
        </w:rPr>
        <w:t>7/18/06</w:t>
        <w:tab/>
        <w:t>DOT</w:t>
        <w:tab/>
        <w:tab/>
        <w:t xml:space="preserve">A request to acquire land and </w:t>
        <w:tab/>
        <w:t>Approved</w:t>
        <w:tab/>
        <w:t xml:space="preserve">After discussion in </w:t>
      </w:r>
    </w:p>
    <w:p>
      <w:pPr>
        <w:pStyle w:val="Normal"/>
        <w:rPr/>
      </w:pPr>
      <w:r>
        <w:rPr>
          <w:sz w:val="20"/>
          <w:szCs w:val="20"/>
        </w:rPr>
        <w:tab/>
        <w:tab/>
        <w:tab/>
        <w:t>easements in Tiverton neces-</w:t>
        <w:tab/>
        <w:tab/>
        <w:tab/>
        <w:t>Executive Session, this</w:t>
      </w:r>
    </w:p>
    <w:p>
      <w:pPr>
        <w:pStyle w:val="Normal"/>
        <w:rPr>
          <w:sz w:val="20"/>
          <w:szCs w:val="20"/>
        </w:rPr>
      </w:pPr>
      <w:r>
        <w:rPr>
          <w:sz w:val="20"/>
          <w:szCs w:val="20"/>
        </w:rPr>
        <w:tab/>
        <w:tab/>
        <w:tab/>
        <w:t xml:space="preserve">sary for the replacement of the </w:t>
        <w:tab/>
        <w:tab/>
        <w:tab/>
        <w:t>item was approved.</w:t>
      </w:r>
    </w:p>
    <w:p>
      <w:pPr>
        <w:pStyle w:val="Normal"/>
        <w:rPr>
          <w:sz w:val="20"/>
          <w:szCs w:val="20"/>
        </w:rPr>
      </w:pPr>
      <w:r>
        <w:rPr>
          <w:sz w:val="20"/>
          <w:szCs w:val="20"/>
        </w:rPr>
        <w:tab/>
        <w:tab/>
        <w:tab/>
        <w:t xml:space="preserve">Sakonnet River Bridge. </w:t>
      </w:r>
    </w:p>
    <w:p>
      <w:pPr>
        <w:pStyle w:val="Normal"/>
        <w:rPr>
          <w:sz w:val="20"/>
          <w:szCs w:val="20"/>
        </w:rPr>
      </w:pPr>
      <w:r>
        <w:rPr>
          <w:sz w:val="20"/>
          <w:szCs w:val="20"/>
        </w:rPr>
      </w:r>
    </w:p>
    <w:p>
      <w:pPr>
        <w:pStyle w:val="Normal"/>
        <w:rPr/>
      </w:pPr>
      <w:r>
        <w:rPr>
          <w:sz w:val="20"/>
          <w:szCs w:val="20"/>
        </w:rPr>
        <w:t>8/1/06</w:t>
        <w:tab/>
        <w:t>DOT</w:t>
        <w:tab/>
        <w:tab/>
        <w:t>A request for approval of and</w:t>
        <w:tab/>
        <w:t xml:space="preserve">Approved </w:t>
        <w:tab/>
        <w:t>n/a</w:t>
      </w:r>
    </w:p>
    <w:p>
      <w:pPr>
        <w:pStyle w:val="Normal"/>
        <w:rPr>
          <w:sz w:val="20"/>
          <w:szCs w:val="20"/>
        </w:rPr>
      </w:pPr>
      <w:r>
        <w:rPr>
          <w:sz w:val="20"/>
          <w:szCs w:val="20"/>
        </w:rPr>
        <w:tab/>
        <w:tab/>
        <w:tab/>
        <w:t xml:space="preserve">signatures on a License </w:t>
      </w:r>
    </w:p>
    <w:p>
      <w:pPr>
        <w:pStyle w:val="Normal"/>
        <w:ind w:left="1440" w:firstLine="720"/>
        <w:rPr>
          <w:sz w:val="20"/>
          <w:szCs w:val="20"/>
        </w:rPr>
      </w:pPr>
      <w:r>
        <w:rPr>
          <w:sz w:val="20"/>
          <w:szCs w:val="20"/>
        </w:rPr>
        <w:t>Agreement with Fruit and Veggie</w:t>
      </w:r>
    </w:p>
    <w:p>
      <w:pPr>
        <w:pStyle w:val="Normal"/>
        <w:ind w:left="1440" w:firstLine="720"/>
        <w:rPr>
          <w:sz w:val="20"/>
          <w:szCs w:val="20"/>
        </w:rPr>
      </w:pPr>
      <w:r>
        <w:rPr>
          <w:sz w:val="20"/>
          <w:szCs w:val="20"/>
        </w:rPr>
        <w:t>Express, Inc. relative to land</w:t>
      </w:r>
    </w:p>
    <w:p>
      <w:pPr>
        <w:pStyle w:val="Normal"/>
        <w:ind w:left="1440" w:firstLine="720"/>
        <w:rPr/>
      </w:pPr>
      <w:r>
        <w:rPr>
          <w:sz w:val="20"/>
          <w:szCs w:val="20"/>
        </w:rPr>
        <w:t xml:space="preserve">in the City of Cranston. </w:t>
        <w:tab/>
        <w:tab/>
        <w:tab/>
        <w:tab/>
      </w:r>
    </w:p>
    <w:p>
      <w:pPr>
        <w:pStyle w:val="Normal"/>
        <w:rPr>
          <w:sz w:val="20"/>
          <w:szCs w:val="20"/>
        </w:rPr>
      </w:pPr>
      <w:r>
        <w:rPr>
          <w:sz w:val="20"/>
          <w:szCs w:val="20"/>
        </w:rPr>
      </w:r>
    </w:p>
    <w:p>
      <w:pPr>
        <w:pStyle w:val="Normal"/>
        <w:rPr/>
      </w:pPr>
      <w:r>
        <w:rPr>
          <w:sz w:val="20"/>
          <w:szCs w:val="20"/>
        </w:rPr>
        <w:t>8/1/06</w:t>
        <w:tab/>
        <w:t>DEM</w:t>
        <w:tab/>
        <w:tab/>
        <w:t xml:space="preserve">A request for approval of and </w:t>
        <w:tab/>
        <w:t>Approved</w:t>
        <w:tab/>
        <w:t xml:space="preserve">n/a </w:t>
      </w:r>
    </w:p>
    <w:p>
      <w:pPr>
        <w:pStyle w:val="Normal"/>
        <w:rPr/>
      </w:pPr>
      <w:r>
        <w:rPr>
          <w:sz w:val="20"/>
          <w:szCs w:val="20"/>
        </w:rPr>
        <w:tab/>
        <w:tab/>
        <w:tab/>
        <w:t xml:space="preserve">signatures on a License </w:t>
      </w:r>
    </w:p>
    <w:p>
      <w:pPr>
        <w:pStyle w:val="Normal"/>
        <w:rPr>
          <w:sz w:val="20"/>
          <w:szCs w:val="20"/>
        </w:rPr>
      </w:pPr>
      <w:r>
        <w:rPr>
          <w:sz w:val="20"/>
          <w:szCs w:val="20"/>
        </w:rPr>
        <w:tab/>
        <w:tab/>
        <w:tab/>
        <w:t xml:space="preserve">Agreement with Abenaki </w:t>
      </w:r>
    </w:p>
    <w:p>
      <w:pPr>
        <w:pStyle w:val="Normal"/>
        <w:rPr>
          <w:sz w:val="20"/>
          <w:szCs w:val="20"/>
        </w:rPr>
      </w:pPr>
      <w:r>
        <w:rPr>
          <w:sz w:val="20"/>
          <w:szCs w:val="20"/>
        </w:rPr>
        <w:tab/>
        <w:tab/>
        <w:tab/>
        <w:t xml:space="preserve">Council for use of Colt State </w:t>
      </w:r>
    </w:p>
    <w:p>
      <w:pPr>
        <w:pStyle w:val="Normal"/>
        <w:rPr>
          <w:sz w:val="20"/>
          <w:szCs w:val="20"/>
        </w:rPr>
      </w:pPr>
      <w:r>
        <w:rPr>
          <w:sz w:val="20"/>
          <w:szCs w:val="20"/>
        </w:rPr>
        <w:tab/>
        <w:tab/>
        <w:tab/>
        <w:t>to hold a Pow-Wow.</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8/1/06</w:t>
        <w:tab/>
        <w:tab/>
        <w:tab/>
        <w:t xml:space="preserve">Discussion in regard to </w:t>
        <w:tab/>
        <w:tab/>
        <w:t>n/a</w:t>
        <w:tab/>
        <w:tab/>
        <w:t>n/a</w:t>
      </w:r>
    </w:p>
    <w:p>
      <w:pPr>
        <w:pStyle w:val="Normal"/>
        <w:rPr>
          <w:sz w:val="20"/>
          <w:szCs w:val="20"/>
        </w:rPr>
      </w:pPr>
      <w:r>
        <w:rPr>
          <w:sz w:val="20"/>
          <w:szCs w:val="20"/>
        </w:rPr>
        <w:tab/>
        <w:tab/>
        <w:tab/>
        <w:t>FY 2007 Budget Article 38.</w:t>
        <w:tab/>
      </w:r>
    </w:p>
    <w:p>
      <w:pPr>
        <w:pStyle w:val="Normal"/>
        <w:rPr>
          <w:sz w:val="20"/>
          <w:szCs w:val="20"/>
        </w:rPr>
      </w:pPr>
      <w:r>
        <w:rPr>
          <w:sz w:val="20"/>
          <w:szCs w:val="20"/>
        </w:rPr>
      </w:r>
    </w:p>
    <w:p>
      <w:pPr>
        <w:pStyle w:val="Normal"/>
        <w:rPr/>
      </w:pPr>
      <w:r>
        <w:rPr>
          <w:sz w:val="20"/>
          <w:szCs w:val="20"/>
        </w:rPr>
        <w:t>8/15/06</w:t>
        <w:tab/>
        <w:t>URI/BOG</w:t>
        <w:tab/>
        <w:t>A request for approval to move</w:t>
        <w:tab/>
        <w:t>Approved</w:t>
        <w:tab/>
        <w:t>n/a</w:t>
        <w:br/>
        <w:tab/>
        <w:tab/>
        <w:tab/>
        <w:t>the vacant Theta Delta Chi</w:t>
      </w:r>
    </w:p>
    <w:p>
      <w:pPr>
        <w:pStyle w:val="Normal"/>
        <w:rPr/>
      </w:pPr>
      <w:r>
        <w:rPr>
          <w:sz w:val="20"/>
          <w:szCs w:val="20"/>
        </w:rPr>
        <w:tab/>
        <w:tab/>
        <w:tab/>
        <w:t xml:space="preserve">Fraternity building. </w:t>
      </w:r>
    </w:p>
    <w:p>
      <w:pPr>
        <w:pStyle w:val="Normal"/>
        <w:rPr>
          <w:sz w:val="20"/>
          <w:szCs w:val="20"/>
        </w:rPr>
      </w:pPr>
      <w:r>
        <w:rPr>
          <w:sz w:val="20"/>
          <w:szCs w:val="20"/>
        </w:rPr>
      </w:r>
    </w:p>
    <w:p>
      <w:pPr>
        <w:pStyle w:val="Normal"/>
        <w:rPr/>
      </w:pPr>
      <w:r>
        <w:rPr>
          <w:sz w:val="20"/>
          <w:szCs w:val="20"/>
        </w:rPr>
        <w:t>8/15/06</w:t>
        <w:tab/>
        <w:t>DOT</w:t>
        <w:tab/>
        <w:tab/>
        <w:t xml:space="preserve">A request for approval of and </w:t>
        <w:tab/>
        <w:t xml:space="preserve">Approved </w:t>
        <w:tab/>
        <w:t>n/a</w:t>
        <w:tab/>
      </w:r>
    </w:p>
    <w:p>
      <w:pPr>
        <w:pStyle w:val="Normal"/>
        <w:rPr>
          <w:sz w:val="20"/>
          <w:szCs w:val="20"/>
        </w:rPr>
      </w:pPr>
      <w:r>
        <w:rPr>
          <w:sz w:val="20"/>
          <w:szCs w:val="20"/>
        </w:rPr>
        <w:tab/>
        <w:tab/>
        <w:tab/>
        <w:t>signatures on a License Agreement</w:t>
      </w:r>
    </w:p>
    <w:p>
      <w:pPr>
        <w:pStyle w:val="Normal"/>
        <w:rPr>
          <w:sz w:val="20"/>
          <w:szCs w:val="20"/>
        </w:rPr>
      </w:pPr>
      <w:r>
        <w:rPr>
          <w:sz w:val="20"/>
          <w:szCs w:val="20"/>
        </w:rPr>
        <w:tab/>
        <w:tab/>
        <w:tab/>
        <w:t xml:space="preserve">with Anthony Polseno for land </w:t>
      </w:r>
    </w:p>
    <w:p>
      <w:pPr>
        <w:pStyle w:val="Normal"/>
        <w:rPr>
          <w:sz w:val="20"/>
          <w:szCs w:val="20"/>
        </w:rPr>
      </w:pPr>
      <w:r>
        <w:rPr>
          <w:sz w:val="20"/>
          <w:szCs w:val="20"/>
        </w:rPr>
        <w:tab/>
        <w:tab/>
        <w:tab/>
        <w:t>located in the Town of Lincoln.</w:t>
      </w:r>
    </w:p>
    <w:p>
      <w:pPr>
        <w:pStyle w:val="Normal"/>
        <w:rPr>
          <w:sz w:val="20"/>
          <w:szCs w:val="20"/>
        </w:rPr>
      </w:pPr>
      <w:r>
        <w:rPr>
          <w:sz w:val="20"/>
          <w:szCs w:val="20"/>
        </w:rPr>
      </w:r>
    </w:p>
    <w:p>
      <w:pPr>
        <w:pStyle w:val="Normal"/>
        <w:rPr>
          <w:sz w:val="20"/>
          <w:szCs w:val="20"/>
        </w:rPr>
      </w:pPr>
      <w:r>
        <w:rPr>
          <w:sz w:val="20"/>
          <w:szCs w:val="20"/>
        </w:rPr>
        <w:t>8/15/06</w:t>
        <w:tab/>
        <w:t>DOT</w:t>
        <w:tab/>
        <w:tab/>
        <w:t xml:space="preserve">A request for approval of and </w:t>
        <w:tab/>
        <w:t>Tabled</w:t>
        <w:tab/>
        <w:t xml:space="preserve"> </w:t>
        <w:tab/>
        <w:t>n/a</w:t>
      </w:r>
    </w:p>
    <w:p>
      <w:pPr>
        <w:pStyle w:val="Normal"/>
        <w:rPr>
          <w:sz w:val="20"/>
          <w:szCs w:val="20"/>
        </w:rPr>
      </w:pPr>
      <w:r>
        <w:rPr>
          <w:sz w:val="20"/>
          <w:szCs w:val="20"/>
        </w:rPr>
        <w:tab/>
        <w:tab/>
        <w:tab/>
        <w:t xml:space="preserve">signatures on Consent </w:t>
      </w:r>
    </w:p>
    <w:p>
      <w:pPr>
        <w:pStyle w:val="Normal"/>
        <w:ind w:left="1440" w:firstLine="720"/>
        <w:rPr>
          <w:sz w:val="20"/>
          <w:szCs w:val="20"/>
        </w:rPr>
      </w:pPr>
      <w:r>
        <w:rPr>
          <w:sz w:val="20"/>
          <w:szCs w:val="20"/>
        </w:rPr>
        <w:t xml:space="preserve">Agreements to assign the </w:t>
      </w:r>
    </w:p>
    <w:p>
      <w:pPr>
        <w:pStyle w:val="Normal"/>
        <w:ind w:left="1440" w:firstLine="720"/>
        <w:rPr>
          <w:sz w:val="20"/>
          <w:szCs w:val="20"/>
        </w:rPr>
      </w:pPr>
      <w:r>
        <w:rPr>
          <w:sz w:val="20"/>
          <w:szCs w:val="20"/>
        </w:rPr>
        <w:t xml:space="preserve">Easement Agreements dated </w:t>
      </w:r>
    </w:p>
    <w:p>
      <w:pPr>
        <w:pStyle w:val="Normal"/>
        <w:ind w:left="1440" w:firstLine="720"/>
        <w:rPr>
          <w:sz w:val="20"/>
          <w:szCs w:val="20"/>
        </w:rPr>
      </w:pPr>
      <w:r>
        <w:rPr>
          <w:sz w:val="20"/>
          <w:szCs w:val="20"/>
        </w:rPr>
        <w:t>July 26, 1996 and September</w:t>
      </w:r>
    </w:p>
    <w:p>
      <w:pPr>
        <w:pStyle w:val="Normal"/>
        <w:rPr>
          <w:sz w:val="20"/>
          <w:szCs w:val="20"/>
        </w:rPr>
      </w:pPr>
      <w:r>
        <w:rPr>
          <w:sz w:val="20"/>
          <w:szCs w:val="20"/>
        </w:rPr>
        <w:tab/>
        <w:tab/>
        <w:tab/>
        <w:t xml:space="preserve">18, 2001 from Prov Gas to </w:t>
      </w:r>
    </w:p>
    <w:p>
      <w:pPr>
        <w:pStyle w:val="Normal"/>
        <w:ind w:left="1440" w:firstLine="720"/>
        <w:rPr>
          <w:sz w:val="20"/>
          <w:szCs w:val="20"/>
        </w:rPr>
      </w:pPr>
      <w:r>
        <w:rPr>
          <w:sz w:val="20"/>
          <w:szCs w:val="20"/>
        </w:rPr>
        <w:t>National</w:t>
        <w:tab/>
        <w:t>Grid, USA.</w:t>
      </w:r>
    </w:p>
    <w:p>
      <w:pPr>
        <w:pStyle w:val="Normal"/>
        <w:rPr>
          <w:sz w:val="20"/>
          <w:szCs w:val="20"/>
        </w:rPr>
      </w:pPr>
      <w:r>
        <w:rPr>
          <w:sz w:val="20"/>
          <w:szCs w:val="20"/>
        </w:rPr>
        <w:tab/>
        <w:tab/>
        <w:tab/>
      </w:r>
    </w:p>
    <w:p>
      <w:pPr>
        <w:pStyle w:val="Normal"/>
        <w:rPr>
          <w:sz w:val="20"/>
          <w:szCs w:val="20"/>
        </w:rPr>
      </w:pPr>
      <w:r>
        <w:rPr>
          <w:sz w:val="20"/>
          <w:szCs w:val="20"/>
        </w:rPr>
        <w:t>8/15/06</w:t>
        <w:tab/>
        <w:t>DOT</w:t>
        <w:tab/>
        <w:tab/>
        <w:t xml:space="preserve">A request for approval of and </w:t>
        <w:tab/>
        <w:t>Approved</w:t>
        <w:tab/>
        <w:t>n/a</w:t>
      </w:r>
    </w:p>
    <w:p>
      <w:pPr>
        <w:pStyle w:val="Normal"/>
        <w:rPr>
          <w:sz w:val="20"/>
          <w:szCs w:val="20"/>
        </w:rPr>
      </w:pPr>
      <w:r>
        <w:rPr>
          <w:sz w:val="20"/>
          <w:szCs w:val="20"/>
        </w:rPr>
        <w:tab/>
        <w:tab/>
        <w:tab/>
        <w:t xml:space="preserve">signatures on a License </w:t>
      </w:r>
    </w:p>
    <w:p>
      <w:pPr>
        <w:pStyle w:val="Normal"/>
        <w:ind w:left="1440" w:firstLine="720"/>
        <w:rPr>
          <w:sz w:val="20"/>
          <w:szCs w:val="20"/>
        </w:rPr>
      </w:pPr>
      <w:r>
        <w:rPr>
          <w:sz w:val="20"/>
          <w:szCs w:val="20"/>
        </w:rPr>
        <w:t xml:space="preserve">Agreement with Luke’s </w:t>
      </w:r>
    </w:p>
    <w:p>
      <w:pPr>
        <w:pStyle w:val="Normal"/>
        <w:ind w:left="1440" w:firstLine="720"/>
        <w:rPr>
          <w:sz w:val="20"/>
          <w:szCs w:val="20"/>
        </w:rPr>
      </w:pPr>
      <w:r>
        <w:rPr>
          <w:sz w:val="20"/>
          <w:szCs w:val="20"/>
        </w:rPr>
        <w:t xml:space="preserve">Church Corporation for land </w:t>
      </w:r>
    </w:p>
    <w:p>
      <w:pPr>
        <w:pStyle w:val="Normal"/>
        <w:ind w:left="1440" w:firstLine="720"/>
        <w:rPr/>
      </w:pPr>
      <w:r>
        <w:rPr>
          <w:sz w:val="20"/>
          <w:szCs w:val="20"/>
        </w:rPr>
        <w:t>located in Barrington.</w:t>
      </w:r>
    </w:p>
    <w:p>
      <w:pPr>
        <w:pStyle w:val="Normal"/>
        <w:rPr>
          <w:sz w:val="20"/>
          <w:szCs w:val="20"/>
        </w:rPr>
      </w:pPr>
      <w:r>
        <w:rPr>
          <w:sz w:val="20"/>
          <w:szCs w:val="20"/>
        </w:rPr>
        <w:tab/>
        <w:tab/>
        <w:tab/>
        <w:t xml:space="preserve"> </w:t>
      </w:r>
    </w:p>
    <w:p>
      <w:pPr>
        <w:pStyle w:val="Normal"/>
        <w:rPr/>
      </w:pPr>
      <w:r>
        <w:rPr>
          <w:sz w:val="20"/>
          <w:szCs w:val="20"/>
        </w:rPr>
        <w:t>8/15/06</w:t>
        <w:tab/>
        <w:t>DOT</w:t>
        <w:tab/>
        <w:tab/>
        <w:t xml:space="preserve">A request for approval of and </w:t>
        <w:tab/>
        <w:t>Approved</w:t>
        <w:tab/>
        <w:t>n/a</w:t>
      </w:r>
    </w:p>
    <w:p>
      <w:pPr>
        <w:pStyle w:val="Normal"/>
        <w:rPr>
          <w:sz w:val="20"/>
          <w:szCs w:val="20"/>
        </w:rPr>
      </w:pPr>
      <w:r>
        <w:rPr>
          <w:sz w:val="20"/>
          <w:szCs w:val="20"/>
        </w:rPr>
        <w:tab/>
        <w:tab/>
        <w:tab/>
        <w:t xml:space="preserve">signatures on a Discharge and </w:t>
      </w:r>
    </w:p>
    <w:p>
      <w:pPr>
        <w:pStyle w:val="Normal"/>
        <w:rPr>
          <w:sz w:val="20"/>
          <w:szCs w:val="20"/>
        </w:rPr>
      </w:pPr>
      <w:r>
        <w:rPr>
          <w:sz w:val="20"/>
          <w:szCs w:val="20"/>
        </w:rPr>
        <w:tab/>
        <w:tab/>
        <w:tab/>
        <w:t>Release of Reversionary Rights</w:t>
      </w:r>
    </w:p>
    <w:p>
      <w:pPr>
        <w:pStyle w:val="Normal"/>
        <w:rPr>
          <w:sz w:val="20"/>
          <w:szCs w:val="20"/>
        </w:rPr>
      </w:pPr>
      <w:r>
        <w:rPr>
          <w:sz w:val="20"/>
          <w:szCs w:val="20"/>
        </w:rPr>
        <w:tab/>
        <w:tab/>
        <w:tab/>
        <w:t>and Amendment of Quit Claim</w:t>
      </w:r>
    </w:p>
    <w:p>
      <w:pPr>
        <w:pStyle w:val="Normal"/>
        <w:rPr>
          <w:sz w:val="20"/>
          <w:szCs w:val="20"/>
        </w:rPr>
      </w:pPr>
      <w:r>
        <w:rPr>
          <w:sz w:val="20"/>
          <w:szCs w:val="20"/>
        </w:rPr>
        <w:tab/>
        <w:tab/>
        <w:tab/>
        <w:t xml:space="preserve">Deed with Albert W. Pari for </w:t>
      </w:r>
    </w:p>
    <w:p>
      <w:pPr>
        <w:pStyle w:val="Normal"/>
        <w:rPr>
          <w:sz w:val="20"/>
          <w:szCs w:val="20"/>
        </w:rPr>
      </w:pPr>
      <w:r>
        <w:rPr>
          <w:sz w:val="20"/>
          <w:szCs w:val="20"/>
        </w:rPr>
        <w:tab/>
        <w:tab/>
        <w:tab/>
        <w:t>1.034± acre of land along</w:t>
      </w:r>
    </w:p>
    <w:p>
      <w:pPr>
        <w:pStyle w:val="Normal"/>
        <w:rPr>
          <w:sz w:val="20"/>
          <w:szCs w:val="20"/>
        </w:rPr>
      </w:pPr>
      <w:r>
        <w:rPr>
          <w:sz w:val="20"/>
          <w:szCs w:val="20"/>
        </w:rPr>
        <w:tab/>
        <w:tab/>
        <w:tab/>
        <w:t xml:space="preserve">Route 146 in North Providence.  </w:t>
        <w:tab/>
        <w:tab/>
      </w:r>
    </w:p>
    <w:p>
      <w:pPr>
        <w:pStyle w:val="Normal"/>
        <w:rPr>
          <w:sz w:val="20"/>
          <w:szCs w:val="20"/>
        </w:rPr>
      </w:pPr>
      <w:r>
        <w:rPr>
          <w:sz w:val="20"/>
          <w:szCs w:val="20"/>
        </w:rPr>
      </w:r>
    </w:p>
    <w:p>
      <w:pPr>
        <w:pStyle w:val="Normal"/>
        <w:rPr>
          <w:sz w:val="20"/>
          <w:szCs w:val="20"/>
        </w:rPr>
      </w:pPr>
      <w:r>
        <w:rPr>
          <w:sz w:val="20"/>
          <w:szCs w:val="20"/>
        </w:rPr>
        <w:t>8/15/06</w:t>
        <w:tab/>
        <w:t>CHR</w:t>
        <w:tab/>
        <w:tab/>
        <w:t xml:space="preserve">A request for renewal of the </w:t>
        <w:tab/>
        <w:t>Deferred</w:t>
        <w:tab/>
        <w:tab/>
        <w:t>n/a</w:t>
      </w:r>
    </w:p>
    <w:p>
      <w:pPr>
        <w:pStyle w:val="Normal"/>
        <w:rPr>
          <w:sz w:val="20"/>
          <w:szCs w:val="20"/>
        </w:rPr>
      </w:pPr>
      <w:r>
        <w:rPr>
          <w:sz w:val="20"/>
          <w:szCs w:val="20"/>
        </w:rPr>
        <w:tab/>
        <w:tab/>
        <w:tab/>
        <w:t>Lease Agreement with Dorwest</w:t>
      </w:r>
    </w:p>
    <w:p>
      <w:pPr>
        <w:pStyle w:val="Normal"/>
        <w:rPr>
          <w:sz w:val="20"/>
          <w:szCs w:val="20"/>
        </w:rPr>
      </w:pPr>
      <w:r>
        <w:rPr>
          <w:sz w:val="20"/>
          <w:szCs w:val="20"/>
        </w:rPr>
        <w:tab/>
        <w:tab/>
        <w:tab/>
        <w:t xml:space="preserve">Associates for the premises </w:t>
      </w:r>
    </w:p>
    <w:p>
      <w:pPr>
        <w:pStyle w:val="Normal"/>
        <w:rPr>
          <w:sz w:val="20"/>
          <w:szCs w:val="20"/>
        </w:rPr>
      </w:pPr>
      <w:r>
        <w:rPr>
          <w:sz w:val="20"/>
          <w:szCs w:val="20"/>
        </w:rPr>
        <w:tab/>
        <w:tab/>
        <w:tab/>
        <w:t>located at 180 Westminster</w:t>
      </w:r>
    </w:p>
    <w:p>
      <w:pPr>
        <w:pStyle w:val="Normal"/>
        <w:rPr>
          <w:sz w:val="20"/>
          <w:szCs w:val="20"/>
        </w:rPr>
      </w:pPr>
      <w:r>
        <w:rPr>
          <w:sz w:val="20"/>
          <w:szCs w:val="20"/>
        </w:rPr>
        <w:tab/>
        <w:tab/>
        <w:tab/>
        <w:t>Street, Providence.</w:t>
      </w:r>
    </w:p>
    <w:p>
      <w:pPr>
        <w:pStyle w:val="Normal"/>
        <w:rPr>
          <w:sz w:val="20"/>
          <w:szCs w:val="20"/>
        </w:rPr>
      </w:pPr>
      <w:r>
        <w:rPr>
          <w:sz w:val="20"/>
          <w:szCs w:val="20"/>
        </w:rPr>
      </w:r>
    </w:p>
    <w:p>
      <w:pPr>
        <w:pStyle w:val="Normal"/>
        <w:rPr>
          <w:sz w:val="20"/>
          <w:szCs w:val="20"/>
        </w:rPr>
      </w:pPr>
      <w:r>
        <w:rPr>
          <w:sz w:val="20"/>
          <w:szCs w:val="20"/>
        </w:rPr>
        <w:t>8/30/06</w:t>
        <w:tab/>
        <w:t>URI/BOG</w:t>
        <w:tab/>
        <w:t>A request for approval of and</w:t>
        <w:tab/>
        <w:t>Deferred</w:t>
        <w:tab/>
        <w:tab/>
        <w:t xml:space="preserve">n/a </w:t>
      </w:r>
    </w:p>
    <w:p>
      <w:pPr>
        <w:pStyle w:val="Normal"/>
        <w:rPr>
          <w:sz w:val="20"/>
          <w:szCs w:val="20"/>
        </w:rPr>
      </w:pPr>
      <w:r>
        <w:rPr>
          <w:sz w:val="20"/>
          <w:szCs w:val="20"/>
        </w:rPr>
        <w:tab/>
        <w:tab/>
        <w:tab/>
        <w:t>signatures on a Communications</w:t>
      </w:r>
    </w:p>
    <w:p>
      <w:pPr>
        <w:pStyle w:val="Normal"/>
        <w:rPr>
          <w:sz w:val="20"/>
          <w:szCs w:val="20"/>
        </w:rPr>
      </w:pPr>
      <w:r>
        <w:rPr>
          <w:sz w:val="20"/>
          <w:szCs w:val="20"/>
        </w:rPr>
        <w:tab/>
        <w:tab/>
        <w:tab/>
        <w:t>Site License Agreement with</w:t>
      </w:r>
    </w:p>
    <w:p>
      <w:pPr>
        <w:pStyle w:val="Normal"/>
        <w:rPr>
          <w:sz w:val="20"/>
          <w:szCs w:val="20"/>
        </w:rPr>
      </w:pPr>
      <w:r>
        <w:rPr>
          <w:sz w:val="20"/>
          <w:szCs w:val="20"/>
        </w:rPr>
        <w:tab/>
        <w:tab/>
        <w:tab/>
        <w:t>Cingular Wireless Telecommunications.</w:t>
      </w:r>
    </w:p>
    <w:p>
      <w:pPr>
        <w:pStyle w:val="Normal"/>
        <w:rPr>
          <w:sz w:val="20"/>
          <w:szCs w:val="20"/>
        </w:rPr>
      </w:pPr>
      <w:r>
        <w:rPr>
          <w:sz w:val="20"/>
          <w:szCs w:val="20"/>
        </w:rPr>
      </w:r>
    </w:p>
    <w:p>
      <w:pPr>
        <w:pStyle w:val="Normal"/>
        <w:rPr>
          <w:sz w:val="20"/>
          <w:szCs w:val="20"/>
        </w:rPr>
      </w:pPr>
      <w:r>
        <w:rPr>
          <w:sz w:val="20"/>
          <w:szCs w:val="20"/>
        </w:rPr>
        <w:t>8/30/06</w:t>
        <w:tab/>
        <w:t>MHRH</w:t>
        <w:tab/>
        <w:tab/>
        <w:t>A request from Kent Center</w:t>
        <w:tab/>
        <w:t>Approved</w:t>
        <w:tab/>
        <w:t>n/a</w:t>
      </w:r>
    </w:p>
    <w:p>
      <w:pPr>
        <w:pStyle w:val="Normal"/>
        <w:rPr>
          <w:sz w:val="20"/>
          <w:szCs w:val="20"/>
        </w:rPr>
      </w:pPr>
      <w:r>
        <w:rPr>
          <w:sz w:val="20"/>
          <w:szCs w:val="20"/>
        </w:rPr>
        <w:tab/>
        <w:tab/>
        <w:tab/>
        <w:t>for conceptual approval to sub-</w:t>
      </w:r>
    </w:p>
    <w:p>
      <w:pPr>
        <w:pStyle w:val="Normal"/>
        <w:rPr>
          <w:sz w:val="20"/>
          <w:szCs w:val="20"/>
        </w:rPr>
      </w:pPr>
      <w:r>
        <w:rPr>
          <w:sz w:val="20"/>
          <w:szCs w:val="20"/>
        </w:rPr>
        <w:tab/>
        <w:tab/>
        <w:tab/>
        <w:t xml:space="preserve">lease space in a State-owned </w:t>
      </w:r>
    </w:p>
    <w:p>
      <w:pPr>
        <w:pStyle w:val="Normal"/>
        <w:rPr>
          <w:sz w:val="20"/>
          <w:szCs w:val="20"/>
        </w:rPr>
      </w:pPr>
      <w:r>
        <w:rPr>
          <w:sz w:val="20"/>
          <w:szCs w:val="20"/>
        </w:rPr>
        <w:tab/>
        <w:tab/>
        <w:tab/>
        <w:t xml:space="preserve">building to a private pharmacy.  </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pPr>
      <w:r>
        <w:rPr>
          <w:sz w:val="20"/>
          <w:szCs w:val="20"/>
        </w:rPr>
        <w:t>8/30/06</w:t>
        <w:tab/>
        <w:t>DEM</w:t>
        <w:tab/>
        <w:tab/>
        <w:t xml:space="preserve">A request for approval of and </w:t>
        <w:tab/>
        <w:t>Approved</w:t>
        <w:tab/>
        <w:t>n/a</w:t>
      </w:r>
    </w:p>
    <w:p>
      <w:pPr>
        <w:pStyle w:val="Normal"/>
        <w:rPr>
          <w:sz w:val="20"/>
          <w:szCs w:val="20"/>
        </w:rPr>
      </w:pPr>
      <w:r>
        <w:rPr>
          <w:sz w:val="20"/>
          <w:szCs w:val="20"/>
        </w:rPr>
        <w:tab/>
        <w:tab/>
        <w:tab/>
        <w:t xml:space="preserve">signatures on a License </w:t>
      </w:r>
    </w:p>
    <w:p>
      <w:pPr>
        <w:pStyle w:val="Normal"/>
        <w:rPr>
          <w:sz w:val="20"/>
          <w:szCs w:val="20"/>
        </w:rPr>
      </w:pPr>
      <w:r>
        <w:rPr>
          <w:sz w:val="20"/>
          <w:szCs w:val="20"/>
        </w:rPr>
        <w:tab/>
        <w:tab/>
        <w:tab/>
        <w:t>Agreement with Michelle</w:t>
      </w:r>
    </w:p>
    <w:p>
      <w:pPr>
        <w:pStyle w:val="Normal"/>
        <w:rPr>
          <w:sz w:val="20"/>
          <w:szCs w:val="20"/>
        </w:rPr>
      </w:pPr>
      <w:r>
        <w:rPr>
          <w:sz w:val="20"/>
          <w:szCs w:val="20"/>
        </w:rPr>
        <w:tab/>
        <w:tab/>
        <w:tab/>
        <w:t>Brooks for Pow-Wow to</w:t>
      </w:r>
    </w:p>
    <w:p>
      <w:pPr>
        <w:pStyle w:val="Normal"/>
        <w:rPr>
          <w:sz w:val="20"/>
          <w:szCs w:val="20"/>
        </w:rPr>
      </w:pPr>
      <w:r>
        <w:rPr>
          <w:sz w:val="20"/>
          <w:szCs w:val="20"/>
        </w:rPr>
        <w:tab/>
        <w:tab/>
        <w:tab/>
        <w:t>be held at Lincoln Woods</w:t>
      </w:r>
    </w:p>
    <w:p>
      <w:pPr>
        <w:pStyle w:val="Normal"/>
        <w:rPr>
          <w:sz w:val="20"/>
          <w:szCs w:val="20"/>
        </w:rPr>
      </w:pPr>
      <w:r>
        <w:rPr>
          <w:sz w:val="20"/>
          <w:szCs w:val="20"/>
        </w:rPr>
        <w:tab/>
        <w:tab/>
        <w:tab/>
        <w:t xml:space="preserve">State Park. </w:t>
      </w:r>
    </w:p>
    <w:p>
      <w:pPr>
        <w:pStyle w:val="Normal"/>
        <w:rPr>
          <w:sz w:val="20"/>
          <w:szCs w:val="20"/>
        </w:rPr>
      </w:pPr>
      <w:r>
        <w:rPr>
          <w:sz w:val="20"/>
          <w:szCs w:val="20"/>
        </w:rPr>
      </w:r>
    </w:p>
    <w:p>
      <w:pPr>
        <w:pStyle w:val="Normal"/>
        <w:rPr>
          <w:sz w:val="20"/>
          <w:szCs w:val="20"/>
        </w:rPr>
      </w:pPr>
      <w:r>
        <w:rPr>
          <w:sz w:val="20"/>
          <w:szCs w:val="20"/>
        </w:rPr>
        <w:t>8/30/06</w:t>
        <w:tab/>
        <w:t>DOT</w:t>
        <w:tab/>
        <w:tab/>
        <w:t xml:space="preserve">A request for approval of and </w:t>
        <w:tab/>
        <w:t>Approved</w:t>
        <w:tab/>
        <w:t xml:space="preserve"> n/a</w:t>
      </w:r>
    </w:p>
    <w:p>
      <w:pPr>
        <w:pStyle w:val="Normal"/>
        <w:rPr>
          <w:sz w:val="20"/>
          <w:szCs w:val="20"/>
        </w:rPr>
      </w:pPr>
      <w:r>
        <w:rPr>
          <w:sz w:val="20"/>
          <w:szCs w:val="20"/>
        </w:rPr>
        <w:tab/>
        <w:tab/>
        <w:tab/>
        <w:t xml:space="preserve">signatures on Consent </w:t>
      </w:r>
    </w:p>
    <w:p>
      <w:pPr>
        <w:pStyle w:val="Normal"/>
        <w:ind w:left="1440" w:firstLine="720"/>
        <w:rPr>
          <w:sz w:val="20"/>
          <w:szCs w:val="20"/>
        </w:rPr>
      </w:pPr>
      <w:r>
        <w:rPr>
          <w:sz w:val="20"/>
          <w:szCs w:val="20"/>
        </w:rPr>
        <w:t xml:space="preserve">Agreements to assign the </w:t>
      </w:r>
    </w:p>
    <w:p>
      <w:pPr>
        <w:pStyle w:val="Normal"/>
        <w:ind w:left="1440" w:firstLine="720"/>
        <w:rPr>
          <w:sz w:val="20"/>
          <w:szCs w:val="20"/>
        </w:rPr>
      </w:pPr>
      <w:r>
        <w:rPr>
          <w:sz w:val="20"/>
          <w:szCs w:val="20"/>
        </w:rPr>
        <w:t xml:space="preserve">Easement Agreements dated </w:t>
      </w:r>
    </w:p>
    <w:p>
      <w:pPr>
        <w:pStyle w:val="Normal"/>
        <w:ind w:left="1440" w:firstLine="720"/>
        <w:rPr>
          <w:sz w:val="20"/>
          <w:szCs w:val="20"/>
        </w:rPr>
      </w:pPr>
      <w:r>
        <w:rPr>
          <w:sz w:val="20"/>
          <w:szCs w:val="20"/>
        </w:rPr>
        <w:t xml:space="preserve">July 26, 1996, from Prov Gas </w:t>
      </w:r>
    </w:p>
    <w:p>
      <w:pPr>
        <w:pStyle w:val="Normal"/>
        <w:ind w:left="1440" w:firstLine="720"/>
        <w:rPr>
          <w:sz w:val="20"/>
          <w:szCs w:val="20"/>
        </w:rPr>
      </w:pPr>
      <w:r>
        <w:rPr>
          <w:sz w:val="20"/>
          <w:szCs w:val="20"/>
        </w:rPr>
        <w:t>to National Grid, USA.</w:t>
      </w:r>
    </w:p>
    <w:p>
      <w:pPr>
        <w:pStyle w:val="Normal"/>
        <w:rPr>
          <w:sz w:val="20"/>
          <w:szCs w:val="20"/>
        </w:rPr>
      </w:pPr>
      <w:r>
        <w:rPr>
          <w:sz w:val="20"/>
          <w:szCs w:val="20"/>
        </w:rPr>
      </w:r>
    </w:p>
    <w:p>
      <w:pPr>
        <w:pStyle w:val="Normal"/>
        <w:rPr>
          <w:sz w:val="20"/>
          <w:szCs w:val="20"/>
        </w:rPr>
      </w:pPr>
      <w:r>
        <w:rPr>
          <w:sz w:val="20"/>
          <w:szCs w:val="20"/>
        </w:rPr>
        <w:t>8/30/06</w:t>
        <w:tab/>
        <w:t>DOT</w:t>
        <w:tab/>
        <w:tab/>
        <w:t>A request for conceptual</w:t>
        <w:tab/>
        <w:tab/>
        <w:t>Approved</w:t>
        <w:tab/>
        <w:t xml:space="preserve">n/a </w:t>
      </w:r>
    </w:p>
    <w:p>
      <w:pPr>
        <w:pStyle w:val="Normal"/>
        <w:rPr>
          <w:sz w:val="20"/>
          <w:szCs w:val="20"/>
        </w:rPr>
      </w:pPr>
      <w:r>
        <w:rPr>
          <w:sz w:val="20"/>
          <w:szCs w:val="20"/>
        </w:rPr>
        <w:tab/>
        <w:tab/>
        <w:tab/>
        <w:t>approval to convey 10,125 s.f.</w:t>
      </w:r>
    </w:p>
    <w:p>
      <w:pPr>
        <w:pStyle w:val="Normal"/>
        <w:rPr>
          <w:sz w:val="20"/>
          <w:szCs w:val="20"/>
        </w:rPr>
      </w:pPr>
      <w:r>
        <w:rPr>
          <w:sz w:val="20"/>
          <w:szCs w:val="20"/>
        </w:rPr>
        <w:tab/>
        <w:tab/>
        <w:tab/>
        <w:t>of land located along Atwood</w:t>
      </w:r>
    </w:p>
    <w:p>
      <w:pPr>
        <w:pStyle w:val="Normal"/>
        <w:rPr/>
      </w:pPr>
      <w:r>
        <w:rPr>
          <w:sz w:val="20"/>
          <w:szCs w:val="20"/>
        </w:rPr>
        <w:tab/>
        <w:tab/>
        <w:tab/>
        <w:t>Avenue in Cranston to Adler</w:t>
      </w:r>
    </w:p>
    <w:p>
      <w:pPr>
        <w:pStyle w:val="Normal"/>
        <w:rPr/>
      </w:pPr>
      <w:r>
        <w:rPr>
          <w:sz w:val="20"/>
          <w:szCs w:val="20"/>
        </w:rPr>
        <w:tab/>
        <w:tab/>
        <w:tab/>
        <w:t xml:space="preserve">Brook Builders, Inc.   </w:t>
      </w:r>
    </w:p>
    <w:p>
      <w:pPr>
        <w:pStyle w:val="Normal"/>
        <w:rPr>
          <w:sz w:val="20"/>
          <w:szCs w:val="20"/>
        </w:rPr>
      </w:pPr>
      <w:r>
        <w:rPr>
          <w:sz w:val="20"/>
          <w:szCs w:val="20"/>
        </w:rPr>
      </w:r>
    </w:p>
    <w:p>
      <w:pPr>
        <w:pStyle w:val="Normal"/>
        <w:rPr>
          <w:sz w:val="20"/>
          <w:szCs w:val="20"/>
        </w:rPr>
      </w:pPr>
      <w:r>
        <w:rPr>
          <w:sz w:val="20"/>
          <w:szCs w:val="20"/>
        </w:rPr>
        <w:t>8/30/06</w:t>
        <w:tab/>
        <w:t>DOT</w:t>
        <w:tab/>
        <w:tab/>
        <w:t xml:space="preserve">A request for approval of and </w:t>
      </w:r>
    </w:p>
    <w:p>
      <w:pPr>
        <w:pStyle w:val="Normal"/>
        <w:rPr/>
      </w:pPr>
      <w:r>
        <w:rPr>
          <w:sz w:val="20"/>
          <w:szCs w:val="20"/>
        </w:rPr>
        <w:tab/>
        <w:tab/>
        <w:tab/>
        <w:t>signatures on a License</w:t>
      </w:r>
    </w:p>
    <w:p>
      <w:pPr>
        <w:pStyle w:val="Normal"/>
        <w:rPr>
          <w:sz w:val="20"/>
          <w:szCs w:val="20"/>
        </w:rPr>
      </w:pPr>
      <w:r>
        <w:rPr>
          <w:sz w:val="20"/>
          <w:szCs w:val="20"/>
        </w:rPr>
        <w:tab/>
        <w:tab/>
        <w:tab/>
        <w:t>Agreement with Abramek</w:t>
      </w:r>
    </w:p>
    <w:p>
      <w:pPr>
        <w:pStyle w:val="Normal"/>
        <w:rPr>
          <w:sz w:val="20"/>
          <w:szCs w:val="20"/>
        </w:rPr>
      </w:pPr>
      <w:r>
        <w:rPr>
          <w:sz w:val="20"/>
          <w:szCs w:val="20"/>
        </w:rPr>
        <w:tab/>
        <w:tab/>
        <w:tab/>
        <w:t>Realty for 8,068 s.f. of land</w:t>
      </w:r>
    </w:p>
    <w:p>
      <w:pPr>
        <w:pStyle w:val="Normal"/>
        <w:rPr>
          <w:sz w:val="20"/>
          <w:szCs w:val="20"/>
        </w:rPr>
      </w:pPr>
      <w:r>
        <w:rPr>
          <w:sz w:val="20"/>
          <w:szCs w:val="20"/>
        </w:rPr>
        <w:tab/>
        <w:tab/>
        <w:tab/>
        <w:t>located at 777 Putnam Pike,</w:t>
      </w:r>
    </w:p>
    <w:p>
      <w:pPr>
        <w:pStyle w:val="Normal"/>
        <w:rPr>
          <w:sz w:val="20"/>
          <w:szCs w:val="20"/>
        </w:rPr>
      </w:pPr>
      <w:r>
        <w:rPr>
          <w:sz w:val="20"/>
          <w:szCs w:val="20"/>
        </w:rPr>
        <w:tab/>
        <w:tab/>
        <w:tab/>
        <w:t>Glocester.</w:t>
      </w:r>
    </w:p>
    <w:p>
      <w:pPr>
        <w:pStyle w:val="Normal"/>
        <w:rPr>
          <w:sz w:val="20"/>
          <w:szCs w:val="20"/>
        </w:rPr>
      </w:pPr>
      <w:r>
        <w:rPr>
          <w:sz w:val="20"/>
          <w:szCs w:val="20"/>
        </w:rPr>
      </w:r>
    </w:p>
    <w:p>
      <w:pPr>
        <w:pStyle w:val="Normal"/>
        <w:rPr>
          <w:sz w:val="20"/>
          <w:szCs w:val="20"/>
        </w:rPr>
      </w:pPr>
      <w:r>
        <w:rPr>
          <w:sz w:val="20"/>
          <w:szCs w:val="20"/>
        </w:rPr>
        <w:t>8/30/06</w:t>
        <w:tab/>
        <w:t>DOA</w:t>
        <w:tab/>
        <w:tab/>
        <w:t>A request to utilize Station</w:t>
        <w:tab/>
        <w:tab/>
        <w:t>Approved</w:t>
        <w:tab/>
        <w:t>This item was approved</w:t>
      </w:r>
    </w:p>
    <w:p>
      <w:pPr>
        <w:pStyle w:val="Normal"/>
        <w:rPr>
          <w:sz w:val="20"/>
          <w:szCs w:val="20"/>
        </w:rPr>
      </w:pPr>
      <w:r>
        <w:rPr>
          <w:sz w:val="20"/>
          <w:szCs w:val="20"/>
        </w:rPr>
        <w:tab/>
        <w:tab/>
        <w:tab/>
        <w:t>Park for CVS Downtown 5K.</w:t>
        <w:tab/>
        <w:tab/>
        <w:tab/>
        <w:t>subject to the applicant</w:t>
      </w:r>
    </w:p>
    <w:p>
      <w:pPr>
        <w:pStyle w:val="Normal"/>
        <w:rPr>
          <w:sz w:val="20"/>
          <w:szCs w:val="20"/>
        </w:rPr>
      </w:pPr>
      <w:r>
        <w:rPr>
          <w:sz w:val="20"/>
          <w:szCs w:val="20"/>
        </w:rPr>
        <w:tab/>
        <w:tab/>
        <w:tab/>
        <w:tab/>
        <w:tab/>
        <w:tab/>
        <w:tab/>
        <w:tab/>
        <w:tab/>
        <w:t>obtaining the necessary</w:t>
      </w:r>
    </w:p>
    <w:p>
      <w:pPr>
        <w:pStyle w:val="Normal"/>
        <w:rPr>
          <w:sz w:val="20"/>
          <w:szCs w:val="20"/>
        </w:rPr>
      </w:pPr>
      <w:r>
        <w:rPr>
          <w:sz w:val="20"/>
          <w:szCs w:val="20"/>
        </w:rPr>
        <w:tab/>
        <w:tab/>
        <w:tab/>
        <w:tab/>
        <w:tab/>
        <w:tab/>
        <w:tab/>
        <w:tab/>
        <w:tab/>
        <w:t>liability insurance.</w:t>
      </w:r>
    </w:p>
    <w:p>
      <w:pPr>
        <w:pStyle w:val="Normal"/>
        <w:rPr>
          <w:sz w:val="20"/>
          <w:szCs w:val="20"/>
        </w:rPr>
      </w:pPr>
      <w:r>
        <w:rPr>
          <w:sz w:val="20"/>
          <w:szCs w:val="20"/>
        </w:rPr>
      </w:r>
    </w:p>
    <w:p>
      <w:pPr>
        <w:pStyle w:val="Normal"/>
        <w:rPr>
          <w:sz w:val="20"/>
          <w:szCs w:val="20"/>
        </w:rPr>
      </w:pPr>
      <w:r>
        <w:rPr>
          <w:sz w:val="20"/>
          <w:szCs w:val="20"/>
        </w:rPr>
        <w:t>8/30/06</w:t>
        <w:tab/>
        <w:t>DOA</w:t>
        <w:tab/>
        <w:tab/>
        <w:t>A request to convey land</w:t>
        <w:tab/>
        <w:tab/>
        <w:t>Approved</w:t>
        <w:tab/>
        <w:t xml:space="preserve">This item was approved </w:t>
      </w:r>
    </w:p>
    <w:p>
      <w:pPr>
        <w:pStyle w:val="Normal"/>
        <w:rPr>
          <w:sz w:val="20"/>
          <w:szCs w:val="20"/>
        </w:rPr>
      </w:pPr>
      <w:r>
        <w:rPr>
          <w:sz w:val="20"/>
          <w:szCs w:val="20"/>
        </w:rPr>
        <w:tab/>
        <w:tab/>
        <w:tab/>
        <w:t xml:space="preserve">located at 1615 Pontiac </w:t>
        <w:tab/>
        <w:tab/>
        <w:tab/>
        <w:tab/>
        <w:t>subject to compensation</w:t>
      </w:r>
    </w:p>
    <w:p>
      <w:pPr>
        <w:pStyle w:val="Normal"/>
        <w:rPr>
          <w:sz w:val="20"/>
          <w:szCs w:val="20"/>
        </w:rPr>
      </w:pPr>
      <w:r>
        <w:rPr>
          <w:sz w:val="20"/>
          <w:szCs w:val="20"/>
        </w:rPr>
        <w:tab/>
        <w:tab/>
        <w:tab/>
        <w:t>Avenue in Cranston.</w:t>
        <w:tab/>
        <w:tab/>
        <w:tab/>
        <w:tab/>
        <w:t>for an existing encroach-</w:t>
      </w:r>
    </w:p>
    <w:p>
      <w:pPr>
        <w:pStyle w:val="Normal"/>
        <w:rPr>
          <w:sz w:val="20"/>
          <w:szCs w:val="20"/>
        </w:rPr>
      </w:pPr>
      <w:r>
        <w:rPr>
          <w:sz w:val="20"/>
          <w:szCs w:val="20"/>
        </w:rPr>
        <w:tab/>
        <w:tab/>
        <w:tab/>
        <w:tab/>
        <w:tab/>
        <w:tab/>
        <w:tab/>
        <w:tab/>
        <w:tab/>
        <w:t>ment being negotiated</w:t>
      </w:r>
    </w:p>
    <w:p>
      <w:pPr>
        <w:pStyle w:val="Normal"/>
        <w:ind w:left="5760" w:firstLine="720"/>
        <w:rPr>
          <w:sz w:val="20"/>
          <w:szCs w:val="20"/>
        </w:rPr>
      </w:pPr>
      <w:r>
        <w:rPr>
          <w:sz w:val="20"/>
          <w:szCs w:val="20"/>
        </w:rPr>
        <w:t>and the DOA returning</w:t>
      </w:r>
    </w:p>
    <w:p>
      <w:pPr>
        <w:pStyle w:val="Normal"/>
        <w:ind w:left="5760" w:firstLine="720"/>
        <w:rPr>
          <w:sz w:val="20"/>
          <w:szCs w:val="20"/>
        </w:rPr>
      </w:pPr>
      <w:r>
        <w:rPr>
          <w:sz w:val="20"/>
          <w:szCs w:val="20"/>
        </w:rPr>
        <w:t xml:space="preserve">to the SPC with final </w:t>
      </w:r>
    </w:p>
    <w:p>
      <w:pPr>
        <w:pStyle w:val="Normal"/>
        <w:ind w:left="5760" w:firstLine="720"/>
        <w:rPr>
          <w:sz w:val="20"/>
          <w:szCs w:val="20"/>
        </w:rPr>
      </w:pPr>
      <w:r>
        <w:rPr>
          <w:sz w:val="20"/>
          <w:szCs w:val="20"/>
        </w:rPr>
        <w:t>purchase price.</w:t>
      </w:r>
    </w:p>
    <w:p>
      <w:pPr>
        <w:pStyle w:val="Normal"/>
        <w:rPr>
          <w:sz w:val="20"/>
          <w:szCs w:val="20"/>
        </w:rPr>
      </w:pPr>
      <w:r>
        <w:rPr>
          <w:sz w:val="20"/>
          <w:szCs w:val="20"/>
        </w:rPr>
      </w:r>
    </w:p>
    <w:p>
      <w:pPr>
        <w:pStyle w:val="Normal"/>
        <w:rPr>
          <w:sz w:val="20"/>
          <w:szCs w:val="20"/>
        </w:rPr>
      </w:pPr>
      <w:r>
        <w:rPr>
          <w:sz w:val="20"/>
          <w:szCs w:val="20"/>
        </w:rPr>
        <w:t>8/30/06</w:t>
        <w:tab/>
        <w:t>DOA</w:t>
        <w:tab/>
        <w:tab/>
        <w:t>A request for approval of and</w:t>
        <w:tab/>
        <w:t>Approved</w:t>
        <w:tab/>
        <w:t>This item was approved</w:t>
      </w:r>
    </w:p>
    <w:p>
      <w:pPr>
        <w:pStyle w:val="Normal"/>
        <w:rPr>
          <w:sz w:val="20"/>
          <w:szCs w:val="20"/>
        </w:rPr>
      </w:pPr>
      <w:r>
        <w:rPr>
          <w:sz w:val="20"/>
          <w:szCs w:val="20"/>
        </w:rPr>
        <w:tab/>
        <w:tab/>
        <w:tab/>
        <w:t>signatures on two Letter</w:t>
        <w:tab/>
        <w:tab/>
        <w:tab/>
        <w:tab/>
        <w:t xml:space="preserve">subject to the State of </w:t>
      </w:r>
    </w:p>
    <w:p>
      <w:pPr>
        <w:pStyle w:val="Normal"/>
        <w:rPr>
          <w:sz w:val="20"/>
          <w:szCs w:val="20"/>
        </w:rPr>
      </w:pPr>
      <w:r>
        <w:rPr>
          <w:sz w:val="20"/>
          <w:szCs w:val="20"/>
        </w:rPr>
        <w:tab/>
        <w:tab/>
        <w:tab/>
        <w:t xml:space="preserve">Agreements with Have No </w:t>
        <w:tab/>
        <w:tab/>
        <w:tab/>
        <w:t xml:space="preserve">Rhode Island receiving </w:t>
      </w:r>
    </w:p>
    <w:p>
      <w:pPr>
        <w:pStyle w:val="Normal"/>
        <w:rPr>
          <w:sz w:val="20"/>
          <w:szCs w:val="20"/>
        </w:rPr>
      </w:pPr>
      <w:r>
        <w:rPr>
          <w:sz w:val="20"/>
          <w:szCs w:val="20"/>
        </w:rPr>
        <w:tab/>
        <w:tab/>
        <w:tab/>
        <w:t>Fear Productions.</w:t>
        <w:tab/>
        <w:tab/>
        <w:tab/>
        <w:tab/>
        <w:tab/>
        <w:t>a check in the amount of</w:t>
      </w:r>
    </w:p>
    <w:p>
      <w:pPr>
        <w:pStyle w:val="Normal"/>
        <w:rPr>
          <w:sz w:val="20"/>
          <w:szCs w:val="20"/>
        </w:rPr>
      </w:pPr>
      <w:r>
        <w:rPr>
          <w:sz w:val="20"/>
          <w:szCs w:val="20"/>
        </w:rPr>
        <w:tab/>
        <w:tab/>
        <w:tab/>
        <w:tab/>
        <w:tab/>
        <w:tab/>
        <w:tab/>
        <w:tab/>
        <w:tab/>
        <w:t>$857.00 from Have No</w:t>
      </w:r>
    </w:p>
    <w:p>
      <w:pPr>
        <w:pStyle w:val="Normal"/>
        <w:rPr>
          <w:sz w:val="20"/>
          <w:szCs w:val="20"/>
        </w:rPr>
      </w:pPr>
      <w:r>
        <w:rPr>
          <w:sz w:val="20"/>
          <w:szCs w:val="20"/>
        </w:rPr>
        <w:tab/>
        <w:tab/>
        <w:tab/>
        <w:tab/>
        <w:tab/>
        <w:tab/>
        <w:tab/>
        <w:tab/>
        <w:tab/>
        <w:t>Fear Produc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8/30/06</w:t>
        <w:tab/>
        <w:t>DOT</w:t>
        <w:tab/>
        <w:tab/>
        <w:t xml:space="preserve">A request for permission to </w:t>
        <w:tab/>
        <w:t>Deferred</w:t>
        <w:tab/>
        <w:tab/>
        <w:t>n/a</w:t>
      </w:r>
    </w:p>
    <w:p>
      <w:pPr>
        <w:pStyle w:val="Normal"/>
        <w:rPr/>
      </w:pPr>
      <w:r>
        <w:rPr>
          <w:sz w:val="20"/>
          <w:szCs w:val="20"/>
        </w:rPr>
        <w:tab/>
        <w:tab/>
        <w:tab/>
        <w:t xml:space="preserve">waive the RFP process and </w:t>
      </w:r>
    </w:p>
    <w:p>
      <w:pPr>
        <w:pStyle w:val="Normal"/>
        <w:rPr>
          <w:sz w:val="20"/>
          <w:szCs w:val="20"/>
        </w:rPr>
      </w:pPr>
      <w:r>
        <w:rPr>
          <w:sz w:val="20"/>
          <w:szCs w:val="20"/>
        </w:rPr>
        <w:tab/>
        <w:tab/>
        <w:tab/>
        <w:t>assume lease obligations for</w:t>
      </w:r>
    </w:p>
    <w:p>
      <w:pPr>
        <w:pStyle w:val="Normal"/>
        <w:rPr>
          <w:sz w:val="20"/>
          <w:szCs w:val="20"/>
        </w:rPr>
      </w:pPr>
      <w:r>
        <w:rPr>
          <w:sz w:val="20"/>
          <w:szCs w:val="20"/>
        </w:rPr>
        <w:tab/>
        <w:tab/>
        <w:tab/>
        <w:t>the remaining term of an exist-</w:t>
      </w:r>
    </w:p>
    <w:p>
      <w:pPr>
        <w:pStyle w:val="Normal"/>
        <w:rPr>
          <w:sz w:val="20"/>
          <w:szCs w:val="20"/>
        </w:rPr>
      </w:pPr>
      <w:r>
        <w:rPr>
          <w:sz w:val="20"/>
          <w:szCs w:val="20"/>
        </w:rPr>
        <w:t xml:space="preserve"> </w:t>
      </w:r>
      <w:r>
        <w:rPr>
          <w:sz w:val="20"/>
          <w:szCs w:val="20"/>
        </w:rPr>
        <w:tab/>
        <w:tab/>
        <w:tab/>
        <w:t>ing quasi-state agency lease</w:t>
      </w:r>
    </w:p>
    <w:p>
      <w:pPr>
        <w:pStyle w:val="Normal"/>
        <w:rPr>
          <w:sz w:val="20"/>
          <w:szCs w:val="20"/>
        </w:rPr>
      </w:pPr>
      <w:r>
        <w:rPr>
          <w:sz w:val="20"/>
          <w:szCs w:val="20"/>
        </w:rPr>
        <w:tab/>
        <w:tab/>
        <w:tab/>
        <w:t>agreement.</w:t>
      </w:r>
    </w:p>
    <w:p>
      <w:pPr>
        <w:pStyle w:val="Normal"/>
        <w:rPr>
          <w:sz w:val="20"/>
          <w:szCs w:val="20"/>
        </w:rPr>
      </w:pPr>
      <w:r>
        <w:rPr>
          <w:sz w:val="20"/>
          <w:szCs w:val="20"/>
        </w:rPr>
      </w:r>
    </w:p>
    <w:p>
      <w:pPr>
        <w:pStyle w:val="Normal"/>
        <w:rPr>
          <w:sz w:val="20"/>
          <w:szCs w:val="20"/>
        </w:rPr>
      </w:pPr>
      <w:r>
        <w:rPr>
          <w:sz w:val="20"/>
          <w:szCs w:val="20"/>
        </w:rPr>
        <w:t>8/30/06</w:t>
        <w:tab/>
        <w:t>DOA</w:t>
        <w:tab/>
        <w:tab/>
        <w:t>The presentation of updated</w:t>
        <w:tab/>
        <w:t>n/a</w:t>
        <w:tab/>
        <w:tab/>
        <w:t>n/a</w:t>
      </w:r>
    </w:p>
    <w:p>
      <w:pPr>
        <w:pStyle w:val="Normal"/>
        <w:rPr/>
      </w:pPr>
      <w:r>
        <w:rPr>
          <w:sz w:val="20"/>
          <w:szCs w:val="20"/>
        </w:rPr>
        <w:tab/>
        <w:tab/>
        <w:tab/>
        <w:t xml:space="preserve">information relative to the </w:t>
      </w:r>
    </w:p>
    <w:p>
      <w:pPr>
        <w:pStyle w:val="Normal"/>
        <w:rPr>
          <w:sz w:val="20"/>
          <w:szCs w:val="20"/>
        </w:rPr>
      </w:pPr>
      <w:r>
        <w:rPr>
          <w:sz w:val="20"/>
          <w:szCs w:val="20"/>
        </w:rPr>
        <w:tab/>
        <w:tab/>
        <w:tab/>
        <w:t>Division of Motor Vehicles</w:t>
      </w:r>
    </w:p>
    <w:p>
      <w:pPr>
        <w:pStyle w:val="Normal"/>
        <w:rPr>
          <w:sz w:val="20"/>
          <w:szCs w:val="20"/>
        </w:rPr>
      </w:pPr>
      <w:r>
        <w:rPr>
          <w:sz w:val="20"/>
          <w:szCs w:val="20"/>
        </w:rPr>
        <w:tab/>
        <w:tab/>
        <w:tab/>
        <w:t>Lease.</w:t>
      </w:r>
    </w:p>
    <w:p>
      <w:pPr>
        <w:pStyle w:val="Normal"/>
        <w:rPr>
          <w:sz w:val="20"/>
          <w:szCs w:val="20"/>
        </w:rPr>
      </w:pPr>
      <w:r>
        <w:rPr>
          <w:sz w:val="20"/>
          <w:szCs w:val="20"/>
        </w:rPr>
        <w:tab/>
        <w:tab/>
        <w:tab/>
      </w:r>
    </w:p>
    <w:p>
      <w:pPr>
        <w:pStyle w:val="Normal"/>
        <w:rPr>
          <w:sz w:val="20"/>
          <w:szCs w:val="20"/>
        </w:rPr>
      </w:pPr>
      <w:r>
        <w:rPr>
          <w:sz w:val="20"/>
          <w:szCs w:val="20"/>
        </w:rPr>
        <w:t>8/30/06</w:t>
        <w:tab/>
        <w:t>DOT</w:t>
        <w:tab/>
        <w:tab/>
        <w:t xml:space="preserve">A request for approval to </w:t>
        <w:tab/>
        <w:tab/>
        <w:t>Approved</w:t>
        <w:tab/>
        <w:t xml:space="preserve">After discussion in </w:t>
      </w:r>
    </w:p>
    <w:p>
      <w:pPr>
        <w:pStyle w:val="Normal"/>
        <w:rPr/>
      </w:pPr>
      <w:r>
        <w:rPr>
          <w:sz w:val="20"/>
          <w:szCs w:val="20"/>
        </w:rPr>
        <w:tab/>
        <w:tab/>
        <w:tab/>
        <w:t>acquire land in conjunction</w:t>
        <w:tab/>
        <w:tab/>
        <w:tab/>
        <w:t>Executive Session, this</w:t>
      </w:r>
    </w:p>
    <w:p>
      <w:pPr>
        <w:pStyle w:val="Normal"/>
        <w:rPr>
          <w:sz w:val="20"/>
          <w:szCs w:val="20"/>
        </w:rPr>
      </w:pPr>
      <w:r>
        <w:rPr>
          <w:sz w:val="20"/>
          <w:szCs w:val="20"/>
        </w:rPr>
        <w:tab/>
        <w:tab/>
        <w:tab/>
        <w:t xml:space="preserve">with the expansion of </w:t>
        <w:tab/>
        <w:tab/>
        <w:tab/>
        <w:tab/>
        <w:t>item was approved.</w:t>
      </w:r>
    </w:p>
    <w:p>
      <w:pPr>
        <w:pStyle w:val="Normal"/>
        <w:rPr>
          <w:sz w:val="20"/>
          <w:szCs w:val="20"/>
        </w:rPr>
      </w:pPr>
      <w:r>
        <w:rPr>
          <w:sz w:val="20"/>
          <w:szCs w:val="20"/>
        </w:rPr>
        <w:tab/>
        <w:tab/>
        <w:tab/>
        <w:t>facilities at Quonset State</w:t>
      </w:r>
    </w:p>
    <w:p>
      <w:pPr>
        <w:pStyle w:val="Normal"/>
        <w:rPr>
          <w:sz w:val="20"/>
          <w:szCs w:val="20"/>
        </w:rPr>
      </w:pPr>
      <w:r>
        <w:rPr>
          <w:sz w:val="20"/>
          <w:szCs w:val="20"/>
        </w:rPr>
        <w:tab/>
        <w:tab/>
        <w:tab/>
        <w:t>Airport.</w:t>
      </w:r>
    </w:p>
    <w:p>
      <w:pPr>
        <w:pStyle w:val="Normal"/>
        <w:rPr>
          <w:sz w:val="20"/>
          <w:szCs w:val="20"/>
        </w:rPr>
      </w:pPr>
      <w:r>
        <w:rPr>
          <w:sz w:val="20"/>
          <w:szCs w:val="20"/>
        </w:rPr>
      </w:r>
    </w:p>
    <w:p>
      <w:pPr>
        <w:pStyle w:val="Normal"/>
        <w:rPr>
          <w:sz w:val="20"/>
          <w:szCs w:val="20"/>
        </w:rPr>
      </w:pPr>
      <w:r>
        <w:rPr>
          <w:sz w:val="20"/>
          <w:szCs w:val="20"/>
        </w:rPr>
        <w:t>9/1/06</w:t>
        <w:tab/>
        <w:t>DOA</w:t>
        <w:tab/>
        <w:tab/>
        <w:t xml:space="preserve">A request for permission to </w:t>
        <w:tab/>
        <w:t>Approved.</w:t>
        <w:tab/>
        <w:t>n/a</w:t>
      </w:r>
    </w:p>
    <w:p>
      <w:pPr>
        <w:pStyle w:val="Normal"/>
        <w:rPr/>
      </w:pPr>
      <w:r>
        <w:rPr>
          <w:sz w:val="20"/>
          <w:szCs w:val="20"/>
        </w:rPr>
        <w:tab/>
        <w:tab/>
        <w:tab/>
        <w:t xml:space="preserve">utilize the State House for </w:t>
      </w:r>
    </w:p>
    <w:p>
      <w:pPr>
        <w:pStyle w:val="Normal"/>
        <w:rPr>
          <w:sz w:val="20"/>
          <w:szCs w:val="20"/>
        </w:rPr>
      </w:pPr>
      <w:r>
        <w:rPr>
          <w:sz w:val="20"/>
          <w:szCs w:val="20"/>
        </w:rPr>
        <w:tab/>
        <w:tab/>
        <w:tab/>
        <w:t>Unity Day.</w:t>
        <w:tab/>
        <w:tab/>
        <w:tab/>
      </w:r>
    </w:p>
    <w:p>
      <w:pPr>
        <w:pStyle w:val="Normal"/>
        <w:rPr>
          <w:sz w:val="20"/>
          <w:szCs w:val="20"/>
        </w:rPr>
      </w:pPr>
      <w:r>
        <w:rPr>
          <w:sz w:val="20"/>
          <w:szCs w:val="20"/>
        </w:rPr>
      </w:r>
    </w:p>
    <w:p>
      <w:pPr>
        <w:pStyle w:val="Normal"/>
        <w:rPr>
          <w:sz w:val="20"/>
          <w:szCs w:val="20"/>
        </w:rPr>
      </w:pPr>
      <w:r>
        <w:rPr>
          <w:sz w:val="20"/>
          <w:szCs w:val="20"/>
        </w:rPr>
        <w:t>9/1/06</w:t>
        <w:tab/>
        <w:t>DOT</w:t>
        <w:tab/>
        <w:tab/>
        <w:t xml:space="preserve">A request for approval of and </w:t>
        <w:tab/>
        <w:t>Approved</w:t>
        <w:tab/>
        <w:t xml:space="preserve"> n/a</w:t>
      </w:r>
    </w:p>
    <w:p>
      <w:pPr>
        <w:pStyle w:val="Normal"/>
        <w:rPr>
          <w:sz w:val="20"/>
          <w:szCs w:val="20"/>
        </w:rPr>
      </w:pPr>
      <w:r>
        <w:rPr>
          <w:sz w:val="20"/>
          <w:szCs w:val="20"/>
        </w:rPr>
        <w:tab/>
        <w:tab/>
        <w:tab/>
        <w:t xml:space="preserve">signatures on Consent </w:t>
      </w:r>
    </w:p>
    <w:p>
      <w:pPr>
        <w:pStyle w:val="Normal"/>
        <w:ind w:left="1440" w:firstLine="720"/>
        <w:rPr>
          <w:sz w:val="20"/>
          <w:szCs w:val="20"/>
        </w:rPr>
      </w:pPr>
      <w:r>
        <w:rPr>
          <w:sz w:val="20"/>
          <w:szCs w:val="20"/>
        </w:rPr>
        <w:t xml:space="preserve">Agreements to assign the </w:t>
      </w:r>
    </w:p>
    <w:p>
      <w:pPr>
        <w:pStyle w:val="Normal"/>
        <w:ind w:left="1440" w:firstLine="720"/>
        <w:rPr>
          <w:sz w:val="20"/>
          <w:szCs w:val="20"/>
        </w:rPr>
      </w:pPr>
      <w:r>
        <w:rPr>
          <w:sz w:val="20"/>
          <w:szCs w:val="20"/>
        </w:rPr>
        <w:t xml:space="preserve">Easement Agreements dated </w:t>
      </w:r>
    </w:p>
    <w:p>
      <w:pPr>
        <w:pStyle w:val="Normal"/>
        <w:ind w:left="1440" w:firstLine="720"/>
        <w:rPr>
          <w:sz w:val="20"/>
          <w:szCs w:val="20"/>
        </w:rPr>
      </w:pPr>
      <w:r>
        <w:rPr>
          <w:sz w:val="20"/>
          <w:szCs w:val="20"/>
        </w:rPr>
        <w:t xml:space="preserve">September 18, 2001, from Prov Gas </w:t>
      </w:r>
    </w:p>
    <w:p>
      <w:pPr>
        <w:pStyle w:val="Normal"/>
        <w:ind w:left="1440" w:firstLine="720"/>
        <w:rPr>
          <w:sz w:val="20"/>
          <w:szCs w:val="20"/>
        </w:rPr>
      </w:pPr>
      <w:r>
        <w:rPr>
          <w:sz w:val="20"/>
          <w:szCs w:val="20"/>
        </w:rPr>
        <w:t>to National Grid, USA.</w:t>
      </w:r>
    </w:p>
    <w:p>
      <w:pPr>
        <w:pStyle w:val="Normal"/>
        <w:ind w:left="1440" w:firstLine="720"/>
        <w:rPr>
          <w:sz w:val="20"/>
          <w:szCs w:val="20"/>
        </w:rPr>
      </w:pPr>
      <w:r>
        <w:rPr>
          <w:sz w:val="20"/>
          <w:szCs w:val="20"/>
        </w:rPr>
      </w:r>
    </w:p>
    <w:p>
      <w:pPr>
        <w:pStyle w:val="Normal"/>
        <w:rPr>
          <w:sz w:val="20"/>
          <w:szCs w:val="20"/>
        </w:rPr>
      </w:pPr>
      <w:r>
        <w:rPr>
          <w:sz w:val="20"/>
          <w:szCs w:val="20"/>
        </w:rPr>
        <w:t>9/12/06</w:t>
        <w:tab/>
        <w:t>DOA</w:t>
        <w:tab/>
        <w:tab/>
        <w:t>A request for resolution to be</w:t>
        <w:tab/>
        <w:t>Deferred</w:t>
        <w:tab/>
        <w:tab/>
        <w:t>n/a</w:t>
      </w:r>
    </w:p>
    <w:p>
      <w:pPr>
        <w:pStyle w:val="Normal"/>
        <w:rPr/>
      </w:pPr>
      <w:r>
        <w:rPr>
          <w:sz w:val="20"/>
          <w:szCs w:val="20"/>
        </w:rPr>
        <w:tab/>
        <w:tab/>
        <w:tab/>
        <w:t xml:space="preserve">forwarded to the General </w:t>
      </w:r>
    </w:p>
    <w:p>
      <w:pPr>
        <w:pStyle w:val="Normal"/>
        <w:rPr>
          <w:sz w:val="20"/>
          <w:szCs w:val="20"/>
        </w:rPr>
      </w:pPr>
      <w:r>
        <w:rPr>
          <w:sz w:val="20"/>
          <w:szCs w:val="20"/>
        </w:rPr>
        <w:tab/>
        <w:tab/>
        <w:tab/>
        <w:t>Assembly in accordance with</w:t>
      </w:r>
    </w:p>
    <w:p>
      <w:pPr>
        <w:pStyle w:val="Normal"/>
        <w:rPr>
          <w:sz w:val="20"/>
          <w:szCs w:val="20"/>
        </w:rPr>
      </w:pPr>
      <w:r>
        <w:rPr>
          <w:sz w:val="20"/>
          <w:szCs w:val="20"/>
        </w:rPr>
        <w:tab/>
        <w:tab/>
        <w:tab/>
        <w:t>Article 38.</w:t>
      </w:r>
    </w:p>
    <w:p>
      <w:pPr>
        <w:pStyle w:val="Normal"/>
        <w:rPr>
          <w:sz w:val="20"/>
          <w:szCs w:val="20"/>
        </w:rPr>
      </w:pPr>
      <w:r>
        <w:rPr>
          <w:sz w:val="20"/>
          <w:szCs w:val="20"/>
        </w:rPr>
      </w:r>
    </w:p>
    <w:p>
      <w:pPr>
        <w:pStyle w:val="Normal"/>
        <w:rPr>
          <w:sz w:val="20"/>
          <w:szCs w:val="20"/>
        </w:rPr>
      </w:pPr>
      <w:r>
        <w:rPr>
          <w:sz w:val="20"/>
          <w:szCs w:val="20"/>
        </w:rPr>
        <w:t>9/12/06</w:t>
        <w:tab/>
        <w:t>URI/BOG</w:t>
        <w:tab/>
        <w:t>A request to acquire 125 acres</w:t>
        <w:tab/>
        <w:t>Approved</w:t>
        <w:tab/>
        <w:t>n/a</w:t>
      </w:r>
    </w:p>
    <w:p>
      <w:pPr>
        <w:pStyle w:val="Normal"/>
        <w:rPr>
          <w:sz w:val="20"/>
          <w:szCs w:val="20"/>
        </w:rPr>
      </w:pPr>
      <w:r>
        <w:rPr>
          <w:sz w:val="20"/>
          <w:szCs w:val="20"/>
        </w:rPr>
        <w:tab/>
        <w:tab/>
        <w:tab/>
        <w:t>of land known as Tibbits Property</w:t>
      </w:r>
    </w:p>
    <w:p>
      <w:pPr>
        <w:pStyle w:val="Normal"/>
        <w:rPr>
          <w:sz w:val="20"/>
          <w:szCs w:val="20"/>
        </w:rPr>
      </w:pPr>
      <w:r>
        <w:rPr>
          <w:sz w:val="20"/>
          <w:szCs w:val="20"/>
        </w:rPr>
        <w:tab/>
        <w:tab/>
        <w:tab/>
        <w:t xml:space="preserve">located in South Kingstown. </w:t>
      </w:r>
    </w:p>
    <w:p>
      <w:pPr>
        <w:pStyle w:val="Normal"/>
        <w:rPr>
          <w:sz w:val="20"/>
          <w:szCs w:val="20"/>
        </w:rPr>
      </w:pPr>
      <w:r>
        <w:rPr>
          <w:sz w:val="20"/>
          <w:szCs w:val="20"/>
        </w:rPr>
      </w:r>
    </w:p>
    <w:p>
      <w:pPr>
        <w:pStyle w:val="Normal"/>
        <w:rPr>
          <w:sz w:val="20"/>
          <w:szCs w:val="20"/>
        </w:rPr>
      </w:pPr>
      <w:r>
        <w:rPr>
          <w:sz w:val="20"/>
          <w:szCs w:val="20"/>
        </w:rPr>
        <w:t>9/12/06</w:t>
        <w:tab/>
        <w:t>OAG</w:t>
        <w:tab/>
        <w:tab/>
        <w:t>A request for conceptual approval</w:t>
        <w:tab/>
        <w:t>Approved</w:t>
        <w:tab/>
        <w:t>Conceptual approval was</w:t>
      </w:r>
    </w:p>
    <w:p>
      <w:pPr>
        <w:pStyle w:val="Normal"/>
        <w:rPr>
          <w:sz w:val="20"/>
          <w:szCs w:val="20"/>
        </w:rPr>
      </w:pPr>
      <w:r>
        <w:rPr>
          <w:sz w:val="20"/>
          <w:szCs w:val="20"/>
        </w:rPr>
        <w:tab/>
        <w:tab/>
        <w:tab/>
        <w:t>to acquire 2 excess Army Reserve</w:t>
        <w:tab/>
        <w:tab/>
        <w:tab/>
        <w:t xml:space="preserve">granted, however, this </w:t>
      </w:r>
    </w:p>
    <w:p>
      <w:pPr>
        <w:pStyle w:val="Normal"/>
        <w:rPr/>
      </w:pPr>
      <w:r>
        <w:rPr>
          <w:sz w:val="20"/>
          <w:szCs w:val="20"/>
        </w:rPr>
        <w:tab/>
        <w:tab/>
        <w:tab/>
        <w:t>Centers in Bristol and Warwick.</w:t>
        <w:tab/>
        <w:tab/>
        <w:tab/>
        <w:t xml:space="preserve">does not preclude any </w:t>
      </w:r>
    </w:p>
    <w:p>
      <w:pPr>
        <w:pStyle w:val="Normal"/>
        <w:rPr>
          <w:sz w:val="20"/>
          <w:szCs w:val="20"/>
        </w:rPr>
      </w:pPr>
      <w:r>
        <w:rPr>
          <w:sz w:val="20"/>
          <w:szCs w:val="20"/>
        </w:rPr>
        <w:tab/>
        <w:tab/>
        <w:tab/>
        <w:tab/>
        <w:tab/>
        <w:tab/>
        <w:tab/>
        <w:tab/>
        <w:tab/>
        <w:t xml:space="preserve">State agency from </w:t>
      </w:r>
    </w:p>
    <w:p>
      <w:pPr>
        <w:pStyle w:val="Normal"/>
        <w:rPr>
          <w:sz w:val="20"/>
          <w:szCs w:val="20"/>
        </w:rPr>
      </w:pPr>
      <w:r>
        <w:rPr>
          <w:sz w:val="20"/>
          <w:szCs w:val="20"/>
        </w:rPr>
        <w:tab/>
        <w:tab/>
        <w:tab/>
        <w:tab/>
        <w:tab/>
        <w:tab/>
        <w:tab/>
        <w:tab/>
        <w:tab/>
        <w:t xml:space="preserve">submitting a proposal. </w:t>
      </w:r>
    </w:p>
    <w:p>
      <w:pPr>
        <w:pStyle w:val="Normal"/>
        <w:rPr>
          <w:sz w:val="20"/>
          <w:szCs w:val="20"/>
        </w:rPr>
      </w:pPr>
      <w:r>
        <w:rPr>
          <w:sz w:val="20"/>
          <w:szCs w:val="20"/>
        </w:rPr>
      </w:r>
    </w:p>
    <w:p>
      <w:pPr>
        <w:pStyle w:val="Normal"/>
        <w:rPr>
          <w:sz w:val="20"/>
          <w:szCs w:val="20"/>
        </w:rPr>
      </w:pPr>
      <w:r>
        <w:rPr>
          <w:sz w:val="20"/>
          <w:szCs w:val="20"/>
        </w:rPr>
        <w:t>9/12/06</w:t>
        <w:tab/>
        <w:t>DEM</w:t>
        <w:tab/>
        <w:tab/>
        <w:t xml:space="preserve">A request for approval of and </w:t>
        <w:tab/>
        <w:t>Approved</w:t>
        <w:tab/>
        <w:t>n/a</w:t>
      </w:r>
    </w:p>
    <w:p>
      <w:pPr>
        <w:pStyle w:val="Normal"/>
        <w:rPr>
          <w:sz w:val="20"/>
          <w:szCs w:val="20"/>
        </w:rPr>
      </w:pPr>
      <w:r>
        <w:rPr>
          <w:sz w:val="20"/>
          <w:szCs w:val="20"/>
        </w:rPr>
        <w:tab/>
        <w:tab/>
        <w:tab/>
        <w:t>signatures on a License Agree-</w:t>
      </w:r>
    </w:p>
    <w:p>
      <w:pPr>
        <w:pStyle w:val="Normal"/>
        <w:ind w:left="1440" w:firstLine="720"/>
        <w:rPr>
          <w:sz w:val="20"/>
          <w:szCs w:val="20"/>
        </w:rPr>
      </w:pPr>
      <w:r>
        <w:rPr>
          <w:sz w:val="20"/>
          <w:szCs w:val="20"/>
        </w:rPr>
        <w:t xml:space="preserve">ment with Autumnfest for </w:t>
      </w:r>
    </w:p>
    <w:p>
      <w:pPr>
        <w:pStyle w:val="Normal"/>
        <w:ind w:left="1440" w:firstLine="720"/>
        <w:rPr>
          <w:sz w:val="20"/>
          <w:szCs w:val="20"/>
        </w:rPr>
      </w:pPr>
      <w:r>
        <w:rPr>
          <w:sz w:val="20"/>
          <w:szCs w:val="20"/>
        </w:rPr>
        <w:t xml:space="preserve">use of WW II Memorial </w:t>
      </w:r>
    </w:p>
    <w:p>
      <w:pPr>
        <w:pStyle w:val="Normal"/>
        <w:ind w:left="1440" w:firstLine="720"/>
        <w:rPr>
          <w:sz w:val="20"/>
          <w:szCs w:val="20"/>
        </w:rPr>
      </w:pPr>
      <w:r>
        <w:rPr>
          <w:sz w:val="20"/>
          <w:szCs w:val="20"/>
        </w:rPr>
        <w:t>State Park.</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9/12/06</w:t>
        <w:tab/>
        <w:t>DEM</w:t>
        <w:tab/>
        <w:tab/>
        <w:t xml:space="preserve">A request for approval of and </w:t>
        <w:tab/>
        <w:t xml:space="preserve">Approval </w:t>
        <w:tab/>
        <w:t>n/a</w:t>
      </w:r>
    </w:p>
    <w:p>
      <w:pPr>
        <w:pStyle w:val="Normal"/>
        <w:rPr>
          <w:sz w:val="20"/>
          <w:szCs w:val="20"/>
        </w:rPr>
      </w:pPr>
      <w:r>
        <w:rPr>
          <w:sz w:val="20"/>
          <w:szCs w:val="20"/>
        </w:rPr>
        <w:tab/>
        <w:tab/>
        <w:tab/>
        <w:t xml:space="preserve">signatures on a Conservation </w:t>
      </w:r>
    </w:p>
    <w:p>
      <w:pPr>
        <w:pStyle w:val="Normal"/>
        <w:rPr>
          <w:sz w:val="20"/>
          <w:szCs w:val="20"/>
        </w:rPr>
      </w:pPr>
      <w:r>
        <w:rPr>
          <w:sz w:val="20"/>
          <w:szCs w:val="20"/>
        </w:rPr>
        <w:tab/>
        <w:tab/>
        <w:tab/>
        <w:t xml:space="preserve">Easement with the Town of </w:t>
      </w:r>
    </w:p>
    <w:p>
      <w:pPr>
        <w:pStyle w:val="Normal"/>
        <w:rPr>
          <w:sz w:val="20"/>
          <w:szCs w:val="20"/>
        </w:rPr>
      </w:pPr>
      <w:r>
        <w:rPr>
          <w:sz w:val="20"/>
          <w:szCs w:val="20"/>
        </w:rPr>
        <w:tab/>
        <w:tab/>
        <w:tab/>
        <w:t xml:space="preserve">Tiverton. </w:t>
      </w:r>
    </w:p>
    <w:p>
      <w:pPr>
        <w:pStyle w:val="Normal"/>
        <w:rPr>
          <w:sz w:val="20"/>
          <w:szCs w:val="20"/>
        </w:rPr>
      </w:pPr>
      <w:r>
        <w:rPr>
          <w:sz w:val="20"/>
          <w:szCs w:val="20"/>
        </w:rPr>
      </w:r>
    </w:p>
    <w:p>
      <w:pPr>
        <w:pStyle w:val="Normal"/>
        <w:rPr>
          <w:sz w:val="20"/>
          <w:szCs w:val="20"/>
        </w:rPr>
      </w:pPr>
      <w:r>
        <w:rPr>
          <w:sz w:val="20"/>
          <w:szCs w:val="20"/>
        </w:rPr>
        <w:t>9/12/06</w:t>
        <w:tab/>
        <w:t>DEM</w:t>
        <w:tab/>
        <w:tab/>
        <w:t xml:space="preserve">A request for approval of and </w:t>
        <w:tab/>
        <w:t xml:space="preserve">Approval </w:t>
        <w:tab/>
        <w:t>n/a</w:t>
      </w:r>
    </w:p>
    <w:p>
      <w:pPr>
        <w:pStyle w:val="Normal"/>
        <w:rPr>
          <w:sz w:val="20"/>
          <w:szCs w:val="20"/>
        </w:rPr>
      </w:pPr>
      <w:r>
        <w:rPr>
          <w:sz w:val="20"/>
          <w:szCs w:val="20"/>
        </w:rPr>
        <w:tab/>
        <w:tab/>
        <w:tab/>
        <w:t xml:space="preserve">signatures on a Conservation </w:t>
      </w:r>
    </w:p>
    <w:p>
      <w:pPr>
        <w:pStyle w:val="Normal"/>
        <w:rPr>
          <w:sz w:val="20"/>
          <w:szCs w:val="20"/>
        </w:rPr>
      </w:pPr>
      <w:r>
        <w:rPr>
          <w:sz w:val="20"/>
          <w:szCs w:val="20"/>
        </w:rPr>
        <w:tab/>
        <w:tab/>
        <w:tab/>
        <w:t>Easement with the West</w:t>
      </w:r>
    </w:p>
    <w:p>
      <w:pPr>
        <w:pStyle w:val="Normal"/>
        <w:rPr>
          <w:sz w:val="20"/>
          <w:szCs w:val="20"/>
        </w:rPr>
      </w:pPr>
      <w:r>
        <w:rPr>
          <w:sz w:val="20"/>
          <w:szCs w:val="20"/>
        </w:rPr>
        <w:tab/>
        <w:tab/>
        <w:tab/>
        <w:t>Greenwich Land Trust.</w:t>
      </w:r>
    </w:p>
    <w:p>
      <w:pPr>
        <w:pStyle w:val="Normal"/>
        <w:rPr>
          <w:sz w:val="20"/>
          <w:szCs w:val="20"/>
        </w:rPr>
      </w:pPr>
      <w:r>
        <w:rPr>
          <w:sz w:val="20"/>
          <w:szCs w:val="20"/>
        </w:rPr>
      </w:r>
    </w:p>
    <w:p>
      <w:pPr>
        <w:pStyle w:val="Normal"/>
        <w:rPr>
          <w:sz w:val="20"/>
          <w:szCs w:val="20"/>
        </w:rPr>
      </w:pPr>
      <w:r>
        <w:rPr>
          <w:sz w:val="20"/>
          <w:szCs w:val="20"/>
        </w:rPr>
        <w:t>9/12/06</w:t>
        <w:tab/>
        <w:t>DOT</w:t>
        <w:tab/>
        <w:tab/>
        <w:t xml:space="preserve">A request for conceptual </w:t>
        <w:tab/>
        <w:tab/>
        <w:t xml:space="preserve">Approval </w:t>
        <w:tab/>
        <w:t>n/a</w:t>
      </w:r>
    </w:p>
    <w:p>
      <w:pPr>
        <w:pStyle w:val="Normal"/>
        <w:rPr/>
      </w:pPr>
      <w:r>
        <w:rPr>
          <w:sz w:val="20"/>
          <w:szCs w:val="20"/>
        </w:rPr>
        <w:tab/>
        <w:tab/>
        <w:tab/>
        <w:t>approval to convey approxi-</w:t>
      </w:r>
    </w:p>
    <w:p>
      <w:pPr>
        <w:pStyle w:val="Normal"/>
        <w:rPr/>
      </w:pPr>
      <w:r>
        <w:rPr>
          <w:sz w:val="20"/>
          <w:szCs w:val="20"/>
        </w:rPr>
        <w:tab/>
        <w:tab/>
        <w:tab/>
        <w:t>mately 2,700 s.f. of land</w:t>
      </w:r>
    </w:p>
    <w:p>
      <w:pPr>
        <w:pStyle w:val="Normal"/>
        <w:rPr>
          <w:sz w:val="20"/>
          <w:szCs w:val="20"/>
        </w:rPr>
      </w:pPr>
      <w:r>
        <w:rPr>
          <w:sz w:val="20"/>
          <w:szCs w:val="20"/>
        </w:rPr>
        <w:tab/>
        <w:tab/>
        <w:tab/>
        <w:t>located along Douglas Pike/</w:t>
      </w:r>
    </w:p>
    <w:p>
      <w:pPr>
        <w:pStyle w:val="Normal"/>
        <w:rPr/>
      </w:pPr>
      <w:r>
        <w:rPr>
          <w:sz w:val="20"/>
          <w:szCs w:val="20"/>
        </w:rPr>
        <w:tab/>
        <w:tab/>
        <w:tab/>
        <w:t xml:space="preserve">Route 7 in Smithfield. </w:t>
      </w:r>
    </w:p>
    <w:p>
      <w:pPr>
        <w:pStyle w:val="Normal"/>
        <w:rPr>
          <w:sz w:val="20"/>
          <w:szCs w:val="20"/>
        </w:rPr>
      </w:pPr>
      <w:r>
        <w:rPr>
          <w:sz w:val="20"/>
          <w:szCs w:val="20"/>
        </w:rPr>
      </w:r>
    </w:p>
    <w:p>
      <w:pPr>
        <w:pStyle w:val="Normal"/>
        <w:rPr>
          <w:sz w:val="20"/>
          <w:szCs w:val="20"/>
        </w:rPr>
      </w:pPr>
      <w:r>
        <w:rPr>
          <w:sz w:val="20"/>
          <w:szCs w:val="20"/>
        </w:rPr>
        <w:t>9/12/06</w:t>
        <w:tab/>
        <w:t>DOT</w:t>
        <w:tab/>
        <w:tab/>
        <w:t xml:space="preserve">A request for conceptual </w:t>
        <w:tab/>
        <w:tab/>
        <w:t xml:space="preserve">Approval </w:t>
        <w:tab/>
        <w:t>n/a</w:t>
      </w:r>
    </w:p>
    <w:p>
      <w:pPr>
        <w:pStyle w:val="Normal"/>
        <w:rPr>
          <w:sz w:val="20"/>
          <w:szCs w:val="20"/>
        </w:rPr>
      </w:pPr>
      <w:r>
        <w:rPr>
          <w:sz w:val="20"/>
          <w:szCs w:val="20"/>
        </w:rPr>
        <w:tab/>
        <w:tab/>
        <w:tab/>
        <w:t>approval to convey property</w:t>
      </w:r>
    </w:p>
    <w:p>
      <w:pPr>
        <w:pStyle w:val="Normal"/>
        <w:rPr>
          <w:sz w:val="20"/>
          <w:szCs w:val="20"/>
        </w:rPr>
      </w:pPr>
      <w:r>
        <w:rPr>
          <w:sz w:val="20"/>
          <w:szCs w:val="20"/>
        </w:rPr>
        <w:tab/>
        <w:tab/>
        <w:tab/>
        <w:t>located at the Quonset Business</w:t>
      </w:r>
    </w:p>
    <w:p>
      <w:pPr>
        <w:pStyle w:val="Normal"/>
        <w:rPr>
          <w:sz w:val="20"/>
          <w:szCs w:val="20"/>
        </w:rPr>
      </w:pPr>
      <w:r>
        <w:rPr>
          <w:sz w:val="20"/>
          <w:szCs w:val="20"/>
        </w:rPr>
        <w:tab/>
        <w:tab/>
        <w:tab/>
        <w:t>Park in North Kingstown.</w:t>
      </w:r>
    </w:p>
    <w:p>
      <w:pPr>
        <w:pStyle w:val="Normal"/>
        <w:rPr>
          <w:sz w:val="20"/>
          <w:szCs w:val="20"/>
        </w:rPr>
      </w:pPr>
      <w:r>
        <w:rPr>
          <w:sz w:val="20"/>
          <w:szCs w:val="20"/>
        </w:rPr>
      </w:r>
    </w:p>
    <w:p>
      <w:pPr>
        <w:pStyle w:val="Normal"/>
        <w:rPr>
          <w:sz w:val="20"/>
          <w:szCs w:val="20"/>
        </w:rPr>
      </w:pPr>
      <w:r>
        <w:rPr>
          <w:sz w:val="20"/>
          <w:szCs w:val="20"/>
        </w:rPr>
        <w:t>9/12/06</w:t>
        <w:tab/>
        <w:t>DOT</w:t>
        <w:tab/>
        <w:tab/>
        <w:t>The presentation of updated</w:t>
        <w:tab/>
        <w:tab/>
        <w:tab/>
        <w:t xml:space="preserve">Conceptual approval, </w:t>
      </w:r>
    </w:p>
    <w:p>
      <w:pPr>
        <w:pStyle w:val="Normal"/>
        <w:rPr>
          <w:sz w:val="20"/>
          <w:szCs w:val="20"/>
        </w:rPr>
      </w:pPr>
      <w:r>
        <w:rPr>
          <w:sz w:val="20"/>
          <w:szCs w:val="20"/>
        </w:rPr>
        <w:tab/>
        <w:tab/>
        <w:tab/>
        <w:t>information regarding property</w:t>
        <w:tab/>
        <w:tab/>
        <w:tab/>
        <w:t xml:space="preserve">which was previously </w:t>
      </w:r>
    </w:p>
    <w:p>
      <w:pPr>
        <w:pStyle w:val="Normal"/>
        <w:rPr>
          <w:sz w:val="20"/>
          <w:szCs w:val="20"/>
        </w:rPr>
      </w:pPr>
      <w:r>
        <w:rPr>
          <w:sz w:val="20"/>
          <w:szCs w:val="20"/>
        </w:rPr>
        <w:tab/>
        <w:tab/>
        <w:tab/>
        <w:t>located on Westminster Street</w:t>
        <w:tab/>
        <w:tab/>
        <w:tab/>
        <w:t>granted on 01/31/06 was</w:t>
      </w:r>
    </w:p>
    <w:p>
      <w:pPr>
        <w:pStyle w:val="Normal"/>
        <w:rPr>
          <w:sz w:val="20"/>
          <w:szCs w:val="20"/>
        </w:rPr>
      </w:pPr>
      <w:r>
        <w:rPr>
          <w:sz w:val="20"/>
          <w:szCs w:val="20"/>
        </w:rPr>
        <w:tab/>
        <w:tab/>
        <w:tab/>
        <w:t>and Service Highway #7 in the</w:t>
        <w:tab/>
        <w:tab/>
        <w:tab/>
        <w:t>revoked.</w:t>
      </w:r>
    </w:p>
    <w:p>
      <w:pPr>
        <w:pStyle w:val="Normal"/>
        <w:rPr>
          <w:sz w:val="20"/>
          <w:szCs w:val="20"/>
        </w:rPr>
      </w:pPr>
      <w:r>
        <w:rPr>
          <w:sz w:val="20"/>
          <w:szCs w:val="20"/>
        </w:rPr>
        <w:tab/>
        <w:tab/>
        <w:tab/>
        <w:t xml:space="preserve">City of Providence. </w:t>
      </w:r>
    </w:p>
    <w:p>
      <w:pPr>
        <w:pStyle w:val="Normal"/>
        <w:rPr>
          <w:sz w:val="20"/>
          <w:szCs w:val="20"/>
        </w:rPr>
      </w:pPr>
      <w:r>
        <w:rPr>
          <w:sz w:val="20"/>
          <w:szCs w:val="20"/>
        </w:rPr>
      </w:r>
    </w:p>
    <w:p>
      <w:pPr>
        <w:pStyle w:val="Normal"/>
        <w:rPr/>
      </w:pPr>
      <w:r>
        <w:rPr>
          <w:sz w:val="20"/>
          <w:szCs w:val="20"/>
        </w:rPr>
        <w:t>9/12/06</w:t>
        <w:tab/>
        <w:t>DOA</w:t>
        <w:tab/>
        <w:tab/>
        <w:t xml:space="preserve">A request for approval of and </w:t>
        <w:tab/>
        <w:t xml:space="preserve">Approved </w:t>
        <w:tab/>
        <w:t>n/a</w:t>
      </w:r>
    </w:p>
    <w:p>
      <w:pPr>
        <w:pStyle w:val="Normal"/>
        <w:rPr>
          <w:sz w:val="20"/>
          <w:szCs w:val="20"/>
        </w:rPr>
      </w:pPr>
      <w:r>
        <w:rPr>
          <w:sz w:val="20"/>
          <w:szCs w:val="20"/>
        </w:rPr>
        <w:tab/>
        <w:tab/>
        <w:tab/>
        <w:t>signatures on a Lease Agreement</w:t>
      </w:r>
    </w:p>
    <w:p>
      <w:pPr>
        <w:pStyle w:val="Normal"/>
        <w:rPr>
          <w:sz w:val="20"/>
          <w:szCs w:val="20"/>
        </w:rPr>
      </w:pPr>
      <w:r>
        <w:rPr>
          <w:sz w:val="20"/>
          <w:szCs w:val="20"/>
        </w:rPr>
        <w:tab/>
        <w:tab/>
        <w:tab/>
        <w:t>with GTech Corp. for premises</w:t>
      </w:r>
    </w:p>
    <w:p>
      <w:pPr>
        <w:pStyle w:val="Normal"/>
        <w:rPr>
          <w:sz w:val="20"/>
          <w:szCs w:val="20"/>
        </w:rPr>
      </w:pPr>
      <w:r>
        <w:rPr>
          <w:sz w:val="20"/>
          <w:szCs w:val="20"/>
        </w:rPr>
        <w:tab/>
        <w:tab/>
        <w:tab/>
        <w:t>located at 1425 Pontiac Avenue</w:t>
      </w:r>
    </w:p>
    <w:p>
      <w:pPr>
        <w:pStyle w:val="Normal"/>
        <w:rPr>
          <w:sz w:val="20"/>
          <w:szCs w:val="20"/>
        </w:rPr>
      </w:pPr>
      <w:r>
        <w:rPr>
          <w:sz w:val="20"/>
          <w:szCs w:val="20"/>
        </w:rPr>
        <w:tab/>
        <w:tab/>
        <w:tab/>
        <w:t>in the City of Cranston.</w:t>
      </w:r>
    </w:p>
    <w:p>
      <w:pPr>
        <w:pStyle w:val="Normal"/>
        <w:rPr>
          <w:sz w:val="20"/>
          <w:szCs w:val="20"/>
        </w:rPr>
      </w:pPr>
      <w:r>
        <w:rPr>
          <w:sz w:val="20"/>
          <w:szCs w:val="20"/>
        </w:rPr>
      </w:r>
    </w:p>
    <w:p>
      <w:pPr>
        <w:pStyle w:val="Normal"/>
        <w:rPr/>
      </w:pPr>
      <w:r>
        <w:rPr>
          <w:sz w:val="20"/>
          <w:szCs w:val="20"/>
        </w:rPr>
        <w:t>9/12/06</w:t>
        <w:tab/>
        <w:t>DOT</w:t>
        <w:tab/>
        <w:tab/>
        <w:t>A request for approval to acquire</w:t>
        <w:tab/>
        <w:t>Approved</w:t>
        <w:tab/>
        <w:t xml:space="preserve">After discussion in </w:t>
      </w:r>
    </w:p>
    <w:p>
      <w:pPr>
        <w:pStyle w:val="Normal"/>
        <w:rPr>
          <w:sz w:val="20"/>
          <w:szCs w:val="20"/>
        </w:rPr>
      </w:pPr>
      <w:r>
        <w:rPr>
          <w:sz w:val="20"/>
          <w:szCs w:val="20"/>
        </w:rPr>
        <w:tab/>
        <w:tab/>
        <w:tab/>
        <w:t xml:space="preserve">new one year temporary </w:t>
        <w:tab/>
        <w:tab/>
        <w:tab/>
        <w:tab/>
        <w:t xml:space="preserve">Executive Session, this </w:t>
      </w:r>
    </w:p>
    <w:p>
      <w:pPr>
        <w:pStyle w:val="Normal"/>
        <w:ind w:left="1440" w:firstLine="720"/>
        <w:rPr>
          <w:sz w:val="20"/>
          <w:szCs w:val="20"/>
        </w:rPr>
      </w:pPr>
      <w:r>
        <w:rPr>
          <w:sz w:val="20"/>
          <w:szCs w:val="20"/>
        </w:rPr>
        <w:t xml:space="preserve">easements in conjunction with the </w:t>
        <w:tab/>
        <w:tab/>
        <w:tab/>
        <w:t xml:space="preserve">item was approved.  </w:t>
      </w:r>
    </w:p>
    <w:p>
      <w:pPr>
        <w:pStyle w:val="Normal"/>
        <w:ind w:left="1440" w:firstLine="720"/>
        <w:rPr>
          <w:sz w:val="20"/>
          <w:szCs w:val="20"/>
        </w:rPr>
      </w:pPr>
      <w:r>
        <w:rPr>
          <w:sz w:val="20"/>
          <w:szCs w:val="20"/>
        </w:rPr>
        <w:t xml:space="preserve">construction Royal Mills Bridge </w:t>
        <w:tab/>
        <w:tab/>
        <w:tab/>
        <w:t>There was discussion</w:t>
      </w:r>
    </w:p>
    <w:p>
      <w:pPr>
        <w:pStyle w:val="Normal"/>
        <w:ind w:left="1440" w:firstLine="720"/>
        <w:rPr>
          <w:sz w:val="20"/>
          <w:szCs w:val="20"/>
        </w:rPr>
      </w:pPr>
      <w:r>
        <w:rPr>
          <w:sz w:val="20"/>
          <w:szCs w:val="20"/>
        </w:rPr>
        <w:t>No. 27 Providence Street, Warwick.</w:t>
        <w:tab/>
        <w:tab/>
        <w:t xml:space="preserve">regarding cost sharing </w:t>
      </w:r>
    </w:p>
    <w:p>
      <w:pPr>
        <w:pStyle w:val="Normal"/>
        <w:rPr>
          <w:sz w:val="20"/>
          <w:szCs w:val="20"/>
        </w:rPr>
      </w:pPr>
      <w:r>
        <w:rPr>
          <w:sz w:val="20"/>
          <w:szCs w:val="20"/>
        </w:rPr>
        <w:tab/>
        <w:tab/>
        <w:tab/>
        <w:tab/>
        <w:tab/>
        <w:tab/>
        <w:tab/>
        <w:tab/>
        <w:tab/>
        <w:t>when another entity</w:t>
      </w:r>
    </w:p>
    <w:p>
      <w:pPr>
        <w:pStyle w:val="Normal"/>
        <w:rPr>
          <w:sz w:val="20"/>
          <w:szCs w:val="20"/>
        </w:rPr>
      </w:pPr>
      <w:r>
        <w:rPr>
          <w:sz w:val="20"/>
          <w:szCs w:val="20"/>
        </w:rPr>
        <w:tab/>
        <w:tab/>
        <w:tab/>
        <w:tab/>
        <w:tab/>
        <w:tab/>
        <w:tab/>
        <w:tab/>
        <w:tab/>
        <w:t>is the cause of a delay</w:t>
      </w:r>
    </w:p>
    <w:p>
      <w:pPr>
        <w:pStyle w:val="Normal"/>
        <w:rPr>
          <w:sz w:val="20"/>
          <w:szCs w:val="20"/>
        </w:rPr>
      </w:pPr>
      <w:r>
        <w:rPr>
          <w:sz w:val="20"/>
          <w:szCs w:val="20"/>
        </w:rPr>
        <w:tab/>
        <w:tab/>
        <w:tab/>
        <w:tab/>
        <w:tab/>
        <w:tab/>
        <w:tab/>
        <w:tab/>
        <w:tab/>
        <w:t>which requires the State to</w:t>
      </w:r>
    </w:p>
    <w:p>
      <w:pPr>
        <w:pStyle w:val="Normal"/>
        <w:rPr/>
      </w:pPr>
      <w:r>
        <w:rPr>
          <w:sz w:val="20"/>
          <w:szCs w:val="20"/>
        </w:rPr>
        <w:tab/>
        <w:tab/>
        <w:tab/>
        <w:tab/>
        <w:tab/>
        <w:tab/>
        <w:tab/>
        <w:tab/>
        <w:tab/>
        <w:t xml:space="preserve">extend an temporary </w:t>
      </w:r>
    </w:p>
    <w:p>
      <w:pPr>
        <w:pStyle w:val="Normal"/>
        <w:ind w:left="5760" w:firstLine="720"/>
        <w:rPr>
          <w:sz w:val="20"/>
          <w:szCs w:val="20"/>
        </w:rPr>
      </w:pPr>
      <w:r>
        <w:rPr>
          <w:sz w:val="20"/>
          <w:szCs w:val="20"/>
        </w:rPr>
        <w:t>easement.</w:t>
      </w:r>
    </w:p>
    <w:p>
      <w:pPr>
        <w:pStyle w:val="Normal"/>
        <w:rPr>
          <w:sz w:val="20"/>
          <w:szCs w:val="20"/>
        </w:rPr>
      </w:pPr>
      <w:r>
        <w:rPr>
          <w:sz w:val="20"/>
          <w:szCs w:val="20"/>
        </w:rPr>
      </w:r>
    </w:p>
    <w:p>
      <w:pPr>
        <w:pStyle w:val="Normal"/>
        <w:rPr>
          <w:sz w:val="20"/>
          <w:szCs w:val="20"/>
        </w:rPr>
      </w:pPr>
      <w:r>
        <w:rPr>
          <w:sz w:val="20"/>
          <w:szCs w:val="20"/>
        </w:rPr>
        <w:t>9/12/06</w:t>
        <w:tab/>
        <w:t>DOT</w:t>
        <w:tab/>
        <w:tab/>
        <w:t xml:space="preserve">A request for approval to acquire </w:t>
        <w:tab/>
        <w:t>Approved</w:t>
        <w:tab/>
        <w:t>After discussion in</w:t>
        <w:tab/>
      </w:r>
    </w:p>
    <w:p>
      <w:pPr>
        <w:pStyle w:val="Normal"/>
        <w:rPr>
          <w:sz w:val="20"/>
          <w:szCs w:val="20"/>
        </w:rPr>
      </w:pPr>
      <w:r>
        <w:rPr>
          <w:sz w:val="20"/>
          <w:szCs w:val="20"/>
        </w:rPr>
        <w:tab/>
        <w:tab/>
        <w:tab/>
        <w:t>a temporary easement for a two</w:t>
        <w:tab/>
        <w:tab/>
        <w:tab/>
        <w:t xml:space="preserve">Executive Session, this </w:t>
      </w:r>
    </w:p>
    <w:p>
      <w:pPr>
        <w:pStyle w:val="Normal"/>
        <w:rPr>
          <w:sz w:val="20"/>
          <w:szCs w:val="20"/>
        </w:rPr>
      </w:pPr>
      <w:r>
        <w:rPr>
          <w:sz w:val="20"/>
          <w:szCs w:val="20"/>
        </w:rPr>
        <w:tab/>
        <w:tab/>
        <w:tab/>
        <w:t>year period for the construction</w:t>
        <w:tab/>
        <w:tab/>
        <w:tab/>
        <w:t>item was approved.</w:t>
      </w:r>
    </w:p>
    <w:p>
      <w:pPr>
        <w:pStyle w:val="Normal"/>
        <w:rPr>
          <w:sz w:val="20"/>
          <w:szCs w:val="20"/>
        </w:rPr>
      </w:pPr>
      <w:r>
        <w:rPr>
          <w:sz w:val="20"/>
          <w:szCs w:val="20"/>
        </w:rPr>
        <w:tab/>
        <w:tab/>
        <w:tab/>
        <w:t>of Bridge Gate Squar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9/26/06</w:t>
        <w:tab/>
        <w:t>URI</w:t>
        <w:tab/>
        <w:tab/>
        <w:t>A request for approval for</w:t>
        <w:tab/>
        <w:tab/>
        <w:t>Approved</w:t>
        <w:tab/>
        <w:t xml:space="preserve">n/a </w:t>
      </w:r>
    </w:p>
    <w:p>
      <w:pPr>
        <w:pStyle w:val="Normal"/>
        <w:rPr>
          <w:sz w:val="20"/>
          <w:szCs w:val="20"/>
        </w:rPr>
      </w:pPr>
      <w:r>
        <w:rPr>
          <w:sz w:val="20"/>
          <w:szCs w:val="20"/>
        </w:rPr>
        <w:tab/>
        <w:tab/>
        <w:tab/>
        <w:t xml:space="preserve">appraisals in support of </w:t>
      </w:r>
    </w:p>
    <w:p>
      <w:pPr>
        <w:pStyle w:val="Normal"/>
        <w:rPr>
          <w:sz w:val="20"/>
          <w:szCs w:val="20"/>
        </w:rPr>
      </w:pPr>
      <w:r>
        <w:rPr>
          <w:sz w:val="20"/>
          <w:szCs w:val="20"/>
        </w:rPr>
        <w:tab/>
        <w:tab/>
        <w:tab/>
        <w:t>a land exchange proposal.</w:t>
      </w:r>
    </w:p>
    <w:p>
      <w:pPr>
        <w:pStyle w:val="Normal"/>
        <w:rPr>
          <w:sz w:val="20"/>
          <w:szCs w:val="20"/>
        </w:rPr>
      </w:pPr>
      <w:r>
        <w:rPr>
          <w:sz w:val="20"/>
          <w:szCs w:val="20"/>
        </w:rPr>
      </w:r>
    </w:p>
    <w:p>
      <w:pPr>
        <w:pStyle w:val="Normal"/>
        <w:rPr>
          <w:sz w:val="20"/>
          <w:szCs w:val="20"/>
        </w:rPr>
      </w:pPr>
      <w:r>
        <w:rPr>
          <w:sz w:val="20"/>
          <w:szCs w:val="20"/>
        </w:rPr>
        <w:t>9/26/06</w:t>
        <w:tab/>
        <w:t>DOT</w:t>
        <w:tab/>
        <w:tab/>
        <w:t xml:space="preserve">A request for approval of </w:t>
        <w:tab/>
        <w:tab/>
        <w:t>Approved</w:t>
        <w:tab/>
        <w:t>n/a</w:t>
      </w:r>
    </w:p>
    <w:p>
      <w:pPr>
        <w:pStyle w:val="Normal"/>
        <w:rPr>
          <w:sz w:val="20"/>
          <w:szCs w:val="20"/>
        </w:rPr>
      </w:pPr>
      <w:r>
        <w:rPr>
          <w:sz w:val="20"/>
          <w:szCs w:val="20"/>
        </w:rPr>
        <w:tab/>
        <w:tab/>
        <w:tab/>
        <w:t xml:space="preserve">and signatures on a Quit </w:t>
      </w:r>
    </w:p>
    <w:p>
      <w:pPr>
        <w:pStyle w:val="Normal"/>
        <w:ind w:left="1440" w:firstLine="720"/>
        <w:rPr>
          <w:sz w:val="20"/>
          <w:szCs w:val="20"/>
        </w:rPr>
      </w:pPr>
      <w:r>
        <w:rPr>
          <w:sz w:val="20"/>
          <w:szCs w:val="20"/>
        </w:rPr>
        <w:t xml:space="preserve">Claim Deed conveying </w:t>
      </w:r>
    </w:p>
    <w:p>
      <w:pPr>
        <w:pStyle w:val="Normal"/>
        <w:ind w:left="1440" w:firstLine="720"/>
        <w:rPr>
          <w:sz w:val="20"/>
          <w:szCs w:val="20"/>
        </w:rPr>
      </w:pPr>
      <w:r>
        <w:rPr>
          <w:sz w:val="20"/>
          <w:szCs w:val="20"/>
        </w:rPr>
        <w:t>property to Brooklyn Heights</w:t>
      </w:r>
    </w:p>
    <w:p>
      <w:pPr>
        <w:pStyle w:val="Normal"/>
        <w:ind w:left="1440" w:firstLine="720"/>
        <w:rPr>
          <w:sz w:val="20"/>
          <w:szCs w:val="20"/>
        </w:rPr>
      </w:pPr>
      <w:r>
        <w:rPr>
          <w:sz w:val="20"/>
          <w:szCs w:val="20"/>
        </w:rPr>
        <w:t xml:space="preserve">Associates. </w:t>
      </w:r>
    </w:p>
    <w:p>
      <w:pPr>
        <w:pStyle w:val="Normal"/>
        <w:rPr>
          <w:sz w:val="20"/>
          <w:szCs w:val="20"/>
        </w:rPr>
      </w:pPr>
      <w:r>
        <w:rPr>
          <w:sz w:val="20"/>
          <w:szCs w:val="20"/>
        </w:rPr>
      </w:r>
    </w:p>
    <w:p>
      <w:pPr>
        <w:pStyle w:val="Normal"/>
        <w:rPr>
          <w:sz w:val="20"/>
          <w:szCs w:val="20"/>
        </w:rPr>
      </w:pPr>
      <w:r>
        <w:rPr>
          <w:sz w:val="20"/>
          <w:szCs w:val="20"/>
        </w:rPr>
        <w:t>9/26/06</w:t>
        <w:tab/>
        <w:t>DOT</w:t>
        <w:tab/>
        <w:tab/>
        <w:t xml:space="preserve">A revised request for </w:t>
        <w:tab/>
        <w:tab/>
        <w:t xml:space="preserve">Approved </w:t>
        <w:tab/>
        <w:t>n/a</w:t>
      </w:r>
    </w:p>
    <w:p>
      <w:pPr>
        <w:pStyle w:val="Normal"/>
        <w:rPr/>
      </w:pPr>
      <w:r>
        <w:rPr>
          <w:sz w:val="20"/>
          <w:szCs w:val="20"/>
        </w:rPr>
        <w:tab/>
        <w:tab/>
        <w:tab/>
        <w:t xml:space="preserve">conceptual approval to convey </w:t>
      </w:r>
    </w:p>
    <w:p>
      <w:pPr>
        <w:pStyle w:val="Normal"/>
        <w:rPr/>
      </w:pPr>
      <w:r>
        <w:rPr>
          <w:sz w:val="20"/>
          <w:szCs w:val="20"/>
        </w:rPr>
        <w:tab/>
        <w:tab/>
        <w:tab/>
        <w:t xml:space="preserve">9,105± s.f. of land located on </w:t>
      </w:r>
    </w:p>
    <w:p>
      <w:pPr>
        <w:pStyle w:val="Normal"/>
        <w:rPr>
          <w:sz w:val="20"/>
          <w:szCs w:val="20"/>
        </w:rPr>
      </w:pPr>
      <w:r>
        <w:rPr>
          <w:sz w:val="20"/>
          <w:szCs w:val="20"/>
        </w:rPr>
        <w:tab/>
        <w:tab/>
        <w:tab/>
        <w:t>Jefferson Boulevard at the Airport</w:t>
      </w:r>
    </w:p>
    <w:p>
      <w:pPr>
        <w:pStyle w:val="Normal"/>
        <w:rPr/>
      </w:pPr>
      <w:r>
        <w:rPr>
          <w:sz w:val="20"/>
          <w:szCs w:val="20"/>
        </w:rPr>
        <w:tab/>
        <w:tab/>
        <w:tab/>
        <w:t xml:space="preserve">Connector off ramp. </w:t>
        <w:tab/>
        <w:tab/>
        <w:t xml:space="preserve"> </w:t>
      </w:r>
    </w:p>
    <w:p>
      <w:pPr>
        <w:pStyle w:val="Normal"/>
        <w:rPr>
          <w:sz w:val="20"/>
          <w:szCs w:val="20"/>
        </w:rPr>
      </w:pPr>
      <w:r>
        <w:rPr>
          <w:sz w:val="20"/>
          <w:szCs w:val="20"/>
        </w:rPr>
      </w:r>
    </w:p>
    <w:p>
      <w:pPr>
        <w:pStyle w:val="Normal"/>
        <w:rPr>
          <w:sz w:val="20"/>
          <w:szCs w:val="20"/>
        </w:rPr>
      </w:pPr>
      <w:r>
        <w:rPr>
          <w:sz w:val="20"/>
          <w:szCs w:val="20"/>
        </w:rPr>
        <w:t>9/26/06</w:t>
        <w:tab/>
        <w:t>DLT</w:t>
        <w:tab/>
        <w:tab/>
        <w:t xml:space="preserve">A request for approval of and </w:t>
        <w:tab/>
        <w:t>Approved</w:t>
        <w:tab/>
        <w:t>n/a</w:t>
      </w:r>
    </w:p>
    <w:p>
      <w:pPr>
        <w:pStyle w:val="Normal"/>
        <w:rPr>
          <w:sz w:val="20"/>
          <w:szCs w:val="20"/>
        </w:rPr>
      </w:pPr>
      <w:r>
        <w:rPr>
          <w:sz w:val="20"/>
          <w:szCs w:val="20"/>
        </w:rPr>
        <w:tab/>
        <w:tab/>
        <w:tab/>
        <w:t>signatures on a License Agreement</w:t>
      </w:r>
    </w:p>
    <w:p>
      <w:pPr>
        <w:pStyle w:val="Normal"/>
        <w:rPr>
          <w:sz w:val="20"/>
          <w:szCs w:val="20"/>
        </w:rPr>
      </w:pPr>
      <w:r>
        <w:rPr>
          <w:sz w:val="20"/>
          <w:szCs w:val="20"/>
        </w:rPr>
        <w:tab/>
        <w:tab/>
        <w:tab/>
        <w:t>with the Rotary Club of Woonsocket.</w:t>
      </w:r>
    </w:p>
    <w:p>
      <w:pPr>
        <w:pStyle w:val="Normal"/>
        <w:rPr>
          <w:sz w:val="20"/>
          <w:szCs w:val="20"/>
        </w:rPr>
      </w:pPr>
      <w:r>
        <w:rPr>
          <w:sz w:val="20"/>
          <w:szCs w:val="20"/>
        </w:rPr>
      </w:r>
    </w:p>
    <w:p>
      <w:pPr>
        <w:pStyle w:val="Normal"/>
        <w:rPr>
          <w:sz w:val="20"/>
          <w:szCs w:val="20"/>
        </w:rPr>
      </w:pPr>
      <w:r>
        <w:rPr>
          <w:sz w:val="20"/>
          <w:szCs w:val="20"/>
        </w:rPr>
        <w:t>9/26/06</w:t>
        <w:tab/>
        <w:t>DLT</w:t>
        <w:tab/>
        <w:tab/>
        <w:t>A request to revise the liability</w:t>
        <w:tab/>
        <w:t xml:space="preserve">Approved </w:t>
        <w:tab/>
        <w:t xml:space="preserve">n/a </w:t>
      </w:r>
    </w:p>
    <w:p>
      <w:pPr>
        <w:pStyle w:val="Normal"/>
        <w:rPr>
          <w:sz w:val="20"/>
          <w:szCs w:val="20"/>
        </w:rPr>
      </w:pPr>
      <w:r>
        <w:rPr>
          <w:sz w:val="20"/>
          <w:szCs w:val="20"/>
        </w:rPr>
        <w:tab/>
        <w:tab/>
        <w:tab/>
        <w:t xml:space="preserve">insurance provision of the </w:t>
      </w:r>
    </w:p>
    <w:p>
      <w:pPr>
        <w:pStyle w:val="Normal"/>
        <w:rPr>
          <w:sz w:val="20"/>
          <w:szCs w:val="20"/>
        </w:rPr>
      </w:pPr>
      <w:r>
        <w:rPr>
          <w:sz w:val="20"/>
          <w:szCs w:val="20"/>
        </w:rPr>
        <w:tab/>
        <w:tab/>
        <w:tab/>
        <w:t>Memorandum of Agreement</w:t>
      </w:r>
    </w:p>
    <w:p>
      <w:pPr>
        <w:pStyle w:val="Normal"/>
        <w:rPr>
          <w:sz w:val="20"/>
          <w:szCs w:val="20"/>
        </w:rPr>
      </w:pPr>
      <w:r>
        <w:rPr>
          <w:sz w:val="20"/>
          <w:szCs w:val="20"/>
        </w:rPr>
        <w:tab/>
        <w:tab/>
        <w:tab/>
        <w:t xml:space="preserve">for the Farmer’s Market at the </w:t>
      </w:r>
    </w:p>
    <w:p>
      <w:pPr>
        <w:pStyle w:val="Normal"/>
        <w:rPr>
          <w:sz w:val="20"/>
          <w:szCs w:val="20"/>
        </w:rPr>
      </w:pPr>
      <w:r>
        <w:rPr>
          <w:sz w:val="20"/>
          <w:szCs w:val="20"/>
        </w:rPr>
        <w:tab/>
        <w:tab/>
        <w:tab/>
        <w:t>Pastore Campus in Cranston.</w:t>
      </w:r>
    </w:p>
    <w:p>
      <w:pPr>
        <w:pStyle w:val="Normal"/>
        <w:rPr>
          <w:sz w:val="20"/>
          <w:szCs w:val="20"/>
        </w:rPr>
      </w:pPr>
      <w:r>
        <w:rPr>
          <w:sz w:val="20"/>
          <w:szCs w:val="20"/>
        </w:rPr>
      </w:r>
    </w:p>
    <w:p>
      <w:pPr>
        <w:pStyle w:val="Normal"/>
        <w:rPr>
          <w:sz w:val="20"/>
          <w:szCs w:val="20"/>
        </w:rPr>
      </w:pPr>
      <w:r>
        <w:rPr>
          <w:sz w:val="20"/>
          <w:szCs w:val="20"/>
        </w:rPr>
        <w:t>9/26/06</w:t>
        <w:tab/>
        <w:t>DEM</w:t>
        <w:tab/>
        <w:tab/>
        <w:t xml:space="preserve">A request for an extension of </w:t>
        <w:tab/>
        <w:t>Approved</w:t>
        <w:tab/>
        <w:t>This item was approved</w:t>
      </w:r>
    </w:p>
    <w:p>
      <w:pPr>
        <w:pStyle w:val="Normal"/>
        <w:rPr>
          <w:sz w:val="20"/>
          <w:szCs w:val="20"/>
        </w:rPr>
      </w:pPr>
      <w:r>
        <w:rPr>
          <w:sz w:val="20"/>
          <w:szCs w:val="20"/>
        </w:rPr>
        <w:tab/>
        <w:tab/>
        <w:tab/>
        <w:t xml:space="preserve">time to submit comments to the </w:t>
        <w:tab/>
        <w:tab/>
        <w:tab/>
        <w:t xml:space="preserve">subject to the DEM </w:t>
      </w:r>
    </w:p>
    <w:p>
      <w:pPr>
        <w:pStyle w:val="Normal"/>
        <w:rPr>
          <w:sz w:val="20"/>
          <w:szCs w:val="20"/>
        </w:rPr>
      </w:pPr>
      <w:r>
        <w:rPr>
          <w:sz w:val="20"/>
          <w:szCs w:val="20"/>
        </w:rPr>
        <w:tab/>
        <w:tab/>
        <w:tab/>
        <w:t>SPC concerning 55 acres of surplus</w:t>
        <w:tab/>
        <w:tab/>
        <w:tab/>
        <w:t>providing the SPC</w:t>
      </w:r>
    </w:p>
    <w:p>
      <w:pPr>
        <w:pStyle w:val="Normal"/>
        <w:rPr>
          <w:sz w:val="20"/>
          <w:szCs w:val="20"/>
        </w:rPr>
      </w:pPr>
      <w:r>
        <w:rPr>
          <w:sz w:val="20"/>
          <w:szCs w:val="20"/>
        </w:rPr>
        <w:tab/>
        <w:tab/>
        <w:tab/>
        <w:t xml:space="preserve">property located in the Town of </w:t>
        <w:tab/>
        <w:tab/>
        <w:tab/>
        <w:t>with a status report.</w:t>
      </w:r>
    </w:p>
    <w:p>
      <w:pPr>
        <w:pStyle w:val="Normal"/>
        <w:rPr>
          <w:sz w:val="20"/>
          <w:szCs w:val="20"/>
        </w:rPr>
      </w:pPr>
      <w:r>
        <w:rPr>
          <w:sz w:val="20"/>
          <w:szCs w:val="20"/>
        </w:rPr>
        <w:tab/>
        <w:tab/>
        <w:tab/>
        <w:t xml:space="preserve">Johnson.   </w:t>
      </w:r>
    </w:p>
    <w:p>
      <w:pPr>
        <w:pStyle w:val="Normal"/>
        <w:rPr>
          <w:sz w:val="20"/>
          <w:szCs w:val="20"/>
        </w:rPr>
      </w:pPr>
      <w:r>
        <w:rPr>
          <w:sz w:val="20"/>
          <w:szCs w:val="20"/>
        </w:rPr>
      </w:r>
    </w:p>
    <w:p>
      <w:pPr>
        <w:pStyle w:val="Normal"/>
        <w:rPr>
          <w:sz w:val="20"/>
          <w:szCs w:val="20"/>
        </w:rPr>
      </w:pPr>
      <w:r>
        <w:rPr>
          <w:sz w:val="20"/>
          <w:szCs w:val="20"/>
        </w:rPr>
        <w:t>9/26/06</w:t>
        <w:tab/>
        <w:t>DEM</w:t>
        <w:tab/>
        <w:tab/>
        <w:t xml:space="preserve">A request for approval of and </w:t>
        <w:tab/>
        <w:t>Approved</w:t>
        <w:tab/>
        <w:t>The motion to approve</w:t>
      </w:r>
    </w:p>
    <w:p>
      <w:pPr>
        <w:pStyle w:val="Normal"/>
        <w:rPr>
          <w:sz w:val="20"/>
          <w:szCs w:val="20"/>
        </w:rPr>
      </w:pPr>
      <w:r>
        <w:rPr>
          <w:sz w:val="20"/>
          <w:szCs w:val="20"/>
        </w:rPr>
        <w:tab/>
        <w:tab/>
        <w:tab/>
        <w:t>signatures on Agreement of Lease</w:t>
        <w:tab/>
        <w:tab/>
        <w:tab/>
        <w:t>was amended to reflect</w:t>
      </w:r>
    </w:p>
    <w:p>
      <w:pPr>
        <w:pStyle w:val="Normal"/>
        <w:rPr>
          <w:sz w:val="20"/>
          <w:szCs w:val="20"/>
        </w:rPr>
      </w:pPr>
      <w:r>
        <w:rPr>
          <w:sz w:val="20"/>
          <w:szCs w:val="20"/>
        </w:rPr>
        <w:tab/>
        <w:tab/>
        <w:tab/>
        <w:t>with Quonset Development Corp.</w:t>
        <w:tab/>
        <w:tab/>
        <w:tab/>
        <w:t xml:space="preserve">an instant revision of the  </w:t>
      </w:r>
    </w:p>
    <w:p>
      <w:pPr>
        <w:pStyle w:val="Normal"/>
        <w:rPr>
          <w:sz w:val="20"/>
          <w:szCs w:val="20"/>
        </w:rPr>
      </w:pPr>
      <w:r>
        <w:rPr>
          <w:sz w:val="20"/>
          <w:szCs w:val="20"/>
        </w:rPr>
        <w:tab/>
        <w:tab/>
        <w:tab/>
        <w:t>for storage space.</w:t>
        <w:tab/>
        <w:tab/>
        <w:tab/>
        <w:tab/>
        <w:tab/>
        <w:t>Agreement of Lease.</w:t>
      </w:r>
    </w:p>
    <w:p>
      <w:pPr>
        <w:pStyle w:val="Normal"/>
        <w:rPr>
          <w:sz w:val="20"/>
          <w:szCs w:val="20"/>
        </w:rPr>
      </w:pPr>
      <w:r>
        <w:rPr>
          <w:sz w:val="20"/>
          <w:szCs w:val="20"/>
        </w:rPr>
      </w:r>
    </w:p>
    <w:p>
      <w:pPr>
        <w:pStyle w:val="Normal"/>
        <w:rPr>
          <w:sz w:val="20"/>
          <w:szCs w:val="20"/>
        </w:rPr>
      </w:pPr>
      <w:r>
        <w:rPr>
          <w:sz w:val="20"/>
          <w:szCs w:val="20"/>
        </w:rPr>
        <w:t>9/26/06</w:t>
        <w:tab/>
        <w:t>DEM</w:t>
        <w:tab/>
        <w:tab/>
        <w:t>A request for a License</w:t>
        <w:tab/>
        <w:tab/>
        <w:t>Deferred</w:t>
      </w:r>
    </w:p>
    <w:p>
      <w:pPr>
        <w:pStyle w:val="Normal"/>
        <w:rPr>
          <w:sz w:val="20"/>
          <w:szCs w:val="20"/>
        </w:rPr>
      </w:pPr>
      <w:r>
        <w:rPr>
          <w:sz w:val="20"/>
          <w:szCs w:val="20"/>
        </w:rPr>
        <w:tab/>
        <w:tab/>
        <w:tab/>
        <w:t xml:space="preserve">Agreement with Evening Films, </w:t>
      </w:r>
    </w:p>
    <w:p>
      <w:pPr>
        <w:pStyle w:val="Normal"/>
        <w:rPr>
          <w:sz w:val="20"/>
          <w:szCs w:val="20"/>
        </w:rPr>
      </w:pPr>
      <w:r>
        <w:rPr>
          <w:sz w:val="20"/>
          <w:szCs w:val="20"/>
        </w:rPr>
        <w:tab/>
        <w:tab/>
        <w:tab/>
        <w:t xml:space="preserve">LLC, for use of Wetherill and </w:t>
      </w:r>
    </w:p>
    <w:p>
      <w:pPr>
        <w:pStyle w:val="Normal"/>
        <w:rPr>
          <w:sz w:val="20"/>
          <w:szCs w:val="20"/>
        </w:rPr>
      </w:pPr>
      <w:r>
        <w:rPr>
          <w:sz w:val="20"/>
          <w:szCs w:val="20"/>
        </w:rPr>
        <w:tab/>
        <w:tab/>
        <w:tab/>
        <w:t>Fort Adams State Park.</w:t>
      </w:r>
    </w:p>
    <w:p>
      <w:pPr>
        <w:pStyle w:val="Normal"/>
        <w:rPr>
          <w:sz w:val="20"/>
          <w:szCs w:val="20"/>
        </w:rPr>
      </w:pPr>
      <w:r>
        <w:rPr>
          <w:sz w:val="20"/>
          <w:szCs w:val="20"/>
        </w:rPr>
      </w:r>
    </w:p>
    <w:p>
      <w:pPr>
        <w:pStyle w:val="Normal"/>
        <w:rPr>
          <w:sz w:val="20"/>
          <w:szCs w:val="20"/>
        </w:rPr>
      </w:pPr>
      <w:r>
        <w:rPr>
          <w:sz w:val="20"/>
          <w:szCs w:val="20"/>
        </w:rPr>
        <w:t>10/2/06</w:t>
        <w:tab/>
        <w:t>DOA</w:t>
        <w:tab/>
        <w:tab/>
        <w:t>A request by the RI Film &amp; TV</w:t>
        <w:tab/>
        <w:t>Approved</w:t>
        <w:tab/>
        <w:t>n/a</w:t>
      </w:r>
    </w:p>
    <w:p>
      <w:pPr>
        <w:pStyle w:val="Normal"/>
        <w:rPr>
          <w:sz w:val="20"/>
          <w:szCs w:val="20"/>
        </w:rPr>
      </w:pPr>
      <w:r>
        <w:rPr>
          <w:sz w:val="20"/>
          <w:szCs w:val="20"/>
        </w:rPr>
        <w:tab/>
        <w:tab/>
        <w:tab/>
        <w:t xml:space="preserve">Office for approval of and </w:t>
      </w:r>
    </w:p>
    <w:p>
      <w:pPr>
        <w:pStyle w:val="Normal"/>
        <w:rPr>
          <w:sz w:val="20"/>
          <w:szCs w:val="20"/>
        </w:rPr>
      </w:pPr>
      <w:r>
        <w:rPr>
          <w:sz w:val="20"/>
          <w:szCs w:val="20"/>
        </w:rPr>
        <w:tab/>
        <w:tab/>
        <w:tab/>
        <w:t>signatures on a License Agreement</w:t>
      </w:r>
    </w:p>
    <w:p>
      <w:pPr>
        <w:pStyle w:val="Normal"/>
        <w:rPr>
          <w:sz w:val="20"/>
          <w:szCs w:val="20"/>
        </w:rPr>
      </w:pPr>
      <w:r>
        <w:rPr>
          <w:sz w:val="20"/>
          <w:szCs w:val="20"/>
        </w:rPr>
        <w:tab/>
        <w:tab/>
        <w:tab/>
        <w:t>with Waterfront Pictures to utilize</w:t>
      </w:r>
    </w:p>
    <w:p>
      <w:pPr>
        <w:pStyle w:val="Normal"/>
        <w:rPr>
          <w:sz w:val="20"/>
          <w:szCs w:val="20"/>
        </w:rPr>
      </w:pPr>
      <w:r>
        <w:rPr>
          <w:sz w:val="20"/>
          <w:szCs w:val="20"/>
        </w:rPr>
        <w:tab/>
        <w:tab/>
        <w:tab/>
        <w:t xml:space="preserve">the State House for film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pPr>
      <w:r>
        <w:rPr>
          <w:sz w:val="20"/>
          <w:szCs w:val="20"/>
        </w:rPr>
        <w:t>10/2/06</w:t>
        <w:tab/>
        <w:t>DEM</w:t>
        <w:tab/>
        <w:tab/>
        <w:t>A request for approval of</w:t>
        <w:tab/>
        <w:tab/>
        <w:t>Approved</w:t>
        <w:tab/>
        <w:t>n/a</w:t>
      </w:r>
    </w:p>
    <w:p>
      <w:pPr>
        <w:pStyle w:val="Normal"/>
        <w:rPr>
          <w:sz w:val="20"/>
          <w:szCs w:val="20"/>
        </w:rPr>
      </w:pPr>
      <w:r>
        <w:rPr>
          <w:sz w:val="20"/>
          <w:szCs w:val="20"/>
        </w:rPr>
        <w:tab/>
        <w:tab/>
        <w:tab/>
        <w:t xml:space="preserve">a License Agreement with </w:t>
      </w:r>
    </w:p>
    <w:p>
      <w:pPr>
        <w:pStyle w:val="Normal"/>
        <w:ind w:left="1440" w:firstLine="720"/>
        <w:rPr>
          <w:sz w:val="20"/>
          <w:szCs w:val="20"/>
        </w:rPr>
      </w:pPr>
      <w:r>
        <w:rPr>
          <w:sz w:val="20"/>
          <w:szCs w:val="20"/>
        </w:rPr>
        <w:t xml:space="preserve">Evening Films, LLC, </w:t>
      </w:r>
    </w:p>
    <w:p>
      <w:pPr>
        <w:pStyle w:val="Normal"/>
        <w:ind w:left="1440" w:firstLine="720"/>
        <w:rPr>
          <w:sz w:val="20"/>
          <w:szCs w:val="20"/>
        </w:rPr>
      </w:pPr>
      <w:r>
        <w:rPr>
          <w:sz w:val="20"/>
          <w:szCs w:val="20"/>
        </w:rPr>
        <w:t xml:space="preserve">for use of Wetherill and </w:t>
      </w:r>
    </w:p>
    <w:p>
      <w:pPr>
        <w:pStyle w:val="Normal"/>
        <w:rPr>
          <w:sz w:val="20"/>
          <w:szCs w:val="20"/>
        </w:rPr>
      </w:pPr>
      <w:r>
        <w:rPr>
          <w:sz w:val="20"/>
          <w:szCs w:val="20"/>
        </w:rPr>
        <w:tab/>
        <w:tab/>
        <w:tab/>
        <w:t>Fort Adams State Park.</w:t>
      </w:r>
    </w:p>
    <w:p>
      <w:pPr>
        <w:pStyle w:val="Normal"/>
        <w:rPr>
          <w:sz w:val="20"/>
          <w:szCs w:val="20"/>
        </w:rPr>
      </w:pPr>
      <w:r>
        <w:rPr>
          <w:sz w:val="20"/>
          <w:szCs w:val="20"/>
        </w:rPr>
      </w:r>
    </w:p>
    <w:p>
      <w:pPr>
        <w:pStyle w:val="Normal"/>
        <w:rPr>
          <w:sz w:val="20"/>
          <w:szCs w:val="20"/>
        </w:rPr>
      </w:pPr>
      <w:r>
        <w:rPr>
          <w:sz w:val="20"/>
          <w:szCs w:val="20"/>
        </w:rPr>
        <w:t>10/10/06</w:t>
        <w:tab/>
        <w:t xml:space="preserve"> DOA</w:t>
        <w:tab/>
        <w:tab/>
        <w:t xml:space="preserve">A request for permission to </w:t>
        <w:tab/>
        <w:t>Approved</w:t>
        <w:tab/>
        <w:t>n/a</w:t>
      </w:r>
    </w:p>
    <w:p>
      <w:pPr>
        <w:pStyle w:val="Normal"/>
        <w:rPr>
          <w:sz w:val="20"/>
          <w:szCs w:val="20"/>
        </w:rPr>
      </w:pPr>
      <w:r>
        <w:rPr>
          <w:sz w:val="20"/>
          <w:szCs w:val="20"/>
        </w:rPr>
        <w:tab/>
        <w:tab/>
        <w:tab/>
        <w:t>renegotiate a short-term lease</w:t>
      </w:r>
    </w:p>
    <w:p>
      <w:pPr>
        <w:pStyle w:val="Normal"/>
        <w:rPr>
          <w:sz w:val="20"/>
          <w:szCs w:val="20"/>
        </w:rPr>
      </w:pPr>
      <w:r>
        <w:rPr>
          <w:sz w:val="20"/>
          <w:szCs w:val="20"/>
        </w:rPr>
        <w:tab/>
        <w:tab/>
        <w:tab/>
        <w:t xml:space="preserve">agreement with Apex </w:t>
      </w:r>
    </w:p>
    <w:p>
      <w:pPr>
        <w:pStyle w:val="Normal"/>
        <w:rPr>
          <w:sz w:val="20"/>
          <w:szCs w:val="20"/>
        </w:rPr>
      </w:pPr>
      <w:r>
        <w:rPr>
          <w:sz w:val="20"/>
          <w:szCs w:val="20"/>
        </w:rPr>
        <w:tab/>
        <w:tab/>
        <w:tab/>
        <w:t>Development Co. for DMV</w:t>
      </w:r>
    </w:p>
    <w:p>
      <w:pPr>
        <w:pStyle w:val="Normal"/>
        <w:rPr>
          <w:sz w:val="20"/>
          <w:szCs w:val="20"/>
        </w:rPr>
      </w:pPr>
      <w:r>
        <w:rPr>
          <w:sz w:val="20"/>
          <w:szCs w:val="20"/>
        </w:rPr>
        <w:tab/>
        <w:tab/>
        <w:tab/>
        <w:t>headquarters space.</w:t>
      </w:r>
    </w:p>
    <w:p>
      <w:pPr>
        <w:pStyle w:val="Normal"/>
        <w:rPr>
          <w:sz w:val="20"/>
          <w:szCs w:val="20"/>
        </w:rPr>
      </w:pPr>
      <w:r>
        <w:rPr>
          <w:sz w:val="20"/>
          <w:szCs w:val="20"/>
        </w:rPr>
      </w:r>
    </w:p>
    <w:p>
      <w:pPr>
        <w:pStyle w:val="Normal"/>
        <w:rPr>
          <w:sz w:val="20"/>
          <w:szCs w:val="20"/>
        </w:rPr>
      </w:pPr>
      <w:r>
        <w:rPr>
          <w:sz w:val="20"/>
          <w:szCs w:val="20"/>
        </w:rPr>
        <w:t>10/10/06</w:t>
        <w:tab/>
        <w:t xml:space="preserve"> DOA</w:t>
        <w:tab/>
        <w:tab/>
        <w:t xml:space="preserve">A request to renew the </w:t>
        <w:tab/>
        <w:tab/>
        <w:t>Approved</w:t>
        <w:tab/>
        <w:t>n/a</w:t>
      </w:r>
    </w:p>
    <w:p>
      <w:pPr>
        <w:pStyle w:val="Normal"/>
        <w:rPr>
          <w:sz w:val="20"/>
          <w:szCs w:val="20"/>
        </w:rPr>
      </w:pPr>
      <w:r>
        <w:rPr>
          <w:sz w:val="20"/>
          <w:szCs w:val="20"/>
        </w:rPr>
        <w:tab/>
        <w:tab/>
        <w:tab/>
        <w:t>short-term lease with N &amp; M</w:t>
      </w:r>
    </w:p>
    <w:p>
      <w:pPr>
        <w:pStyle w:val="Normal"/>
        <w:rPr>
          <w:sz w:val="20"/>
          <w:szCs w:val="20"/>
        </w:rPr>
      </w:pPr>
      <w:r>
        <w:rPr>
          <w:sz w:val="20"/>
          <w:szCs w:val="20"/>
        </w:rPr>
        <w:tab/>
        <w:tab/>
        <w:tab/>
        <w:t>Properties, LLC for space</w:t>
      </w:r>
    </w:p>
    <w:p>
      <w:pPr>
        <w:pStyle w:val="Normal"/>
        <w:rPr>
          <w:sz w:val="20"/>
          <w:szCs w:val="20"/>
        </w:rPr>
      </w:pPr>
      <w:r>
        <w:rPr>
          <w:sz w:val="20"/>
          <w:szCs w:val="20"/>
        </w:rPr>
        <w:tab/>
        <w:tab/>
        <w:tab/>
        <w:t xml:space="preserve">located at 1237 Main Street, </w:t>
      </w:r>
    </w:p>
    <w:p>
      <w:pPr>
        <w:pStyle w:val="Normal"/>
        <w:rPr>
          <w:sz w:val="20"/>
          <w:szCs w:val="20"/>
        </w:rPr>
      </w:pPr>
      <w:r>
        <w:rPr>
          <w:sz w:val="20"/>
          <w:szCs w:val="20"/>
        </w:rPr>
        <w:tab/>
        <w:tab/>
        <w:tab/>
        <w:t xml:space="preserve">for the West Warwick branch of </w:t>
      </w:r>
    </w:p>
    <w:p>
      <w:pPr>
        <w:pStyle w:val="Normal"/>
        <w:ind w:left="1440" w:firstLine="720"/>
        <w:rPr>
          <w:sz w:val="20"/>
          <w:szCs w:val="20"/>
        </w:rPr>
      </w:pPr>
      <w:r>
        <w:rPr>
          <w:sz w:val="20"/>
          <w:szCs w:val="20"/>
        </w:rPr>
        <w:t xml:space="preserve">the DMV. </w:t>
      </w:r>
    </w:p>
    <w:p>
      <w:pPr>
        <w:pStyle w:val="Normal"/>
        <w:rPr>
          <w:sz w:val="20"/>
          <w:szCs w:val="20"/>
        </w:rPr>
      </w:pPr>
      <w:r>
        <w:rPr>
          <w:sz w:val="20"/>
          <w:szCs w:val="20"/>
        </w:rPr>
      </w:r>
    </w:p>
    <w:p>
      <w:pPr>
        <w:pStyle w:val="Normal"/>
        <w:rPr/>
      </w:pPr>
      <w:r>
        <w:rPr>
          <w:sz w:val="20"/>
          <w:szCs w:val="20"/>
        </w:rPr>
        <w:t>10/10/06</w:t>
        <w:tab/>
        <w:t xml:space="preserve"> DOA </w:t>
        <w:tab/>
        <w:tab/>
        <w:t>A request by the RI Film &amp; TV</w:t>
        <w:tab/>
        <w:t>Deferred</w:t>
        <w:tab/>
        <w:tab/>
        <w:t>n/a</w:t>
      </w:r>
    </w:p>
    <w:p>
      <w:pPr>
        <w:pStyle w:val="Normal"/>
        <w:rPr>
          <w:sz w:val="20"/>
          <w:szCs w:val="20"/>
        </w:rPr>
      </w:pPr>
      <w:r>
        <w:rPr>
          <w:sz w:val="20"/>
          <w:szCs w:val="20"/>
        </w:rPr>
        <w:tab/>
        <w:tab/>
        <w:tab/>
        <w:t>Office for permission to allow</w:t>
      </w:r>
    </w:p>
    <w:p>
      <w:pPr>
        <w:pStyle w:val="Normal"/>
        <w:ind w:left="1440" w:firstLine="720"/>
        <w:rPr>
          <w:sz w:val="20"/>
          <w:szCs w:val="20"/>
        </w:rPr>
      </w:pPr>
      <w:r>
        <w:rPr>
          <w:sz w:val="20"/>
          <w:szCs w:val="20"/>
        </w:rPr>
        <w:t>Waterfront Pictures to utilize</w:t>
      </w:r>
    </w:p>
    <w:p>
      <w:pPr>
        <w:pStyle w:val="Normal"/>
        <w:rPr>
          <w:sz w:val="20"/>
          <w:szCs w:val="20"/>
        </w:rPr>
      </w:pPr>
      <w:r>
        <w:rPr>
          <w:sz w:val="20"/>
          <w:szCs w:val="20"/>
        </w:rPr>
        <w:tab/>
        <w:tab/>
        <w:tab/>
        <w:t xml:space="preserve">the State House for filming.  </w:t>
      </w:r>
    </w:p>
    <w:p>
      <w:pPr>
        <w:pStyle w:val="Normal"/>
        <w:rPr>
          <w:sz w:val="20"/>
          <w:szCs w:val="20"/>
        </w:rPr>
      </w:pPr>
      <w:r>
        <w:rPr>
          <w:sz w:val="20"/>
          <w:szCs w:val="20"/>
        </w:rPr>
      </w:r>
    </w:p>
    <w:p>
      <w:pPr>
        <w:pStyle w:val="Normal"/>
        <w:rPr>
          <w:sz w:val="20"/>
          <w:szCs w:val="20"/>
        </w:rPr>
      </w:pPr>
      <w:r>
        <w:rPr>
          <w:sz w:val="20"/>
          <w:szCs w:val="20"/>
        </w:rPr>
        <w:t>10/10/06</w:t>
        <w:tab/>
        <w:t xml:space="preserve"> URI/BOG</w:t>
        <w:tab/>
        <w:t>A request for approval of and</w:t>
        <w:tab/>
        <w:t>Approved</w:t>
        <w:tab/>
        <w:t xml:space="preserve">n/a </w:t>
      </w:r>
    </w:p>
    <w:p>
      <w:pPr>
        <w:pStyle w:val="Normal"/>
        <w:rPr>
          <w:sz w:val="20"/>
          <w:szCs w:val="20"/>
        </w:rPr>
      </w:pPr>
      <w:r>
        <w:rPr>
          <w:sz w:val="20"/>
          <w:szCs w:val="20"/>
        </w:rPr>
        <w:tab/>
        <w:tab/>
        <w:tab/>
        <w:t>signatures on the deed conveying</w:t>
      </w:r>
    </w:p>
    <w:p>
      <w:pPr>
        <w:pStyle w:val="Normal"/>
        <w:rPr>
          <w:sz w:val="20"/>
          <w:szCs w:val="20"/>
        </w:rPr>
      </w:pPr>
      <w:r>
        <w:rPr>
          <w:sz w:val="20"/>
          <w:szCs w:val="20"/>
        </w:rPr>
        <w:tab/>
        <w:tab/>
        <w:tab/>
        <w:t xml:space="preserve">the Tibbits Property to URI. </w:t>
      </w:r>
    </w:p>
    <w:p>
      <w:pPr>
        <w:pStyle w:val="Normal"/>
        <w:rPr>
          <w:sz w:val="20"/>
          <w:szCs w:val="20"/>
        </w:rPr>
      </w:pPr>
      <w:r>
        <w:rPr>
          <w:sz w:val="20"/>
          <w:szCs w:val="20"/>
        </w:rPr>
      </w:r>
    </w:p>
    <w:p>
      <w:pPr>
        <w:pStyle w:val="Normal"/>
        <w:rPr>
          <w:sz w:val="20"/>
          <w:szCs w:val="20"/>
        </w:rPr>
      </w:pPr>
      <w:r>
        <w:rPr>
          <w:sz w:val="20"/>
          <w:szCs w:val="20"/>
        </w:rPr>
        <w:t>10/10/06</w:t>
        <w:tab/>
        <w:t xml:space="preserve"> DEM</w:t>
        <w:tab/>
        <w:tab/>
        <w:t>A request for approval of and</w:t>
        <w:tab/>
        <w:t>Approved</w:t>
        <w:tab/>
        <w:t xml:space="preserve">n/a </w:t>
      </w:r>
    </w:p>
    <w:p>
      <w:pPr>
        <w:pStyle w:val="Normal"/>
        <w:tabs>
          <w:tab w:val="left" w:pos="720" w:leader="none"/>
        </w:tabs>
        <w:rPr>
          <w:sz w:val="20"/>
          <w:szCs w:val="20"/>
        </w:rPr>
      </w:pPr>
      <w:r>
        <w:rPr>
          <w:sz w:val="20"/>
          <w:szCs w:val="20"/>
        </w:rPr>
        <w:tab/>
        <w:tab/>
        <w:tab/>
        <w:t xml:space="preserve">signatures on an Option for the </w:t>
      </w:r>
    </w:p>
    <w:p>
      <w:pPr>
        <w:pStyle w:val="Normal"/>
        <w:rPr>
          <w:sz w:val="20"/>
          <w:szCs w:val="20"/>
        </w:rPr>
      </w:pPr>
      <w:r>
        <w:rPr>
          <w:sz w:val="20"/>
          <w:szCs w:val="20"/>
        </w:rPr>
        <w:tab/>
        <w:tab/>
        <w:tab/>
        <w:t>Purchase of Real Estate over</w:t>
      </w:r>
    </w:p>
    <w:p>
      <w:pPr>
        <w:pStyle w:val="Normal"/>
        <w:rPr>
          <w:sz w:val="20"/>
          <w:szCs w:val="20"/>
        </w:rPr>
      </w:pPr>
      <w:r>
        <w:rPr>
          <w:sz w:val="20"/>
          <w:szCs w:val="20"/>
        </w:rPr>
        <w:tab/>
        <w:tab/>
        <w:tab/>
        <w:t xml:space="preserve">48.33 acres of land located in </w:t>
      </w:r>
    </w:p>
    <w:p>
      <w:pPr>
        <w:pStyle w:val="Normal"/>
        <w:rPr>
          <w:sz w:val="20"/>
          <w:szCs w:val="20"/>
        </w:rPr>
      </w:pPr>
      <w:r>
        <w:rPr>
          <w:sz w:val="20"/>
          <w:szCs w:val="20"/>
        </w:rPr>
        <w:tab/>
        <w:tab/>
        <w:tab/>
        <w:t>the Town of Exeter</w:t>
      </w:r>
    </w:p>
    <w:p>
      <w:pPr>
        <w:pStyle w:val="Normal"/>
        <w:rPr>
          <w:sz w:val="20"/>
          <w:szCs w:val="20"/>
        </w:rPr>
      </w:pPr>
      <w:r>
        <w:rPr>
          <w:sz w:val="20"/>
          <w:szCs w:val="20"/>
        </w:rPr>
      </w:r>
    </w:p>
    <w:p>
      <w:pPr>
        <w:pStyle w:val="Normal"/>
        <w:rPr>
          <w:sz w:val="20"/>
          <w:szCs w:val="20"/>
        </w:rPr>
      </w:pPr>
      <w:r>
        <w:rPr>
          <w:sz w:val="20"/>
          <w:szCs w:val="20"/>
        </w:rPr>
        <w:t>10/10/06</w:t>
        <w:tab/>
        <w:t xml:space="preserve"> DEM</w:t>
        <w:tab/>
        <w:tab/>
        <w:t xml:space="preserve">A Request for approval of and </w:t>
        <w:tab/>
        <w:t>Approved</w:t>
        <w:tab/>
        <w:t>n/a</w:t>
      </w:r>
    </w:p>
    <w:p>
      <w:pPr>
        <w:pStyle w:val="Normal"/>
        <w:ind w:left="1440" w:firstLine="720"/>
        <w:rPr>
          <w:sz w:val="20"/>
          <w:szCs w:val="20"/>
        </w:rPr>
      </w:pPr>
      <w:r>
        <w:rPr>
          <w:sz w:val="20"/>
          <w:szCs w:val="20"/>
        </w:rPr>
        <w:t xml:space="preserve">signatures on a Conservation </w:t>
      </w:r>
    </w:p>
    <w:p>
      <w:pPr>
        <w:pStyle w:val="Normal"/>
        <w:ind w:left="1440" w:firstLine="720"/>
        <w:rPr>
          <w:sz w:val="20"/>
          <w:szCs w:val="20"/>
        </w:rPr>
      </w:pPr>
      <w:r>
        <w:rPr>
          <w:sz w:val="20"/>
          <w:szCs w:val="20"/>
        </w:rPr>
        <w:t xml:space="preserve">Easement over approximately </w:t>
      </w:r>
    </w:p>
    <w:p>
      <w:pPr>
        <w:pStyle w:val="Normal"/>
        <w:ind w:left="1440" w:firstLine="720"/>
        <w:rPr>
          <w:sz w:val="20"/>
          <w:szCs w:val="20"/>
        </w:rPr>
      </w:pPr>
      <w:r>
        <w:rPr>
          <w:sz w:val="20"/>
          <w:szCs w:val="20"/>
        </w:rPr>
        <w:t xml:space="preserve">50 acres of land located in the </w:t>
      </w:r>
    </w:p>
    <w:p>
      <w:pPr>
        <w:pStyle w:val="Normal"/>
        <w:ind w:left="1440" w:firstLine="720"/>
        <w:rPr>
          <w:sz w:val="20"/>
          <w:szCs w:val="20"/>
        </w:rPr>
      </w:pPr>
      <w:r>
        <w:rPr>
          <w:sz w:val="20"/>
          <w:szCs w:val="20"/>
        </w:rPr>
        <w:t xml:space="preserve">Town of Charlestown. </w:t>
      </w:r>
    </w:p>
    <w:p>
      <w:pPr>
        <w:pStyle w:val="Normal"/>
        <w:rPr>
          <w:sz w:val="20"/>
          <w:szCs w:val="20"/>
        </w:rPr>
      </w:pPr>
      <w:r>
        <w:rPr>
          <w:sz w:val="20"/>
          <w:szCs w:val="20"/>
        </w:rPr>
      </w:r>
    </w:p>
    <w:p>
      <w:pPr>
        <w:pStyle w:val="Normal"/>
        <w:rPr>
          <w:sz w:val="20"/>
          <w:szCs w:val="20"/>
        </w:rPr>
      </w:pPr>
      <w:r>
        <w:rPr>
          <w:sz w:val="20"/>
          <w:szCs w:val="20"/>
        </w:rPr>
        <w:t>10/10/06</w:t>
        <w:tab/>
        <w:t xml:space="preserve"> DOT</w:t>
        <w:tab/>
        <w:tab/>
        <w:t xml:space="preserve">A request for conceptual approval </w:t>
        <w:tab/>
        <w:t>Approved</w:t>
        <w:tab/>
        <w:t>n/a</w:t>
      </w:r>
    </w:p>
    <w:p>
      <w:pPr>
        <w:pStyle w:val="Normal"/>
        <w:rPr>
          <w:sz w:val="20"/>
          <w:szCs w:val="20"/>
        </w:rPr>
      </w:pPr>
      <w:r>
        <w:rPr>
          <w:sz w:val="20"/>
          <w:szCs w:val="20"/>
        </w:rPr>
        <w:tab/>
        <w:tab/>
        <w:tab/>
        <w:t>to convey 1,935 s.f. of land located</w:t>
      </w:r>
    </w:p>
    <w:p>
      <w:pPr>
        <w:pStyle w:val="Normal"/>
        <w:ind w:left="1440" w:firstLine="720"/>
        <w:rPr>
          <w:sz w:val="20"/>
          <w:szCs w:val="20"/>
        </w:rPr>
      </w:pPr>
      <w:r>
        <w:rPr>
          <w:sz w:val="20"/>
          <w:szCs w:val="20"/>
        </w:rPr>
        <w:t xml:space="preserve">at 57 Brownell Street and 1,363 s.f. </w:t>
      </w:r>
    </w:p>
    <w:p>
      <w:pPr>
        <w:pStyle w:val="Normal"/>
        <w:ind w:left="1440" w:firstLine="720"/>
        <w:rPr/>
      </w:pPr>
      <w:r>
        <w:rPr>
          <w:sz w:val="20"/>
          <w:szCs w:val="20"/>
        </w:rPr>
        <w:t>of  land located at 11 West Park Street</w:t>
      </w:r>
    </w:p>
    <w:p>
      <w:pPr>
        <w:pStyle w:val="Normal"/>
        <w:ind w:left="1440" w:firstLine="720"/>
        <w:rPr>
          <w:sz w:val="20"/>
          <w:szCs w:val="20"/>
        </w:rPr>
      </w:pPr>
      <w:r>
        <w:rPr>
          <w:sz w:val="20"/>
          <w:szCs w:val="20"/>
        </w:rPr>
        <w:t>in Providence to Christian Brothers</w:t>
      </w:r>
    </w:p>
    <w:p>
      <w:pPr>
        <w:pStyle w:val="Normal"/>
        <w:ind w:left="1440" w:firstLine="720"/>
        <w:rPr>
          <w:sz w:val="20"/>
          <w:szCs w:val="20"/>
        </w:rPr>
      </w:pPr>
      <w:r>
        <w:rPr>
          <w:sz w:val="20"/>
          <w:szCs w:val="20"/>
        </w:rPr>
        <w:t>Limited Partnership 1</w:t>
      </w:r>
    </w:p>
    <w:p>
      <w:pPr>
        <w:pStyle w:val="Normal"/>
        <w:rPr>
          <w:sz w:val="20"/>
          <w:szCs w:val="20"/>
        </w:rPr>
      </w:pPr>
      <w:r>
        <w:rPr>
          <w:sz w:val="20"/>
          <w:szCs w:val="20"/>
        </w:rPr>
      </w:r>
    </w:p>
    <w:p>
      <w:pPr>
        <w:pStyle w:val="Normal"/>
        <w:tabs>
          <w:tab w:val="left" w:pos="720" w:leader="none"/>
        </w:tabs>
        <w:rPr/>
      </w:pPr>
      <w:r>
        <w:rPr>
          <w:sz w:val="20"/>
          <w:szCs w:val="20"/>
        </w:rPr>
        <w:t>10/10/06 DOT</w:t>
        <w:tab/>
        <w:tab/>
        <w:t>A request for conceptual approval</w:t>
        <w:tab/>
        <w:t>Approved</w:t>
        <w:tab/>
        <w:t>n/a</w:t>
      </w:r>
    </w:p>
    <w:p>
      <w:pPr>
        <w:pStyle w:val="Normal"/>
        <w:rPr>
          <w:sz w:val="20"/>
          <w:szCs w:val="20"/>
        </w:rPr>
      </w:pPr>
      <w:r>
        <w:rPr>
          <w:sz w:val="20"/>
          <w:szCs w:val="20"/>
        </w:rPr>
        <w:tab/>
        <w:tab/>
        <w:tab/>
        <w:t xml:space="preserve">to convey 2,483 s.f. of land located </w:t>
      </w:r>
    </w:p>
    <w:p>
      <w:pPr>
        <w:pStyle w:val="Normal"/>
        <w:ind w:left="1440" w:firstLine="720"/>
        <w:rPr>
          <w:sz w:val="20"/>
          <w:szCs w:val="20"/>
        </w:rPr>
      </w:pPr>
      <w:r>
        <w:rPr>
          <w:sz w:val="20"/>
          <w:szCs w:val="20"/>
        </w:rPr>
        <w:t xml:space="preserve">at the intersection of Routes 114 and </w:t>
      </w:r>
    </w:p>
    <w:p>
      <w:pPr>
        <w:pStyle w:val="Normal"/>
        <w:ind w:left="1440" w:firstLine="720"/>
        <w:rPr>
          <w:sz w:val="20"/>
          <w:szCs w:val="20"/>
        </w:rPr>
      </w:pPr>
      <w:r>
        <w:rPr>
          <w:sz w:val="20"/>
          <w:szCs w:val="20"/>
        </w:rPr>
        <w:t>116 to Credit Union Central Falls.</w:t>
      </w:r>
    </w:p>
    <w:p>
      <w:pPr>
        <w:pStyle w:val="Normal"/>
        <w:rPr>
          <w:sz w:val="20"/>
          <w:szCs w:val="20"/>
        </w:rPr>
      </w:pPr>
      <w:r>
        <w:rPr>
          <w:sz w:val="20"/>
          <w:szCs w:val="20"/>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pPr>
      <w:r>
        <w:rPr>
          <w:sz w:val="20"/>
          <w:szCs w:val="20"/>
        </w:rPr>
        <w:t>10/10/06</w:t>
        <w:tab/>
        <w:t xml:space="preserve"> DOT</w:t>
        <w:tab/>
        <w:tab/>
        <w:t>A request for conceptual approval</w:t>
        <w:tab/>
        <w:t>Approved</w:t>
        <w:tab/>
        <w:t>Conceptual approval</w:t>
      </w:r>
    </w:p>
    <w:p>
      <w:pPr>
        <w:pStyle w:val="Normal"/>
        <w:rPr/>
      </w:pPr>
      <w:r>
        <w:rPr>
          <w:sz w:val="20"/>
          <w:szCs w:val="20"/>
        </w:rPr>
        <w:tab/>
        <w:tab/>
        <w:tab/>
        <w:t>to convey property located at</w:t>
        <w:tab/>
        <w:tab/>
        <w:tab/>
        <w:t xml:space="preserve">was granted for the  </w:t>
      </w:r>
    </w:p>
    <w:p>
      <w:pPr>
        <w:pStyle w:val="Normal"/>
        <w:ind w:left="1440" w:firstLine="720"/>
        <w:rPr>
          <w:sz w:val="20"/>
          <w:szCs w:val="20"/>
        </w:rPr>
      </w:pPr>
      <w:r>
        <w:rPr>
          <w:sz w:val="20"/>
          <w:szCs w:val="20"/>
        </w:rPr>
        <w:t>the Southwesterly corner of Routes</w:t>
        <w:tab/>
        <w:tab/>
        <w:tab/>
        <w:t>conveyance of the subject</w:t>
      </w:r>
    </w:p>
    <w:p>
      <w:pPr>
        <w:pStyle w:val="Normal"/>
        <w:ind w:left="1440" w:firstLine="720"/>
        <w:rPr/>
      </w:pPr>
      <w:r>
        <w:rPr>
          <w:sz w:val="20"/>
          <w:szCs w:val="20"/>
        </w:rPr>
        <w:t>5 and 113 to Carpionato Corporation.</w:t>
        <w:tab/>
        <w:tab/>
        <w:t>property at a public bid</w:t>
      </w:r>
    </w:p>
    <w:p>
      <w:pPr>
        <w:pStyle w:val="Normal"/>
        <w:ind w:left="1440" w:firstLine="720"/>
        <w:rPr/>
      </w:pPr>
      <w:r>
        <w:rPr>
          <w:sz w:val="20"/>
          <w:szCs w:val="20"/>
        </w:rPr>
        <w:tab/>
        <w:tab/>
        <w:tab/>
        <w:tab/>
        <w:tab/>
        <w:tab/>
        <w:t xml:space="preserve">and  subject to the </w:t>
      </w:r>
    </w:p>
    <w:p>
      <w:pPr>
        <w:pStyle w:val="Normal"/>
        <w:ind w:left="5760" w:firstLine="720"/>
        <w:rPr>
          <w:sz w:val="20"/>
          <w:szCs w:val="20"/>
        </w:rPr>
      </w:pPr>
      <w:r>
        <w:rPr>
          <w:sz w:val="20"/>
          <w:szCs w:val="20"/>
        </w:rPr>
        <w:t xml:space="preserve">restriction requiring a </w:t>
      </w:r>
    </w:p>
    <w:p>
      <w:pPr>
        <w:pStyle w:val="Normal"/>
        <w:ind w:left="5760" w:firstLine="720"/>
        <w:rPr>
          <w:sz w:val="20"/>
          <w:szCs w:val="20"/>
        </w:rPr>
      </w:pPr>
      <w:r>
        <w:rPr>
          <w:sz w:val="20"/>
          <w:szCs w:val="20"/>
        </w:rPr>
        <w:t>buffer zone.</w:t>
      </w:r>
    </w:p>
    <w:p>
      <w:pPr>
        <w:pStyle w:val="Normal"/>
        <w:rPr>
          <w:sz w:val="20"/>
          <w:szCs w:val="20"/>
        </w:rPr>
      </w:pPr>
      <w:r>
        <w:rPr>
          <w:sz w:val="20"/>
          <w:szCs w:val="20"/>
        </w:rPr>
      </w:r>
    </w:p>
    <w:p>
      <w:pPr>
        <w:pStyle w:val="Normal"/>
        <w:rPr/>
      </w:pPr>
      <w:r>
        <w:rPr>
          <w:sz w:val="20"/>
          <w:szCs w:val="20"/>
        </w:rPr>
        <w:t>10/10/06</w:t>
        <w:tab/>
        <w:t xml:space="preserve"> DOA</w:t>
        <w:tab/>
        <w:tab/>
        <w:t xml:space="preserve">A request for permission to </w:t>
        <w:tab/>
        <w:t>Approve</w:t>
        <w:tab/>
        <w:t>d</w:t>
        <w:tab/>
        <w:t>n/a</w:t>
      </w:r>
    </w:p>
    <w:p>
      <w:pPr>
        <w:pStyle w:val="Normal"/>
        <w:rPr>
          <w:sz w:val="20"/>
          <w:szCs w:val="20"/>
        </w:rPr>
      </w:pPr>
      <w:r>
        <w:rPr>
          <w:sz w:val="20"/>
          <w:szCs w:val="20"/>
        </w:rPr>
        <w:tab/>
        <w:tab/>
        <w:tab/>
        <w:t>negotiate with M.S.I. Holdings</w:t>
      </w:r>
    </w:p>
    <w:p>
      <w:pPr>
        <w:pStyle w:val="Normal"/>
        <w:rPr>
          <w:sz w:val="20"/>
          <w:szCs w:val="20"/>
        </w:rPr>
      </w:pPr>
      <w:r>
        <w:rPr>
          <w:sz w:val="20"/>
          <w:szCs w:val="20"/>
        </w:rPr>
        <w:tab/>
        <w:tab/>
        <w:tab/>
        <w:t>LLC, relative to an addendum</w:t>
      </w:r>
    </w:p>
    <w:p>
      <w:pPr>
        <w:pStyle w:val="Normal"/>
        <w:rPr>
          <w:sz w:val="20"/>
          <w:szCs w:val="20"/>
        </w:rPr>
      </w:pPr>
      <w:r>
        <w:rPr>
          <w:sz w:val="20"/>
          <w:szCs w:val="20"/>
        </w:rPr>
        <w:tab/>
        <w:tab/>
        <w:tab/>
        <w:t xml:space="preserve">to the Lease Agreement for a </w:t>
      </w:r>
    </w:p>
    <w:p>
      <w:pPr>
        <w:pStyle w:val="Normal"/>
        <w:rPr>
          <w:sz w:val="20"/>
          <w:szCs w:val="20"/>
        </w:rPr>
      </w:pPr>
      <w:r>
        <w:rPr>
          <w:sz w:val="20"/>
          <w:szCs w:val="20"/>
        </w:rPr>
        <w:tab/>
        <w:tab/>
        <w:tab/>
        <w:t xml:space="preserve">adjustment and abatement of </w:t>
      </w:r>
    </w:p>
    <w:p>
      <w:pPr>
        <w:pStyle w:val="Normal"/>
        <w:rPr>
          <w:sz w:val="20"/>
          <w:szCs w:val="20"/>
        </w:rPr>
      </w:pPr>
      <w:r>
        <w:rPr>
          <w:sz w:val="20"/>
          <w:szCs w:val="20"/>
        </w:rPr>
        <w:tab/>
        <w:tab/>
        <w:tab/>
        <w:t>the rental fee for the premises</w:t>
      </w:r>
    </w:p>
    <w:p>
      <w:pPr>
        <w:pStyle w:val="Normal"/>
        <w:rPr>
          <w:sz w:val="20"/>
          <w:szCs w:val="20"/>
        </w:rPr>
      </w:pPr>
      <w:r>
        <w:rPr>
          <w:sz w:val="20"/>
          <w:szCs w:val="20"/>
        </w:rPr>
        <w:tab/>
        <w:tab/>
        <w:tab/>
        <w:t>located at 100 North Main Street</w:t>
      </w:r>
    </w:p>
    <w:p>
      <w:pPr>
        <w:pStyle w:val="Normal"/>
        <w:rPr>
          <w:sz w:val="20"/>
          <w:szCs w:val="20"/>
        </w:rPr>
      </w:pPr>
      <w:r>
        <w:rPr>
          <w:sz w:val="20"/>
          <w:szCs w:val="20"/>
        </w:rPr>
        <w:tab/>
        <w:tab/>
        <w:tab/>
        <w:t xml:space="preserve">in the City of Providence. </w:t>
      </w:r>
    </w:p>
    <w:p>
      <w:pPr>
        <w:pStyle w:val="Normal"/>
        <w:rPr>
          <w:sz w:val="20"/>
          <w:szCs w:val="20"/>
        </w:rPr>
      </w:pPr>
      <w:r>
        <w:rPr>
          <w:sz w:val="20"/>
          <w:szCs w:val="20"/>
        </w:rPr>
      </w:r>
    </w:p>
    <w:p>
      <w:pPr>
        <w:pStyle w:val="Normal"/>
        <w:rPr>
          <w:sz w:val="20"/>
          <w:szCs w:val="20"/>
        </w:rPr>
      </w:pPr>
      <w:r>
        <w:rPr>
          <w:sz w:val="20"/>
          <w:szCs w:val="20"/>
        </w:rPr>
        <w:t>10/10/06</w:t>
        <w:tab/>
        <w:t xml:space="preserve"> DOT</w:t>
        <w:tab/>
        <w:tab/>
        <w:t>A request for approval to acquire</w:t>
        <w:tab/>
        <w:t>Approved</w:t>
        <w:tab/>
        <w:t>n/a</w:t>
      </w:r>
    </w:p>
    <w:p>
      <w:pPr>
        <w:pStyle w:val="Normal"/>
        <w:rPr/>
      </w:pPr>
      <w:r>
        <w:rPr>
          <w:sz w:val="20"/>
          <w:szCs w:val="20"/>
        </w:rPr>
        <w:tab/>
        <w:tab/>
        <w:tab/>
        <w:t xml:space="preserve">a temporary easement via a </w:t>
      </w:r>
    </w:p>
    <w:p>
      <w:pPr>
        <w:pStyle w:val="Normal"/>
        <w:rPr>
          <w:sz w:val="20"/>
          <w:szCs w:val="20"/>
        </w:rPr>
      </w:pPr>
      <w:r>
        <w:rPr>
          <w:sz w:val="20"/>
          <w:szCs w:val="20"/>
        </w:rPr>
        <w:tab/>
        <w:tab/>
        <w:tab/>
        <w:t>Temporary Easement Agreement</w:t>
      </w:r>
    </w:p>
    <w:p>
      <w:pPr>
        <w:pStyle w:val="Normal"/>
        <w:rPr/>
      </w:pPr>
      <w:r>
        <w:rPr>
          <w:sz w:val="20"/>
          <w:szCs w:val="20"/>
        </w:rPr>
        <w:tab/>
        <w:tab/>
        <w:tab/>
        <w:t>on a portion of the Northwest Bike</w:t>
      </w:r>
    </w:p>
    <w:p>
      <w:pPr>
        <w:pStyle w:val="Normal"/>
        <w:rPr>
          <w:sz w:val="20"/>
          <w:szCs w:val="20"/>
        </w:rPr>
      </w:pPr>
      <w:r>
        <w:rPr>
          <w:sz w:val="20"/>
          <w:szCs w:val="20"/>
        </w:rPr>
        <w:tab/>
        <w:tab/>
        <w:tab/>
        <w:t>Trail/Woonasquatucket River</w:t>
      </w:r>
    </w:p>
    <w:p>
      <w:pPr>
        <w:pStyle w:val="Normal"/>
        <w:rPr/>
      </w:pPr>
      <w:r>
        <w:rPr>
          <w:sz w:val="20"/>
          <w:szCs w:val="20"/>
        </w:rPr>
        <w:tab/>
        <w:tab/>
        <w:tab/>
        <w:t xml:space="preserve">Bikeway. </w:t>
      </w:r>
    </w:p>
    <w:p>
      <w:pPr>
        <w:pStyle w:val="Normal"/>
        <w:rPr>
          <w:sz w:val="20"/>
          <w:szCs w:val="20"/>
        </w:rPr>
      </w:pPr>
      <w:r>
        <w:rPr>
          <w:sz w:val="20"/>
          <w:szCs w:val="20"/>
        </w:rPr>
      </w:r>
    </w:p>
    <w:p>
      <w:pPr>
        <w:pStyle w:val="Normal"/>
        <w:rPr/>
      </w:pPr>
      <w:r>
        <w:rPr>
          <w:sz w:val="20"/>
          <w:szCs w:val="20"/>
        </w:rPr>
        <w:t>10/10/06 DOT</w:t>
        <w:tab/>
        <w:tab/>
        <w:t xml:space="preserve">A request for approval of </w:t>
        <w:tab/>
        <w:tab/>
        <w:t>Approved</w:t>
        <w:tab/>
        <w:t xml:space="preserve">After a detailed </w:t>
      </w:r>
    </w:p>
    <w:p>
      <w:pPr>
        <w:pStyle w:val="Normal"/>
        <w:rPr>
          <w:sz w:val="20"/>
          <w:szCs w:val="20"/>
        </w:rPr>
      </w:pPr>
      <w:r>
        <w:rPr>
          <w:sz w:val="20"/>
          <w:szCs w:val="20"/>
        </w:rPr>
        <w:tab/>
        <w:tab/>
        <w:tab/>
        <w:t>the revisions to the Sakonnet</w:t>
        <w:tab/>
        <w:tab/>
        <w:tab/>
        <w:t>presentation of said</w:t>
      </w:r>
    </w:p>
    <w:p>
      <w:pPr>
        <w:pStyle w:val="Normal"/>
        <w:rPr>
          <w:sz w:val="20"/>
          <w:szCs w:val="20"/>
        </w:rPr>
      </w:pPr>
      <w:r>
        <w:rPr>
          <w:sz w:val="20"/>
          <w:szCs w:val="20"/>
        </w:rPr>
        <w:tab/>
        <w:tab/>
        <w:tab/>
        <w:t>River Bridge, Plat 2676.</w:t>
        <w:tab/>
        <w:tab/>
        <w:tab/>
        <w:tab/>
        <w:t>revisions, the Committee</w:t>
      </w:r>
    </w:p>
    <w:p>
      <w:pPr>
        <w:pStyle w:val="Normal"/>
        <w:rPr/>
      </w:pPr>
      <w:r>
        <w:rPr>
          <w:sz w:val="20"/>
          <w:szCs w:val="20"/>
        </w:rPr>
        <w:tab/>
        <w:tab/>
        <w:tab/>
        <w:tab/>
        <w:tab/>
        <w:tab/>
        <w:tab/>
        <w:tab/>
        <w:tab/>
        <w:t xml:space="preserve">approved the same. </w:t>
      </w:r>
    </w:p>
    <w:p>
      <w:pPr>
        <w:pStyle w:val="Normal"/>
        <w:rPr>
          <w:sz w:val="20"/>
          <w:szCs w:val="20"/>
        </w:rPr>
      </w:pPr>
      <w:r>
        <w:rPr>
          <w:sz w:val="20"/>
          <w:szCs w:val="20"/>
        </w:rPr>
      </w:r>
    </w:p>
    <w:p>
      <w:pPr>
        <w:pStyle w:val="Normal"/>
        <w:rPr>
          <w:sz w:val="20"/>
          <w:szCs w:val="20"/>
        </w:rPr>
      </w:pPr>
      <w:r>
        <w:rPr>
          <w:sz w:val="20"/>
          <w:szCs w:val="20"/>
        </w:rPr>
        <w:t>10/24/06</w:t>
        <w:tab/>
        <w:t xml:space="preserve"> DOT</w:t>
        <w:tab/>
        <w:tab/>
        <w:t xml:space="preserve">A request for final approval </w:t>
        <w:tab/>
        <w:t>Approved</w:t>
        <w:tab/>
        <w:t>n/a</w:t>
      </w:r>
    </w:p>
    <w:p>
      <w:pPr>
        <w:pStyle w:val="Normal"/>
        <w:rPr>
          <w:sz w:val="20"/>
          <w:szCs w:val="20"/>
        </w:rPr>
      </w:pPr>
      <w:r>
        <w:rPr>
          <w:sz w:val="20"/>
          <w:szCs w:val="20"/>
        </w:rPr>
        <w:tab/>
        <w:tab/>
        <w:tab/>
        <w:t>of and signatures on a Temporary</w:t>
      </w:r>
    </w:p>
    <w:p>
      <w:pPr>
        <w:pStyle w:val="Normal"/>
        <w:rPr>
          <w:sz w:val="20"/>
          <w:szCs w:val="20"/>
        </w:rPr>
      </w:pPr>
      <w:r>
        <w:rPr>
          <w:sz w:val="20"/>
          <w:szCs w:val="20"/>
        </w:rPr>
        <w:tab/>
        <w:tab/>
        <w:tab/>
        <w:t xml:space="preserve">Easement Agreement relative to </w:t>
      </w:r>
    </w:p>
    <w:p>
      <w:pPr>
        <w:pStyle w:val="Normal"/>
        <w:rPr>
          <w:sz w:val="20"/>
          <w:szCs w:val="20"/>
        </w:rPr>
      </w:pPr>
      <w:r>
        <w:rPr>
          <w:sz w:val="20"/>
          <w:szCs w:val="20"/>
        </w:rPr>
        <w:tab/>
        <w:tab/>
        <w:tab/>
        <w:t>the Replacement of the Barrington</w:t>
      </w:r>
    </w:p>
    <w:p>
      <w:pPr>
        <w:pStyle w:val="Normal"/>
        <w:rPr>
          <w:sz w:val="20"/>
          <w:szCs w:val="20"/>
        </w:rPr>
      </w:pPr>
      <w:r>
        <w:rPr>
          <w:sz w:val="20"/>
          <w:szCs w:val="20"/>
        </w:rPr>
        <w:tab/>
        <w:tab/>
        <w:tab/>
        <w:t>Bridge #123.</w:t>
      </w:r>
    </w:p>
    <w:p>
      <w:pPr>
        <w:pStyle w:val="Normal"/>
        <w:rPr>
          <w:sz w:val="20"/>
          <w:szCs w:val="20"/>
        </w:rPr>
      </w:pPr>
      <w:r>
        <w:rPr>
          <w:sz w:val="20"/>
          <w:szCs w:val="20"/>
        </w:rPr>
      </w:r>
    </w:p>
    <w:p>
      <w:pPr>
        <w:pStyle w:val="Normal"/>
        <w:rPr>
          <w:sz w:val="20"/>
          <w:szCs w:val="20"/>
        </w:rPr>
      </w:pPr>
      <w:r>
        <w:rPr>
          <w:sz w:val="20"/>
          <w:szCs w:val="20"/>
        </w:rPr>
        <w:t>10/24/06 DOT</w:t>
        <w:tab/>
        <w:tab/>
        <w:t xml:space="preserve">A request for approval of and </w:t>
        <w:tab/>
        <w:t xml:space="preserve">Approved </w:t>
        <w:tab/>
        <w:t>n/a</w:t>
      </w:r>
    </w:p>
    <w:p>
      <w:pPr>
        <w:pStyle w:val="Normal"/>
        <w:rPr>
          <w:sz w:val="20"/>
          <w:szCs w:val="20"/>
        </w:rPr>
      </w:pPr>
      <w:r>
        <w:rPr>
          <w:sz w:val="20"/>
          <w:szCs w:val="20"/>
        </w:rPr>
        <w:tab/>
        <w:tab/>
        <w:tab/>
        <w:t>signatures on a Quit Claim Deed</w:t>
      </w:r>
    </w:p>
    <w:p>
      <w:pPr>
        <w:pStyle w:val="Normal"/>
        <w:rPr>
          <w:sz w:val="20"/>
          <w:szCs w:val="20"/>
        </w:rPr>
      </w:pPr>
      <w:r>
        <w:rPr>
          <w:sz w:val="20"/>
          <w:szCs w:val="20"/>
        </w:rPr>
        <w:tab/>
        <w:tab/>
        <w:tab/>
        <w:t xml:space="preserve">between the DOT and Jeremiah L. </w:t>
      </w:r>
    </w:p>
    <w:p>
      <w:pPr>
        <w:pStyle w:val="Normal"/>
        <w:rPr>
          <w:sz w:val="20"/>
          <w:szCs w:val="20"/>
        </w:rPr>
      </w:pPr>
      <w:r>
        <w:rPr>
          <w:sz w:val="20"/>
          <w:szCs w:val="20"/>
        </w:rPr>
        <w:tab/>
        <w:tab/>
        <w:tab/>
        <w:t>and Virginia W. Lowney for property</w:t>
      </w:r>
    </w:p>
    <w:p>
      <w:pPr>
        <w:pStyle w:val="Normal"/>
        <w:rPr>
          <w:sz w:val="20"/>
          <w:szCs w:val="20"/>
        </w:rPr>
      </w:pPr>
      <w:r>
        <w:rPr>
          <w:sz w:val="20"/>
          <w:szCs w:val="20"/>
        </w:rPr>
        <w:tab/>
        <w:tab/>
        <w:tab/>
        <w:t>located on River Avenue in the</w:t>
      </w:r>
    </w:p>
    <w:p>
      <w:pPr>
        <w:pStyle w:val="Normal"/>
        <w:rPr>
          <w:sz w:val="20"/>
          <w:szCs w:val="20"/>
        </w:rPr>
      </w:pPr>
      <w:r>
        <w:rPr>
          <w:sz w:val="20"/>
          <w:szCs w:val="20"/>
        </w:rPr>
        <w:tab/>
        <w:tab/>
        <w:tab/>
        <w:t>Town of Portsmouth.</w:t>
      </w:r>
    </w:p>
    <w:p>
      <w:pPr>
        <w:pStyle w:val="Normal"/>
        <w:rPr>
          <w:sz w:val="20"/>
          <w:szCs w:val="20"/>
        </w:rPr>
      </w:pPr>
      <w:r>
        <w:rPr>
          <w:sz w:val="20"/>
          <w:szCs w:val="20"/>
        </w:rPr>
      </w:r>
    </w:p>
    <w:p>
      <w:pPr>
        <w:pStyle w:val="Normal"/>
        <w:rPr>
          <w:sz w:val="20"/>
          <w:szCs w:val="20"/>
        </w:rPr>
      </w:pPr>
      <w:r>
        <w:rPr>
          <w:sz w:val="20"/>
          <w:szCs w:val="20"/>
        </w:rPr>
        <w:t>10/24/06</w:t>
        <w:tab/>
        <w:t xml:space="preserve"> DOT</w:t>
        <w:tab/>
        <w:tab/>
        <w:t xml:space="preserve">A request for conceptual approval </w:t>
        <w:tab/>
        <w:t xml:space="preserve">Approved </w:t>
        <w:tab/>
        <w:t>n/a</w:t>
      </w:r>
    </w:p>
    <w:p>
      <w:pPr>
        <w:pStyle w:val="Normal"/>
        <w:rPr>
          <w:sz w:val="20"/>
          <w:szCs w:val="20"/>
        </w:rPr>
      </w:pPr>
      <w:r>
        <w:rPr>
          <w:sz w:val="20"/>
          <w:szCs w:val="20"/>
        </w:rPr>
        <w:tab/>
        <w:tab/>
        <w:tab/>
        <w:t xml:space="preserve">to convey approximately 8,065 s.f. </w:t>
      </w:r>
    </w:p>
    <w:p>
      <w:pPr>
        <w:pStyle w:val="Normal"/>
        <w:rPr>
          <w:sz w:val="20"/>
          <w:szCs w:val="20"/>
        </w:rPr>
      </w:pPr>
      <w:r>
        <w:rPr>
          <w:sz w:val="20"/>
          <w:szCs w:val="20"/>
        </w:rPr>
        <w:tab/>
        <w:tab/>
        <w:tab/>
        <w:t>of property located on Harris Avenue</w:t>
      </w:r>
    </w:p>
    <w:p>
      <w:pPr>
        <w:pStyle w:val="Normal"/>
        <w:rPr>
          <w:sz w:val="20"/>
          <w:szCs w:val="20"/>
        </w:rPr>
      </w:pPr>
      <w:r>
        <w:rPr>
          <w:sz w:val="20"/>
          <w:szCs w:val="20"/>
        </w:rPr>
        <w:tab/>
        <w:tab/>
        <w:tab/>
        <w:t>in the City of Providence to Habitat</w:t>
      </w:r>
    </w:p>
    <w:p>
      <w:pPr>
        <w:pStyle w:val="Normal"/>
        <w:rPr>
          <w:sz w:val="20"/>
          <w:szCs w:val="20"/>
        </w:rPr>
      </w:pPr>
      <w:r>
        <w:rPr>
          <w:sz w:val="20"/>
          <w:szCs w:val="20"/>
        </w:rPr>
        <w:tab/>
        <w:tab/>
        <w:tab/>
        <w:t>for Human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pPr>
      <w:r>
        <w:rPr>
          <w:sz w:val="20"/>
          <w:szCs w:val="20"/>
        </w:rPr>
        <w:t>10/24/06</w:t>
        <w:tab/>
        <w:t xml:space="preserve"> DOT</w:t>
        <w:tab/>
        <w:tab/>
        <w:t xml:space="preserve">A request for conceptual approval </w:t>
        <w:tab/>
        <w:t>Approved</w:t>
        <w:tab/>
        <w:t>Passed three to one</w:t>
      </w:r>
    </w:p>
    <w:p>
      <w:pPr>
        <w:pStyle w:val="Normal"/>
        <w:rPr>
          <w:sz w:val="20"/>
          <w:szCs w:val="20"/>
        </w:rPr>
      </w:pPr>
      <w:r>
        <w:rPr>
          <w:sz w:val="20"/>
          <w:szCs w:val="20"/>
        </w:rPr>
        <w:tab/>
        <w:tab/>
        <w:tab/>
        <w:t>to convey approximately 18,450 s.f.</w:t>
        <w:tab/>
        <w:tab/>
        <w:t xml:space="preserve">Ms. Allaire Johnson </w:t>
      </w:r>
    </w:p>
    <w:p>
      <w:pPr>
        <w:pStyle w:val="Normal"/>
        <w:rPr>
          <w:sz w:val="20"/>
          <w:szCs w:val="20"/>
        </w:rPr>
      </w:pPr>
      <w:r>
        <w:rPr>
          <w:sz w:val="20"/>
          <w:szCs w:val="20"/>
        </w:rPr>
        <w:tab/>
        <w:tab/>
        <w:tab/>
        <w:t>of property located along Airport Rd.</w:t>
        <w:tab/>
        <w:tab/>
        <w:t xml:space="preserve">opposed motion to </w:t>
      </w:r>
    </w:p>
    <w:p>
      <w:pPr>
        <w:pStyle w:val="Normal"/>
        <w:rPr>
          <w:sz w:val="20"/>
          <w:szCs w:val="20"/>
        </w:rPr>
      </w:pPr>
      <w:r>
        <w:rPr>
          <w:sz w:val="20"/>
          <w:szCs w:val="20"/>
        </w:rPr>
        <w:tab/>
        <w:tab/>
        <w:tab/>
        <w:t>in the Town of Westerly to Briar Ledge</w:t>
        <w:tab/>
        <w:tab/>
        <w:t>approve.</w:t>
      </w:r>
    </w:p>
    <w:p>
      <w:pPr>
        <w:pStyle w:val="Normal"/>
        <w:rPr>
          <w:sz w:val="20"/>
          <w:szCs w:val="20"/>
        </w:rPr>
      </w:pPr>
      <w:r>
        <w:rPr>
          <w:sz w:val="20"/>
          <w:szCs w:val="20"/>
        </w:rPr>
        <w:tab/>
        <w:tab/>
        <w:tab/>
        <w:t>Homes.</w:t>
      </w:r>
    </w:p>
    <w:p>
      <w:pPr>
        <w:pStyle w:val="Normal"/>
        <w:rPr>
          <w:sz w:val="20"/>
          <w:szCs w:val="20"/>
        </w:rPr>
      </w:pPr>
      <w:r>
        <w:rPr>
          <w:sz w:val="20"/>
          <w:szCs w:val="20"/>
        </w:rPr>
      </w:r>
    </w:p>
    <w:p>
      <w:pPr>
        <w:pStyle w:val="Normal"/>
        <w:rPr>
          <w:sz w:val="20"/>
          <w:szCs w:val="20"/>
        </w:rPr>
      </w:pPr>
      <w:r>
        <w:rPr>
          <w:sz w:val="20"/>
          <w:szCs w:val="20"/>
        </w:rPr>
        <w:t>10/24/06 DEM</w:t>
        <w:tab/>
        <w:tab/>
        <w:t xml:space="preserve">A request for approval of and </w:t>
        <w:tab/>
        <w:t>Approved</w:t>
        <w:tab/>
        <w:t>n/a</w:t>
      </w:r>
    </w:p>
    <w:p>
      <w:pPr>
        <w:pStyle w:val="Normal"/>
        <w:ind w:left="1440" w:firstLine="720"/>
        <w:rPr>
          <w:sz w:val="20"/>
          <w:szCs w:val="20"/>
        </w:rPr>
      </w:pPr>
      <w:r>
        <w:rPr>
          <w:sz w:val="20"/>
          <w:szCs w:val="20"/>
        </w:rPr>
        <w:t xml:space="preserve">signatures n a Conservation </w:t>
      </w:r>
    </w:p>
    <w:p>
      <w:pPr>
        <w:pStyle w:val="Normal"/>
        <w:ind w:left="1440" w:firstLine="720"/>
        <w:rPr>
          <w:sz w:val="20"/>
          <w:szCs w:val="20"/>
        </w:rPr>
      </w:pPr>
      <w:r>
        <w:rPr>
          <w:sz w:val="20"/>
          <w:szCs w:val="20"/>
        </w:rPr>
        <w:t xml:space="preserve">Easement Agreement w/ the </w:t>
      </w:r>
    </w:p>
    <w:p>
      <w:pPr>
        <w:pStyle w:val="Normal"/>
        <w:ind w:left="1440" w:firstLine="720"/>
        <w:rPr>
          <w:sz w:val="20"/>
          <w:szCs w:val="20"/>
        </w:rPr>
      </w:pPr>
      <w:r>
        <w:rPr>
          <w:sz w:val="20"/>
          <w:szCs w:val="20"/>
        </w:rPr>
        <w:t xml:space="preserve">Town of Exeter and The Nature </w:t>
      </w:r>
    </w:p>
    <w:p>
      <w:pPr>
        <w:pStyle w:val="Normal"/>
        <w:ind w:left="1440" w:firstLine="720"/>
        <w:rPr>
          <w:sz w:val="20"/>
          <w:szCs w:val="20"/>
        </w:rPr>
      </w:pPr>
      <w:r>
        <w:rPr>
          <w:sz w:val="20"/>
          <w:szCs w:val="20"/>
        </w:rPr>
        <w:t xml:space="preserve">Conservancy, Inc. for 107 </w:t>
      </w:r>
    </w:p>
    <w:p>
      <w:pPr>
        <w:pStyle w:val="Normal"/>
        <w:ind w:left="1440" w:firstLine="720"/>
        <w:rPr>
          <w:sz w:val="20"/>
          <w:szCs w:val="20"/>
        </w:rPr>
      </w:pPr>
      <w:r>
        <w:rPr>
          <w:sz w:val="20"/>
          <w:szCs w:val="20"/>
        </w:rPr>
        <w:t xml:space="preserve">acres of land located in the </w:t>
      </w:r>
    </w:p>
    <w:p>
      <w:pPr>
        <w:pStyle w:val="Normal"/>
        <w:ind w:left="1440" w:firstLine="720"/>
        <w:rPr>
          <w:sz w:val="20"/>
          <w:szCs w:val="20"/>
        </w:rPr>
      </w:pPr>
      <w:r>
        <w:rPr>
          <w:sz w:val="20"/>
          <w:szCs w:val="20"/>
        </w:rPr>
        <w:t xml:space="preserve">Town of Exeter formerly </w:t>
      </w:r>
    </w:p>
    <w:p>
      <w:pPr>
        <w:pStyle w:val="Normal"/>
        <w:ind w:left="1440" w:firstLine="720"/>
        <w:rPr>
          <w:sz w:val="20"/>
          <w:szCs w:val="20"/>
        </w:rPr>
      </w:pPr>
      <w:r>
        <w:rPr>
          <w:sz w:val="20"/>
          <w:szCs w:val="20"/>
        </w:rPr>
        <w:t>owned by Everett Peck.</w:t>
      </w:r>
    </w:p>
    <w:p>
      <w:pPr>
        <w:pStyle w:val="Normal"/>
        <w:rPr>
          <w:sz w:val="20"/>
          <w:szCs w:val="20"/>
        </w:rPr>
      </w:pPr>
      <w:r>
        <w:rPr>
          <w:sz w:val="20"/>
          <w:szCs w:val="20"/>
        </w:rPr>
      </w:r>
    </w:p>
    <w:p>
      <w:pPr>
        <w:pStyle w:val="Normal"/>
        <w:rPr>
          <w:sz w:val="20"/>
          <w:szCs w:val="20"/>
        </w:rPr>
      </w:pPr>
      <w:r>
        <w:rPr>
          <w:sz w:val="20"/>
          <w:szCs w:val="20"/>
        </w:rPr>
        <w:t>10/24/06</w:t>
        <w:tab/>
        <w:t xml:space="preserve"> DEM</w:t>
        <w:tab/>
        <w:tab/>
        <w:t>A request for approval of and</w:t>
        <w:tab/>
        <w:t xml:space="preserve">Approved </w:t>
        <w:tab/>
        <w:t>n/a</w:t>
      </w:r>
    </w:p>
    <w:p>
      <w:pPr>
        <w:pStyle w:val="Normal"/>
        <w:ind w:left="1440" w:firstLine="720"/>
        <w:rPr>
          <w:sz w:val="20"/>
          <w:szCs w:val="20"/>
        </w:rPr>
      </w:pPr>
      <w:r>
        <w:rPr>
          <w:sz w:val="20"/>
          <w:szCs w:val="20"/>
        </w:rPr>
        <w:t xml:space="preserve">execution of an Easement </w:t>
      </w:r>
    </w:p>
    <w:p>
      <w:pPr>
        <w:pStyle w:val="Normal"/>
        <w:ind w:left="1440" w:firstLine="720"/>
        <w:rPr>
          <w:sz w:val="20"/>
          <w:szCs w:val="20"/>
        </w:rPr>
      </w:pPr>
      <w:r>
        <w:rPr>
          <w:sz w:val="20"/>
          <w:szCs w:val="20"/>
        </w:rPr>
        <w:t>Agreement w/ David and Janet</w:t>
      </w:r>
    </w:p>
    <w:p>
      <w:pPr>
        <w:pStyle w:val="Normal"/>
        <w:ind w:left="1440" w:firstLine="720"/>
        <w:rPr>
          <w:sz w:val="20"/>
          <w:szCs w:val="20"/>
        </w:rPr>
      </w:pPr>
      <w:r>
        <w:rPr>
          <w:sz w:val="20"/>
          <w:szCs w:val="20"/>
        </w:rPr>
        <w:t xml:space="preserve">Cornell over approximately 400 </w:t>
      </w:r>
    </w:p>
    <w:p>
      <w:pPr>
        <w:pStyle w:val="Normal"/>
        <w:ind w:left="1440" w:firstLine="720"/>
        <w:rPr>
          <w:sz w:val="20"/>
          <w:szCs w:val="20"/>
        </w:rPr>
      </w:pPr>
      <w:r>
        <w:rPr>
          <w:sz w:val="20"/>
          <w:szCs w:val="20"/>
        </w:rPr>
        <w:t xml:space="preserve">s.f. of property located in </w:t>
      </w:r>
    </w:p>
    <w:p>
      <w:pPr>
        <w:pStyle w:val="Normal"/>
        <w:rPr>
          <w:sz w:val="20"/>
          <w:szCs w:val="20"/>
        </w:rPr>
      </w:pPr>
      <w:r>
        <w:rPr>
          <w:sz w:val="20"/>
          <w:szCs w:val="20"/>
        </w:rPr>
        <w:tab/>
        <w:tab/>
        <w:tab/>
        <w:t>the Town of Coventry</w:t>
      </w:r>
    </w:p>
    <w:p>
      <w:pPr>
        <w:pStyle w:val="Normal"/>
        <w:rPr>
          <w:sz w:val="20"/>
          <w:szCs w:val="20"/>
        </w:rPr>
      </w:pPr>
      <w:r>
        <w:rPr>
          <w:sz w:val="20"/>
          <w:szCs w:val="20"/>
        </w:rPr>
      </w:r>
    </w:p>
    <w:p>
      <w:pPr>
        <w:pStyle w:val="Normal"/>
        <w:rPr>
          <w:sz w:val="20"/>
          <w:szCs w:val="20"/>
        </w:rPr>
      </w:pPr>
      <w:r>
        <w:rPr>
          <w:sz w:val="20"/>
          <w:szCs w:val="20"/>
        </w:rPr>
        <w:t>10/24/07</w:t>
        <w:tab/>
        <w:t xml:space="preserve"> MHRH</w:t>
        <w:tab/>
        <w:tab/>
        <w:t xml:space="preserve">A request for conceptual </w:t>
        <w:tab/>
        <w:tab/>
        <w:t xml:space="preserve">Approved </w:t>
        <w:tab/>
        <w:t>n/a</w:t>
      </w:r>
    </w:p>
    <w:p>
      <w:pPr>
        <w:pStyle w:val="Normal"/>
        <w:rPr>
          <w:sz w:val="20"/>
          <w:szCs w:val="20"/>
        </w:rPr>
      </w:pPr>
      <w:r>
        <w:rPr>
          <w:sz w:val="20"/>
          <w:szCs w:val="20"/>
        </w:rPr>
        <w:tab/>
        <w:tab/>
        <w:tab/>
        <w:t>approval for the sale of property</w:t>
      </w:r>
    </w:p>
    <w:p>
      <w:pPr>
        <w:pStyle w:val="Normal"/>
        <w:rPr>
          <w:sz w:val="20"/>
          <w:szCs w:val="20"/>
        </w:rPr>
      </w:pPr>
      <w:r>
        <w:rPr>
          <w:sz w:val="20"/>
          <w:szCs w:val="20"/>
        </w:rPr>
        <w:tab/>
        <w:tab/>
        <w:tab/>
        <w:t>located at 492 So. Main Street</w:t>
      </w:r>
    </w:p>
    <w:p>
      <w:pPr>
        <w:pStyle w:val="Normal"/>
        <w:rPr>
          <w:sz w:val="20"/>
          <w:szCs w:val="20"/>
        </w:rPr>
      </w:pPr>
      <w:r>
        <w:rPr>
          <w:sz w:val="20"/>
          <w:szCs w:val="20"/>
        </w:rPr>
        <w:tab/>
        <w:tab/>
        <w:tab/>
        <w:t xml:space="preserve">in the City of Woonsocket to the </w:t>
      </w:r>
    </w:p>
    <w:p>
      <w:pPr>
        <w:pStyle w:val="Normal"/>
        <w:rPr>
          <w:sz w:val="20"/>
          <w:szCs w:val="20"/>
        </w:rPr>
      </w:pPr>
      <w:r>
        <w:rPr>
          <w:sz w:val="20"/>
          <w:szCs w:val="20"/>
        </w:rPr>
        <w:tab/>
        <w:tab/>
        <w:tab/>
        <w:t>Homestead Group.</w:t>
      </w:r>
    </w:p>
    <w:p>
      <w:pPr>
        <w:pStyle w:val="Normal"/>
        <w:rPr>
          <w:sz w:val="20"/>
          <w:szCs w:val="20"/>
        </w:rPr>
      </w:pPr>
      <w:r>
        <w:rPr>
          <w:sz w:val="20"/>
          <w:szCs w:val="20"/>
        </w:rPr>
      </w:r>
    </w:p>
    <w:p>
      <w:pPr>
        <w:pStyle w:val="Normal"/>
        <w:rPr>
          <w:sz w:val="20"/>
          <w:szCs w:val="20"/>
        </w:rPr>
      </w:pPr>
      <w:r>
        <w:rPr>
          <w:sz w:val="20"/>
          <w:szCs w:val="20"/>
        </w:rPr>
        <w:t>10/24/07</w:t>
        <w:tab/>
        <w:t xml:space="preserve"> MHRH</w:t>
        <w:tab/>
        <w:tab/>
        <w:t xml:space="preserve">A request for conceptual </w:t>
        <w:tab/>
        <w:tab/>
        <w:t xml:space="preserve">Approved </w:t>
        <w:tab/>
        <w:t>n/a</w:t>
      </w:r>
    </w:p>
    <w:p>
      <w:pPr>
        <w:pStyle w:val="Normal"/>
        <w:rPr>
          <w:sz w:val="20"/>
          <w:szCs w:val="20"/>
        </w:rPr>
      </w:pPr>
      <w:r>
        <w:rPr>
          <w:sz w:val="20"/>
          <w:szCs w:val="20"/>
        </w:rPr>
        <w:tab/>
        <w:tab/>
        <w:tab/>
        <w:t>approval for the sale of property</w:t>
      </w:r>
    </w:p>
    <w:p>
      <w:pPr>
        <w:pStyle w:val="Normal"/>
        <w:rPr>
          <w:sz w:val="20"/>
          <w:szCs w:val="20"/>
        </w:rPr>
      </w:pPr>
      <w:r>
        <w:rPr>
          <w:sz w:val="20"/>
          <w:szCs w:val="20"/>
        </w:rPr>
        <w:tab/>
        <w:tab/>
        <w:tab/>
        <w:t>located at 504 Gaskill Street</w:t>
      </w:r>
    </w:p>
    <w:p>
      <w:pPr>
        <w:pStyle w:val="Normal"/>
        <w:rPr>
          <w:sz w:val="20"/>
          <w:szCs w:val="20"/>
        </w:rPr>
      </w:pPr>
      <w:r>
        <w:rPr>
          <w:sz w:val="20"/>
          <w:szCs w:val="20"/>
        </w:rPr>
        <w:tab/>
        <w:tab/>
        <w:tab/>
        <w:t xml:space="preserve">in the City of Woonsocket to the </w:t>
      </w:r>
    </w:p>
    <w:p>
      <w:pPr>
        <w:pStyle w:val="Normal"/>
        <w:rPr>
          <w:sz w:val="20"/>
          <w:szCs w:val="20"/>
        </w:rPr>
      </w:pPr>
      <w:r>
        <w:rPr>
          <w:sz w:val="20"/>
          <w:szCs w:val="20"/>
        </w:rPr>
        <w:tab/>
        <w:tab/>
        <w:tab/>
        <w:t>Homestead Group.</w:t>
      </w:r>
    </w:p>
    <w:p>
      <w:pPr>
        <w:pStyle w:val="Normal"/>
        <w:rPr>
          <w:sz w:val="20"/>
          <w:szCs w:val="20"/>
        </w:rPr>
      </w:pPr>
      <w:r>
        <w:rPr>
          <w:sz w:val="20"/>
          <w:szCs w:val="20"/>
        </w:rPr>
      </w:r>
    </w:p>
    <w:p>
      <w:pPr>
        <w:pStyle w:val="Normal"/>
        <w:rPr>
          <w:sz w:val="20"/>
          <w:szCs w:val="20"/>
        </w:rPr>
      </w:pPr>
      <w:r>
        <w:rPr>
          <w:sz w:val="20"/>
          <w:szCs w:val="20"/>
        </w:rPr>
        <w:t>10/24/06 DOA</w:t>
        <w:tab/>
        <w:tab/>
        <w:t xml:space="preserve">A request for approval of </w:t>
        <w:tab/>
        <w:tab/>
        <w:t xml:space="preserve">Deferred </w:t>
        <w:tab/>
        <w:t>n/a</w:t>
      </w:r>
    </w:p>
    <w:p>
      <w:pPr>
        <w:pStyle w:val="Normal"/>
        <w:rPr>
          <w:sz w:val="20"/>
          <w:szCs w:val="20"/>
        </w:rPr>
      </w:pPr>
      <w:r>
        <w:rPr>
          <w:sz w:val="20"/>
          <w:szCs w:val="20"/>
        </w:rPr>
        <w:tab/>
        <w:tab/>
        <w:tab/>
        <w:t>of and signatures on an Easement</w:t>
      </w:r>
    </w:p>
    <w:p>
      <w:pPr>
        <w:pStyle w:val="Normal"/>
        <w:rPr>
          <w:sz w:val="20"/>
          <w:szCs w:val="20"/>
        </w:rPr>
      </w:pPr>
      <w:r>
        <w:rPr>
          <w:sz w:val="20"/>
          <w:szCs w:val="20"/>
        </w:rPr>
        <w:tab/>
        <w:tab/>
        <w:tab/>
        <w:t>Agreement between the DOA and</w:t>
      </w:r>
    </w:p>
    <w:p>
      <w:pPr>
        <w:pStyle w:val="Normal"/>
        <w:rPr>
          <w:sz w:val="20"/>
          <w:szCs w:val="20"/>
        </w:rPr>
      </w:pPr>
      <w:r>
        <w:rPr>
          <w:sz w:val="20"/>
          <w:szCs w:val="20"/>
        </w:rPr>
        <w:tab/>
        <w:tab/>
        <w:tab/>
        <w:t xml:space="preserve">Chariho Regional School District. </w:t>
      </w:r>
    </w:p>
    <w:p>
      <w:pPr>
        <w:pStyle w:val="Normal"/>
        <w:rPr>
          <w:sz w:val="20"/>
          <w:szCs w:val="20"/>
        </w:rPr>
      </w:pPr>
      <w:r>
        <w:rPr>
          <w:sz w:val="20"/>
          <w:szCs w:val="20"/>
        </w:rPr>
      </w:r>
    </w:p>
    <w:p>
      <w:pPr>
        <w:pStyle w:val="Normal"/>
        <w:rPr>
          <w:sz w:val="20"/>
          <w:szCs w:val="20"/>
        </w:rPr>
      </w:pPr>
      <w:r>
        <w:rPr>
          <w:sz w:val="20"/>
          <w:szCs w:val="20"/>
        </w:rPr>
        <w:t>10/24/06</w:t>
        <w:tab/>
        <w:t xml:space="preserve"> DOT</w:t>
        <w:tab/>
        <w:tab/>
        <w:t xml:space="preserve">A request for approval of and </w:t>
        <w:tab/>
        <w:t xml:space="preserve">Approved </w:t>
        <w:tab/>
        <w:t>n/a</w:t>
      </w:r>
    </w:p>
    <w:p>
      <w:pPr>
        <w:pStyle w:val="Normal"/>
        <w:rPr>
          <w:sz w:val="20"/>
          <w:szCs w:val="20"/>
        </w:rPr>
      </w:pPr>
      <w:r>
        <w:rPr>
          <w:sz w:val="20"/>
          <w:szCs w:val="20"/>
        </w:rPr>
        <w:tab/>
        <w:tab/>
        <w:tab/>
        <w:t xml:space="preserve">signatures on a Letter of </w:t>
      </w:r>
    </w:p>
    <w:p>
      <w:pPr>
        <w:pStyle w:val="Normal"/>
        <w:ind w:left="1440" w:firstLine="720"/>
        <w:rPr>
          <w:sz w:val="20"/>
          <w:szCs w:val="20"/>
        </w:rPr>
      </w:pPr>
      <w:r>
        <w:rPr>
          <w:sz w:val="20"/>
          <w:szCs w:val="20"/>
        </w:rPr>
        <w:t>Agreement w/ Carpionato</w:t>
      </w:r>
    </w:p>
    <w:p>
      <w:pPr>
        <w:pStyle w:val="Normal"/>
        <w:ind w:left="1440" w:firstLine="720"/>
        <w:rPr>
          <w:sz w:val="20"/>
          <w:szCs w:val="20"/>
        </w:rPr>
      </w:pPr>
      <w:r>
        <w:rPr>
          <w:sz w:val="20"/>
          <w:szCs w:val="20"/>
        </w:rPr>
        <w:t>Properties relative to the Farmers</w:t>
      </w:r>
    </w:p>
    <w:p>
      <w:pPr>
        <w:pStyle w:val="Normal"/>
        <w:ind w:left="1440" w:firstLine="720"/>
        <w:rPr>
          <w:sz w:val="20"/>
          <w:szCs w:val="20"/>
        </w:rPr>
      </w:pPr>
      <w:r>
        <w:rPr>
          <w:sz w:val="20"/>
          <w:szCs w:val="20"/>
        </w:rPr>
        <w:t xml:space="preserve">Market Parcel. </w:t>
      </w:r>
    </w:p>
    <w:p>
      <w:pPr>
        <w:pStyle w:val="Normal"/>
        <w:rPr>
          <w:sz w:val="20"/>
          <w:szCs w:val="20"/>
        </w:rPr>
      </w:pPr>
      <w:r>
        <w:rPr>
          <w:sz w:val="20"/>
          <w:szCs w:val="20"/>
        </w:rPr>
      </w:r>
    </w:p>
    <w:p>
      <w:pPr>
        <w:pStyle w:val="Normal"/>
        <w:rPr/>
      </w:pPr>
      <w:r>
        <w:rPr>
          <w:sz w:val="20"/>
          <w:szCs w:val="20"/>
        </w:rPr>
        <w:t>10/24/06</w:t>
        <w:tab/>
        <w:t xml:space="preserve"> DOT</w:t>
        <w:tab/>
        <w:tab/>
        <w:t>A request of approval to acquire</w:t>
        <w:tab/>
        <w:t>Approved</w:t>
        <w:tab/>
        <w:t>n/a</w:t>
        <w:tab/>
        <w:tab/>
        <w:tab/>
        <w:tab/>
        <w:tab/>
        <w:tab/>
        <w:t xml:space="preserve">35 square feet of land for the </w:t>
        <w:tab/>
        <w:tab/>
        <w:tab/>
      </w:r>
    </w:p>
    <w:p>
      <w:pPr>
        <w:pStyle w:val="Normal"/>
        <w:rPr>
          <w:sz w:val="20"/>
          <w:szCs w:val="20"/>
        </w:rPr>
      </w:pPr>
      <w:r>
        <w:rPr>
          <w:sz w:val="20"/>
          <w:szCs w:val="20"/>
        </w:rPr>
        <w:tab/>
        <w:tab/>
        <w:tab/>
        <w:t xml:space="preserve">constructing of improvements to </w:t>
      </w:r>
    </w:p>
    <w:p>
      <w:pPr>
        <w:pStyle w:val="Normal"/>
        <w:rPr>
          <w:sz w:val="20"/>
          <w:szCs w:val="20"/>
        </w:rPr>
      </w:pPr>
      <w:r>
        <w:rPr>
          <w:sz w:val="20"/>
          <w:szCs w:val="20"/>
        </w:rPr>
        <w:tab/>
        <w:tab/>
        <w:tab/>
        <w:t>sidewalks located in the Town of</w:t>
      </w:r>
    </w:p>
    <w:p>
      <w:pPr>
        <w:pStyle w:val="Normal"/>
        <w:rPr>
          <w:sz w:val="20"/>
          <w:szCs w:val="20"/>
        </w:rPr>
      </w:pPr>
      <w:r>
        <w:rPr>
          <w:sz w:val="20"/>
          <w:szCs w:val="20"/>
        </w:rPr>
        <w:tab/>
        <w:tab/>
        <w:tab/>
        <w:t>Portsmouth.</w:t>
      </w:r>
    </w:p>
    <w:p>
      <w:pPr>
        <w:pStyle w:val="Normal"/>
        <w:rPr>
          <w:sz w:val="20"/>
          <w:szCs w:val="20"/>
        </w:rPr>
      </w:pPr>
      <w:r>
        <w:rPr>
          <w:sz w:val="20"/>
          <w:szCs w:val="20"/>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11/03/06</w:t>
        <w:tab/>
        <w:t xml:space="preserve"> DOA</w:t>
        <w:tab/>
        <w:tab/>
        <w:t xml:space="preserve">A request for final of approval </w:t>
        <w:tab/>
        <w:t>Approved</w:t>
        <w:tab/>
        <w:t>n/a</w:t>
      </w:r>
    </w:p>
    <w:p>
      <w:pPr>
        <w:pStyle w:val="Normal"/>
        <w:rPr>
          <w:sz w:val="20"/>
          <w:szCs w:val="20"/>
        </w:rPr>
      </w:pPr>
      <w:r>
        <w:rPr>
          <w:sz w:val="20"/>
          <w:szCs w:val="20"/>
        </w:rPr>
        <w:tab/>
        <w:tab/>
        <w:tab/>
        <w:t>of and signatures on an Easement</w:t>
      </w:r>
    </w:p>
    <w:p>
      <w:pPr>
        <w:pStyle w:val="Normal"/>
        <w:rPr>
          <w:sz w:val="20"/>
          <w:szCs w:val="20"/>
        </w:rPr>
      </w:pPr>
      <w:r>
        <w:rPr>
          <w:sz w:val="20"/>
          <w:szCs w:val="20"/>
        </w:rPr>
        <w:tab/>
        <w:tab/>
        <w:tab/>
        <w:t xml:space="preserve">Agreement w/ Chariho School </w:t>
      </w:r>
    </w:p>
    <w:p>
      <w:pPr>
        <w:pStyle w:val="Normal"/>
        <w:rPr>
          <w:sz w:val="20"/>
          <w:szCs w:val="20"/>
        </w:rPr>
      </w:pPr>
      <w:r>
        <w:rPr>
          <w:sz w:val="20"/>
          <w:szCs w:val="20"/>
        </w:rPr>
        <w:tab/>
        <w:tab/>
        <w:tab/>
        <w:t xml:space="preserve">District. </w:t>
      </w:r>
    </w:p>
    <w:p>
      <w:pPr>
        <w:pStyle w:val="Normal"/>
        <w:rPr>
          <w:sz w:val="20"/>
          <w:szCs w:val="20"/>
        </w:rPr>
      </w:pPr>
      <w:r>
        <w:rPr>
          <w:sz w:val="20"/>
          <w:szCs w:val="20"/>
        </w:rPr>
      </w:r>
    </w:p>
    <w:p>
      <w:pPr>
        <w:pStyle w:val="Normal"/>
        <w:rPr>
          <w:sz w:val="20"/>
          <w:szCs w:val="20"/>
        </w:rPr>
      </w:pPr>
      <w:r>
        <w:rPr>
          <w:sz w:val="20"/>
          <w:szCs w:val="20"/>
        </w:rPr>
        <w:t>11/03/06</w:t>
        <w:tab/>
        <w:t xml:space="preserve"> MHRH</w:t>
        <w:tab/>
        <w:tab/>
        <w:t>A request for conceptual approval</w:t>
        <w:tab/>
        <w:t>Approved</w:t>
        <w:tab/>
        <w:t>n/a</w:t>
      </w:r>
    </w:p>
    <w:p>
      <w:pPr>
        <w:pStyle w:val="Normal"/>
        <w:rPr>
          <w:sz w:val="20"/>
          <w:szCs w:val="20"/>
        </w:rPr>
      </w:pPr>
      <w:r>
        <w:rPr>
          <w:sz w:val="20"/>
          <w:szCs w:val="20"/>
        </w:rPr>
        <w:tab/>
        <w:tab/>
        <w:tab/>
        <w:t xml:space="preserve">to convey property located at 492 </w:t>
      </w:r>
    </w:p>
    <w:p>
      <w:pPr>
        <w:pStyle w:val="Normal"/>
        <w:rPr/>
      </w:pPr>
      <w:r>
        <w:rPr>
          <w:sz w:val="20"/>
          <w:szCs w:val="20"/>
        </w:rPr>
        <w:tab/>
        <w:tab/>
        <w:tab/>
        <w:t xml:space="preserve">South. Main Street in the City of </w:t>
      </w:r>
    </w:p>
    <w:p>
      <w:pPr>
        <w:pStyle w:val="Normal"/>
        <w:rPr>
          <w:sz w:val="20"/>
          <w:szCs w:val="20"/>
        </w:rPr>
      </w:pPr>
      <w:r>
        <w:rPr>
          <w:sz w:val="20"/>
          <w:szCs w:val="20"/>
        </w:rPr>
        <w:tab/>
        <w:tab/>
        <w:tab/>
        <w:t>Woonsocket to Homestead Group.</w:t>
        <w:tab/>
        <w:tab/>
        <w:tab/>
        <w:tab/>
      </w:r>
    </w:p>
    <w:p>
      <w:pPr>
        <w:pStyle w:val="Normal"/>
        <w:rPr>
          <w:sz w:val="20"/>
          <w:szCs w:val="20"/>
        </w:rPr>
      </w:pPr>
      <w:r>
        <w:rPr>
          <w:sz w:val="20"/>
          <w:szCs w:val="20"/>
        </w:rPr>
        <w:tab/>
        <w:tab/>
        <w:tab/>
      </w:r>
    </w:p>
    <w:p>
      <w:pPr>
        <w:pStyle w:val="Normal"/>
        <w:rPr/>
      </w:pPr>
      <w:r>
        <w:rPr>
          <w:sz w:val="20"/>
          <w:szCs w:val="20"/>
        </w:rPr>
        <w:t>11/03/06</w:t>
        <w:tab/>
        <w:t xml:space="preserve"> MHRH</w:t>
        <w:tab/>
        <w:tab/>
        <w:t xml:space="preserve">A request for conceptual </w:t>
        <w:tab/>
        <w:tab/>
        <w:t xml:space="preserve">Approved </w:t>
        <w:tab/>
        <w:t>n/a</w:t>
      </w:r>
    </w:p>
    <w:p>
      <w:pPr>
        <w:pStyle w:val="Normal"/>
        <w:ind w:left="1440" w:firstLine="720"/>
        <w:rPr>
          <w:sz w:val="20"/>
          <w:szCs w:val="20"/>
        </w:rPr>
      </w:pPr>
      <w:r>
        <w:rPr>
          <w:sz w:val="20"/>
          <w:szCs w:val="20"/>
        </w:rPr>
        <w:t xml:space="preserve">approval to convey property </w:t>
      </w:r>
    </w:p>
    <w:p>
      <w:pPr>
        <w:pStyle w:val="Normal"/>
        <w:ind w:left="1440" w:firstLine="720"/>
        <w:rPr>
          <w:sz w:val="20"/>
          <w:szCs w:val="20"/>
        </w:rPr>
      </w:pPr>
      <w:r>
        <w:rPr>
          <w:sz w:val="20"/>
          <w:szCs w:val="20"/>
        </w:rPr>
        <w:t xml:space="preserve">located at 504 Gaskill Street in </w:t>
      </w:r>
    </w:p>
    <w:p>
      <w:pPr>
        <w:pStyle w:val="Normal"/>
        <w:ind w:left="1440" w:firstLine="720"/>
        <w:rPr/>
      </w:pPr>
      <w:r>
        <w:rPr>
          <w:sz w:val="20"/>
          <w:szCs w:val="20"/>
        </w:rPr>
        <w:t>the City of Woonsocket to</w:t>
      </w:r>
    </w:p>
    <w:p>
      <w:pPr>
        <w:pStyle w:val="Normal"/>
        <w:ind w:left="1440" w:firstLine="720"/>
        <w:rPr>
          <w:sz w:val="20"/>
          <w:szCs w:val="20"/>
        </w:rPr>
      </w:pPr>
      <w:r>
        <w:rPr>
          <w:sz w:val="20"/>
          <w:szCs w:val="20"/>
        </w:rPr>
        <w:t>Homestead Group.</w:t>
        <w:tab/>
        <w:tab/>
        <w:tab/>
        <w:tab/>
      </w:r>
    </w:p>
    <w:p>
      <w:pPr>
        <w:pStyle w:val="Normal"/>
        <w:rPr>
          <w:sz w:val="20"/>
          <w:szCs w:val="20"/>
        </w:rPr>
      </w:pPr>
      <w:r>
        <w:rPr>
          <w:sz w:val="20"/>
          <w:szCs w:val="20"/>
        </w:rPr>
      </w:r>
    </w:p>
    <w:p>
      <w:pPr>
        <w:pStyle w:val="Normal"/>
        <w:rPr>
          <w:sz w:val="20"/>
          <w:szCs w:val="20"/>
        </w:rPr>
      </w:pPr>
      <w:r>
        <w:rPr>
          <w:sz w:val="20"/>
          <w:szCs w:val="20"/>
        </w:rPr>
        <w:t>11/14/06</w:t>
        <w:tab/>
        <w:t xml:space="preserve"> DEM</w:t>
        <w:tab/>
        <w:tab/>
        <w:t>A request for final approve</w:t>
        <w:tab/>
        <w:t xml:space="preserve">Approved </w:t>
        <w:tab/>
        <w:t xml:space="preserve">n/a </w:t>
      </w:r>
    </w:p>
    <w:p>
      <w:pPr>
        <w:pStyle w:val="Normal"/>
        <w:rPr>
          <w:sz w:val="20"/>
          <w:szCs w:val="20"/>
        </w:rPr>
      </w:pPr>
      <w:r>
        <w:rPr>
          <w:sz w:val="20"/>
          <w:szCs w:val="20"/>
        </w:rPr>
        <w:tab/>
        <w:tab/>
        <w:tab/>
        <w:t>of two (2) five (5) year conces-</w:t>
      </w:r>
    </w:p>
    <w:p>
      <w:pPr>
        <w:pStyle w:val="Normal"/>
        <w:ind w:left="1440" w:firstLine="720"/>
        <w:rPr>
          <w:sz w:val="20"/>
          <w:szCs w:val="20"/>
        </w:rPr>
      </w:pPr>
      <w:r>
        <w:rPr>
          <w:sz w:val="20"/>
          <w:szCs w:val="20"/>
        </w:rPr>
        <w:t>sion contracts for the operation</w:t>
      </w:r>
    </w:p>
    <w:p>
      <w:pPr>
        <w:pStyle w:val="Normal"/>
        <w:ind w:left="1440" w:firstLine="720"/>
        <w:rPr>
          <w:sz w:val="20"/>
          <w:szCs w:val="20"/>
        </w:rPr>
      </w:pPr>
      <w:r>
        <w:rPr>
          <w:sz w:val="20"/>
          <w:szCs w:val="20"/>
        </w:rPr>
        <w:t xml:space="preserve">of the campground and the </w:t>
      </w:r>
    </w:p>
    <w:p>
      <w:pPr>
        <w:pStyle w:val="Normal"/>
        <w:ind w:left="1440" w:firstLine="720"/>
        <w:rPr>
          <w:sz w:val="20"/>
          <w:szCs w:val="20"/>
        </w:rPr>
      </w:pPr>
      <w:r>
        <w:rPr>
          <w:sz w:val="20"/>
          <w:szCs w:val="20"/>
        </w:rPr>
        <w:t>operation of the campground store</w:t>
      </w:r>
    </w:p>
    <w:p>
      <w:pPr>
        <w:pStyle w:val="Normal"/>
        <w:ind w:left="1440" w:firstLine="720"/>
        <w:rPr>
          <w:sz w:val="20"/>
          <w:szCs w:val="20"/>
        </w:rPr>
      </w:pPr>
      <w:r>
        <w:rPr>
          <w:sz w:val="20"/>
          <w:szCs w:val="20"/>
        </w:rPr>
        <w:t>at Burlingame State Park.</w:t>
      </w:r>
    </w:p>
    <w:p>
      <w:pPr>
        <w:pStyle w:val="Normal"/>
        <w:rPr>
          <w:sz w:val="20"/>
          <w:szCs w:val="20"/>
        </w:rPr>
      </w:pPr>
      <w:r>
        <w:rPr>
          <w:sz w:val="20"/>
          <w:szCs w:val="20"/>
        </w:rPr>
      </w:r>
    </w:p>
    <w:p>
      <w:pPr>
        <w:pStyle w:val="Normal"/>
        <w:rPr>
          <w:sz w:val="20"/>
          <w:szCs w:val="20"/>
        </w:rPr>
      </w:pPr>
      <w:r>
        <w:rPr>
          <w:sz w:val="20"/>
          <w:szCs w:val="20"/>
        </w:rPr>
        <w:t>11/14/06 CHR</w:t>
        <w:tab/>
        <w:tab/>
        <w:t>A request for final approval</w:t>
        <w:tab/>
        <w:t xml:space="preserve">Approved </w:t>
        <w:tab/>
        <w:t>n/a</w:t>
      </w:r>
    </w:p>
    <w:p>
      <w:pPr>
        <w:pStyle w:val="Normal"/>
        <w:rPr>
          <w:sz w:val="20"/>
          <w:szCs w:val="20"/>
        </w:rPr>
      </w:pPr>
      <w:r>
        <w:rPr>
          <w:sz w:val="20"/>
          <w:szCs w:val="20"/>
        </w:rPr>
        <w:tab/>
        <w:tab/>
        <w:tab/>
        <w:t>of the Lease Renewal Agreement</w:t>
      </w:r>
    </w:p>
    <w:p>
      <w:pPr>
        <w:pStyle w:val="Normal"/>
        <w:rPr>
          <w:sz w:val="20"/>
          <w:szCs w:val="20"/>
        </w:rPr>
      </w:pPr>
      <w:r>
        <w:rPr>
          <w:sz w:val="20"/>
          <w:szCs w:val="20"/>
        </w:rPr>
        <w:tab/>
        <w:tab/>
        <w:tab/>
        <w:t xml:space="preserve">w/ Dorwest Associates, LLC for </w:t>
      </w:r>
    </w:p>
    <w:p>
      <w:pPr>
        <w:pStyle w:val="Normal"/>
        <w:rPr>
          <w:sz w:val="20"/>
          <w:szCs w:val="20"/>
        </w:rPr>
      </w:pPr>
      <w:r>
        <w:rPr>
          <w:sz w:val="20"/>
          <w:szCs w:val="20"/>
        </w:rPr>
        <w:tab/>
        <w:tab/>
        <w:tab/>
        <w:t xml:space="preserve">the premises located at 180 </w:t>
      </w:r>
    </w:p>
    <w:p>
      <w:pPr>
        <w:pStyle w:val="Normal"/>
        <w:ind w:left="1440" w:firstLine="720"/>
        <w:rPr>
          <w:sz w:val="20"/>
          <w:szCs w:val="20"/>
        </w:rPr>
      </w:pPr>
      <w:r>
        <w:rPr>
          <w:sz w:val="20"/>
          <w:szCs w:val="20"/>
        </w:rPr>
        <w:t>Westminster Street in Providence.</w:t>
      </w:r>
    </w:p>
    <w:p>
      <w:pPr>
        <w:pStyle w:val="Normal"/>
        <w:rPr>
          <w:sz w:val="20"/>
          <w:szCs w:val="20"/>
        </w:rPr>
      </w:pPr>
      <w:r>
        <w:rPr>
          <w:sz w:val="20"/>
          <w:szCs w:val="20"/>
        </w:rPr>
        <w:t xml:space="preserve"> </w:t>
      </w:r>
    </w:p>
    <w:p>
      <w:pPr>
        <w:pStyle w:val="Normal"/>
        <w:rPr>
          <w:sz w:val="20"/>
          <w:szCs w:val="20"/>
        </w:rPr>
      </w:pPr>
      <w:r>
        <w:rPr>
          <w:sz w:val="20"/>
          <w:szCs w:val="20"/>
        </w:rPr>
        <w:t>11/14/06</w:t>
        <w:tab/>
        <w:t xml:space="preserve"> DOA</w:t>
        <w:tab/>
        <w:tab/>
        <w:t>A request for permission to use</w:t>
        <w:tab/>
        <w:t>Approved</w:t>
        <w:tab/>
        <w:t>n/a</w:t>
      </w:r>
    </w:p>
    <w:p>
      <w:pPr>
        <w:pStyle w:val="Normal"/>
        <w:rPr>
          <w:sz w:val="20"/>
          <w:szCs w:val="20"/>
        </w:rPr>
      </w:pPr>
      <w:r>
        <w:rPr>
          <w:sz w:val="20"/>
          <w:szCs w:val="20"/>
        </w:rPr>
        <w:tab/>
        <w:tab/>
        <w:tab/>
        <w:t>the DOT and DOH’s parking lots</w:t>
      </w:r>
    </w:p>
    <w:p>
      <w:pPr>
        <w:pStyle w:val="Normal"/>
        <w:rPr>
          <w:sz w:val="20"/>
          <w:szCs w:val="20"/>
        </w:rPr>
      </w:pPr>
      <w:r>
        <w:rPr>
          <w:sz w:val="20"/>
          <w:szCs w:val="20"/>
        </w:rPr>
        <w:tab/>
        <w:tab/>
        <w:tab/>
        <w:t>for Bright Night firework display</w:t>
      </w:r>
    </w:p>
    <w:p>
      <w:pPr>
        <w:pStyle w:val="Normal"/>
        <w:rPr>
          <w:sz w:val="20"/>
          <w:szCs w:val="20"/>
        </w:rPr>
      </w:pPr>
      <w:r>
        <w:rPr>
          <w:sz w:val="20"/>
          <w:szCs w:val="20"/>
        </w:rPr>
        <w:tab/>
        <w:tab/>
        <w:tab/>
        <w:t>on December 31, 2006.</w:t>
      </w:r>
    </w:p>
    <w:p>
      <w:pPr>
        <w:pStyle w:val="Normal"/>
        <w:rPr>
          <w:sz w:val="20"/>
          <w:szCs w:val="20"/>
        </w:rPr>
      </w:pPr>
      <w:r>
        <w:rPr>
          <w:sz w:val="20"/>
          <w:szCs w:val="20"/>
        </w:rPr>
      </w:r>
    </w:p>
    <w:p>
      <w:pPr>
        <w:pStyle w:val="Normal"/>
        <w:rPr>
          <w:sz w:val="20"/>
          <w:szCs w:val="20"/>
        </w:rPr>
      </w:pPr>
      <w:r>
        <w:rPr>
          <w:sz w:val="20"/>
          <w:szCs w:val="20"/>
        </w:rPr>
        <w:t>11/14/06</w:t>
        <w:tab/>
        <w:t xml:space="preserve"> DOA</w:t>
        <w:tab/>
        <w:tab/>
        <w:t xml:space="preserve">A request for approval </w:t>
        <w:tab/>
        <w:tab/>
        <w:t xml:space="preserve">Approved </w:t>
        <w:tab/>
        <w:t>n/a</w:t>
      </w:r>
    </w:p>
    <w:p>
      <w:pPr>
        <w:pStyle w:val="Normal"/>
        <w:rPr>
          <w:sz w:val="20"/>
          <w:szCs w:val="20"/>
        </w:rPr>
      </w:pPr>
      <w:r>
        <w:rPr>
          <w:sz w:val="20"/>
          <w:szCs w:val="20"/>
        </w:rPr>
        <w:tab/>
        <w:tab/>
        <w:tab/>
        <w:t>of and signatures on an Easement</w:t>
      </w:r>
    </w:p>
    <w:p>
      <w:pPr>
        <w:pStyle w:val="Normal"/>
        <w:rPr>
          <w:sz w:val="20"/>
          <w:szCs w:val="20"/>
        </w:rPr>
      </w:pPr>
      <w:r>
        <w:rPr>
          <w:sz w:val="20"/>
          <w:szCs w:val="20"/>
        </w:rPr>
        <w:tab/>
        <w:tab/>
        <w:tab/>
        <w:t>Agreement between the DOA and</w:t>
      </w:r>
    </w:p>
    <w:p>
      <w:pPr>
        <w:pStyle w:val="Normal"/>
        <w:rPr>
          <w:sz w:val="20"/>
          <w:szCs w:val="20"/>
        </w:rPr>
      </w:pPr>
      <w:r>
        <w:rPr>
          <w:sz w:val="20"/>
          <w:szCs w:val="20"/>
        </w:rPr>
        <w:tab/>
        <w:tab/>
        <w:tab/>
        <w:t xml:space="preserve">Chariho Regional School District. </w:t>
      </w:r>
    </w:p>
    <w:p>
      <w:pPr>
        <w:pStyle w:val="Normal"/>
        <w:rPr>
          <w:sz w:val="20"/>
          <w:szCs w:val="20"/>
        </w:rPr>
      </w:pPr>
      <w:r>
        <w:rPr>
          <w:sz w:val="20"/>
          <w:szCs w:val="20"/>
        </w:rPr>
      </w:r>
    </w:p>
    <w:p>
      <w:pPr>
        <w:pStyle w:val="Normal"/>
        <w:rPr>
          <w:sz w:val="20"/>
          <w:szCs w:val="20"/>
        </w:rPr>
      </w:pPr>
      <w:r>
        <w:rPr>
          <w:sz w:val="20"/>
          <w:szCs w:val="20"/>
        </w:rPr>
        <w:t>11/14/06</w:t>
        <w:tab/>
        <w:t xml:space="preserve"> DOT</w:t>
        <w:tab/>
        <w:tab/>
        <w:t xml:space="preserve">A request for approval of and </w:t>
        <w:tab/>
        <w:t xml:space="preserve">Approved </w:t>
        <w:tab/>
        <w:t>n/a</w:t>
      </w:r>
    </w:p>
    <w:p>
      <w:pPr>
        <w:pStyle w:val="Normal"/>
        <w:rPr>
          <w:sz w:val="20"/>
          <w:szCs w:val="20"/>
        </w:rPr>
      </w:pPr>
      <w:r>
        <w:rPr>
          <w:sz w:val="20"/>
          <w:szCs w:val="20"/>
        </w:rPr>
        <w:tab/>
        <w:tab/>
        <w:tab/>
        <w:t>signatures on a License Agreement</w:t>
      </w:r>
    </w:p>
    <w:p>
      <w:pPr>
        <w:pStyle w:val="Normal"/>
        <w:rPr>
          <w:sz w:val="20"/>
          <w:szCs w:val="20"/>
        </w:rPr>
      </w:pPr>
      <w:r>
        <w:rPr>
          <w:sz w:val="20"/>
          <w:szCs w:val="20"/>
        </w:rPr>
        <w:tab/>
        <w:tab/>
        <w:tab/>
        <w:t>w/ Sund and Sac Realty for 7,169</w:t>
      </w:r>
    </w:p>
    <w:p>
      <w:pPr>
        <w:pStyle w:val="Normal"/>
        <w:rPr>
          <w:sz w:val="20"/>
          <w:szCs w:val="20"/>
        </w:rPr>
      </w:pPr>
      <w:r>
        <w:rPr>
          <w:sz w:val="20"/>
          <w:szCs w:val="20"/>
        </w:rPr>
        <w:tab/>
        <w:tab/>
        <w:tab/>
        <w:t xml:space="preserve">square feet of land located at One </w:t>
      </w:r>
    </w:p>
    <w:p>
      <w:pPr>
        <w:pStyle w:val="Normal"/>
        <w:rPr>
          <w:sz w:val="20"/>
          <w:szCs w:val="20"/>
        </w:rPr>
      </w:pPr>
      <w:r>
        <w:rPr>
          <w:sz w:val="20"/>
          <w:szCs w:val="20"/>
        </w:rPr>
        <w:tab/>
        <w:tab/>
        <w:tab/>
        <w:t>Fox Place in the City of Provid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11/14/06</w:t>
        <w:tab/>
        <w:t xml:space="preserve"> DOT</w:t>
        <w:tab/>
        <w:tab/>
        <w:t xml:space="preserve">A request for approval of and </w:t>
        <w:tab/>
        <w:t xml:space="preserve">Approved </w:t>
        <w:tab/>
        <w:t>n/a</w:t>
      </w:r>
    </w:p>
    <w:p>
      <w:pPr>
        <w:pStyle w:val="Normal"/>
        <w:rPr>
          <w:sz w:val="20"/>
          <w:szCs w:val="20"/>
        </w:rPr>
      </w:pPr>
      <w:r>
        <w:rPr>
          <w:sz w:val="20"/>
          <w:szCs w:val="20"/>
        </w:rPr>
        <w:tab/>
        <w:tab/>
        <w:tab/>
        <w:t>signatures on a License Agreement</w:t>
      </w:r>
    </w:p>
    <w:p>
      <w:pPr>
        <w:pStyle w:val="Normal"/>
        <w:rPr>
          <w:sz w:val="20"/>
          <w:szCs w:val="20"/>
        </w:rPr>
      </w:pPr>
      <w:r>
        <w:rPr>
          <w:sz w:val="20"/>
          <w:szCs w:val="20"/>
        </w:rPr>
        <w:tab/>
        <w:tab/>
        <w:tab/>
        <w:t xml:space="preserve">w/ New England Boatworks, Inc. for </w:t>
      </w:r>
    </w:p>
    <w:p>
      <w:pPr>
        <w:pStyle w:val="Normal"/>
        <w:rPr>
          <w:sz w:val="20"/>
          <w:szCs w:val="20"/>
        </w:rPr>
      </w:pPr>
      <w:r>
        <w:rPr>
          <w:sz w:val="20"/>
          <w:szCs w:val="20"/>
        </w:rPr>
        <w:tab/>
        <w:tab/>
        <w:tab/>
        <w:t xml:space="preserve">17,000 s.f. of land adjacent to the </w:t>
      </w:r>
    </w:p>
    <w:p>
      <w:pPr>
        <w:pStyle w:val="Normal"/>
        <w:rPr>
          <w:sz w:val="20"/>
          <w:szCs w:val="20"/>
        </w:rPr>
      </w:pPr>
      <w:r>
        <w:rPr>
          <w:sz w:val="20"/>
          <w:szCs w:val="20"/>
        </w:rPr>
        <w:tab/>
        <w:tab/>
        <w:tab/>
        <w:t>Newport Secondary Rail Line locatd in</w:t>
      </w:r>
    </w:p>
    <w:p>
      <w:pPr>
        <w:pStyle w:val="Normal"/>
        <w:rPr>
          <w:sz w:val="20"/>
          <w:szCs w:val="20"/>
        </w:rPr>
      </w:pPr>
      <w:r>
        <w:rPr>
          <w:sz w:val="20"/>
          <w:szCs w:val="20"/>
        </w:rPr>
        <w:tab/>
        <w:tab/>
        <w:tab/>
        <w:t>the Town of Portsmouth.</w:t>
      </w:r>
    </w:p>
    <w:p>
      <w:pPr>
        <w:pStyle w:val="Normal"/>
        <w:rPr>
          <w:sz w:val="20"/>
          <w:szCs w:val="20"/>
        </w:rPr>
      </w:pPr>
      <w:r>
        <w:rPr>
          <w:sz w:val="20"/>
          <w:szCs w:val="20"/>
        </w:rPr>
      </w:r>
    </w:p>
    <w:p>
      <w:pPr>
        <w:pStyle w:val="Normal"/>
        <w:rPr/>
      </w:pPr>
      <w:r>
        <w:rPr>
          <w:sz w:val="20"/>
          <w:szCs w:val="20"/>
        </w:rPr>
        <w:t>11/14/06</w:t>
        <w:tab/>
        <w:t xml:space="preserve"> DOT</w:t>
        <w:tab/>
        <w:tab/>
        <w:t xml:space="preserve">A request for approval of and </w:t>
        <w:tab/>
        <w:t xml:space="preserve">Approved </w:t>
        <w:tab/>
        <w:t>n/a</w:t>
      </w:r>
    </w:p>
    <w:p>
      <w:pPr>
        <w:pStyle w:val="Normal"/>
        <w:ind w:left="1440" w:firstLine="720"/>
        <w:rPr>
          <w:sz w:val="20"/>
          <w:szCs w:val="20"/>
        </w:rPr>
      </w:pPr>
      <w:r>
        <w:rPr>
          <w:sz w:val="20"/>
          <w:szCs w:val="20"/>
        </w:rPr>
        <w:t xml:space="preserve">signatures on the Termination and </w:t>
      </w:r>
    </w:p>
    <w:p>
      <w:pPr>
        <w:pStyle w:val="Normal"/>
        <w:ind w:left="1440" w:firstLine="720"/>
        <w:rPr>
          <w:sz w:val="20"/>
          <w:szCs w:val="20"/>
        </w:rPr>
      </w:pPr>
      <w:r>
        <w:rPr>
          <w:sz w:val="20"/>
          <w:szCs w:val="20"/>
        </w:rPr>
        <w:t xml:space="preserve">Release of Liens and Easements and the </w:t>
      </w:r>
    </w:p>
    <w:p>
      <w:pPr>
        <w:pStyle w:val="Normal"/>
        <w:ind w:left="1440" w:firstLine="720"/>
        <w:rPr>
          <w:sz w:val="20"/>
          <w:szCs w:val="20"/>
        </w:rPr>
      </w:pPr>
      <w:r>
        <w:rPr>
          <w:sz w:val="20"/>
          <w:szCs w:val="20"/>
        </w:rPr>
        <w:t xml:space="preserve">Perpetual Easement relative to the Farmer’s </w:t>
      </w:r>
    </w:p>
    <w:p>
      <w:pPr>
        <w:pStyle w:val="Normal"/>
        <w:ind w:left="1440" w:firstLine="720"/>
        <w:rPr>
          <w:sz w:val="20"/>
          <w:szCs w:val="20"/>
        </w:rPr>
      </w:pPr>
      <w:r>
        <w:rPr>
          <w:sz w:val="20"/>
          <w:szCs w:val="20"/>
        </w:rPr>
        <w:t xml:space="preserve">Market located on Harris Ave., in the City of </w:t>
      </w:r>
    </w:p>
    <w:p>
      <w:pPr>
        <w:pStyle w:val="Normal"/>
        <w:ind w:left="1440" w:firstLine="720"/>
        <w:rPr>
          <w:sz w:val="20"/>
          <w:szCs w:val="20"/>
        </w:rPr>
      </w:pPr>
      <w:r>
        <w:rPr>
          <w:sz w:val="20"/>
          <w:szCs w:val="20"/>
        </w:rPr>
        <w:t>Providence.</w:t>
      </w:r>
    </w:p>
    <w:p>
      <w:pPr>
        <w:pStyle w:val="Normal"/>
        <w:rPr>
          <w:sz w:val="20"/>
          <w:szCs w:val="20"/>
        </w:rPr>
      </w:pPr>
      <w:r>
        <w:rPr>
          <w:sz w:val="20"/>
          <w:szCs w:val="20"/>
        </w:rPr>
      </w:r>
    </w:p>
    <w:p>
      <w:pPr>
        <w:pStyle w:val="Normal"/>
        <w:rPr>
          <w:sz w:val="20"/>
          <w:szCs w:val="20"/>
        </w:rPr>
      </w:pPr>
      <w:r>
        <w:rPr>
          <w:sz w:val="20"/>
          <w:szCs w:val="20"/>
        </w:rPr>
        <w:t>11/14/06</w:t>
        <w:tab/>
        <w:t xml:space="preserve"> DOT</w:t>
        <w:tab/>
        <w:tab/>
        <w:t xml:space="preserve">A request for conceptual approval </w:t>
        <w:tab/>
        <w:t xml:space="preserve">Approved </w:t>
        <w:tab/>
        <w:t>n/a</w:t>
      </w:r>
    </w:p>
    <w:p>
      <w:pPr>
        <w:pStyle w:val="Normal"/>
        <w:rPr>
          <w:sz w:val="20"/>
          <w:szCs w:val="20"/>
        </w:rPr>
      </w:pPr>
      <w:r>
        <w:rPr>
          <w:sz w:val="20"/>
          <w:szCs w:val="20"/>
        </w:rPr>
        <w:tab/>
        <w:tab/>
        <w:tab/>
        <w:t>to convey approximately 86,239 s.f.</w:t>
      </w:r>
    </w:p>
    <w:p>
      <w:pPr>
        <w:pStyle w:val="Normal"/>
        <w:rPr>
          <w:sz w:val="20"/>
          <w:szCs w:val="20"/>
        </w:rPr>
      </w:pPr>
      <w:r>
        <w:rPr>
          <w:sz w:val="20"/>
          <w:szCs w:val="20"/>
        </w:rPr>
        <w:tab/>
        <w:tab/>
        <w:tab/>
        <w:t xml:space="preserve">land located at 750 Taurton Ave, </w:t>
      </w:r>
    </w:p>
    <w:p>
      <w:pPr>
        <w:pStyle w:val="Normal"/>
        <w:rPr>
          <w:sz w:val="20"/>
          <w:szCs w:val="20"/>
        </w:rPr>
      </w:pPr>
      <w:r>
        <w:rPr>
          <w:sz w:val="20"/>
          <w:szCs w:val="20"/>
        </w:rPr>
        <w:tab/>
        <w:tab/>
        <w:tab/>
        <w:t>in East Providence to E’Zee Car</w:t>
      </w:r>
    </w:p>
    <w:p>
      <w:pPr>
        <w:pStyle w:val="Normal"/>
        <w:rPr>
          <w:sz w:val="20"/>
          <w:szCs w:val="20"/>
        </w:rPr>
      </w:pPr>
      <w:r>
        <w:rPr>
          <w:sz w:val="20"/>
          <w:szCs w:val="20"/>
        </w:rPr>
        <w:tab/>
        <w:tab/>
        <w:tab/>
        <w:t>Rental and Leasing, Inc.</w:t>
      </w:r>
    </w:p>
    <w:p>
      <w:pPr>
        <w:pStyle w:val="Normal"/>
        <w:rPr>
          <w:sz w:val="20"/>
          <w:szCs w:val="20"/>
        </w:rPr>
      </w:pPr>
      <w:r>
        <w:rPr>
          <w:sz w:val="20"/>
          <w:szCs w:val="20"/>
        </w:rPr>
      </w:r>
    </w:p>
    <w:p>
      <w:pPr>
        <w:pStyle w:val="Normal"/>
        <w:rPr>
          <w:sz w:val="20"/>
          <w:szCs w:val="20"/>
        </w:rPr>
      </w:pPr>
      <w:r>
        <w:rPr>
          <w:sz w:val="20"/>
          <w:szCs w:val="20"/>
        </w:rPr>
        <w:t>11/14/06</w:t>
        <w:tab/>
        <w:t xml:space="preserve"> DOT</w:t>
        <w:tab/>
        <w:tab/>
        <w:t xml:space="preserve">A request for conceptual </w:t>
        <w:tab/>
        <w:tab/>
        <w:t>Approved</w:t>
        <w:tab/>
        <w:t xml:space="preserve">After a lengthy </w:t>
      </w:r>
    </w:p>
    <w:p>
      <w:pPr>
        <w:pStyle w:val="Normal"/>
        <w:rPr>
          <w:sz w:val="20"/>
          <w:szCs w:val="20"/>
        </w:rPr>
      </w:pPr>
      <w:r>
        <w:rPr>
          <w:sz w:val="20"/>
          <w:szCs w:val="20"/>
        </w:rPr>
        <w:tab/>
        <w:tab/>
        <w:tab/>
        <w:t xml:space="preserve">approval to convey 5.57 acres </w:t>
        <w:tab/>
        <w:tab/>
        <w:tab/>
        <w:t>discussion and based</w:t>
      </w:r>
    </w:p>
    <w:p>
      <w:pPr>
        <w:pStyle w:val="Normal"/>
        <w:ind w:left="1440" w:firstLine="720"/>
        <w:rPr>
          <w:sz w:val="20"/>
          <w:szCs w:val="20"/>
        </w:rPr>
      </w:pPr>
      <w:r>
        <w:rPr>
          <w:sz w:val="20"/>
          <w:szCs w:val="20"/>
        </w:rPr>
        <w:t>of land located at the southwest</w:t>
        <w:tab/>
        <w:tab/>
        <w:tab/>
        <w:t>upon the representations</w:t>
      </w:r>
    </w:p>
    <w:p>
      <w:pPr>
        <w:pStyle w:val="Normal"/>
        <w:ind w:left="1440" w:firstLine="720"/>
        <w:rPr>
          <w:sz w:val="20"/>
          <w:szCs w:val="20"/>
        </w:rPr>
      </w:pPr>
      <w:r>
        <w:rPr>
          <w:sz w:val="20"/>
          <w:szCs w:val="20"/>
        </w:rPr>
        <w:t>quadrant of Routes 5 and 113</w:t>
        <w:tab/>
        <w:tab/>
        <w:tab/>
        <w:t>of the DOT, the request</w:t>
      </w:r>
    </w:p>
    <w:p>
      <w:pPr>
        <w:pStyle w:val="Normal"/>
        <w:ind w:left="1440" w:firstLine="720"/>
        <w:rPr>
          <w:sz w:val="20"/>
          <w:szCs w:val="20"/>
        </w:rPr>
      </w:pPr>
      <w:r>
        <w:rPr>
          <w:sz w:val="20"/>
          <w:szCs w:val="20"/>
        </w:rPr>
        <w:tab/>
        <w:tab/>
        <w:tab/>
        <w:tab/>
        <w:tab/>
        <w:tab/>
        <w:t>to convey this property</w:t>
      </w:r>
    </w:p>
    <w:p>
      <w:pPr>
        <w:pStyle w:val="Normal"/>
        <w:ind w:left="1440" w:firstLine="720"/>
        <w:rPr>
          <w:sz w:val="20"/>
          <w:szCs w:val="20"/>
        </w:rPr>
      </w:pPr>
      <w:r>
        <w:rPr>
          <w:sz w:val="20"/>
          <w:szCs w:val="20"/>
        </w:rPr>
        <w:tab/>
        <w:tab/>
        <w:tab/>
        <w:tab/>
        <w:tab/>
        <w:tab/>
        <w:t>as a sole source sale</w:t>
      </w:r>
    </w:p>
    <w:p>
      <w:pPr>
        <w:pStyle w:val="Normal"/>
        <w:ind w:left="1440" w:firstLine="720"/>
        <w:rPr>
          <w:sz w:val="20"/>
          <w:szCs w:val="20"/>
        </w:rPr>
      </w:pPr>
      <w:r>
        <w:rPr>
          <w:sz w:val="20"/>
          <w:szCs w:val="20"/>
        </w:rPr>
        <w:tab/>
        <w:tab/>
        <w:tab/>
        <w:tab/>
        <w:tab/>
        <w:tab/>
        <w:t>was approved.</w:t>
      </w:r>
    </w:p>
    <w:p>
      <w:pPr>
        <w:pStyle w:val="Normal"/>
        <w:rPr>
          <w:sz w:val="20"/>
          <w:szCs w:val="20"/>
        </w:rPr>
      </w:pPr>
      <w:r>
        <w:rPr>
          <w:sz w:val="20"/>
          <w:szCs w:val="20"/>
        </w:rPr>
      </w:r>
    </w:p>
    <w:p>
      <w:pPr>
        <w:pStyle w:val="Normal"/>
        <w:rPr/>
      </w:pPr>
      <w:r>
        <w:rPr>
          <w:sz w:val="20"/>
          <w:szCs w:val="20"/>
        </w:rPr>
        <w:t>11/14/06</w:t>
        <w:tab/>
        <w:t xml:space="preserve"> DBR</w:t>
        <w:tab/>
        <w:tab/>
        <w:t xml:space="preserve">A request approval of and </w:t>
        <w:tab/>
        <w:tab/>
        <w:t>Deferred</w:t>
        <w:tab/>
        <w:tab/>
        <w:t>n/a</w:t>
      </w:r>
    </w:p>
    <w:p>
      <w:pPr>
        <w:pStyle w:val="Normal"/>
        <w:rPr>
          <w:sz w:val="20"/>
          <w:szCs w:val="20"/>
        </w:rPr>
      </w:pPr>
      <w:r>
        <w:rPr>
          <w:sz w:val="20"/>
          <w:szCs w:val="20"/>
        </w:rPr>
        <w:tab/>
        <w:tab/>
        <w:tab/>
        <w:t xml:space="preserve">signatures on a Renewal </w:t>
      </w:r>
    </w:p>
    <w:p>
      <w:pPr>
        <w:pStyle w:val="Normal"/>
        <w:rPr>
          <w:sz w:val="20"/>
          <w:szCs w:val="20"/>
        </w:rPr>
      </w:pPr>
      <w:r>
        <w:rPr>
          <w:sz w:val="20"/>
          <w:szCs w:val="20"/>
        </w:rPr>
        <w:tab/>
        <w:tab/>
        <w:tab/>
        <w:t xml:space="preserve">of Lease Agreement for </w:t>
      </w:r>
    </w:p>
    <w:p>
      <w:pPr>
        <w:pStyle w:val="Normal"/>
        <w:rPr>
          <w:sz w:val="20"/>
          <w:szCs w:val="20"/>
        </w:rPr>
      </w:pPr>
      <w:r>
        <w:rPr>
          <w:sz w:val="20"/>
          <w:szCs w:val="20"/>
        </w:rPr>
        <w:tab/>
        <w:tab/>
        <w:tab/>
        <w:t>office space and  parking</w:t>
      </w:r>
    </w:p>
    <w:p>
      <w:pPr>
        <w:pStyle w:val="Normal"/>
        <w:rPr>
          <w:sz w:val="20"/>
          <w:szCs w:val="20"/>
        </w:rPr>
      </w:pPr>
      <w:r>
        <w:rPr>
          <w:sz w:val="20"/>
          <w:szCs w:val="20"/>
        </w:rPr>
        <w:tab/>
        <w:tab/>
        <w:tab/>
        <w:t xml:space="preserve">at the premises located at </w:t>
      </w:r>
    </w:p>
    <w:p>
      <w:pPr>
        <w:pStyle w:val="Normal"/>
        <w:rPr>
          <w:sz w:val="20"/>
          <w:szCs w:val="20"/>
        </w:rPr>
      </w:pPr>
      <w:r>
        <w:rPr>
          <w:sz w:val="20"/>
          <w:szCs w:val="20"/>
        </w:rPr>
        <w:tab/>
        <w:tab/>
        <w:tab/>
        <w:t xml:space="preserve">233 Richmond Street in the </w:t>
        <w:br/>
        <w:tab/>
        <w:tab/>
        <w:tab/>
        <w:t xml:space="preserve">City of Providence. </w:t>
      </w:r>
    </w:p>
    <w:p>
      <w:pPr>
        <w:pStyle w:val="Normal"/>
        <w:rPr>
          <w:sz w:val="20"/>
          <w:szCs w:val="20"/>
        </w:rPr>
      </w:pPr>
      <w:r>
        <w:rPr>
          <w:sz w:val="20"/>
          <w:szCs w:val="20"/>
        </w:rPr>
      </w:r>
    </w:p>
    <w:p>
      <w:pPr>
        <w:pStyle w:val="Normal"/>
        <w:rPr>
          <w:sz w:val="20"/>
          <w:szCs w:val="20"/>
        </w:rPr>
      </w:pPr>
      <w:r>
        <w:rPr>
          <w:sz w:val="20"/>
          <w:szCs w:val="20"/>
        </w:rPr>
        <w:t>11/14/06</w:t>
        <w:tab/>
        <w:t xml:space="preserve"> DOT</w:t>
        <w:tab/>
        <w:tab/>
        <w:t xml:space="preserve">A request for approval to </w:t>
        <w:tab/>
        <w:tab/>
        <w:t>Approved</w:t>
        <w:tab/>
        <w:t>Discussed in Exec.</w:t>
      </w:r>
    </w:p>
    <w:p>
      <w:pPr>
        <w:pStyle w:val="Normal"/>
        <w:rPr/>
      </w:pPr>
      <w:r>
        <w:rPr>
          <w:sz w:val="20"/>
          <w:szCs w:val="20"/>
        </w:rPr>
        <w:tab/>
        <w:tab/>
        <w:tab/>
        <w:t>acquire land and easements</w:t>
        <w:tab/>
        <w:tab/>
        <w:tab/>
        <w:t xml:space="preserve">Session </w:t>
      </w:r>
    </w:p>
    <w:p>
      <w:pPr>
        <w:pStyle w:val="Normal"/>
        <w:rPr>
          <w:sz w:val="20"/>
          <w:szCs w:val="20"/>
        </w:rPr>
      </w:pPr>
      <w:r>
        <w:rPr>
          <w:sz w:val="20"/>
          <w:szCs w:val="20"/>
        </w:rPr>
        <w:tab/>
        <w:tab/>
        <w:tab/>
        <w:t>for the High Hazard Intersection</w:t>
      </w:r>
    </w:p>
    <w:p>
      <w:pPr>
        <w:pStyle w:val="Normal"/>
        <w:rPr>
          <w:sz w:val="20"/>
          <w:szCs w:val="20"/>
        </w:rPr>
      </w:pPr>
      <w:r>
        <w:rPr>
          <w:sz w:val="20"/>
          <w:szCs w:val="20"/>
        </w:rPr>
        <w:tab/>
        <w:tab/>
        <w:tab/>
        <w:t>Improvement Project on Route 2</w:t>
      </w:r>
    </w:p>
    <w:p>
      <w:pPr>
        <w:pStyle w:val="Normal"/>
        <w:rPr>
          <w:sz w:val="20"/>
          <w:szCs w:val="20"/>
        </w:rPr>
      </w:pPr>
      <w:r>
        <w:rPr>
          <w:sz w:val="20"/>
          <w:szCs w:val="20"/>
        </w:rPr>
        <w:tab/>
        <w:tab/>
        <w:tab/>
        <w:t>at the Intersection of Division St.</w:t>
      </w:r>
    </w:p>
    <w:p>
      <w:pPr>
        <w:pStyle w:val="Normal"/>
        <w:rPr>
          <w:sz w:val="20"/>
          <w:szCs w:val="20"/>
        </w:rPr>
      </w:pPr>
      <w:r>
        <w:rPr>
          <w:sz w:val="20"/>
          <w:szCs w:val="20"/>
        </w:rPr>
        <w:tab/>
        <w:tab/>
        <w:tab/>
        <w:t>and Frenchtown Road.</w:t>
      </w:r>
    </w:p>
    <w:p>
      <w:pPr>
        <w:pStyle w:val="Normal"/>
        <w:rPr>
          <w:sz w:val="20"/>
          <w:szCs w:val="20"/>
        </w:rPr>
      </w:pPr>
      <w:r>
        <w:rPr>
          <w:sz w:val="20"/>
          <w:szCs w:val="20"/>
        </w:rPr>
      </w:r>
    </w:p>
    <w:p>
      <w:pPr>
        <w:pStyle w:val="Normal"/>
        <w:rPr>
          <w:sz w:val="20"/>
          <w:szCs w:val="20"/>
        </w:rPr>
      </w:pPr>
      <w:r>
        <w:rPr>
          <w:sz w:val="20"/>
          <w:szCs w:val="20"/>
        </w:rPr>
        <w:t>11/28/06</w:t>
        <w:tab/>
        <w:t xml:space="preserve"> DBR</w:t>
        <w:tab/>
        <w:tab/>
        <w:t xml:space="preserve">A request approval of  </w:t>
        <w:tab/>
        <w:tab/>
        <w:t>Approved</w:t>
        <w:tab/>
        <w:t>n/a</w:t>
      </w:r>
    </w:p>
    <w:p>
      <w:pPr>
        <w:pStyle w:val="Normal"/>
        <w:rPr/>
      </w:pPr>
      <w:r>
        <w:rPr>
          <w:sz w:val="20"/>
          <w:szCs w:val="20"/>
        </w:rPr>
        <w:tab/>
        <w:tab/>
        <w:tab/>
        <w:t xml:space="preserve">and on a Renewal </w:t>
      </w:r>
    </w:p>
    <w:p>
      <w:pPr>
        <w:pStyle w:val="Normal"/>
        <w:rPr>
          <w:sz w:val="20"/>
          <w:szCs w:val="20"/>
        </w:rPr>
      </w:pPr>
      <w:r>
        <w:rPr>
          <w:sz w:val="20"/>
          <w:szCs w:val="20"/>
        </w:rPr>
        <w:tab/>
        <w:tab/>
        <w:tab/>
        <w:t xml:space="preserve">of Lease Agreement for </w:t>
      </w:r>
    </w:p>
    <w:p>
      <w:pPr>
        <w:pStyle w:val="Normal"/>
        <w:rPr>
          <w:sz w:val="20"/>
          <w:szCs w:val="20"/>
        </w:rPr>
      </w:pPr>
      <w:r>
        <w:rPr>
          <w:sz w:val="20"/>
          <w:szCs w:val="20"/>
        </w:rPr>
        <w:tab/>
        <w:tab/>
        <w:tab/>
        <w:t>office space and  parking</w:t>
      </w:r>
    </w:p>
    <w:p>
      <w:pPr>
        <w:pStyle w:val="Normal"/>
        <w:rPr>
          <w:sz w:val="20"/>
          <w:szCs w:val="20"/>
        </w:rPr>
      </w:pPr>
      <w:r>
        <w:rPr>
          <w:sz w:val="20"/>
          <w:szCs w:val="20"/>
        </w:rPr>
        <w:tab/>
        <w:tab/>
        <w:tab/>
        <w:t xml:space="preserve">at the premises located at </w:t>
      </w:r>
    </w:p>
    <w:p>
      <w:pPr>
        <w:pStyle w:val="Normal"/>
        <w:rPr>
          <w:sz w:val="20"/>
          <w:szCs w:val="20"/>
        </w:rPr>
      </w:pPr>
      <w:r>
        <w:rPr>
          <w:sz w:val="20"/>
          <w:szCs w:val="20"/>
        </w:rPr>
        <w:tab/>
        <w:tab/>
        <w:tab/>
        <w:t xml:space="preserve">233 Richmond Street in the </w:t>
        <w:br/>
        <w:tab/>
        <w:tab/>
        <w:tab/>
        <w:t xml:space="preserve">City of Providence.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11/28/06</w:t>
        <w:tab/>
        <w:t xml:space="preserve"> BOG</w:t>
        <w:tab/>
        <w:tab/>
        <w:t xml:space="preserve">A request for approval of and </w:t>
        <w:tab/>
        <w:t xml:space="preserve">Approved </w:t>
        <w:tab/>
        <w:t xml:space="preserve">n/a </w:t>
      </w:r>
    </w:p>
    <w:p>
      <w:pPr>
        <w:pStyle w:val="Normal"/>
        <w:rPr>
          <w:sz w:val="20"/>
          <w:szCs w:val="20"/>
        </w:rPr>
      </w:pPr>
      <w:r>
        <w:rPr>
          <w:sz w:val="20"/>
          <w:szCs w:val="20"/>
        </w:rPr>
        <w:tab/>
        <w:tab/>
        <w:tab/>
        <w:t xml:space="preserve">signatures on a Lease Agreement </w:t>
      </w:r>
    </w:p>
    <w:p>
      <w:pPr>
        <w:pStyle w:val="Normal"/>
        <w:rPr>
          <w:sz w:val="20"/>
          <w:szCs w:val="20"/>
        </w:rPr>
      </w:pPr>
      <w:r>
        <w:rPr>
          <w:sz w:val="20"/>
          <w:szCs w:val="20"/>
        </w:rPr>
        <w:tab/>
        <w:tab/>
        <w:tab/>
        <w:t xml:space="preserve">w/ the Town of Lincoln for the </w:t>
      </w:r>
    </w:p>
    <w:p>
      <w:pPr>
        <w:pStyle w:val="Normal"/>
        <w:rPr>
          <w:sz w:val="20"/>
          <w:szCs w:val="20"/>
        </w:rPr>
      </w:pPr>
      <w:r>
        <w:rPr>
          <w:sz w:val="20"/>
          <w:szCs w:val="20"/>
        </w:rPr>
        <w:tab/>
        <w:tab/>
        <w:tab/>
        <w:t xml:space="preserve">development of a Little League </w:t>
      </w:r>
    </w:p>
    <w:p>
      <w:pPr>
        <w:pStyle w:val="Normal"/>
        <w:rPr>
          <w:sz w:val="20"/>
          <w:szCs w:val="20"/>
        </w:rPr>
      </w:pPr>
      <w:r>
        <w:rPr>
          <w:sz w:val="20"/>
          <w:szCs w:val="20"/>
        </w:rPr>
        <w:tab/>
        <w:tab/>
        <w:tab/>
        <w:t xml:space="preserve">baseball field.  </w:t>
      </w:r>
    </w:p>
    <w:p>
      <w:pPr>
        <w:pStyle w:val="Normal"/>
        <w:rPr>
          <w:sz w:val="20"/>
          <w:szCs w:val="20"/>
        </w:rPr>
      </w:pPr>
      <w:r>
        <w:rPr>
          <w:sz w:val="20"/>
          <w:szCs w:val="20"/>
        </w:rPr>
      </w:r>
    </w:p>
    <w:p>
      <w:pPr>
        <w:pStyle w:val="Normal"/>
        <w:rPr>
          <w:sz w:val="20"/>
          <w:szCs w:val="20"/>
        </w:rPr>
      </w:pPr>
      <w:r>
        <w:rPr>
          <w:sz w:val="20"/>
          <w:szCs w:val="20"/>
        </w:rPr>
        <w:t>11/28/06</w:t>
        <w:tab/>
        <w:t xml:space="preserve"> DEM</w:t>
        <w:tab/>
        <w:tab/>
        <w:t xml:space="preserve">A request for approval of and </w:t>
        <w:tab/>
        <w:t>Approved</w:t>
        <w:tab/>
        <w:t xml:space="preserve">n/a </w:t>
      </w:r>
    </w:p>
    <w:p>
      <w:pPr>
        <w:pStyle w:val="Normal"/>
        <w:rPr>
          <w:sz w:val="20"/>
          <w:szCs w:val="20"/>
        </w:rPr>
      </w:pPr>
      <w:r>
        <w:rPr>
          <w:sz w:val="20"/>
          <w:szCs w:val="20"/>
        </w:rPr>
        <w:tab/>
        <w:tab/>
        <w:tab/>
        <w:t xml:space="preserve">signatures on a Conservation </w:t>
      </w:r>
    </w:p>
    <w:p>
      <w:pPr>
        <w:pStyle w:val="Normal"/>
        <w:rPr>
          <w:sz w:val="20"/>
          <w:szCs w:val="20"/>
        </w:rPr>
      </w:pPr>
      <w:r>
        <w:rPr>
          <w:sz w:val="20"/>
          <w:szCs w:val="20"/>
        </w:rPr>
        <w:tab/>
        <w:tab/>
        <w:tab/>
        <w:t>Easement over 12.7 acres of land</w:t>
      </w:r>
    </w:p>
    <w:p>
      <w:pPr>
        <w:pStyle w:val="Normal"/>
        <w:rPr>
          <w:sz w:val="20"/>
          <w:szCs w:val="20"/>
        </w:rPr>
      </w:pPr>
      <w:r>
        <w:rPr>
          <w:sz w:val="20"/>
          <w:szCs w:val="20"/>
        </w:rPr>
        <w:tab/>
        <w:tab/>
        <w:tab/>
        <w:t xml:space="preserve">located on the easterly side of </w:t>
      </w:r>
    </w:p>
    <w:p>
      <w:pPr>
        <w:pStyle w:val="Normal"/>
        <w:rPr>
          <w:sz w:val="20"/>
          <w:szCs w:val="20"/>
        </w:rPr>
      </w:pPr>
      <w:r>
        <w:rPr>
          <w:sz w:val="20"/>
          <w:szCs w:val="20"/>
        </w:rPr>
        <w:tab/>
        <w:tab/>
        <w:tab/>
        <w:t>Washington Road in the Town</w:t>
      </w:r>
    </w:p>
    <w:p>
      <w:pPr>
        <w:pStyle w:val="Normal"/>
        <w:rPr>
          <w:sz w:val="20"/>
          <w:szCs w:val="20"/>
        </w:rPr>
      </w:pPr>
      <w:r>
        <w:rPr>
          <w:sz w:val="20"/>
          <w:szCs w:val="20"/>
        </w:rPr>
        <w:tab/>
        <w:tab/>
        <w:tab/>
        <w:t>of Barrington.</w:t>
      </w:r>
    </w:p>
    <w:p>
      <w:pPr>
        <w:pStyle w:val="Normal"/>
        <w:rPr>
          <w:sz w:val="20"/>
          <w:szCs w:val="20"/>
        </w:rPr>
      </w:pPr>
      <w:r>
        <w:rPr>
          <w:sz w:val="20"/>
          <w:szCs w:val="20"/>
        </w:rPr>
      </w:r>
    </w:p>
    <w:p>
      <w:pPr>
        <w:pStyle w:val="Normal"/>
        <w:rPr>
          <w:sz w:val="20"/>
          <w:szCs w:val="20"/>
        </w:rPr>
      </w:pPr>
      <w:r>
        <w:rPr>
          <w:sz w:val="20"/>
          <w:szCs w:val="20"/>
        </w:rPr>
        <w:t>11/28/06</w:t>
        <w:tab/>
        <w:t xml:space="preserve"> DOA</w:t>
        <w:tab/>
        <w:tab/>
        <w:t xml:space="preserve">A request for approval of </w:t>
        <w:tab/>
        <w:tab/>
        <w:t>Deferred</w:t>
        <w:tab/>
        <w:tab/>
        <w:t>n/a</w:t>
      </w:r>
    </w:p>
    <w:p>
      <w:pPr>
        <w:pStyle w:val="Normal"/>
        <w:rPr>
          <w:sz w:val="20"/>
          <w:szCs w:val="20"/>
        </w:rPr>
      </w:pPr>
      <w:r>
        <w:rPr>
          <w:sz w:val="20"/>
          <w:szCs w:val="20"/>
        </w:rPr>
        <w:tab/>
        <w:tab/>
        <w:tab/>
        <w:t>signatures on a Letter Agree-</w:t>
      </w:r>
    </w:p>
    <w:p>
      <w:pPr>
        <w:pStyle w:val="Normal"/>
        <w:rPr>
          <w:sz w:val="20"/>
          <w:szCs w:val="20"/>
        </w:rPr>
      </w:pPr>
      <w:r>
        <w:rPr>
          <w:sz w:val="20"/>
          <w:szCs w:val="20"/>
        </w:rPr>
        <w:tab/>
        <w:tab/>
        <w:tab/>
        <w:t xml:space="preserve">ment w/ Have No Fear </w:t>
      </w:r>
    </w:p>
    <w:p>
      <w:pPr>
        <w:pStyle w:val="Normal"/>
        <w:ind w:left="1440" w:firstLine="720"/>
        <w:rPr>
          <w:sz w:val="20"/>
          <w:szCs w:val="20"/>
        </w:rPr>
      </w:pPr>
      <w:r>
        <w:rPr>
          <w:sz w:val="20"/>
          <w:szCs w:val="20"/>
        </w:rPr>
        <w:t xml:space="preserve">Productions, Inc. </w:t>
      </w:r>
    </w:p>
    <w:p>
      <w:pPr>
        <w:pStyle w:val="Normal"/>
        <w:rPr>
          <w:sz w:val="20"/>
          <w:szCs w:val="20"/>
        </w:rPr>
      </w:pPr>
      <w:r>
        <w:rPr>
          <w:sz w:val="20"/>
          <w:szCs w:val="20"/>
        </w:rPr>
      </w:r>
    </w:p>
    <w:p>
      <w:pPr>
        <w:pStyle w:val="Normal"/>
        <w:rPr>
          <w:sz w:val="20"/>
          <w:szCs w:val="20"/>
        </w:rPr>
      </w:pPr>
      <w:r>
        <w:rPr>
          <w:sz w:val="20"/>
          <w:szCs w:val="20"/>
        </w:rPr>
        <w:t>11/28/06</w:t>
        <w:tab/>
        <w:t xml:space="preserve"> DOA</w:t>
        <w:tab/>
        <w:tab/>
        <w:t xml:space="preserve">A request for final approval of </w:t>
        <w:tab/>
        <w:t>Deferred</w:t>
        <w:tab/>
        <w:tab/>
        <w:t>n/a</w:t>
      </w:r>
    </w:p>
    <w:p>
      <w:pPr>
        <w:pStyle w:val="Normal"/>
        <w:rPr/>
      </w:pPr>
      <w:r>
        <w:rPr>
          <w:sz w:val="20"/>
          <w:szCs w:val="20"/>
        </w:rPr>
        <w:tab/>
        <w:tab/>
        <w:tab/>
        <w:t xml:space="preserve">a Lease Agreement with </w:t>
      </w:r>
    </w:p>
    <w:p>
      <w:pPr>
        <w:pStyle w:val="Normal"/>
        <w:ind w:left="1440" w:firstLine="720"/>
        <w:rPr>
          <w:sz w:val="20"/>
          <w:szCs w:val="20"/>
        </w:rPr>
      </w:pPr>
      <w:r>
        <w:rPr>
          <w:sz w:val="20"/>
          <w:szCs w:val="20"/>
        </w:rPr>
        <w:t>T-Mobil to place an antenna</w:t>
      </w:r>
    </w:p>
    <w:p>
      <w:pPr>
        <w:pStyle w:val="Normal"/>
        <w:ind w:left="1440" w:firstLine="720"/>
        <w:rPr>
          <w:sz w:val="20"/>
          <w:szCs w:val="20"/>
        </w:rPr>
      </w:pPr>
      <w:r>
        <w:rPr>
          <w:sz w:val="20"/>
          <w:szCs w:val="20"/>
        </w:rPr>
        <w:t xml:space="preserve">on a water tank at the Pastore  </w:t>
      </w:r>
    </w:p>
    <w:p>
      <w:pPr>
        <w:pStyle w:val="Normal"/>
        <w:ind w:left="1440" w:firstLine="720"/>
        <w:rPr>
          <w:sz w:val="20"/>
          <w:szCs w:val="20"/>
        </w:rPr>
      </w:pPr>
      <w:r>
        <w:rPr>
          <w:sz w:val="20"/>
          <w:szCs w:val="20"/>
        </w:rPr>
        <w:t>Complex.</w:t>
      </w:r>
    </w:p>
    <w:p>
      <w:pPr>
        <w:pStyle w:val="Normal"/>
        <w:rPr>
          <w:sz w:val="20"/>
          <w:szCs w:val="20"/>
        </w:rPr>
      </w:pPr>
      <w:r>
        <w:rPr>
          <w:sz w:val="20"/>
          <w:szCs w:val="20"/>
        </w:rPr>
      </w:r>
    </w:p>
    <w:p>
      <w:pPr>
        <w:pStyle w:val="Normal"/>
        <w:rPr>
          <w:sz w:val="20"/>
          <w:szCs w:val="20"/>
        </w:rPr>
      </w:pPr>
      <w:r>
        <w:rPr>
          <w:sz w:val="20"/>
          <w:szCs w:val="20"/>
        </w:rPr>
        <w:t>11/28/06</w:t>
        <w:tab/>
        <w:t xml:space="preserve"> DOA</w:t>
        <w:tab/>
        <w:tab/>
        <w:t xml:space="preserve">Presentation of updated </w:t>
        <w:tab/>
        <w:tab/>
        <w:tab/>
        <w:tab/>
        <w:t xml:space="preserve">The Committee </w:t>
      </w:r>
    </w:p>
    <w:p>
      <w:pPr>
        <w:pStyle w:val="Normal"/>
        <w:rPr>
          <w:sz w:val="20"/>
          <w:szCs w:val="20"/>
        </w:rPr>
      </w:pPr>
      <w:r>
        <w:rPr>
          <w:sz w:val="20"/>
          <w:szCs w:val="20"/>
        </w:rPr>
        <w:tab/>
        <w:tab/>
        <w:tab/>
        <w:t xml:space="preserve">information regarding </w:t>
        <w:tab/>
        <w:tab/>
        <w:tab/>
        <w:tab/>
        <w:t>recommended that</w:t>
      </w:r>
    </w:p>
    <w:p>
      <w:pPr>
        <w:pStyle w:val="Normal"/>
        <w:rPr>
          <w:sz w:val="20"/>
          <w:szCs w:val="20"/>
        </w:rPr>
      </w:pPr>
      <w:r>
        <w:rPr>
          <w:sz w:val="20"/>
          <w:szCs w:val="20"/>
        </w:rPr>
        <w:tab/>
        <w:tab/>
        <w:tab/>
        <w:t xml:space="preserve">Operation Stand Down and </w:t>
        <w:tab/>
        <w:tab/>
        <w:tab/>
        <w:t>the DOA return with</w:t>
      </w:r>
    </w:p>
    <w:p>
      <w:pPr>
        <w:pStyle w:val="Normal"/>
        <w:rPr>
          <w:sz w:val="20"/>
          <w:szCs w:val="20"/>
        </w:rPr>
      </w:pPr>
      <w:r>
        <w:rPr>
          <w:sz w:val="20"/>
          <w:szCs w:val="20"/>
        </w:rPr>
        <w:tab/>
        <w:tab/>
        <w:tab/>
        <w:t>Affordable housing for disabled</w:t>
        <w:tab/>
        <w:tab/>
        <w:tab/>
        <w:t>another update concerning</w:t>
      </w:r>
    </w:p>
    <w:p>
      <w:pPr>
        <w:pStyle w:val="Normal"/>
        <w:rPr>
          <w:sz w:val="20"/>
          <w:szCs w:val="20"/>
        </w:rPr>
      </w:pPr>
      <w:r>
        <w:rPr>
          <w:sz w:val="20"/>
          <w:szCs w:val="20"/>
        </w:rPr>
        <w:tab/>
        <w:tab/>
        <w:tab/>
        <w:t>Veterans at the Veteran’s Home</w:t>
        <w:tab/>
        <w:tab/>
        <w:tab/>
        <w:t>this matter on January 23,</w:t>
      </w:r>
    </w:p>
    <w:p>
      <w:pPr>
        <w:pStyle w:val="Normal"/>
        <w:rPr>
          <w:sz w:val="20"/>
          <w:szCs w:val="20"/>
        </w:rPr>
      </w:pPr>
      <w:r>
        <w:rPr>
          <w:sz w:val="20"/>
          <w:szCs w:val="20"/>
        </w:rPr>
        <w:tab/>
        <w:tab/>
        <w:tab/>
        <w:t>in Bristol.</w:t>
        <w:tab/>
        <w:tab/>
        <w:tab/>
        <w:tab/>
        <w:tab/>
        <w:t>2007.</w:t>
      </w:r>
    </w:p>
    <w:p>
      <w:pPr>
        <w:pStyle w:val="Normal"/>
        <w:rPr>
          <w:sz w:val="20"/>
          <w:szCs w:val="20"/>
        </w:rPr>
      </w:pPr>
      <w:r>
        <w:rPr>
          <w:sz w:val="20"/>
          <w:szCs w:val="20"/>
        </w:rPr>
      </w:r>
    </w:p>
    <w:p>
      <w:pPr>
        <w:pStyle w:val="Normal"/>
        <w:rPr>
          <w:sz w:val="20"/>
          <w:szCs w:val="20"/>
        </w:rPr>
      </w:pPr>
      <w:r>
        <w:rPr>
          <w:sz w:val="20"/>
          <w:szCs w:val="20"/>
        </w:rPr>
        <w:t>11/28/06</w:t>
        <w:tab/>
        <w:t xml:space="preserve"> DOT</w:t>
        <w:tab/>
        <w:tab/>
        <w:t xml:space="preserve">A request for approval of </w:t>
        <w:tab/>
        <w:tab/>
        <w:t>Approved</w:t>
        <w:tab/>
        <w:t>n/a</w:t>
      </w:r>
    </w:p>
    <w:p>
      <w:pPr>
        <w:pStyle w:val="Normal"/>
        <w:rPr>
          <w:sz w:val="20"/>
          <w:szCs w:val="20"/>
        </w:rPr>
      </w:pPr>
      <w:r>
        <w:rPr>
          <w:sz w:val="20"/>
          <w:szCs w:val="20"/>
        </w:rPr>
        <w:tab/>
        <w:tab/>
        <w:tab/>
        <w:t>a Temporary Easement</w:t>
      </w:r>
    </w:p>
    <w:p>
      <w:pPr>
        <w:pStyle w:val="Normal"/>
        <w:rPr>
          <w:sz w:val="20"/>
          <w:szCs w:val="20"/>
        </w:rPr>
      </w:pPr>
      <w:r>
        <w:rPr>
          <w:sz w:val="20"/>
          <w:szCs w:val="20"/>
        </w:rPr>
        <w:tab/>
        <w:tab/>
        <w:tab/>
        <w:t>Agreement w/ Providence</w:t>
      </w:r>
    </w:p>
    <w:p>
      <w:pPr>
        <w:pStyle w:val="Normal"/>
        <w:rPr/>
      </w:pPr>
      <w:r>
        <w:rPr>
          <w:sz w:val="20"/>
          <w:szCs w:val="20"/>
        </w:rPr>
        <w:tab/>
        <w:tab/>
        <w:tab/>
        <w:t>Lodge No. 3-Fraternal Order</w:t>
      </w:r>
    </w:p>
    <w:p>
      <w:pPr>
        <w:pStyle w:val="Normal"/>
        <w:rPr>
          <w:sz w:val="20"/>
          <w:szCs w:val="20"/>
        </w:rPr>
      </w:pPr>
      <w:r>
        <w:rPr>
          <w:sz w:val="20"/>
          <w:szCs w:val="20"/>
        </w:rPr>
        <w:tab/>
        <w:tab/>
        <w:tab/>
        <w:t>of Police.</w:t>
      </w:r>
    </w:p>
    <w:p>
      <w:pPr>
        <w:pStyle w:val="Normal"/>
        <w:rPr>
          <w:sz w:val="20"/>
          <w:szCs w:val="20"/>
        </w:rPr>
      </w:pPr>
      <w:r>
        <w:rPr>
          <w:sz w:val="20"/>
          <w:szCs w:val="20"/>
        </w:rPr>
      </w:r>
    </w:p>
    <w:p>
      <w:pPr>
        <w:pStyle w:val="Normal"/>
        <w:rPr>
          <w:sz w:val="20"/>
          <w:szCs w:val="20"/>
        </w:rPr>
      </w:pPr>
      <w:r>
        <w:rPr>
          <w:sz w:val="20"/>
          <w:szCs w:val="20"/>
        </w:rPr>
        <w:t>11/28/06</w:t>
        <w:tab/>
        <w:t xml:space="preserve"> DOT</w:t>
        <w:tab/>
        <w:tab/>
        <w:t xml:space="preserve">A request for conceptual </w:t>
        <w:tab/>
        <w:tab/>
        <w:t>Tabled</w:t>
        <w:tab/>
        <w:t xml:space="preserve"> </w:t>
        <w:tab/>
        <w:t xml:space="preserve">The Committee tabled this </w:t>
      </w:r>
    </w:p>
    <w:p>
      <w:pPr>
        <w:pStyle w:val="Normal"/>
        <w:rPr>
          <w:sz w:val="20"/>
          <w:szCs w:val="20"/>
        </w:rPr>
      </w:pPr>
      <w:r>
        <w:rPr>
          <w:sz w:val="20"/>
          <w:szCs w:val="20"/>
        </w:rPr>
        <w:tab/>
        <w:tab/>
        <w:tab/>
        <w:t>to convey approximately</w:t>
        <w:tab/>
        <w:tab/>
        <w:tab/>
        <w:tab/>
        <w:t>matter for further</w:t>
      </w:r>
    </w:p>
    <w:p>
      <w:pPr>
        <w:pStyle w:val="Normal"/>
        <w:rPr>
          <w:sz w:val="20"/>
          <w:szCs w:val="20"/>
        </w:rPr>
      </w:pPr>
      <w:r>
        <w:rPr>
          <w:sz w:val="20"/>
          <w:szCs w:val="20"/>
        </w:rPr>
        <w:tab/>
        <w:tab/>
        <w:tab/>
        <w:t>67,800 s.f. of land situated</w:t>
        <w:tab/>
        <w:tab/>
        <w:tab/>
        <w:tab/>
        <w:t>examination and for</w:t>
      </w:r>
    </w:p>
    <w:p>
      <w:pPr>
        <w:pStyle w:val="Normal"/>
        <w:rPr>
          <w:sz w:val="20"/>
          <w:szCs w:val="20"/>
        </w:rPr>
      </w:pPr>
      <w:r>
        <w:rPr>
          <w:sz w:val="20"/>
          <w:szCs w:val="20"/>
        </w:rPr>
        <w:tab/>
        <w:tab/>
        <w:tab/>
        <w:t xml:space="preserve">at Routes 2 and 1102 to </w:t>
        <w:tab/>
        <w:tab/>
        <w:tab/>
        <w:tab/>
        <w:t>resolution of outstanding</w:t>
      </w:r>
    </w:p>
    <w:p>
      <w:pPr>
        <w:pStyle w:val="Normal"/>
        <w:rPr>
          <w:sz w:val="20"/>
          <w:szCs w:val="20"/>
        </w:rPr>
      </w:pPr>
      <w:r>
        <w:rPr>
          <w:sz w:val="20"/>
          <w:szCs w:val="20"/>
        </w:rPr>
        <w:tab/>
        <w:tab/>
        <w:tab/>
        <w:t>Schartner Farms.</w:t>
        <w:tab/>
        <w:tab/>
        <w:tab/>
        <w:tab/>
        <w:tab/>
        <w:t xml:space="preserve">issues regarding this </w:t>
      </w:r>
    </w:p>
    <w:p>
      <w:pPr>
        <w:pStyle w:val="Normal"/>
        <w:rPr>
          <w:sz w:val="20"/>
          <w:szCs w:val="20"/>
        </w:rPr>
      </w:pPr>
      <w:r>
        <w:rPr>
          <w:sz w:val="20"/>
          <w:szCs w:val="20"/>
        </w:rPr>
        <w:tab/>
        <w:tab/>
        <w:tab/>
        <w:tab/>
        <w:tab/>
        <w:tab/>
        <w:tab/>
        <w:tab/>
        <w:tab/>
        <w:t>conveyance.</w:t>
      </w:r>
    </w:p>
    <w:p>
      <w:pPr>
        <w:pStyle w:val="Normal"/>
        <w:rPr>
          <w:sz w:val="20"/>
          <w:szCs w:val="20"/>
        </w:rPr>
      </w:pPr>
      <w:r>
        <w:rPr>
          <w:sz w:val="20"/>
          <w:szCs w:val="20"/>
        </w:rPr>
      </w:r>
    </w:p>
    <w:p>
      <w:pPr>
        <w:pStyle w:val="Normal"/>
        <w:rPr>
          <w:sz w:val="20"/>
          <w:szCs w:val="20"/>
        </w:rPr>
      </w:pPr>
      <w:r>
        <w:rPr>
          <w:sz w:val="20"/>
          <w:szCs w:val="20"/>
        </w:rPr>
        <w:t>11/28/06</w:t>
        <w:tab/>
        <w:t xml:space="preserve"> DOT</w:t>
        <w:tab/>
        <w:tab/>
        <w:t xml:space="preserve">A request for conceptual </w:t>
        <w:tab/>
        <w:tab/>
        <w:t>Approved</w:t>
        <w:tab/>
        <w:t>The Committee granted</w:t>
      </w:r>
    </w:p>
    <w:p>
      <w:pPr>
        <w:pStyle w:val="Normal"/>
        <w:rPr>
          <w:sz w:val="20"/>
          <w:szCs w:val="20"/>
        </w:rPr>
      </w:pPr>
      <w:r>
        <w:rPr>
          <w:sz w:val="20"/>
          <w:szCs w:val="20"/>
        </w:rPr>
        <w:tab/>
        <w:tab/>
        <w:tab/>
        <w:t>approval to convey 3.34 acres</w:t>
        <w:tab/>
        <w:tab/>
        <w:tab/>
        <w:t xml:space="preserve">conceptual approval to </w:t>
      </w:r>
    </w:p>
    <w:p>
      <w:pPr>
        <w:pStyle w:val="Normal"/>
        <w:rPr>
          <w:sz w:val="20"/>
          <w:szCs w:val="20"/>
        </w:rPr>
      </w:pPr>
      <w:r>
        <w:rPr>
          <w:sz w:val="20"/>
          <w:szCs w:val="20"/>
        </w:rPr>
        <w:tab/>
        <w:tab/>
        <w:tab/>
        <w:t>of land located at the inter-</w:t>
        <w:tab/>
        <w:tab/>
        <w:tab/>
        <w:t xml:space="preserve">dispose of the subject </w:t>
      </w:r>
    </w:p>
    <w:p>
      <w:pPr>
        <w:pStyle w:val="Normal"/>
        <w:rPr>
          <w:sz w:val="20"/>
          <w:szCs w:val="20"/>
        </w:rPr>
      </w:pPr>
      <w:r>
        <w:rPr>
          <w:sz w:val="20"/>
          <w:szCs w:val="20"/>
        </w:rPr>
        <w:tab/>
        <w:tab/>
        <w:tab/>
        <w:t>section of Routes 7 and 116</w:t>
        <w:tab/>
        <w:tab/>
        <w:tab/>
        <w:t>property via a public sale.</w:t>
      </w:r>
    </w:p>
    <w:p>
      <w:pPr>
        <w:pStyle w:val="Normal"/>
        <w:rPr>
          <w:sz w:val="20"/>
          <w:szCs w:val="20"/>
        </w:rPr>
      </w:pPr>
      <w:r>
        <w:rPr>
          <w:sz w:val="20"/>
          <w:szCs w:val="20"/>
        </w:rPr>
        <w:tab/>
        <w:tab/>
        <w:tab/>
        <w:t>in Smithfield to Comfort Suite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11/28/06</w:t>
        <w:tab/>
        <w:t xml:space="preserve"> DOT</w:t>
        <w:tab/>
        <w:tab/>
        <w:t xml:space="preserve">A request for conceptual </w:t>
        <w:tab/>
        <w:tab/>
        <w:t>Approved</w:t>
        <w:tab/>
        <w:t xml:space="preserve">The Committee </w:t>
      </w:r>
    </w:p>
    <w:p>
      <w:pPr>
        <w:pStyle w:val="Normal"/>
        <w:rPr>
          <w:sz w:val="20"/>
          <w:szCs w:val="20"/>
        </w:rPr>
      </w:pPr>
      <w:r>
        <w:rPr>
          <w:sz w:val="20"/>
          <w:szCs w:val="20"/>
        </w:rPr>
        <w:tab/>
        <w:tab/>
        <w:tab/>
        <w:t>approval to convey 3.34 acres</w:t>
        <w:tab/>
        <w:tab/>
        <w:tab/>
        <w:t xml:space="preserve">required the DOT to </w:t>
      </w:r>
    </w:p>
    <w:p>
      <w:pPr>
        <w:pStyle w:val="Normal"/>
        <w:rPr>
          <w:sz w:val="20"/>
          <w:szCs w:val="20"/>
        </w:rPr>
      </w:pPr>
      <w:r>
        <w:rPr>
          <w:sz w:val="20"/>
          <w:szCs w:val="20"/>
        </w:rPr>
        <w:tab/>
        <w:tab/>
        <w:tab/>
        <w:t>of land located along Rt.295</w:t>
        <w:tab/>
        <w:tab/>
        <w:tab/>
        <w:t xml:space="preserve">obtain appraisals of the </w:t>
      </w:r>
    </w:p>
    <w:p>
      <w:pPr>
        <w:pStyle w:val="Normal"/>
        <w:rPr/>
      </w:pPr>
      <w:r>
        <w:rPr>
          <w:sz w:val="20"/>
          <w:szCs w:val="20"/>
        </w:rPr>
        <w:tab/>
        <w:tab/>
        <w:tab/>
        <w:t>in the Town of Johnston.</w:t>
        <w:tab/>
        <w:tab/>
        <w:tab/>
        <w:tab/>
        <w:t xml:space="preserve">subject property as a </w:t>
      </w:r>
    </w:p>
    <w:p>
      <w:pPr>
        <w:pStyle w:val="Normal"/>
        <w:rPr>
          <w:sz w:val="20"/>
          <w:szCs w:val="20"/>
        </w:rPr>
      </w:pPr>
      <w:r>
        <w:rPr>
          <w:sz w:val="20"/>
          <w:szCs w:val="20"/>
        </w:rPr>
        <w:tab/>
        <w:tab/>
        <w:tab/>
        <w:tab/>
        <w:tab/>
        <w:tab/>
        <w:tab/>
        <w:tab/>
        <w:tab/>
        <w:t>sole source and a public</w:t>
      </w:r>
    </w:p>
    <w:p>
      <w:pPr>
        <w:pStyle w:val="Normal"/>
        <w:rPr>
          <w:sz w:val="20"/>
          <w:szCs w:val="20"/>
        </w:rPr>
      </w:pPr>
      <w:r>
        <w:rPr>
          <w:sz w:val="20"/>
          <w:szCs w:val="20"/>
        </w:rPr>
        <w:tab/>
        <w:tab/>
        <w:tab/>
        <w:tab/>
        <w:tab/>
        <w:tab/>
        <w:tab/>
        <w:tab/>
        <w:tab/>
        <w:t>sale.</w:t>
      </w:r>
    </w:p>
    <w:p>
      <w:pPr>
        <w:pStyle w:val="Normal"/>
        <w:rPr>
          <w:sz w:val="20"/>
          <w:szCs w:val="20"/>
        </w:rPr>
      </w:pPr>
      <w:r>
        <w:rPr>
          <w:sz w:val="20"/>
          <w:szCs w:val="20"/>
        </w:rPr>
        <w:t xml:space="preserve"> </w:t>
      </w:r>
    </w:p>
    <w:p>
      <w:pPr>
        <w:pStyle w:val="Normal"/>
        <w:rPr>
          <w:sz w:val="20"/>
          <w:szCs w:val="20"/>
        </w:rPr>
      </w:pPr>
      <w:r>
        <w:rPr>
          <w:sz w:val="20"/>
          <w:szCs w:val="20"/>
        </w:rPr>
        <w:t>11/28/06</w:t>
        <w:tab/>
        <w:t xml:space="preserve"> DOA</w:t>
        <w:tab/>
        <w:tab/>
        <w:t>A request of conceptual</w:t>
        <w:tab/>
        <w:tab/>
        <w:t>Approved</w:t>
        <w:tab/>
        <w:t xml:space="preserve">n/a </w:t>
      </w:r>
    </w:p>
    <w:p>
      <w:pPr>
        <w:pStyle w:val="Normal"/>
        <w:rPr>
          <w:sz w:val="20"/>
          <w:szCs w:val="20"/>
        </w:rPr>
      </w:pPr>
      <w:r>
        <w:rPr>
          <w:sz w:val="20"/>
          <w:szCs w:val="20"/>
        </w:rPr>
        <w:tab/>
        <w:tab/>
        <w:tab/>
        <w:t>approval to allow National</w:t>
      </w:r>
    </w:p>
    <w:p>
      <w:pPr>
        <w:pStyle w:val="Normal"/>
        <w:rPr>
          <w:sz w:val="20"/>
          <w:szCs w:val="20"/>
        </w:rPr>
      </w:pPr>
      <w:r>
        <w:rPr>
          <w:sz w:val="20"/>
          <w:szCs w:val="20"/>
        </w:rPr>
        <w:t xml:space="preserve"> </w:t>
      </w:r>
      <w:r>
        <w:rPr>
          <w:sz w:val="20"/>
          <w:szCs w:val="20"/>
        </w:rPr>
        <w:tab/>
        <w:tab/>
        <w:tab/>
        <w:t>Grid and easement to traverse</w:t>
      </w:r>
    </w:p>
    <w:p>
      <w:pPr>
        <w:pStyle w:val="Normal"/>
        <w:rPr>
          <w:sz w:val="20"/>
          <w:szCs w:val="20"/>
        </w:rPr>
      </w:pPr>
      <w:r>
        <w:rPr>
          <w:sz w:val="20"/>
          <w:szCs w:val="20"/>
        </w:rPr>
        <w:tab/>
        <w:tab/>
        <w:tab/>
        <w:t xml:space="preserve">property at the Pastore Center. </w:t>
      </w:r>
    </w:p>
    <w:p>
      <w:pPr>
        <w:pStyle w:val="Normal"/>
        <w:rPr>
          <w:sz w:val="20"/>
          <w:szCs w:val="20"/>
        </w:rPr>
      </w:pPr>
      <w:r>
        <w:rPr>
          <w:sz w:val="20"/>
          <w:szCs w:val="20"/>
        </w:rPr>
      </w:r>
    </w:p>
    <w:p>
      <w:pPr>
        <w:pStyle w:val="Normal"/>
        <w:rPr>
          <w:sz w:val="20"/>
          <w:szCs w:val="20"/>
        </w:rPr>
      </w:pPr>
      <w:r>
        <w:rPr>
          <w:sz w:val="20"/>
          <w:szCs w:val="20"/>
        </w:rPr>
        <w:t>12/12/06</w:t>
        <w:tab/>
        <w:t xml:space="preserve"> WRB</w:t>
        <w:tab/>
        <w:tab/>
        <w:t xml:space="preserve">A request for approval of </w:t>
        <w:tab/>
        <w:tab/>
        <w:t xml:space="preserve">Approved </w:t>
        <w:tab/>
        <w:t>n/a</w:t>
      </w:r>
    </w:p>
    <w:p>
      <w:pPr>
        <w:pStyle w:val="Normal"/>
        <w:rPr>
          <w:sz w:val="20"/>
          <w:szCs w:val="20"/>
        </w:rPr>
      </w:pPr>
      <w:r>
        <w:rPr>
          <w:sz w:val="20"/>
          <w:szCs w:val="20"/>
        </w:rPr>
        <w:tab/>
        <w:tab/>
        <w:tab/>
        <w:t>Renewal of Lease w/ Coventry</w:t>
      </w:r>
    </w:p>
    <w:p>
      <w:pPr>
        <w:pStyle w:val="Normal"/>
        <w:rPr>
          <w:sz w:val="20"/>
          <w:szCs w:val="20"/>
        </w:rPr>
      </w:pPr>
      <w:r>
        <w:rPr>
          <w:sz w:val="20"/>
          <w:szCs w:val="20"/>
        </w:rPr>
        <w:tab/>
        <w:tab/>
        <w:tab/>
        <w:t>Pines Golf Club for rental property</w:t>
      </w:r>
    </w:p>
    <w:p>
      <w:pPr>
        <w:pStyle w:val="Normal"/>
        <w:rPr/>
      </w:pPr>
      <w:r>
        <w:rPr>
          <w:sz w:val="20"/>
          <w:szCs w:val="20"/>
        </w:rPr>
        <w:tab/>
        <w:tab/>
        <w:tab/>
        <w:t xml:space="preserve">located at 1065Harney Hill Road in </w:t>
      </w:r>
    </w:p>
    <w:p>
      <w:pPr>
        <w:pStyle w:val="Normal"/>
        <w:rPr/>
      </w:pPr>
      <w:r>
        <w:rPr>
          <w:sz w:val="20"/>
          <w:szCs w:val="20"/>
        </w:rPr>
        <w:tab/>
        <w:tab/>
        <w:tab/>
        <w:t xml:space="preserve">Coventry. </w:t>
      </w:r>
    </w:p>
    <w:p>
      <w:pPr>
        <w:pStyle w:val="Normal"/>
        <w:rPr>
          <w:sz w:val="20"/>
          <w:szCs w:val="20"/>
        </w:rPr>
      </w:pPr>
      <w:r>
        <w:rPr>
          <w:sz w:val="20"/>
          <w:szCs w:val="20"/>
        </w:rPr>
      </w:r>
    </w:p>
    <w:p>
      <w:pPr>
        <w:pStyle w:val="Normal"/>
        <w:rPr>
          <w:sz w:val="20"/>
          <w:szCs w:val="20"/>
        </w:rPr>
      </w:pPr>
      <w:r>
        <w:rPr>
          <w:sz w:val="20"/>
          <w:szCs w:val="20"/>
        </w:rPr>
        <w:t>12/12/06</w:t>
        <w:tab/>
        <w:t xml:space="preserve"> DOA</w:t>
        <w:tab/>
        <w:tab/>
        <w:t>A request for conceptual approval</w:t>
        <w:tab/>
        <w:t>Approved</w:t>
        <w:tab/>
        <w:t>n/a</w:t>
      </w:r>
    </w:p>
    <w:p>
      <w:pPr>
        <w:pStyle w:val="Normal"/>
        <w:rPr>
          <w:sz w:val="20"/>
          <w:szCs w:val="20"/>
        </w:rPr>
      </w:pPr>
      <w:r>
        <w:rPr>
          <w:sz w:val="20"/>
          <w:szCs w:val="20"/>
        </w:rPr>
        <w:tab/>
        <w:tab/>
        <w:tab/>
        <w:t>to allow National Grid an easement</w:t>
      </w:r>
    </w:p>
    <w:p>
      <w:pPr>
        <w:pStyle w:val="Normal"/>
        <w:rPr>
          <w:sz w:val="20"/>
          <w:szCs w:val="20"/>
        </w:rPr>
      </w:pPr>
      <w:r>
        <w:rPr>
          <w:sz w:val="20"/>
          <w:szCs w:val="20"/>
        </w:rPr>
        <w:tab/>
        <w:tab/>
        <w:tab/>
        <w:t xml:space="preserve">to traverse property located at the </w:t>
      </w:r>
    </w:p>
    <w:p>
      <w:pPr>
        <w:pStyle w:val="Normal"/>
        <w:rPr>
          <w:sz w:val="20"/>
          <w:szCs w:val="20"/>
        </w:rPr>
      </w:pPr>
      <w:r>
        <w:rPr>
          <w:sz w:val="20"/>
          <w:szCs w:val="20"/>
        </w:rPr>
        <w:tab/>
        <w:tab/>
        <w:tab/>
        <w:t>Pastore Center.</w:t>
      </w:r>
    </w:p>
    <w:p>
      <w:pPr>
        <w:pStyle w:val="Normal"/>
        <w:rPr>
          <w:sz w:val="20"/>
          <w:szCs w:val="20"/>
        </w:rPr>
      </w:pPr>
      <w:r>
        <w:rPr>
          <w:sz w:val="20"/>
          <w:szCs w:val="20"/>
        </w:rPr>
      </w:r>
    </w:p>
    <w:p>
      <w:pPr>
        <w:pStyle w:val="Normal"/>
        <w:rPr>
          <w:sz w:val="20"/>
          <w:szCs w:val="20"/>
        </w:rPr>
      </w:pPr>
      <w:r>
        <w:rPr>
          <w:sz w:val="20"/>
          <w:szCs w:val="20"/>
        </w:rPr>
        <w:t>12/12/06</w:t>
        <w:tab/>
        <w:t xml:space="preserve"> DOA</w:t>
        <w:tab/>
        <w:tab/>
        <w:t xml:space="preserve">A request for approval of </w:t>
        <w:tab/>
        <w:tab/>
        <w:t>Tabled</w:t>
        <w:tab/>
        <w:tab/>
        <w:t xml:space="preserve">This item was to a </w:t>
      </w:r>
    </w:p>
    <w:p>
      <w:pPr>
        <w:pStyle w:val="Normal"/>
        <w:rPr>
          <w:sz w:val="20"/>
          <w:szCs w:val="20"/>
        </w:rPr>
      </w:pPr>
      <w:r>
        <w:rPr>
          <w:sz w:val="20"/>
          <w:szCs w:val="20"/>
        </w:rPr>
        <w:tab/>
        <w:tab/>
        <w:tab/>
        <w:t>signatures on a Letter Agree-</w:t>
        <w:tab/>
        <w:tab/>
        <w:tab/>
        <w:t>special meeting of the</w:t>
      </w:r>
    </w:p>
    <w:p>
      <w:pPr>
        <w:pStyle w:val="Normal"/>
        <w:rPr>
          <w:sz w:val="20"/>
          <w:szCs w:val="20"/>
        </w:rPr>
      </w:pPr>
      <w:r>
        <w:rPr>
          <w:sz w:val="20"/>
          <w:szCs w:val="20"/>
        </w:rPr>
        <w:tab/>
        <w:tab/>
        <w:tab/>
        <w:t xml:space="preserve">ment w/ Have No Fear </w:t>
        <w:tab/>
        <w:tab/>
        <w:tab/>
        <w:tab/>
        <w:t xml:space="preserve">State Properties </w:t>
        <w:tab/>
        <w:tab/>
        <w:tab/>
        <w:tab/>
        <w:tab/>
        <w:t xml:space="preserve">Productions, Inc. </w:t>
        <w:tab/>
        <w:tab/>
        <w:tab/>
        <w:tab/>
        <w:tab/>
        <w:t>Committee on December</w:t>
        <w:tab/>
        <w:tab/>
        <w:tab/>
        <w:tab/>
        <w:tab/>
        <w:tab/>
        <w:tab/>
        <w:tab/>
        <w:tab/>
        <w:tab/>
        <w:t>18, 2007</w:t>
      </w:r>
    </w:p>
    <w:p>
      <w:pPr>
        <w:pStyle w:val="Normal"/>
        <w:rPr>
          <w:sz w:val="20"/>
          <w:szCs w:val="20"/>
        </w:rPr>
      </w:pPr>
      <w:r>
        <w:rPr>
          <w:sz w:val="20"/>
          <w:szCs w:val="20"/>
        </w:rPr>
      </w:r>
    </w:p>
    <w:p>
      <w:pPr>
        <w:pStyle w:val="Normal"/>
        <w:rPr/>
      </w:pPr>
      <w:r>
        <w:rPr>
          <w:sz w:val="20"/>
          <w:szCs w:val="20"/>
        </w:rPr>
        <w:t>12/12/06</w:t>
        <w:tab/>
        <w:t xml:space="preserve"> DOA</w:t>
        <w:tab/>
        <w:tab/>
        <w:t xml:space="preserve">A request for final approval of </w:t>
        <w:tab/>
        <w:t>Deferred</w:t>
        <w:tab/>
        <w:tab/>
        <w:t>n/a</w:t>
      </w:r>
    </w:p>
    <w:p>
      <w:pPr>
        <w:pStyle w:val="Normal"/>
        <w:rPr/>
      </w:pPr>
      <w:r>
        <w:rPr>
          <w:sz w:val="20"/>
          <w:szCs w:val="20"/>
        </w:rPr>
        <w:tab/>
        <w:tab/>
        <w:tab/>
        <w:t xml:space="preserve">a Lease Agreement with </w:t>
      </w:r>
    </w:p>
    <w:p>
      <w:pPr>
        <w:pStyle w:val="Normal"/>
        <w:ind w:left="1440" w:firstLine="720"/>
        <w:rPr>
          <w:sz w:val="20"/>
          <w:szCs w:val="20"/>
        </w:rPr>
      </w:pPr>
      <w:r>
        <w:rPr>
          <w:sz w:val="20"/>
          <w:szCs w:val="20"/>
        </w:rPr>
        <w:t>T-Mobil to place an antenna</w:t>
      </w:r>
    </w:p>
    <w:p>
      <w:pPr>
        <w:pStyle w:val="Normal"/>
        <w:ind w:left="1440" w:firstLine="720"/>
        <w:rPr>
          <w:sz w:val="20"/>
          <w:szCs w:val="20"/>
        </w:rPr>
      </w:pPr>
      <w:r>
        <w:rPr>
          <w:sz w:val="20"/>
          <w:szCs w:val="20"/>
        </w:rPr>
        <w:t xml:space="preserve">on a water tank at the Pastore  </w:t>
      </w:r>
    </w:p>
    <w:p>
      <w:pPr>
        <w:pStyle w:val="Normal"/>
        <w:ind w:left="1440" w:firstLine="720"/>
        <w:rPr>
          <w:sz w:val="20"/>
          <w:szCs w:val="20"/>
        </w:rPr>
      </w:pPr>
      <w:r>
        <w:rPr>
          <w:sz w:val="20"/>
          <w:szCs w:val="20"/>
        </w:rPr>
        <w:t>Complex.</w:t>
      </w:r>
    </w:p>
    <w:p>
      <w:pPr>
        <w:pStyle w:val="Normal"/>
        <w:rPr>
          <w:sz w:val="20"/>
          <w:szCs w:val="20"/>
        </w:rPr>
      </w:pPr>
      <w:r>
        <w:rPr>
          <w:sz w:val="20"/>
          <w:szCs w:val="20"/>
        </w:rPr>
      </w:r>
    </w:p>
    <w:p>
      <w:pPr>
        <w:pStyle w:val="Normal"/>
        <w:rPr/>
      </w:pPr>
      <w:r>
        <w:rPr>
          <w:sz w:val="20"/>
          <w:szCs w:val="20"/>
        </w:rPr>
        <w:t>12/12/06</w:t>
        <w:tab/>
        <w:t xml:space="preserve"> DBR</w:t>
        <w:tab/>
        <w:tab/>
        <w:t xml:space="preserve">A request for final approval </w:t>
        <w:tab/>
        <w:t>Approved</w:t>
        <w:tab/>
        <w:t>n/a</w:t>
      </w:r>
    </w:p>
    <w:p>
      <w:pPr>
        <w:pStyle w:val="Normal"/>
        <w:rPr/>
      </w:pPr>
      <w:r>
        <w:rPr>
          <w:sz w:val="20"/>
          <w:szCs w:val="20"/>
        </w:rPr>
        <w:tab/>
        <w:tab/>
        <w:tab/>
        <w:t xml:space="preserve">of and signatures on a Renewal </w:t>
      </w:r>
    </w:p>
    <w:p>
      <w:pPr>
        <w:pStyle w:val="Normal"/>
        <w:rPr>
          <w:sz w:val="20"/>
          <w:szCs w:val="20"/>
        </w:rPr>
      </w:pPr>
      <w:r>
        <w:rPr>
          <w:sz w:val="20"/>
          <w:szCs w:val="20"/>
        </w:rPr>
        <w:tab/>
        <w:tab/>
        <w:tab/>
        <w:t xml:space="preserve">of Lease Agreement for </w:t>
      </w:r>
    </w:p>
    <w:p>
      <w:pPr>
        <w:pStyle w:val="Normal"/>
        <w:rPr>
          <w:sz w:val="20"/>
          <w:szCs w:val="20"/>
        </w:rPr>
      </w:pPr>
      <w:r>
        <w:rPr>
          <w:sz w:val="20"/>
          <w:szCs w:val="20"/>
        </w:rPr>
        <w:tab/>
        <w:tab/>
        <w:tab/>
        <w:t>office space and  parking</w:t>
      </w:r>
    </w:p>
    <w:p>
      <w:pPr>
        <w:pStyle w:val="Normal"/>
        <w:rPr>
          <w:sz w:val="20"/>
          <w:szCs w:val="20"/>
        </w:rPr>
      </w:pPr>
      <w:r>
        <w:rPr>
          <w:sz w:val="20"/>
          <w:szCs w:val="20"/>
        </w:rPr>
        <w:tab/>
        <w:tab/>
        <w:tab/>
        <w:t xml:space="preserve">at the premises located at </w:t>
      </w:r>
    </w:p>
    <w:p>
      <w:pPr>
        <w:pStyle w:val="Normal"/>
        <w:rPr>
          <w:sz w:val="20"/>
          <w:szCs w:val="20"/>
        </w:rPr>
      </w:pPr>
      <w:r>
        <w:rPr>
          <w:sz w:val="20"/>
          <w:szCs w:val="20"/>
        </w:rPr>
        <w:tab/>
        <w:tab/>
        <w:tab/>
        <w:t xml:space="preserve">233 Richmond Street in the </w:t>
        <w:br/>
        <w:tab/>
        <w:tab/>
        <w:tab/>
        <w:t xml:space="preserve">City of Providen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12/12/06</w:t>
        <w:tab/>
        <w:t xml:space="preserve"> DOT</w:t>
        <w:tab/>
        <w:tab/>
        <w:t xml:space="preserve">A request for conceptual </w:t>
        <w:tab/>
        <w:tab/>
        <w:t>Approved</w:t>
        <w:tab/>
        <w:t>The Committee</w:t>
      </w:r>
    </w:p>
    <w:p>
      <w:pPr>
        <w:pStyle w:val="Normal"/>
        <w:rPr>
          <w:sz w:val="20"/>
          <w:szCs w:val="20"/>
        </w:rPr>
      </w:pPr>
      <w:r>
        <w:rPr>
          <w:sz w:val="20"/>
          <w:szCs w:val="20"/>
        </w:rPr>
        <w:tab/>
        <w:tab/>
        <w:tab/>
        <w:t xml:space="preserve">approval for the conveyance </w:t>
        <w:tab/>
        <w:tab/>
        <w:tab/>
        <w:t xml:space="preserve">will require the </w:t>
      </w:r>
    </w:p>
    <w:p>
      <w:pPr>
        <w:pStyle w:val="Normal"/>
        <w:rPr>
          <w:sz w:val="20"/>
          <w:szCs w:val="20"/>
        </w:rPr>
      </w:pPr>
      <w:r>
        <w:rPr>
          <w:sz w:val="20"/>
          <w:szCs w:val="20"/>
        </w:rPr>
        <w:tab/>
        <w:tab/>
        <w:tab/>
        <w:t>of 8,000 s.f. of property</w:t>
        <w:tab/>
        <w:tab/>
        <w:tab/>
        <w:tab/>
        <w:t>DOT to sell the</w:t>
      </w:r>
    </w:p>
    <w:p>
      <w:pPr>
        <w:pStyle w:val="Normal"/>
        <w:rPr>
          <w:sz w:val="20"/>
          <w:szCs w:val="20"/>
        </w:rPr>
      </w:pPr>
      <w:r>
        <w:rPr>
          <w:sz w:val="20"/>
          <w:szCs w:val="20"/>
        </w:rPr>
        <w:tab/>
        <w:tab/>
        <w:tab/>
        <w:t xml:space="preserve">located on Bald Hill Road in </w:t>
        <w:tab/>
        <w:tab/>
        <w:tab/>
        <w:t>subject property</w:t>
      </w:r>
    </w:p>
    <w:p>
      <w:pPr>
        <w:pStyle w:val="Normal"/>
        <w:rPr>
          <w:sz w:val="20"/>
          <w:szCs w:val="20"/>
        </w:rPr>
      </w:pPr>
      <w:r>
        <w:rPr>
          <w:sz w:val="20"/>
          <w:szCs w:val="20"/>
        </w:rPr>
        <w:tab/>
        <w:tab/>
        <w:tab/>
        <w:t>Cranston to Michael Langlois</w:t>
        <w:tab/>
        <w:tab/>
        <w:tab/>
        <w:t>via a public sale</w:t>
      </w:r>
    </w:p>
    <w:p>
      <w:pPr>
        <w:pStyle w:val="Normal"/>
        <w:rPr>
          <w:sz w:val="20"/>
          <w:szCs w:val="20"/>
        </w:rPr>
      </w:pPr>
      <w:r>
        <w:rPr>
          <w:sz w:val="20"/>
          <w:szCs w:val="20"/>
        </w:rPr>
        <w:tab/>
        <w:tab/>
        <w:tab/>
        <w:tab/>
        <w:tab/>
        <w:tab/>
        <w:tab/>
        <w:tab/>
        <w:tab/>
        <w:t xml:space="preserve">if it is in fact a </w:t>
      </w:r>
    </w:p>
    <w:p>
      <w:pPr>
        <w:pStyle w:val="Normal"/>
        <w:rPr>
          <w:sz w:val="20"/>
          <w:szCs w:val="20"/>
        </w:rPr>
      </w:pPr>
      <w:r>
        <w:rPr>
          <w:sz w:val="20"/>
          <w:szCs w:val="20"/>
        </w:rPr>
        <w:tab/>
        <w:tab/>
        <w:tab/>
        <w:tab/>
        <w:tab/>
        <w:tab/>
        <w:tab/>
        <w:tab/>
        <w:tab/>
        <w:t xml:space="preserve">buildable lot.  </w:t>
      </w:r>
    </w:p>
    <w:p>
      <w:pPr>
        <w:pStyle w:val="Normal"/>
        <w:rPr>
          <w:sz w:val="20"/>
          <w:szCs w:val="20"/>
        </w:rPr>
      </w:pPr>
      <w:r>
        <w:rPr>
          <w:sz w:val="20"/>
          <w:szCs w:val="20"/>
        </w:rPr>
      </w:r>
    </w:p>
    <w:p>
      <w:pPr>
        <w:pStyle w:val="Normal"/>
        <w:rPr>
          <w:sz w:val="20"/>
          <w:szCs w:val="20"/>
        </w:rPr>
      </w:pPr>
      <w:r>
        <w:rPr>
          <w:sz w:val="20"/>
          <w:szCs w:val="20"/>
        </w:rPr>
        <w:t>12/12/06</w:t>
        <w:tab/>
        <w:t xml:space="preserve"> DOT</w:t>
        <w:tab/>
        <w:tab/>
        <w:t xml:space="preserve">A request for approval of </w:t>
        <w:tab/>
        <w:tab/>
        <w:t>Approved</w:t>
        <w:tab/>
        <w:t>n/a</w:t>
      </w:r>
    </w:p>
    <w:p>
      <w:pPr>
        <w:pStyle w:val="Normal"/>
        <w:rPr>
          <w:sz w:val="20"/>
          <w:szCs w:val="20"/>
        </w:rPr>
      </w:pPr>
      <w:r>
        <w:rPr>
          <w:sz w:val="20"/>
          <w:szCs w:val="20"/>
        </w:rPr>
        <w:tab/>
        <w:tab/>
        <w:tab/>
        <w:t>and signatures on a Letter</w:t>
      </w:r>
    </w:p>
    <w:p>
      <w:pPr>
        <w:pStyle w:val="Normal"/>
        <w:rPr>
          <w:sz w:val="20"/>
          <w:szCs w:val="20"/>
        </w:rPr>
      </w:pPr>
      <w:r>
        <w:rPr>
          <w:sz w:val="20"/>
          <w:szCs w:val="20"/>
        </w:rPr>
        <w:tab/>
        <w:tab/>
        <w:tab/>
        <w:t>Agreement for an extension</w:t>
      </w:r>
    </w:p>
    <w:p>
      <w:pPr>
        <w:pStyle w:val="Normal"/>
        <w:rPr>
          <w:sz w:val="20"/>
          <w:szCs w:val="20"/>
        </w:rPr>
      </w:pPr>
      <w:r>
        <w:rPr>
          <w:sz w:val="20"/>
          <w:szCs w:val="20"/>
        </w:rPr>
        <w:tab/>
        <w:tab/>
        <w:tab/>
        <w:t>of the terms and conditions of</w:t>
      </w:r>
    </w:p>
    <w:p>
      <w:pPr>
        <w:pStyle w:val="Normal"/>
        <w:rPr>
          <w:sz w:val="20"/>
          <w:szCs w:val="20"/>
        </w:rPr>
      </w:pPr>
      <w:r>
        <w:rPr>
          <w:sz w:val="20"/>
          <w:szCs w:val="20"/>
        </w:rPr>
        <w:tab/>
        <w:tab/>
        <w:tab/>
        <w:t>the P &amp; S Agreement w/</w:t>
      </w:r>
    </w:p>
    <w:p>
      <w:pPr>
        <w:pStyle w:val="Normal"/>
        <w:rPr>
          <w:sz w:val="20"/>
          <w:szCs w:val="20"/>
        </w:rPr>
      </w:pPr>
      <w:r>
        <w:rPr>
          <w:sz w:val="20"/>
          <w:szCs w:val="20"/>
        </w:rPr>
        <w:tab/>
        <w:tab/>
        <w:tab/>
        <w:t xml:space="preserve">Carpionato Properties.  </w:t>
      </w:r>
    </w:p>
    <w:p>
      <w:pPr>
        <w:pStyle w:val="Normal"/>
        <w:rPr>
          <w:sz w:val="20"/>
          <w:szCs w:val="20"/>
        </w:rPr>
      </w:pPr>
      <w:r>
        <w:rPr>
          <w:sz w:val="20"/>
          <w:szCs w:val="20"/>
        </w:rPr>
      </w:r>
    </w:p>
    <w:p>
      <w:pPr>
        <w:pStyle w:val="Normal"/>
        <w:rPr>
          <w:sz w:val="20"/>
          <w:szCs w:val="20"/>
        </w:rPr>
      </w:pPr>
      <w:r>
        <w:rPr>
          <w:sz w:val="20"/>
          <w:szCs w:val="20"/>
        </w:rPr>
        <w:t>12/12/06</w:t>
        <w:tab/>
        <w:t xml:space="preserve"> DOT</w:t>
        <w:tab/>
        <w:tab/>
        <w:t xml:space="preserve">A request for approval of </w:t>
        <w:tab/>
        <w:tab/>
        <w:t>Approved</w:t>
        <w:tab/>
        <w:t>n/a</w:t>
      </w:r>
    </w:p>
    <w:p>
      <w:pPr>
        <w:pStyle w:val="Normal"/>
        <w:rPr/>
      </w:pPr>
      <w:r>
        <w:rPr>
          <w:sz w:val="20"/>
          <w:szCs w:val="20"/>
        </w:rPr>
        <w:tab/>
        <w:tab/>
        <w:tab/>
        <w:t>and signatures on a License</w:t>
      </w:r>
    </w:p>
    <w:p>
      <w:pPr>
        <w:pStyle w:val="Normal"/>
        <w:rPr>
          <w:sz w:val="20"/>
          <w:szCs w:val="20"/>
        </w:rPr>
      </w:pPr>
      <w:r>
        <w:rPr>
          <w:sz w:val="20"/>
          <w:szCs w:val="20"/>
        </w:rPr>
        <w:tab/>
        <w:tab/>
        <w:tab/>
        <w:t>Agreement w/ Bright Night</w:t>
      </w:r>
    </w:p>
    <w:p>
      <w:pPr>
        <w:pStyle w:val="Normal"/>
        <w:rPr>
          <w:sz w:val="20"/>
          <w:szCs w:val="20"/>
        </w:rPr>
      </w:pPr>
      <w:r>
        <w:rPr>
          <w:sz w:val="20"/>
          <w:szCs w:val="20"/>
        </w:rPr>
        <w:tab/>
        <w:tab/>
        <w:tab/>
        <w:t xml:space="preserve">Newport for use of Fort </w:t>
      </w:r>
    </w:p>
    <w:p>
      <w:pPr>
        <w:pStyle w:val="Normal"/>
        <w:rPr>
          <w:sz w:val="20"/>
          <w:szCs w:val="20"/>
        </w:rPr>
      </w:pPr>
      <w:r>
        <w:rPr>
          <w:sz w:val="20"/>
          <w:szCs w:val="20"/>
        </w:rPr>
        <w:tab/>
        <w:tab/>
        <w:tab/>
        <w:t xml:space="preserve">Adams State Park for a </w:t>
      </w:r>
    </w:p>
    <w:p>
      <w:pPr>
        <w:pStyle w:val="Normal"/>
        <w:rPr>
          <w:sz w:val="20"/>
          <w:szCs w:val="20"/>
        </w:rPr>
      </w:pPr>
      <w:r>
        <w:rPr>
          <w:sz w:val="20"/>
          <w:szCs w:val="20"/>
        </w:rPr>
        <w:tab/>
        <w:tab/>
        <w:tab/>
        <w:t>fireworks display.</w:t>
      </w:r>
    </w:p>
    <w:p>
      <w:pPr>
        <w:pStyle w:val="Normal"/>
        <w:rPr>
          <w:sz w:val="20"/>
          <w:szCs w:val="20"/>
        </w:rPr>
      </w:pPr>
      <w:r>
        <w:rPr>
          <w:sz w:val="20"/>
          <w:szCs w:val="20"/>
        </w:rPr>
      </w:r>
    </w:p>
    <w:p>
      <w:pPr>
        <w:pStyle w:val="Normal"/>
        <w:rPr>
          <w:sz w:val="20"/>
          <w:szCs w:val="20"/>
        </w:rPr>
      </w:pPr>
      <w:r>
        <w:rPr>
          <w:sz w:val="20"/>
          <w:szCs w:val="20"/>
        </w:rPr>
        <w:t>12/12/06</w:t>
        <w:tab/>
        <w:t xml:space="preserve"> DEM</w:t>
        <w:tab/>
        <w:tab/>
        <w:t xml:space="preserve">A request for conceptual </w:t>
        <w:tab/>
        <w:tab/>
        <w:t>Approved</w:t>
        <w:tab/>
        <w:t>The Committee</w:t>
      </w:r>
    </w:p>
    <w:p>
      <w:pPr>
        <w:pStyle w:val="Normal"/>
        <w:rPr>
          <w:sz w:val="20"/>
          <w:szCs w:val="20"/>
        </w:rPr>
      </w:pPr>
      <w:r>
        <w:rPr>
          <w:sz w:val="20"/>
          <w:szCs w:val="20"/>
        </w:rPr>
        <w:tab/>
        <w:tab/>
        <w:tab/>
        <w:t>approval of a Lease Agreement</w:t>
        <w:tab/>
        <w:tab/>
        <w:tab/>
        <w:t>granted concept-</w:t>
      </w:r>
    </w:p>
    <w:p>
      <w:pPr>
        <w:pStyle w:val="Normal"/>
        <w:rPr>
          <w:sz w:val="20"/>
          <w:szCs w:val="20"/>
        </w:rPr>
      </w:pPr>
      <w:r>
        <w:rPr>
          <w:sz w:val="20"/>
          <w:szCs w:val="20"/>
        </w:rPr>
        <w:tab/>
        <w:tab/>
        <w:tab/>
        <w:t>w/ Golf Foundation of RI for</w:t>
        <w:tab/>
        <w:tab/>
        <w:tab/>
        <w:t>ual approve for a</w:t>
      </w:r>
    </w:p>
    <w:p>
      <w:pPr>
        <w:pStyle w:val="Normal"/>
        <w:tabs>
          <w:tab w:val="clear" w:pos="720"/>
          <w:tab w:val="left" w:pos="6480" w:leader="none"/>
        </w:tabs>
        <w:ind w:left="7200" w:hanging="5040"/>
        <w:rPr/>
      </w:pPr>
      <w:r>
        <w:rPr>
          <w:sz w:val="20"/>
          <w:szCs w:val="20"/>
        </w:rPr>
        <w:t xml:space="preserve">Button Hole Golf Course. </w:t>
        <w:tab/>
        <w:t>100 year lease due to the</w:t>
      </w:r>
    </w:p>
    <w:p>
      <w:pPr>
        <w:pStyle w:val="Normal"/>
        <w:tabs>
          <w:tab w:val="clear" w:pos="720"/>
          <w:tab w:val="left" w:pos="6480" w:leader="none"/>
        </w:tabs>
        <w:ind w:left="7200" w:hanging="5040"/>
        <w:rPr/>
      </w:pPr>
      <w:r>
        <w:rPr>
          <w:sz w:val="20"/>
          <w:szCs w:val="20"/>
        </w:rPr>
        <w:tab/>
        <w:t>specific circum-</w:t>
      </w:r>
    </w:p>
    <w:p>
      <w:pPr>
        <w:pStyle w:val="Normal"/>
        <w:ind w:left="6480" w:hanging="0"/>
        <w:rPr>
          <w:sz w:val="20"/>
          <w:szCs w:val="20"/>
        </w:rPr>
      </w:pPr>
      <w:r>
        <w:rPr>
          <w:sz w:val="20"/>
          <w:szCs w:val="20"/>
        </w:rPr>
        <w:t xml:space="preserve">stances of this request and based upon public </w:t>
      </w:r>
    </w:p>
    <w:p>
      <w:pPr>
        <w:pStyle w:val="Normal"/>
        <w:ind w:left="5760" w:firstLine="720"/>
        <w:rPr>
          <w:sz w:val="20"/>
          <w:szCs w:val="20"/>
        </w:rPr>
      </w:pPr>
      <w:r>
        <w:rPr>
          <w:sz w:val="20"/>
          <w:szCs w:val="20"/>
        </w:rPr>
        <w:t>benefit.</w:t>
      </w:r>
    </w:p>
    <w:p>
      <w:pPr>
        <w:pStyle w:val="Normal"/>
        <w:rPr>
          <w:sz w:val="20"/>
          <w:szCs w:val="20"/>
        </w:rPr>
      </w:pPr>
      <w:r>
        <w:rPr>
          <w:sz w:val="20"/>
          <w:szCs w:val="20"/>
        </w:rPr>
      </w:r>
    </w:p>
    <w:p>
      <w:pPr>
        <w:pStyle w:val="Normal"/>
        <w:rPr>
          <w:sz w:val="20"/>
          <w:szCs w:val="20"/>
        </w:rPr>
      </w:pPr>
      <w:r>
        <w:rPr>
          <w:sz w:val="20"/>
          <w:szCs w:val="20"/>
        </w:rPr>
        <w:t>12/12/06</w:t>
        <w:tab/>
        <w:t xml:space="preserve"> DEM</w:t>
        <w:tab/>
        <w:tab/>
        <w:t xml:space="preserve">A request for approval of </w:t>
        <w:tab/>
        <w:tab/>
        <w:t>Approved</w:t>
        <w:tab/>
        <w:t>n/a</w:t>
      </w:r>
    </w:p>
    <w:p>
      <w:pPr>
        <w:pStyle w:val="Normal"/>
        <w:rPr>
          <w:sz w:val="20"/>
          <w:szCs w:val="20"/>
        </w:rPr>
      </w:pPr>
      <w:r>
        <w:rPr>
          <w:sz w:val="20"/>
          <w:szCs w:val="20"/>
        </w:rPr>
        <w:tab/>
        <w:tab/>
        <w:tab/>
        <w:t xml:space="preserve">a Warranty Deed for the </w:t>
      </w:r>
    </w:p>
    <w:p>
      <w:pPr>
        <w:pStyle w:val="Normal"/>
        <w:rPr>
          <w:sz w:val="20"/>
          <w:szCs w:val="20"/>
        </w:rPr>
      </w:pPr>
      <w:r>
        <w:rPr>
          <w:sz w:val="20"/>
          <w:szCs w:val="20"/>
        </w:rPr>
        <w:tab/>
        <w:tab/>
        <w:tab/>
        <w:t>acquisition of 27 acres of land</w:t>
      </w:r>
    </w:p>
    <w:p>
      <w:pPr>
        <w:pStyle w:val="Normal"/>
        <w:rPr>
          <w:sz w:val="20"/>
          <w:szCs w:val="20"/>
        </w:rPr>
      </w:pPr>
      <w:r>
        <w:rPr>
          <w:sz w:val="20"/>
          <w:szCs w:val="20"/>
        </w:rPr>
        <w:tab/>
        <w:tab/>
        <w:tab/>
        <w:t>located in Glocester; owned by</w:t>
      </w:r>
    </w:p>
    <w:p>
      <w:pPr>
        <w:pStyle w:val="Normal"/>
        <w:rPr/>
      </w:pPr>
      <w:r>
        <w:rPr>
          <w:sz w:val="20"/>
          <w:szCs w:val="20"/>
        </w:rPr>
        <w:tab/>
        <w:tab/>
        <w:tab/>
        <w:t>Susan Bissell.</w:t>
      </w:r>
    </w:p>
    <w:p>
      <w:pPr>
        <w:pStyle w:val="Normal"/>
        <w:rPr>
          <w:sz w:val="20"/>
          <w:szCs w:val="20"/>
        </w:rPr>
      </w:pPr>
      <w:r>
        <w:rPr>
          <w:sz w:val="20"/>
          <w:szCs w:val="20"/>
        </w:rPr>
      </w:r>
    </w:p>
    <w:p>
      <w:pPr>
        <w:pStyle w:val="Normal"/>
        <w:rPr>
          <w:sz w:val="20"/>
          <w:szCs w:val="20"/>
        </w:rPr>
      </w:pPr>
      <w:r>
        <w:rPr>
          <w:sz w:val="20"/>
          <w:szCs w:val="20"/>
        </w:rPr>
        <w:t>12/12/06</w:t>
        <w:tab/>
        <w:t xml:space="preserve"> DEM</w:t>
        <w:tab/>
        <w:tab/>
        <w:t xml:space="preserve">A request for approval of </w:t>
        <w:tab/>
        <w:tab/>
        <w:t>Approved</w:t>
        <w:tab/>
        <w:t>n/a</w:t>
      </w:r>
    </w:p>
    <w:p>
      <w:pPr>
        <w:pStyle w:val="Normal"/>
        <w:rPr>
          <w:sz w:val="20"/>
          <w:szCs w:val="20"/>
        </w:rPr>
      </w:pPr>
      <w:r>
        <w:rPr>
          <w:sz w:val="20"/>
          <w:szCs w:val="20"/>
        </w:rPr>
        <w:tab/>
        <w:tab/>
        <w:tab/>
        <w:t xml:space="preserve">a Warranty Deed for the </w:t>
      </w:r>
    </w:p>
    <w:p>
      <w:pPr>
        <w:pStyle w:val="Normal"/>
        <w:rPr>
          <w:sz w:val="20"/>
          <w:szCs w:val="20"/>
        </w:rPr>
      </w:pPr>
      <w:r>
        <w:rPr>
          <w:sz w:val="20"/>
          <w:szCs w:val="20"/>
        </w:rPr>
        <w:tab/>
        <w:tab/>
        <w:tab/>
        <w:t>acquisition of 62 acres of land</w:t>
      </w:r>
    </w:p>
    <w:p>
      <w:pPr>
        <w:pStyle w:val="Normal"/>
        <w:rPr>
          <w:sz w:val="20"/>
          <w:szCs w:val="20"/>
        </w:rPr>
      </w:pPr>
      <w:r>
        <w:rPr>
          <w:sz w:val="20"/>
          <w:szCs w:val="20"/>
        </w:rPr>
        <w:tab/>
        <w:tab/>
        <w:tab/>
        <w:t xml:space="preserve">located in Foster/Glocester; </w:t>
      </w:r>
    </w:p>
    <w:p>
      <w:pPr>
        <w:pStyle w:val="Normal"/>
        <w:ind w:left="1440" w:firstLine="720"/>
        <w:rPr>
          <w:sz w:val="20"/>
          <w:szCs w:val="20"/>
        </w:rPr>
      </w:pPr>
      <w:r>
        <w:rPr>
          <w:sz w:val="20"/>
          <w:szCs w:val="20"/>
        </w:rPr>
        <w:t>owned by Hope A. Tucker.</w:t>
      </w:r>
    </w:p>
    <w:p>
      <w:pPr>
        <w:pStyle w:val="Normal"/>
        <w:rPr>
          <w:sz w:val="20"/>
          <w:szCs w:val="20"/>
        </w:rPr>
      </w:pPr>
      <w:r>
        <w:rPr>
          <w:sz w:val="20"/>
          <w:szCs w:val="20"/>
        </w:rPr>
      </w:r>
    </w:p>
    <w:p>
      <w:pPr>
        <w:pStyle w:val="Normal"/>
        <w:rPr>
          <w:sz w:val="20"/>
          <w:szCs w:val="20"/>
        </w:rPr>
      </w:pPr>
      <w:r>
        <w:rPr>
          <w:sz w:val="20"/>
          <w:szCs w:val="20"/>
        </w:rPr>
        <w:t>12/12/06</w:t>
        <w:tab/>
        <w:t xml:space="preserve"> DEM</w:t>
        <w:tab/>
        <w:tab/>
        <w:t xml:space="preserve">A request for approval of </w:t>
        <w:tab/>
        <w:tab/>
        <w:t>Approved</w:t>
        <w:tab/>
        <w:t>n/a</w:t>
      </w:r>
    </w:p>
    <w:p>
      <w:pPr>
        <w:pStyle w:val="Normal"/>
        <w:rPr>
          <w:sz w:val="20"/>
          <w:szCs w:val="20"/>
        </w:rPr>
      </w:pPr>
      <w:r>
        <w:rPr>
          <w:sz w:val="20"/>
          <w:szCs w:val="20"/>
        </w:rPr>
        <w:tab/>
        <w:tab/>
        <w:tab/>
        <w:t>a Conservation Easement over</w:t>
      </w:r>
    </w:p>
    <w:p>
      <w:pPr>
        <w:pStyle w:val="Normal"/>
        <w:rPr>
          <w:sz w:val="20"/>
          <w:szCs w:val="20"/>
        </w:rPr>
      </w:pPr>
      <w:r>
        <w:rPr>
          <w:sz w:val="20"/>
          <w:szCs w:val="20"/>
        </w:rPr>
        <w:tab/>
        <w:tab/>
        <w:tab/>
        <w:t>148.27 acres of land located</w:t>
      </w:r>
    </w:p>
    <w:p>
      <w:pPr>
        <w:pStyle w:val="Normal"/>
        <w:rPr>
          <w:sz w:val="20"/>
          <w:szCs w:val="20"/>
        </w:rPr>
      </w:pPr>
      <w:r>
        <w:rPr>
          <w:sz w:val="20"/>
          <w:szCs w:val="20"/>
        </w:rPr>
        <w:tab/>
        <w:tab/>
        <w:tab/>
        <w:t>in Tivert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pPr>
      <w:r>
        <w:rPr>
          <w:sz w:val="20"/>
          <w:szCs w:val="20"/>
        </w:rPr>
        <w:t>12/12/06</w:t>
        <w:tab/>
        <w:t xml:space="preserve"> DEM</w:t>
        <w:tab/>
        <w:tab/>
        <w:t xml:space="preserve">A request for approval of </w:t>
        <w:tab/>
        <w:tab/>
        <w:t>Approved</w:t>
        <w:tab/>
        <w:t>n/a</w:t>
      </w:r>
    </w:p>
    <w:p>
      <w:pPr>
        <w:pStyle w:val="Normal"/>
        <w:rPr>
          <w:sz w:val="20"/>
          <w:szCs w:val="20"/>
        </w:rPr>
      </w:pPr>
      <w:r>
        <w:rPr>
          <w:sz w:val="20"/>
          <w:szCs w:val="20"/>
        </w:rPr>
        <w:tab/>
        <w:tab/>
        <w:tab/>
        <w:t>a Conservation Easement over</w:t>
      </w:r>
    </w:p>
    <w:p>
      <w:pPr>
        <w:pStyle w:val="Normal"/>
        <w:rPr>
          <w:sz w:val="20"/>
          <w:szCs w:val="20"/>
        </w:rPr>
      </w:pPr>
      <w:r>
        <w:rPr>
          <w:sz w:val="20"/>
          <w:szCs w:val="20"/>
        </w:rPr>
        <w:tab/>
        <w:tab/>
        <w:tab/>
        <w:t>12 acres of land located</w:t>
      </w:r>
    </w:p>
    <w:p>
      <w:pPr>
        <w:pStyle w:val="Normal"/>
        <w:rPr>
          <w:sz w:val="20"/>
          <w:szCs w:val="20"/>
        </w:rPr>
      </w:pPr>
      <w:r>
        <w:rPr>
          <w:sz w:val="20"/>
          <w:szCs w:val="20"/>
        </w:rPr>
        <w:tab/>
        <w:tab/>
        <w:tab/>
        <w:t>in Tiverton.</w:t>
      </w:r>
    </w:p>
    <w:p>
      <w:pPr>
        <w:pStyle w:val="Normal"/>
        <w:rPr>
          <w:sz w:val="20"/>
          <w:szCs w:val="20"/>
        </w:rPr>
      </w:pPr>
      <w:r>
        <w:rPr>
          <w:sz w:val="20"/>
          <w:szCs w:val="20"/>
        </w:rPr>
      </w:r>
    </w:p>
    <w:p>
      <w:pPr>
        <w:pStyle w:val="Normal"/>
        <w:rPr>
          <w:sz w:val="20"/>
          <w:szCs w:val="20"/>
        </w:rPr>
      </w:pPr>
      <w:r>
        <w:rPr>
          <w:sz w:val="20"/>
          <w:szCs w:val="20"/>
        </w:rPr>
        <w:t>12/12/06</w:t>
        <w:tab/>
        <w:t xml:space="preserve"> DEM</w:t>
        <w:tab/>
        <w:tab/>
        <w:t xml:space="preserve">A request for approval of </w:t>
        <w:tab/>
        <w:tab/>
        <w:t>Approved</w:t>
        <w:tab/>
        <w:t>n/a</w:t>
      </w:r>
    </w:p>
    <w:p>
      <w:pPr>
        <w:pStyle w:val="Normal"/>
        <w:rPr>
          <w:sz w:val="20"/>
          <w:szCs w:val="20"/>
        </w:rPr>
      </w:pPr>
      <w:r>
        <w:rPr>
          <w:sz w:val="20"/>
          <w:szCs w:val="20"/>
        </w:rPr>
        <w:tab/>
        <w:tab/>
        <w:tab/>
        <w:t>a Conservation Easement over</w:t>
      </w:r>
    </w:p>
    <w:p>
      <w:pPr>
        <w:pStyle w:val="Normal"/>
        <w:rPr>
          <w:sz w:val="20"/>
          <w:szCs w:val="20"/>
        </w:rPr>
      </w:pPr>
      <w:r>
        <w:rPr>
          <w:sz w:val="20"/>
          <w:szCs w:val="20"/>
        </w:rPr>
        <w:tab/>
        <w:tab/>
        <w:tab/>
        <w:t>19 acres of land located</w:t>
      </w:r>
    </w:p>
    <w:p>
      <w:pPr>
        <w:pStyle w:val="Normal"/>
        <w:rPr>
          <w:sz w:val="20"/>
          <w:szCs w:val="20"/>
        </w:rPr>
      </w:pPr>
      <w:r>
        <w:rPr>
          <w:sz w:val="20"/>
          <w:szCs w:val="20"/>
        </w:rPr>
        <w:tab/>
        <w:tab/>
        <w:tab/>
        <w:t>in Tiverton.</w:t>
      </w:r>
    </w:p>
    <w:p>
      <w:pPr>
        <w:pStyle w:val="Normal"/>
        <w:rPr>
          <w:sz w:val="20"/>
          <w:szCs w:val="20"/>
        </w:rPr>
      </w:pPr>
      <w:r>
        <w:rPr>
          <w:sz w:val="20"/>
          <w:szCs w:val="20"/>
        </w:rPr>
      </w:r>
    </w:p>
    <w:p>
      <w:pPr>
        <w:pStyle w:val="Normal"/>
        <w:rPr>
          <w:sz w:val="20"/>
          <w:szCs w:val="20"/>
        </w:rPr>
      </w:pPr>
      <w:r>
        <w:rPr>
          <w:sz w:val="20"/>
          <w:szCs w:val="20"/>
        </w:rPr>
        <w:t>12/12/06</w:t>
        <w:tab/>
        <w:t xml:space="preserve"> DEM</w:t>
        <w:tab/>
        <w:tab/>
        <w:t xml:space="preserve">A request for approval of </w:t>
        <w:tab/>
        <w:tab/>
        <w:t>Approved</w:t>
        <w:tab/>
        <w:t>n/a</w:t>
      </w:r>
    </w:p>
    <w:p>
      <w:pPr>
        <w:pStyle w:val="Normal"/>
        <w:rPr>
          <w:sz w:val="20"/>
          <w:szCs w:val="20"/>
        </w:rPr>
      </w:pPr>
      <w:r>
        <w:rPr>
          <w:sz w:val="20"/>
          <w:szCs w:val="20"/>
        </w:rPr>
        <w:tab/>
        <w:tab/>
        <w:tab/>
        <w:t>a Conservation Easement over</w:t>
      </w:r>
    </w:p>
    <w:p>
      <w:pPr>
        <w:pStyle w:val="Normal"/>
        <w:rPr>
          <w:sz w:val="20"/>
          <w:szCs w:val="20"/>
        </w:rPr>
      </w:pPr>
      <w:r>
        <w:rPr>
          <w:sz w:val="20"/>
          <w:szCs w:val="20"/>
        </w:rPr>
        <w:tab/>
        <w:tab/>
        <w:tab/>
        <w:t>70 acres of land located</w:t>
      </w:r>
    </w:p>
    <w:p>
      <w:pPr>
        <w:pStyle w:val="Normal"/>
        <w:rPr>
          <w:sz w:val="20"/>
          <w:szCs w:val="20"/>
        </w:rPr>
      </w:pPr>
      <w:r>
        <w:rPr>
          <w:sz w:val="20"/>
          <w:szCs w:val="20"/>
        </w:rPr>
        <w:tab/>
        <w:tab/>
        <w:tab/>
        <w:t>in Tiverton.</w:t>
      </w:r>
    </w:p>
    <w:p>
      <w:pPr>
        <w:pStyle w:val="Normal"/>
        <w:rPr>
          <w:sz w:val="20"/>
          <w:szCs w:val="20"/>
        </w:rPr>
      </w:pPr>
      <w:r>
        <w:rPr>
          <w:sz w:val="20"/>
          <w:szCs w:val="20"/>
        </w:rPr>
      </w:r>
    </w:p>
    <w:p>
      <w:pPr>
        <w:pStyle w:val="Normal"/>
        <w:rPr>
          <w:sz w:val="20"/>
          <w:szCs w:val="20"/>
        </w:rPr>
      </w:pPr>
      <w:r>
        <w:rPr>
          <w:sz w:val="20"/>
          <w:szCs w:val="20"/>
        </w:rPr>
        <w:t>12/121/06 DOT</w:t>
        <w:tab/>
        <w:tab/>
        <w:t>A request for approval to pay</w:t>
        <w:tab/>
        <w:t xml:space="preserve">Approved </w:t>
        <w:tab/>
        <w:t>n/a</w:t>
      </w:r>
    </w:p>
    <w:p>
      <w:pPr>
        <w:pStyle w:val="Normal"/>
        <w:rPr/>
      </w:pPr>
      <w:r>
        <w:rPr>
          <w:sz w:val="20"/>
          <w:szCs w:val="20"/>
        </w:rPr>
        <w:tab/>
        <w:tab/>
        <w:tab/>
        <w:t>additional compensation relative</w:t>
      </w:r>
    </w:p>
    <w:p>
      <w:pPr>
        <w:pStyle w:val="Normal"/>
        <w:rPr>
          <w:sz w:val="20"/>
          <w:szCs w:val="20"/>
        </w:rPr>
      </w:pPr>
      <w:r>
        <w:rPr>
          <w:sz w:val="20"/>
          <w:szCs w:val="20"/>
        </w:rPr>
        <w:tab/>
        <w:tab/>
        <w:tab/>
        <w:t>to the Sakonnet River Replacement</w:t>
      </w:r>
    </w:p>
    <w:p>
      <w:pPr>
        <w:pStyle w:val="Normal"/>
        <w:rPr>
          <w:sz w:val="20"/>
          <w:szCs w:val="20"/>
        </w:rPr>
      </w:pPr>
      <w:r>
        <w:rPr>
          <w:sz w:val="20"/>
          <w:szCs w:val="20"/>
        </w:rPr>
        <w:tab/>
        <w:tab/>
        <w:tab/>
        <w:t>project by virtue of Plat 2674.</w:t>
      </w:r>
    </w:p>
    <w:p>
      <w:pPr>
        <w:pStyle w:val="Normal"/>
        <w:rPr>
          <w:sz w:val="20"/>
          <w:szCs w:val="20"/>
        </w:rPr>
      </w:pPr>
      <w:r>
        <w:rPr>
          <w:sz w:val="20"/>
          <w:szCs w:val="20"/>
        </w:rPr>
      </w:r>
    </w:p>
    <w:p>
      <w:pPr>
        <w:pStyle w:val="Normal"/>
        <w:rPr>
          <w:sz w:val="20"/>
          <w:szCs w:val="20"/>
        </w:rPr>
      </w:pPr>
      <w:r>
        <w:rPr>
          <w:sz w:val="20"/>
          <w:szCs w:val="20"/>
        </w:rPr>
        <w:t>12/12/06</w:t>
        <w:tab/>
        <w:t xml:space="preserve"> DOT</w:t>
        <w:tab/>
        <w:tab/>
        <w:t xml:space="preserve">A request to acquire easements </w:t>
        <w:tab/>
        <w:t>Approved</w:t>
        <w:tab/>
        <w:t>n/a</w:t>
      </w:r>
    </w:p>
    <w:p>
      <w:pPr>
        <w:pStyle w:val="Normal"/>
        <w:rPr/>
      </w:pPr>
      <w:r>
        <w:rPr>
          <w:sz w:val="20"/>
          <w:szCs w:val="20"/>
        </w:rPr>
        <w:tab/>
        <w:tab/>
        <w:tab/>
        <w:t>for the construction of a portion</w:t>
      </w:r>
    </w:p>
    <w:p>
      <w:pPr>
        <w:pStyle w:val="Normal"/>
        <w:ind w:left="1440" w:firstLine="720"/>
        <w:rPr>
          <w:sz w:val="20"/>
          <w:szCs w:val="20"/>
        </w:rPr>
      </w:pPr>
      <w:r>
        <w:rPr>
          <w:sz w:val="20"/>
          <w:szCs w:val="20"/>
        </w:rPr>
        <w:t xml:space="preserve">of the Northwest Bike Trail. </w:t>
      </w:r>
    </w:p>
    <w:p>
      <w:pPr>
        <w:pStyle w:val="Normal"/>
        <w:rPr>
          <w:sz w:val="20"/>
          <w:szCs w:val="20"/>
        </w:rPr>
      </w:pPr>
      <w:r>
        <w:rPr>
          <w:sz w:val="20"/>
          <w:szCs w:val="20"/>
        </w:rPr>
      </w:r>
    </w:p>
    <w:p>
      <w:pPr>
        <w:pStyle w:val="Normal"/>
        <w:rPr>
          <w:sz w:val="20"/>
          <w:szCs w:val="20"/>
        </w:rPr>
      </w:pPr>
      <w:r>
        <w:rPr>
          <w:sz w:val="20"/>
          <w:szCs w:val="20"/>
        </w:rPr>
        <w:t>12/121/06 DOT</w:t>
        <w:tab/>
        <w:tab/>
        <w:t>A request for approval to pay</w:t>
        <w:tab/>
        <w:t xml:space="preserve">Approved </w:t>
        <w:tab/>
        <w:t>n/a</w:t>
      </w:r>
    </w:p>
    <w:p>
      <w:pPr>
        <w:pStyle w:val="Normal"/>
        <w:rPr>
          <w:sz w:val="20"/>
          <w:szCs w:val="20"/>
        </w:rPr>
      </w:pPr>
      <w:r>
        <w:rPr>
          <w:sz w:val="20"/>
          <w:szCs w:val="20"/>
        </w:rPr>
        <w:tab/>
        <w:tab/>
        <w:tab/>
        <w:t>additional compensation relative</w:t>
      </w:r>
    </w:p>
    <w:p>
      <w:pPr>
        <w:pStyle w:val="Normal"/>
        <w:rPr>
          <w:sz w:val="20"/>
          <w:szCs w:val="20"/>
        </w:rPr>
      </w:pPr>
      <w:r>
        <w:rPr>
          <w:sz w:val="20"/>
          <w:szCs w:val="20"/>
        </w:rPr>
        <w:tab/>
        <w:tab/>
        <w:tab/>
        <w:t xml:space="preserve">to the Replacement of Barrington </w:t>
      </w:r>
    </w:p>
    <w:p>
      <w:pPr>
        <w:pStyle w:val="Normal"/>
        <w:rPr>
          <w:sz w:val="20"/>
          <w:szCs w:val="20"/>
        </w:rPr>
      </w:pPr>
      <w:r>
        <w:rPr>
          <w:sz w:val="20"/>
          <w:szCs w:val="20"/>
        </w:rPr>
        <w:tab/>
        <w:tab/>
        <w:tab/>
        <w:t>Bridge No. 123</w:t>
      </w:r>
    </w:p>
    <w:p>
      <w:pPr>
        <w:pStyle w:val="Normal"/>
        <w:rPr>
          <w:sz w:val="20"/>
          <w:szCs w:val="20"/>
        </w:rPr>
      </w:pPr>
      <w:r>
        <w:rPr>
          <w:sz w:val="20"/>
          <w:szCs w:val="20"/>
        </w:rPr>
      </w:r>
    </w:p>
    <w:p>
      <w:pPr>
        <w:pStyle w:val="Normal"/>
        <w:rPr/>
      </w:pPr>
      <w:r>
        <w:rPr>
          <w:sz w:val="20"/>
          <w:szCs w:val="20"/>
        </w:rPr>
        <w:t>12/18/06</w:t>
        <w:tab/>
        <w:t xml:space="preserve"> DOA </w:t>
        <w:tab/>
        <w:tab/>
        <w:t xml:space="preserve">A request for approval of </w:t>
        <w:tab/>
        <w:tab/>
        <w:t>Approved</w:t>
        <w:tab/>
        <w:t>n/a</w:t>
      </w:r>
    </w:p>
    <w:p>
      <w:pPr>
        <w:pStyle w:val="Normal"/>
        <w:rPr>
          <w:sz w:val="20"/>
          <w:szCs w:val="20"/>
        </w:rPr>
      </w:pPr>
      <w:r>
        <w:rPr>
          <w:sz w:val="20"/>
          <w:szCs w:val="20"/>
        </w:rPr>
        <w:tab/>
        <w:tab/>
        <w:tab/>
        <w:t>signatures on a Letter Agree-</w:t>
      </w:r>
    </w:p>
    <w:p>
      <w:pPr>
        <w:pStyle w:val="Normal"/>
        <w:rPr>
          <w:sz w:val="20"/>
          <w:szCs w:val="20"/>
        </w:rPr>
      </w:pPr>
      <w:r>
        <w:rPr>
          <w:sz w:val="20"/>
          <w:szCs w:val="20"/>
        </w:rPr>
        <w:tab/>
        <w:tab/>
        <w:tab/>
        <w:t xml:space="preserve">ment w/ Have No Fear </w:t>
      </w:r>
    </w:p>
    <w:p>
      <w:pPr>
        <w:pStyle w:val="Normal"/>
        <w:ind w:left="1440" w:firstLine="720"/>
        <w:rPr>
          <w:sz w:val="20"/>
          <w:szCs w:val="20"/>
        </w:rPr>
      </w:pPr>
      <w:r>
        <w:rPr>
          <w:sz w:val="20"/>
          <w:szCs w:val="20"/>
        </w:rPr>
        <w:t xml:space="preserve">Productions, Inc. </w:t>
      </w:r>
    </w:p>
    <w:p>
      <w:pPr>
        <w:pStyle w:val="Normal"/>
        <w:rPr>
          <w:sz w:val="20"/>
          <w:szCs w:val="20"/>
        </w:rPr>
      </w:pPr>
      <w:r>
        <w:rPr>
          <w:sz w:val="20"/>
          <w:szCs w:val="20"/>
        </w:rPr>
      </w:r>
    </w:p>
    <w:p>
      <w:pPr>
        <w:pStyle w:val="Normal"/>
        <w:rPr>
          <w:sz w:val="20"/>
          <w:szCs w:val="20"/>
        </w:rPr>
      </w:pPr>
      <w:r>
        <w:rPr>
          <w:sz w:val="20"/>
          <w:szCs w:val="20"/>
        </w:rPr>
        <w:t>12/18/06</w:t>
        <w:tab/>
        <w:t xml:space="preserve"> MHRH</w:t>
        <w:tab/>
        <w:tab/>
        <w:t>A request for final approval</w:t>
        <w:tab/>
        <w:t>Approved</w:t>
        <w:tab/>
        <w:t>The conceptual</w:t>
      </w:r>
    </w:p>
    <w:p>
      <w:pPr>
        <w:pStyle w:val="Normal"/>
        <w:rPr>
          <w:sz w:val="20"/>
          <w:szCs w:val="20"/>
        </w:rPr>
      </w:pPr>
      <w:r>
        <w:rPr>
          <w:sz w:val="20"/>
          <w:szCs w:val="20"/>
        </w:rPr>
        <w:tab/>
        <w:tab/>
        <w:tab/>
        <w:t>to convey property located</w:t>
        <w:tab/>
        <w:tab/>
        <w:tab/>
        <w:tab/>
        <w:t xml:space="preserve">approval granted </w:t>
      </w:r>
    </w:p>
    <w:p>
      <w:pPr>
        <w:pStyle w:val="Normal"/>
        <w:rPr>
          <w:sz w:val="20"/>
          <w:szCs w:val="20"/>
        </w:rPr>
      </w:pPr>
      <w:r>
        <w:rPr>
          <w:sz w:val="20"/>
          <w:szCs w:val="20"/>
        </w:rPr>
        <w:tab/>
        <w:tab/>
        <w:tab/>
        <w:t xml:space="preserve">492 So. Main Street in the </w:t>
        <w:tab/>
        <w:tab/>
        <w:tab/>
        <w:tab/>
        <w:t>on November 3,</w:t>
      </w:r>
    </w:p>
    <w:p>
      <w:pPr>
        <w:pStyle w:val="Normal"/>
        <w:rPr/>
      </w:pPr>
      <w:r>
        <w:rPr>
          <w:sz w:val="20"/>
          <w:szCs w:val="20"/>
        </w:rPr>
        <w:tab/>
        <w:tab/>
        <w:tab/>
        <w:t xml:space="preserve">and 504 Gaskil Street in </w:t>
        <w:tab/>
        <w:tab/>
        <w:tab/>
        <w:tab/>
        <w:t xml:space="preserve">2006 to convey </w:t>
      </w:r>
    </w:p>
    <w:p>
      <w:pPr>
        <w:pStyle w:val="Normal"/>
        <w:rPr/>
      </w:pPr>
      <w:r>
        <w:rPr>
          <w:sz w:val="20"/>
          <w:szCs w:val="20"/>
        </w:rPr>
        <w:tab/>
        <w:tab/>
        <w:tab/>
        <w:t>the City of Woonsocket.</w:t>
        <w:tab/>
        <w:tab/>
        <w:tab/>
        <w:tab/>
        <w:t xml:space="preserve">the subject </w:t>
      </w:r>
    </w:p>
    <w:p>
      <w:pPr>
        <w:pStyle w:val="Normal"/>
        <w:ind w:left="6480" w:hanging="0"/>
        <w:rPr/>
      </w:pPr>
      <w:r>
        <w:rPr>
          <w:sz w:val="20"/>
          <w:szCs w:val="20"/>
        </w:rPr>
        <w:t>property to the Homestead Group was revoked and approval to sell the property expeditiously via</w:t>
      </w:r>
    </w:p>
    <w:p>
      <w:pPr>
        <w:pStyle w:val="Normal"/>
        <w:ind w:left="6480" w:hanging="0"/>
        <w:rPr/>
      </w:pPr>
      <w:r>
        <w:rPr>
          <w:sz w:val="20"/>
          <w:szCs w:val="20"/>
        </w:rPr>
        <w:t>a public sale was granted w/ all documented cost being reimbursed to the Homestead Group.</w:t>
      </w:r>
    </w:p>
    <w:p>
      <w:pPr>
        <w:pStyle w:val="Normal"/>
        <w:rPr>
          <w:sz w:val="20"/>
          <w:szCs w:val="20"/>
        </w:rPr>
      </w:pPr>
      <w:r>
        <w:rPr>
          <w:sz w:val="20"/>
          <w:szCs w:val="20"/>
        </w:rPr>
      </w:r>
    </w:p>
    <w:p>
      <w:pPr>
        <w:pStyle w:val="Normal"/>
        <w:ind w:left="6480" w:hanging="0"/>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ind w:left="7200" w:hanging="0"/>
        <w:rPr>
          <w:b/>
          <w:b/>
          <w:sz w:val="20"/>
          <w:szCs w:val="20"/>
          <w:u w:val="single"/>
        </w:rPr>
      </w:pPr>
      <w:r>
        <w:rPr>
          <w:b/>
          <w:sz w:val="20"/>
          <w:szCs w:val="20"/>
          <w:u w:val="single"/>
        </w:rPr>
      </w:r>
    </w:p>
    <w:p>
      <w:pPr>
        <w:pStyle w:val="Normal"/>
        <w:rPr>
          <w:sz w:val="20"/>
          <w:szCs w:val="20"/>
        </w:rPr>
      </w:pPr>
      <w:r>
        <w:rPr>
          <w:sz w:val="20"/>
          <w:szCs w:val="20"/>
        </w:rPr>
        <w:t>12/18/06</w:t>
        <w:tab/>
        <w:t xml:space="preserve"> MHRH</w:t>
        <w:tab/>
        <w:tab/>
        <w:t>A request for conceptual</w:t>
        <w:tab/>
        <w:tab/>
        <w:t xml:space="preserve">Approved </w:t>
        <w:tab/>
        <w:t>n/a</w:t>
      </w:r>
    </w:p>
    <w:p>
      <w:pPr>
        <w:pStyle w:val="Normal"/>
        <w:rPr>
          <w:sz w:val="20"/>
          <w:szCs w:val="20"/>
        </w:rPr>
      </w:pPr>
      <w:r>
        <w:rPr>
          <w:sz w:val="20"/>
          <w:szCs w:val="20"/>
        </w:rPr>
        <w:tab/>
        <w:tab/>
        <w:tab/>
        <w:t>approval to sell property</w:t>
      </w:r>
    </w:p>
    <w:p>
      <w:pPr>
        <w:pStyle w:val="Normal"/>
        <w:rPr>
          <w:sz w:val="20"/>
          <w:szCs w:val="20"/>
        </w:rPr>
      </w:pPr>
      <w:r>
        <w:rPr>
          <w:sz w:val="20"/>
          <w:szCs w:val="20"/>
        </w:rPr>
        <w:tab/>
        <w:tab/>
        <w:tab/>
        <w:t>located at 90 Plain Street</w:t>
      </w:r>
    </w:p>
    <w:p>
      <w:pPr>
        <w:pStyle w:val="Normal"/>
        <w:rPr>
          <w:sz w:val="20"/>
          <w:szCs w:val="20"/>
        </w:rPr>
      </w:pPr>
      <w:r>
        <w:rPr>
          <w:sz w:val="20"/>
          <w:szCs w:val="20"/>
        </w:rPr>
        <w:tab/>
        <w:tab/>
        <w:tab/>
        <w:t xml:space="preserve">in the City of Providence </w:t>
      </w:r>
    </w:p>
    <w:p>
      <w:pPr>
        <w:pStyle w:val="Normal"/>
        <w:rPr>
          <w:sz w:val="20"/>
          <w:szCs w:val="20"/>
        </w:rPr>
      </w:pPr>
      <w:r>
        <w:rPr>
          <w:sz w:val="20"/>
          <w:szCs w:val="20"/>
        </w:rPr>
        <w:tab/>
        <w:tab/>
        <w:tab/>
        <w:t>via an RFP.</w:t>
      </w:r>
    </w:p>
    <w:p>
      <w:pPr>
        <w:pStyle w:val="Normal"/>
        <w:rPr>
          <w:sz w:val="20"/>
          <w:szCs w:val="20"/>
        </w:rPr>
      </w:pPr>
      <w:r>
        <w:rPr>
          <w:sz w:val="20"/>
          <w:szCs w:val="20"/>
        </w:rPr>
      </w:r>
    </w:p>
    <w:p>
      <w:pPr>
        <w:pStyle w:val="Normal"/>
        <w:rPr>
          <w:sz w:val="20"/>
          <w:szCs w:val="20"/>
        </w:rPr>
      </w:pPr>
      <w:r>
        <w:rPr>
          <w:sz w:val="20"/>
          <w:szCs w:val="20"/>
        </w:rPr>
        <w:t>01/09/07</w:t>
        <w:tab/>
        <w:t xml:space="preserve"> DOT</w:t>
        <w:tab/>
        <w:tab/>
        <w:t xml:space="preserve">A request for approval </w:t>
        <w:tab/>
        <w:tab/>
        <w:t xml:space="preserve">Approved </w:t>
        <w:tab/>
        <w:t>n/a</w:t>
      </w:r>
    </w:p>
    <w:p>
      <w:pPr>
        <w:pStyle w:val="Normal"/>
        <w:rPr>
          <w:sz w:val="20"/>
          <w:szCs w:val="20"/>
        </w:rPr>
      </w:pPr>
      <w:r>
        <w:rPr>
          <w:sz w:val="20"/>
          <w:szCs w:val="20"/>
        </w:rPr>
        <w:tab/>
        <w:tab/>
        <w:tab/>
        <w:t>of a Permanent Loop</w:t>
      </w:r>
    </w:p>
    <w:p>
      <w:pPr>
        <w:pStyle w:val="Normal"/>
        <w:rPr>
          <w:sz w:val="20"/>
          <w:szCs w:val="20"/>
        </w:rPr>
      </w:pPr>
      <w:r>
        <w:rPr>
          <w:sz w:val="20"/>
          <w:szCs w:val="20"/>
        </w:rPr>
        <w:tab/>
        <w:tab/>
        <w:tab/>
        <w:t>Detector Agreement w/</w:t>
      </w:r>
    </w:p>
    <w:p>
      <w:pPr>
        <w:pStyle w:val="Normal"/>
        <w:rPr>
          <w:sz w:val="20"/>
          <w:szCs w:val="20"/>
        </w:rPr>
      </w:pPr>
      <w:r>
        <w:rPr>
          <w:sz w:val="20"/>
          <w:szCs w:val="20"/>
        </w:rPr>
        <w:tab/>
        <w:tab/>
        <w:tab/>
        <w:t xml:space="preserve">East Bay Community </w:t>
      </w:r>
    </w:p>
    <w:p>
      <w:pPr>
        <w:pStyle w:val="Normal"/>
        <w:rPr>
          <w:sz w:val="20"/>
          <w:szCs w:val="20"/>
        </w:rPr>
      </w:pPr>
      <w:r>
        <w:rPr>
          <w:sz w:val="20"/>
          <w:szCs w:val="20"/>
        </w:rPr>
        <w:tab/>
        <w:tab/>
        <w:tab/>
        <w:t>Development.</w:t>
      </w:r>
    </w:p>
    <w:p>
      <w:pPr>
        <w:pStyle w:val="Normal"/>
        <w:rPr>
          <w:sz w:val="20"/>
          <w:szCs w:val="20"/>
        </w:rPr>
      </w:pPr>
      <w:r>
        <w:rPr>
          <w:sz w:val="20"/>
          <w:szCs w:val="20"/>
        </w:rPr>
      </w:r>
    </w:p>
    <w:p>
      <w:pPr>
        <w:pStyle w:val="Normal"/>
        <w:rPr/>
      </w:pPr>
      <w:r>
        <w:rPr>
          <w:sz w:val="20"/>
          <w:szCs w:val="20"/>
        </w:rPr>
        <w:t>01/09/07</w:t>
        <w:tab/>
        <w:t xml:space="preserve"> DOR</w:t>
        <w:tab/>
        <w:tab/>
        <w:t xml:space="preserve">A request for permission </w:t>
        <w:tab/>
        <w:tab/>
        <w:t xml:space="preserve">Approved </w:t>
        <w:tab/>
        <w:t xml:space="preserve">The Committee </w:t>
      </w:r>
    </w:p>
    <w:p>
      <w:pPr>
        <w:pStyle w:val="Normal"/>
        <w:rPr>
          <w:sz w:val="20"/>
          <w:szCs w:val="20"/>
        </w:rPr>
      </w:pPr>
      <w:r>
        <w:rPr>
          <w:sz w:val="20"/>
          <w:szCs w:val="20"/>
        </w:rPr>
        <w:tab/>
        <w:tab/>
        <w:tab/>
        <w:t xml:space="preserve">to occupy office space </w:t>
        <w:tab/>
        <w:tab/>
        <w:tab/>
        <w:tab/>
        <w:t xml:space="preserve">approved this </w:t>
      </w:r>
    </w:p>
    <w:p>
      <w:pPr>
        <w:pStyle w:val="Normal"/>
        <w:rPr>
          <w:sz w:val="20"/>
          <w:szCs w:val="20"/>
        </w:rPr>
      </w:pPr>
      <w:r>
        <w:rPr>
          <w:sz w:val="20"/>
          <w:szCs w:val="20"/>
        </w:rPr>
        <w:tab/>
        <w:tab/>
        <w:tab/>
        <w:t xml:space="preserve">located at 1237 Main Street in </w:t>
        <w:tab/>
        <w:tab/>
        <w:tab/>
        <w:t>extension for a</w:t>
      </w:r>
    </w:p>
    <w:p>
      <w:pPr>
        <w:pStyle w:val="Normal"/>
        <w:rPr>
          <w:sz w:val="20"/>
          <w:szCs w:val="20"/>
        </w:rPr>
      </w:pPr>
      <w:r>
        <w:rPr>
          <w:sz w:val="20"/>
          <w:szCs w:val="20"/>
        </w:rPr>
        <w:tab/>
        <w:tab/>
        <w:tab/>
        <w:t xml:space="preserve">West Warwick on a month to </w:t>
        <w:tab/>
        <w:tab/>
        <w:tab/>
        <w:t>period of 3 months.</w:t>
      </w:r>
    </w:p>
    <w:p>
      <w:pPr>
        <w:pStyle w:val="Normal"/>
        <w:ind w:left="1440" w:firstLine="720"/>
        <w:rPr>
          <w:sz w:val="20"/>
          <w:szCs w:val="20"/>
        </w:rPr>
      </w:pPr>
      <w:r>
        <w:rPr>
          <w:sz w:val="20"/>
          <w:szCs w:val="20"/>
        </w:rPr>
        <w:t>month basis.</w:t>
        <w:tab/>
        <w:tab/>
        <w:tab/>
        <w:tab/>
      </w:r>
    </w:p>
    <w:p>
      <w:pPr>
        <w:pStyle w:val="Normal"/>
        <w:rPr>
          <w:sz w:val="20"/>
          <w:szCs w:val="20"/>
        </w:rPr>
      </w:pPr>
      <w:r>
        <w:rPr>
          <w:sz w:val="20"/>
          <w:szCs w:val="20"/>
        </w:rPr>
      </w:r>
    </w:p>
    <w:p>
      <w:pPr>
        <w:pStyle w:val="Normal"/>
        <w:rPr>
          <w:sz w:val="20"/>
          <w:szCs w:val="20"/>
        </w:rPr>
      </w:pPr>
      <w:r>
        <w:rPr>
          <w:sz w:val="20"/>
          <w:szCs w:val="20"/>
        </w:rPr>
        <w:t>01/09/07</w:t>
        <w:tab/>
        <w:t xml:space="preserve"> DOT</w:t>
        <w:tab/>
        <w:tab/>
        <w:t xml:space="preserve">A request for permission </w:t>
        <w:tab/>
        <w:tab/>
        <w:t>Approved</w:t>
        <w:tab/>
        <w:t>n/a</w:t>
      </w:r>
    </w:p>
    <w:p>
      <w:pPr>
        <w:pStyle w:val="Normal"/>
        <w:rPr>
          <w:sz w:val="20"/>
          <w:szCs w:val="20"/>
        </w:rPr>
      </w:pPr>
      <w:r>
        <w:rPr>
          <w:sz w:val="20"/>
          <w:szCs w:val="20"/>
        </w:rPr>
        <w:tab/>
        <w:tab/>
        <w:tab/>
        <w:t>to solicit bids for the sale</w:t>
      </w:r>
    </w:p>
    <w:p>
      <w:pPr>
        <w:pStyle w:val="Normal"/>
        <w:rPr>
          <w:sz w:val="20"/>
          <w:szCs w:val="20"/>
        </w:rPr>
      </w:pPr>
      <w:r>
        <w:rPr>
          <w:sz w:val="20"/>
          <w:szCs w:val="20"/>
        </w:rPr>
        <w:tab/>
        <w:tab/>
        <w:tab/>
        <w:t>of property located adjacent</w:t>
      </w:r>
    </w:p>
    <w:p>
      <w:pPr>
        <w:pStyle w:val="Normal"/>
        <w:rPr>
          <w:sz w:val="20"/>
          <w:szCs w:val="20"/>
        </w:rPr>
      </w:pPr>
      <w:r>
        <w:rPr>
          <w:sz w:val="20"/>
          <w:szCs w:val="20"/>
        </w:rPr>
        <w:tab/>
        <w:tab/>
        <w:tab/>
        <w:t>to South Water Street in</w:t>
      </w:r>
    </w:p>
    <w:p>
      <w:pPr>
        <w:pStyle w:val="Normal"/>
        <w:rPr>
          <w:sz w:val="20"/>
          <w:szCs w:val="20"/>
        </w:rPr>
      </w:pPr>
      <w:r>
        <w:rPr>
          <w:sz w:val="20"/>
          <w:szCs w:val="20"/>
        </w:rPr>
        <w:tab/>
        <w:tab/>
        <w:tab/>
        <w:t>Providence.</w:t>
      </w:r>
    </w:p>
    <w:p>
      <w:pPr>
        <w:pStyle w:val="Normal"/>
        <w:rPr>
          <w:sz w:val="20"/>
          <w:szCs w:val="20"/>
        </w:rPr>
      </w:pPr>
      <w:r>
        <w:rPr>
          <w:sz w:val="20"/>
          <w:szCs w:val="20"/>
        </w:rPr>
      </w:r>
    </w:p>
    <w:p>
      <w:pPr>
        <w:pStyle w:val="Normal"/>
        <w:rPr>
          <w:sz w:val="20"/>
          <w:szCs w:val="20"/>
        </w:rPr>
      </w:pPr>
      <w:r>
        <w:rPr>
          <w:sz w:val="20"/>
          <w:szCs w:val="20"/>
        </w:rPr>
        <w:t>01/09/07</w:t>
        <w:tab/>
        <w:t xml:space="preserve"> DOT</w:t>
        <w:tab/>
        <w:tab/>
        <w:t>A request for approval too convey</w:t>
        <w:tab/>
        <w:t>Approved</w:t>
        <w:tab/>
        <w:t>n/a</w:t>
      </w:r>
    </w:p>
    <w:p>
      <w:pPr>
        <w:pStyle w:val="Normal"/>
        <w:rPr>
          <w:sz w:val="20"/>
          <w:szCs w:val="20"/>
        </w:rPr>
      </w:pPr>
      <w:r>
        <w:rPr>
          <w:sz w:val="20"/>
          <w:szCs w:val="20"/>
        </w:rPr>
        <w:tab/>
        <w:tab/>
        <w:tab/>
        <w:t>4,568 s.f. of land located in East</w:t>
      </w:r>
    </w:p>
    <w:p>
      <w:pPr>
        <w:pStyle w:val="Normal"/>
        <w:rPr>
          <w:sz w:val="20"/>
          <w:szCs w:val="20"/>
        </w:rPr>
      </w:pPr>
      <w:r>
        <w:rPr>
          <w:sz w:val="20"/>
          <w:szCs w:val="20"/>
        </w:rPr>
        <w:tab/>
        <w:tab/>
        <w:tab/>
        <w:t>Providence to East Providence.</w:t>
      </w:r>
    </w:p>
    <w:p>
      <w:pPr>
        <w:pStyle w:val="Normal"/>
        <w:rPr>
          <w:sz w:val="20"/>
          <w:szCs w:val="20"/>
        </w:rPr>
      </w:pPr>
      <w:r>
        <w:rPr>
          <w:sz w:val="20"/>
          <w:szCs w:val="20"/>
        </w:rPr>
      </w:r>
    </w:p>
    <w:p>
      <w:pPr>
        <w:pStyle w:val="Normal"/>
        <w:rPr>
          <w:sz w:val="20"/>
          <w:szCs w:val="20"/>
        </w:rPr>
      </w:pPr>
      <w:r>
        <w:rPr>
          <w:sz w:val="20"/>
          <w:szCs w:val="20"/>
        </w:rPr>
        <w:t>01/09/07</w:t>
        <w:tab/>
        <w:t xml:space="preserve"> DOT</w:t>
        <w:tab/>
        <w:tab/>
        <w:t xml:space="preserve">A request to dispose of </w:t>
        <w:tab/>
        <w:tab/>
        <w:t>Approved</w:t>
        <w:tab/>
        <w:t>n/a</w:t>
      </w:r>
    </w:p>
    <w:p>
      <w:pPr>
        <w:pStyle w:val="Normal"/>
        <w:ind w:left="1440" w:firstLine="720"/>
        <w:rPr>
          <w:sz w:val="20"/>
          <w:szCs w:val="20"/>
        </w:rPr>
      </w:pPr>
      <w:r>
        <w:rPr>
          <w:sz w:val="20"/>
          <w:szCs w:val="20"/>
        </w:rPr>
        <w:t>30,246 s.f. of land and a 3 story</w:t>
      </w:r>
    </w:p>
    <w:p>
      <w:pPr>
        <w:pStyle w:val="Normal"/>
        <w:ind w:left="1440" w:firstLine="720"/>
        <w:rPr>
          <w:sz w:val="20"/>
          <w:szCs w:val="20"/>
        </w:rPr>
      </w:pPr>
      <w:r>
        <w:rPr>
          <w:sz w:val="20"/>
          <w:szCs w:val="20"/>
        </w:rPr>
        <w:t xml:space="preserve">structure located at Franklin </w:t>
      </w:r>
    </w:p>
    <w:p>
      <w:pPr>
        <w:pStyle w:val="Normal"/>
        <w:ind w:left="1440" w:firstLine="720"/>
        <w:rPr>
          <w:sz w:val="20"/>
          <w:szCs w:val="20"/>
        </w:rPr>
      </w:pPr>
      <w:r>
        <w:rPr>
          <w:sz w:val="20"/>
          <w:szCs w:val="20"/>
        </w:rPr>
        <w:t>Square in Providence.</w:t>
      </w:r>
    </w:p>
    <w:p>
      <w:pPr>
        <w:pStyle w:val="Normal"/>
        <w:rPr>
          <w:sz w:val="20"/>
          <w:szCs w:val="20"/>
        </w:rPr>
      </w:pPr>
      <w:r>
        <w:rPr>
          <w:sz w:val="20"/>
          <w:szCs w:val="20"/>
        </w:rPr>
      </w:r>
    </w:p>
    <w:p>
      <w:pPr>
        <w:pStyle w:val="Normal"/>
        <w:rPr/>
      </w:pPr>
      <w:r>
        <w:rPr>
          <w:sz w:val="20"/>
          <w:szCs w:val="20"/>
        </w:rPr>
        <w:t>01/17/07</w:t>
        <w:tab/>
        <w:t xml:space="preserve"> DOA</w:t>
        <w:tab/>
        <w:tab/>
        <w:t xml:space="preserve">A request for approval of and </w:t>
        <w:tab/>
        <w:t>Approved</w:t>
        <w:tab/>
        <w:t>n/a</w:t>
      </w:r>
    </w:p>
    <w:p>
      <w:pPr>
        <w:pStyle w:val="Normal"/>
        <w:ind w:left="1440" w:firstLine="720"/>
        <w:rPr>
          <w:sz w:val="20"/>
          <w:szCs w:val="20"/>
        </w:rPr>
      </w:pPr>
      <w:r>
        <w:rPr>
          <w:sz w:val="20"/>
          <w:szCs w:val="20"/>
        </w:rPr>
        <w:t>signatures on a Subordination,,</w:t>
      </w:r>
    </w:p>
    <w:p>
      <w:pPr>
        <w:pStyle w:val="Normal"/>
        <w:ind w:left="1440" w:firstLine="720"/>
        <w:rPr>
          <w:sz w:val="20"/>
          <w:szCs w:val="20"/>
        </w:rPr>
      </w:pPr>
      <w:r>
        <w:rPr>
          <w:sz w:val="20"/>
          <w:szCs w:val="20"/>
        </w:rPr>
        <w:t xml:space="preserve">Nondistrubance and Attornment </w:t>
      </w:r>
    </w:p>
    <w:p>
      <w:pPr>
        <w:pStyle w:val="Normal"/>
        <w:ind w:left="1440" w:firstLine="720"/>
        <w:rPr>
          <w:sz w:val="20"/>
          <w:szCs w:val="20"/>
        </w:rPr>
      </w:pPr>
      <w:r>
        <w:rPr>
          <w:sz w:val="20"/>
          <w:szCs w:val="20"/>
        </w:rPr>
        <w:t>Agreement and a Tenant Estoppel</w:t>
      </w:r>
    </w:p>
    <w:p>
      <w:pPr>
        <w:pStyle w:val="Normal"/>
        <w:ind w:left="1440" w:firstLine="720"/>
        <w:rPr>
          <w:sz w:val="20"/>
          <w:szCs w:val="20"/>
        </w:rPr>
      </w:pPr>
      <w:r>
        <w:rPr>
          <w:sz w:val="20"/>
          <w:szCs w:val="20"/>
        </w:rPr>
        <w:t xml:space="preserve">regarding an Indenture of Lease </w:t>
      </w:r>
    </w:p>
    <w:p>
      <w:pPr>
        <w:pStyle w:val="Normal"/>
        <w:ind w:left="1440" w:firstLine="720"/>
        <w:rPr>
          <w:sz w:val="20"/>
          <w:szCs w:val="20"/>
        </w:rPr>
      </w:pPr>
      <w:r>
        <w:rPr>
          <w:sz w:val="20"/>
          <w:szCs w:val="20"/>
        </w:rPr>
        <w:t xml:space="preserve">by and between First Reservoir, </w:t>
      </w:r>
    </w:p>
    <w:p>
      <w:pPr>
        <w:pStyle w:val="Normal"/>
        <w:ind w:left="1440" w:firstLine="720"/>
        <w:rPr>
          <w:sz w:val="20"/>
          <w:szCs w:val="20"/>
        </w:rPr>
      </w:pPr>
      <w:r>
        <w:rPr>
          <w:sz w:val="20"/>
          <w:szCs w:val="20"/>
        </w:rPr>
        <w:t xml:space="preserve">LLC as the Landlord and the </w:t>
      </w:r>
    </w:p>
    <w:p>
      <w:pPr>
        <w:pStyle w:val="Normal"/>
        <w:ind w:left="1440" w:firstLine="720"/>
        <w:rPr>
          <w:sz w:val="20"/>
          <w:szCs w:val="20"/>
        </w:rPr>
      </w:pPr>
      <w:r>
        <w:rPr>
          <w:sz w:val="20"/>
          <w:szCs w:val="20"/>
        </w:rPr>
        <w:t xml:space="preserve">State of Rhode Island and </w:t>
      </w:r>
    </w:p>
    <w:p>
      <w:pPr>
        <w:pStyle w:val="Normal"/>
        <w:ind w:left="1440" w:firstLine="720"/>
        <w:rPr>
          <w:sz w:val="20"/>
          <w:szCs w:val="20"/>
        </w:rPr>
      </w:pPr>
      <w:r>
        <w:rPr>
          <w:sz w:val="20"/>
          <w:szCs w:val="20"/>
        </w:rPr>
        <w:t xml:space="preserve">Providence Plantations acting </w:t>
      </w:r>
    </w:p>
    <w:p>
      <w:pPr>
        <w:pStyle w:val="Normal"/>
        <w:ind w:left="1440" w:firstLine="720"/>
        <w:rPr>
          <w:sz w:val="20"/>
          <w:szCs w:val="20"/>
        </w:rPr>
      </w:pPr>
      <w:r>
        <w:rPr>
          <w:sz w:val="20"/>
          <w:szCs w:val="20"/>
        </w:rPr>
        <w:t xml:space="preserve">by and through the Department </w:t>
      </w:r>
    </w:p>
    <w:p>
      <w:pPr>
        <w:pStyle w:val="Normal"/>
        <w:ind w:left="1440" w:firstLine="720"/>
        <w:rPr>
          <w:sz w:val="20"/>
          <w:szCs w:val="20"/>
        </w:rPr>
      </w:pPr>
      <w:r>
        <w:rPr>
          <w:sz w:val="20"/>
          <w:szCs w:val="20"/>
        </w:rPr>
        <w:t xml:space="preserve">of Labor and Training as the </w:t>
      </w:r>
    </w:p>
    <w:p>
      <w:pPr>
        <w:pStyle w:val="Normal"/>
        <w:ind w:left="1440" w:firstLine="720"/>
        <w:rPr>
          <w:sz w:val="20"/>
          <w:szCs w:val="20"/>
        </w:rPr>
      </w:pPr>
      <w:r>
        <w:rPr>
          <w:sz w:val="20"/>
          <w:szCs w:val="20"/>
        </w:rPr>
        <w:t xml:space="preserve">Tenant for the premises known </w:t>
      </w:r>
    </w:p>
    <w:p>
      <w:pPr>
        <w:pStyle w:val="Normal"/>
        <w:ind w:left="1440" w:firstLine="720"/>
        <w:rPr>
          <w:sz w:val="20"/>
          <w:szCs w:val="20"/>
        </w:rPr>
      </w:pPr>
      <w:r>
        <w:rPr>
          <w:sz w:val="20"/>
          <w:szCs w:val="20"/>
        </w:rPr>
        <w:t>as One Reservoir Avenue, Providence,</w:t>
      </w:r>
    </w:p>
    <w:p>
      <w:pPr>
        <w:pStyle w:val="Normal"/>
        <w:ind w:left="1440" w:firstLine="720"/>
        <w:rPr>
          <w:sz w:val="20"/>
          <w:szCs w:val="20"/>
        </w:rPr>
      </w:pPr>
      <w:r>
        <w:rPr>
          <w:sz w:val="20"/>
          <w:szCs w:val="20"/>
        </w:rPr>
        <w:t>Rhode Island.</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pPr>
      <w:r>
        <w:rPr>
          <w:sz w:val="20"/>
          <w:szCs w:val="20"/>
        </w:rPr>
        <w:t>01/26/07</w:t>
        <w:tab/>
        <w:t xml:space="preserve"> DOT</w:t>
        <w:tab/>
        <w:tab/>
        <w:t>A request was made for approval</w:t>
        <w:tab/>
        <w:t>Approved</w:t>
        <w:tab/>
        <w:t>(See attached</w:t>
      </w:r>
    </w:p>
    <w:p>
      <w:pPr>
        <w:pStyle w:val="Normal"/>
        <w:ind w:left="1440" w:firstLine="720"/>
        <w:rPr/>
      </w:pPr>
      <w:r>
        <w:rPr>
          <w:sz w:val="20"/>
          <w:szCs w:val="20"/>
        </w:rPr>
        <w:t xml:space="preserve">of and signatures on the final </w:t>
        <w:tab/>
        <w:tab/>
        <w:tab/>
        <w:t xml:space="preserve">Minutes for </w:t>
      </w:r>
    </w:p>
    <w:p>
      <w:pPr>
        <w:pStyle w:val="Normal"/>
        <w:ind w:left="1440" w:firstLine="720"/>
        <w:rPr/>
      </w:pPr>
      <w:r>
        <w:rPr>
          <w:sz w:val="20"/>
          <w:szCs w:val="20"/>
        </w:rPr>
        <w:t xml:space="preserve">documents for the sale of property </w:t>
        <w:tab/>
        <w:tab/>
        <w:tab/>
        <w:t xml:space="preserve">clarification </w:t>
      </w:r>
    </w:p>
    <w:p>
      <w:pPr>
        <w:pStyle w:val="Normal"/>
        <w:ind w:left="1440" w:firstLine="720"/>
        <w:rPr/>
      </w:pPr>
      <w:r>
        <w:rPr>
          <w:sz w:val="20"/>
          <w:szCs w:val="20"/>
        </w:rPr>
        <w:t xml:space="preserve">known as the Farmer’s Market in </w:t>
        <w:tab/>
        <w:tab/>
        <w:tab/>
        <w:t>regarding the</w:t>
      </w:r>
    </w:p>
    <w:p>
      <w:pPr>
        <w:pStyle w:val="Normal"/>
        <w:ind w:left="1440" w:firstLine="720"/>
        <w:rPr/>
      </w:pPr>
      <w:r>
        <w:rPr>
          <w:sz w:val="20"/>
          <w:szCs w:val="20"/>
        </w:rPr>
        <w:t xml:space="preserve">the City of Providence to Carpionato </w:t>
        <w:tab/>
        <w:tab/>
        <w:t xml:space="preserve">vote of  the  </w:t>
      </w:r>
    </w:p>
    <w:p>
      <w:pPr>
        <w:pStyle w:val="Normal"/>
        <w:ind w:left="1440" w:firstLine="720"/>
        <w:rPr/>
      </w:pPr>
      <w:r>
        <w:rPr>
          <w:sz w:val="20"/>
          <w:szCs w:val="20"/>
        </w:rPr>
        <w:t>Properties.</w:t>
        <w:tab/>
        <w:t xml:space="preserve"> </w:t>
        <w:tab/>
        <w:tab/>
        <w:tab/>
        <w:tab/>
        <w:t>individual</w:t>
      </w:r>
    </w:p>
    <w:p>
      <w:pPr>
        <w:pStyle w:val="Normal"/>
        <w:ind w:left="1440" w:firstLine="720"/>
        <w:rPr>
          <w:sz w:val="20"/>
          <w:szCs w:val="20"/>
        </w:rPr>
      </w:pPr>
      <w:r>
        <w:rPr>
          <w:sz w:val="20"/>
          <w:szCs w:val="20"/>
        </w:rPr>
        <w:tab/>
        <w:tab/>
        <w:tab/>
        <w:tab/>
        <w:tab/>
        <w:tab/>
        <w:t xml:space="preserve">members. </w:t>
      </w:r>
    </w:p>
    <w:p>
      <w:pPr>
        <w:pStyle w:val="Normal"/>
        <w:rPr>
          <w:sz w:val="20"/>
          <w:szCs w:val="20"/>
        </w:rPr>
      </w:pPr>
      <w:r>
        <w:rPr>
          <w:sz w:val="20"/>
          <w:szCs w:val="20"/>
        </w:rPr>
      </w:r>
    </w:p>
    <w:p>
      <w:pPr>
        <w:pStyle w:val="Normal"/>
        <w:rPr>
          <w:sz w:val="20"/>
          <w:szCs w:val="20"/>
        </w:rPr>
      </w:pPr>
      <w:r>
        <w:rPr>
          <w:sz w:val="20"/>
          <w:szCs w:val="20"/>
        </w:rPr>
        <w:t>01/23/07</w:t>
        <w:tab/>
        <w:t xml:space="preserve"> DOT</w:t>
        <w:tab/>
        <w:tab/>
        <w:t xml:space="preserve">A request for approval of </w:t>
        <w:tab/>
        <w:tab/>
        <w:t xml:space="preserve">Approved </w:t>
        <w:tab/>
        <w:t>n/a</w:t>
      </w:r>
    </w:p>
    <w:p>
      <w:pPr>
        <w:pStyle w:val="Normal"/>
        <w:rPr>
          <w:sz w:val="20"/>
          <w:szCs w:val="20"/>
        </w:rPr>
      </w:pPr>
      <w:r>
        <w:rPr>
          <w:sz w:val="20"/>
          <w:szCs w:val="20"/>
        </w:rPr>
        <w:tab/>
        <w:tab/>
        <w:tab/>
        <w:t>of  2 Quit Claim Deeds</w:t>
        <w:tab/>
      </w:r>
    </w:p>
    <w:p>
      <w:pPr>
        <w:pStyle w:val="Normal"/>
        <w:rPr>
          <w:sz w:val="20"/>
          <w:szCs w:val="20"/>
        </w:rPr>
      </w:pPr>
      <w:r>
        <w:rPr>
          <w:sz w:val="20"/>
          <w:szCs w:val="20"/>
        </w:rPr>
        <w:tab/>
        <w:tab/>
        <w:tab/>
        <w:t>for the transfer of property</w:t>
      </w:r>
    </w:p>
    <w:p>
      <w:pPr>
        <w:pStyle w:val="Normal"/>
        <w:rPr>
          <w:sz w:val="20"/>
          <w:szCs w:val="20"/>
        </w:rPr>
      </w:pPr>
      <w:r>
        <w:rPr>
          <w:sz w:val="20"/>
          <w:szCs w:val="20"/>
        </w:rPr>
        <w:tab/>
        <w:tab/>
        <w:tab/>
        <w:t>known as the Farmers’ Market.</w:t>
      </w:r>
    </w:p>
    <w:p>
      <w:pPr>
        <w:pStyle w:val="Normal"/>
        <w:rPr>
          <w:sz w:val="20"/>
          <w:szCs w:val="20"/>
        </w:rPr>
      </w:pPr>
      <w:r>
        <w:rPr>
          <w:sz w:val="20"/>
          <w:szCs w:val="20"/>
        </w:rPr>
      </w:r>
    </w:p>
    <w:p>
      <w:pPr>
        <w:pStyle w:val="Normal"/>
        <w:rPr/>
      </w:pPr>
      <w:r>
        <w:rPr>
          <w:sz w:val="20"/>
          <w:szCs w:val="20"/>
        </w:rPr>
        <w:t>01/23/07</w:t>
        <w:tab/>
        <w:t xml:space="preserve"> DOT</w:t>
        <w:tab/>
        <w:tab/>
        <w:t xml:space="preserve">A request for approval on a </w:t>
        <w:tab/>
        <w:t xml:space="preserve">Approval </w:t>
        <w:tab/>
        <w:t>n/a</w:t>
      </w:r>
    </w:p>
    <w:p>
      <w:pPr>
        <w:pStyle w:val="Normal"/>
        <w:rPr>
          <w:sz w:val="20"/>
          <w:szCs w:val="20"/>
        </w:rPr>
      </w:pPr>
      <w:r>
        <w:rPr>
          <w:sz w:val="20"/>
          <w:szCs w:val="20"/>
        </w:rPr>
        <w:tab/>
        <w:tab/>
        <w:tab/>
        <w:t xml:space="preserve">Quit Claim Deed transferring </w:t>
      </w:r>
    </w:p>
    <w:p>
      <w:pPr>
        <w:pStyle w:val="Normal"/>
        <w:rPr>
          <w:sz w:val="20"/>
          <w:szCs w:val="20"/>
        </w:rPr>
      </w:pPr>
      <w:r>
        <w:rPr>
          <w:sz w:val="20"/>
          <w:szCs w:val="20"/>
        </w:rPr>
        <w:tab/>
        <w:tab/>
        <w:tab/>
        <w:t>property located at the Quonset</w:t>
      </w:r>
    </w:p>
    <w:p>
      <w:pPr>
        <w:pStyle w:val="Normal"/>
        <w:rPr>
          <w:sz w:val="20"/>
          <w:szCs w:val="20"/>
        </w:rPr>
      </w:pPr>
      <w:r>
        <w:rPr>
          <w:sz w:val="20"/>
          <w:szCs w:val="20"/>
        </w:rPr>
        <w:tab/>
        <w:tab/>
        <w:tab/>
        <w:t>Business Park to RIEDC.</w:t>
      </w:r>
    </w:p>
    <w:p>
      <w:pPr>
        <w:pStyle w:val="Normal"/>
        <w:rPr>
          <w:sz w:val="20"/>
          <w:szCs w:val="20"/>
        </w:rPr>
      </w:pPr>
      <w:r>
        <w:rPr>
          <w:sz w:val="20"/>
          <w:szCs w:val="20"/>
        </w:rPr>
      </w:r>
    </w:p>
    <w:p>
      <w:pPr>
        <w:pStyle w:val="Normal"/>
        <w:rPr>
          <w:sz w:val="20"/>
          <w:szCs w:val="20"/>
        </w:rPr>
      </w:pPr>
      <w:r>
        <w:rPr>
          <w:sz w:val="20"/>
          <w:szCs w:val="20"/>
        </w:rPr>
        <w:t>01/23/07</w:t>
        <w:tab/>
        <w:t xml:space="preserve"> DOT</w:t>
        <w:tab/>
        <w:tab/>
        <w:t xml:space="preserve">A request for approval on a </w:t>
        <w:tab/>
        <w:t xml:space="preserve">Approval </w:t>
        <w:tab/>
        <w:t>n/a</w:t>
      </w:r>
    </w:p>
    <w:p>
      <w:pPr>
        <w:pStyle w:val="Normal"/>
        <w:rPr>
          <w:sz w:val="20"/>
          <w:szCs w:val="20"/>
        </w:rPr>
      </w:pPr>
      <w:r>
        <w:rPr>
          <w:sz w:val="20"/>
          <w:szCs w:val="20"/>
        </w:rPr>
        <w:tab/>
        <w:tab/>
        <w:tab/>
        <w:t>Quit Claim Deed and Agreement</w:t>
      </w:r>
    </w:p>
    <w:p>
      <w:pPr>
        <w:pStyle w:val="Normal"/>
        <w:ind w:left="1440" w:firstLine="720"/>
        <w:rPr>
          <w:sz w:val="20"/>
          <w:szCs w:val="20"/>
        </w:rPr>
      </w:pPr>
      <w:r>
        <w:rPr>
          <w:sz w:val="20"/>
          <w:szCs w:val="20"/>
        </w:rPr>
        <w:t xml:space="preserve">to Purchase transferring </w:t>
      </w:r>
    </w:p>
    <w:p>
      <w:pPr>
        <w:pStyle w:val="Normal"/>
        <w:rPr>
          <w:sz w:val="20"/>
          <w:szCs w:val="20"/>
        </w:rPr>
      </w:pPr>
      <w:r>
        <w:rPr>
          <w:sz w:val="20"/>
          <w:szCs w:val="20"/>
        </w:rPr>
        <w:tab/>
        <w:tab/>
        <w:tab/>
        <w:t>property located in Tiverton to</w:t>
      </w:r>
    </w:p>
    <w:p>
      <w:pPr>
        <w:pStyle w:val="Normal"/>
        <w:ind w:left="1440" w:firstLine="720"/>
        <w:rPr>
          <w:sz w:val="20"/>
          <w:szCs w:val="20"/>
        </w:rPr>
      </w:pPr>
      <w:r>
        <w:rPr>
          <w:sz w:val="20"/>
          <w:szCs w:val="20"/>
        </w:rPr>
        <w:t>Nonquit Realty Corporation.</w:t>
      </w:r>
    </w:p>
    <w:p>
      <w:pPr>
        <w:pStyle w:val="Normal"/>
        <w:rPr>
          <w:sz w:val="20"/>
          <w:szCs w:val="20"/>
        </w:rPr>
      </w:pPr>
      <w:r>
        <w:rPr>
          <w:sz w:val="20"/>
          <w:szCs w:val="20"/>
        </w:rPr>
      </w:r>
    </w:p>
    <w:p>
      <w:pPr>
        <w:pStyle w:val="Normal"/>
        <w:rPr>
          <w:sz w:val="20"/>
          <w:szCs w:val="20"/>
        </w:rPr>
      </w:pPr>
      <w:r>
        <w:rPr>
          <w:sz w:val="20"/>
          <w:szCs w:val="20"/>
        </w:rPr>
        <w:t>01/23/07</w:t>
        <w:tab/>
        <w:t xml:space="preserve"> DOT</w:t>
        <w:tab/>
        <w:tab/>
        <w:t xml:space="preserve">A request for approval on a </w:t>
        <w:tab/>
        <w:t xml:space="preserve">Approval </w:t>
        <w:tab/>
        <w:t>n/a</w:t>
      </w:r>
    </w:p>
    <w:p>
      <w:pPr>
        <w:pStyle w:val="Normal"/>
        <w:rPr>
          <w:sz w:val="20"/>
          <w:szCs w:val="20"/>
        </w:rPr>
      </w:pPr>
      <w:r>
        <w:rPr>
          <w:sz w:val="20"/>
          <w:szCs w:val="20"/>
        </w:rPr>
        <w:tab/>
        <w:tab/>
        <w:tab/>
        <w:t xml:space="preserve">Quit Claim Deed transferring </w:t>
      </w:r>
    </w:p>
    <w:p>
      <w:pPr>
        <w:pStyle w:val="Normal"/>
        <w:rPr>
          <w:sz w:val="20"/>
          <w:szCs w:val="20"/>
        </w:rPr>
      </w:pPr>
      <w:r>
        <w:rPr>
          <w:sz w:val="20"/>
          <w:szCs w:val="20"/>
        </w:rPr>
        <w:tab/>
        <w:tab/>
        <w:tab/>
        <w:t xml:space="preserve">property located Chapel Four </w:t>
      </w:r>
    </w:p>
    <w:p>
      <w:pPr>
        <w:pStyle w:val="Normal"/>
        <w:ind w:left="1440" w:firstLine="720"/>
        <w:rPr>
          <w:sz w:val="20"/>
          <w:szCs w:val="20"/>
        </w:rPr>
      </w:pPr>
      <w:r>
        <w:rPr>
          <w:sz w:val="20"/>
          <w:szCs w:val="20"/>
        </w:rPr>
        <w:t>Corner in Cumberland to Credit</w:t>
      </w:r>
    </w:p>
    <w:p>
      <w:pPr>
        <w:pStyle w:val="Normal"/>
        <w:ind w:left="1440" w:firstLine="720"/>
        <w:rPr>
          <w:sz w:val="20"/>
          <w:szCs w:val="20"/>
        </w:rPr>
      </w:pPr>
      <w:r>
        <w:rPr>
          <w:sz w:val="20"/>
          <w:szCs w:val="20"/>
        </w:rPr>
        <w:t xml:space="preserve">Union Central Falls.  </w:t>
      </w:r>
    </w:p>
    <w:p>
      <w:pPr>
        <w:pStyle w:val="Normal"/>
        <w:rPr>
          <w:sz w:val="20"/>
          <w:szCs w:val="20"/>
        </w:rPr>
      </w:pPr>
      <w:r>
        <w:rPr>
          <w:sz w:val="20"/>
          <w:szCs w:val="20"/>
        </w:rPr>
      </w:r>
    </w:p>
    <w:p>
      <w:pPr>
        <w:pStyle w:val="Normal"/>
        <w:rPr>
          <w:sz w:val="20"/>
          <w:szCs w:val="20"/>
        </w:rPr>
      </w:pPr>
      <w:r>
        <w:rPr>
          <w:sz w:val="20"/>
          <w:szCs w:val="20"/>
        </w:rPr>
        <w:t>01/23/07</w:t>
        <w:tab/>
        <w:t xml:space="preserve"> DOT</w:t>
        <w:tab/>
        <w:tab/>
        <w:t xml:space="preserve">The submission of updated </w:t>
        <w:tab/>
        <w:tab/>
        <w:tab/>
        <w:t xml:space="preserve">n/a </w:t>
      </w:r>
    </w:p>
    <w:p>
      <w:pPr>
        <w:pStyle w:val="Normal"/>
        <w:rPr>
          <w:sz w:val="20"/>
          <w:szCs w:val="20"/>
        </w:rPr>
      </w:pPr>
      <w:r>
        <w:rPr>
          <w:sz w:val="20"/>
          <w:szCs w:val="20"/>
        </w:rPr>
        <w:tab/>
        <w:tab/>
        <w:tab/>
        <w:t xml:space="preserve">information regarding the </w:t>
      </w:r>
    </w:p>
    <w:p>
      <w:pPr>
        <w:pStyle w:val="Normal"/>
        <w:rPr>
          <w:sz w:val="20"/>
          <w:szCs w:val="20"/>
        </w:rPr>
      </w:pPr>
      <w:r>
        <w:rPr>
          <w:sz w:val="20"/>
          <w:szCs w:val="20"/>
        </w:rPr>
        <w:tab/>
        <w:tab/>
        <w:tab/>
        <w:t xml:space="preserve">sale of property located at </w:t>
      </w:r>
    </w:p>
    <w:p>
      <w:pPr>
        <w:pStyle w:val="Normal"/>
        <w:rPr>
          <w:sz w:val="20"/>
          <w:szCs w:val="20"/>
        </w:rPr>
      </w:pPr>
      <w:r>
        <w:rPr>
          <w:sz w:val="20"/>
          <w:szCs w:val="20"/>
        </w:rPr>
        <w:tab/>
        <w:tab/>
        <w:tab/>
        <w:t xml:space="preserve">One Franklin Square in the </w:t>
      </w:r>
    </w:p>
    <w:p>
      <w:pPr>
        <w:pStyle w:val="Normal"/>
        <w:rPr>
          <w:sz w:val="20"/>
          <w:szCs w:val="20"/>
        </w:rPr>
      </w:pPr>
      <w:r>
        <w:rPr>
          <w:sz w:val="20"/>
          <w:szCs w:val="20"/>
        </w:rPr>
        <w:tab/>
        <w:tab/>
        <w:tab/>
        <w:t xml:space="preserve">City of Providence. </w:t>
      </w:r>
    </w:p>
    <w:p>
      <w:pPr>
        <w:pStyle w:val="Normal"/>
        <w:rPr>
          <w:sz w:val="20"/>
          <w:szCs w:val="20"/>
        </w:rPr>
      </w:pPr>
      <w:r>
        <w:rPr>
          <w:sz w:val="20"/>
          <w:szCs w:val="20"/>
        </w:rPr>
      </w:r>
    </w:p>
    <w:p>
      <w:pPr>
        <w:pStyle w:val="Normal"/>
        <w:rPr>
          <w:sz w:val="20"/>
          <w:szCs w:val="20"/>
        </w:rPr>
      </w:pPr>
      <w:r>
        <w:rPr>
          <w:sz w:val="20"/>
          <w:szCs w:val="20"/>
        </w:rPr>
        <w:t>01/23/07</w:t>
        <w:tab/>
        <w:t xml:space="preserve"> DEM</w:t>
        <w:tab/>
        <w:tab/>
        <w:t xml:space="preserve">A request for approval of </w:t>
        <w:tab/>
        <w:tab/>
        <w:t xml:space="preserve">Approved </w:t>
        <w:tab/>
        <w:t>n/a</w:t>
      </w:r>
    </w:p>
    <w:p>
      <w:pPr>
        <w:pStyle w:val="Normal"/>
        <w:rPr>
          <w:sz w:val="20"/>
          <w:szCs w:val="20"/>
        </w:rPr>
      </w:pPr>
      <w:r>
        <w:rPr>
          <w:sz w:val="20"/>
          <w:szCs w:val="20"/>
        </w:rPr>
        <w:tab/>
        <w:tab/>
        <w:tab/>
        <w:t xml:space="preserve">a Release of Restrictions on </w:t>
      </w:r>
    </w:p>
    <w:p>
      <w:pPr>
        <w:pStyle w:val="Normal"/>
        <w:rPr>
          <w:sz w:val="20"/>
          <w:szCs w:val="20"/>
        </w:rPr>
      </w:pPr>
      <w:r>
        <w:rPr>
          <w:sz w:val="20"/>
          <w:szCs w:val="20"/>
        </w:rPr>
        <w:tab/>
        <w:tab/>
        <w:tab/>
        <w:t>30.46 acres of property located</w:t>
      </w:r>
    </w:p>
    <w:p>
      <w:pPr>
        <w:pStyle w:val="Normal"/>
        <w:rPr/>
      </w:pPr>
      <w:r>
        <w:rPr>
          <w:sz w:val="20"/>
          <w:szCs w:val="20"/>
        </w:rPr>
        <w:tab/>
        <w:tab/>
        <w:tab/>
        <w:t xml:space="preserve">in South Kingstown. </w:t>
      </w:r>
    </w:p>
    <w:p>
      <w:pPr>
        <w:pStyle w:val="Normal"/>
        <w:rPr>
          <w:sz w:val="20"/>
          <w:szCs w:val="20"/>
        </w:rPr>
      </w:pPr>
      <w:r>
        <w:rPr>
          <w:sz w:val="20"/>
          <w:szCs w:val="20"/>
        </w:rPr>
      </w:r>
    </w:p>
    <w:p>
      <w:pPr>
        <w:pStyle w:val="Normal"/>
        <w:rPr>
          <w:sz w:val="20"/>
          <w:szCs w:val="20"/>
        </w:rPr>
      </w:pPr>
      <w:r>
        <w:rPr>
          <w:sz w:val="20"/>
          <w:szCs w:val="20"/>
        </w:rPr>
        <w:t>01/23/07</w:t>
        <w:tab/>
        <w:t xml:space="preserve"> DEM</w:t>
        <w:tab/>
        <w:tab/>
        <w:t xml:space="preserve">A request for approval of </w:t>
        <w:tab/>
        <w:tab/>
        <w:t xml:space="preserve">Approved </w:t>
        <w:tab/>
        <w:t>n/a</w:t>
      </w:r>
    </w:p>
    <w:p>
      <w:pPr>
        <w:pStyle w:val="Normal"/>
        <w:rPr>
          <w:sz w:val="20"/>
          <w:szCs w:val="20"/>
        </w:rPr>
      </w:pPr>
      <w:r>
        <w:rPr>
          <w:sz w:val="20"/>
          <w:szCs w:val="20"/>
        </w:rPr>
        <w:tab/>
        <w:tab/>
        <w:tab/>
        <w:t>an Easement Agreement w/</w:t>
      </w:r>
    </w:p>
    <w:p>
      <w:pPr>
        <w:pStyle w:val="Normal"/>
        <w:rPr>
          <w:sz w:val="20"/>
          <w:szCs w:val="20"/>
        </w:rPr>
      </w:pPr>
      <w:r>
        <w:rPr>
          <w:sz w:val="20"/>
          <w:szCs w:val="20"/>
        </w:rPr>
        <w:tab/>
        <w:tab/>
        <w:tab/>
        <w:t xml:space="preserve">Bradford Dyeing Association </w:t>
      </w:r>
    </w:p>
    <w:p>
      <w:pPr>
        <w:pStyle w:val="Normal"/>
        <w:rPr>
          <w:sz w:val="20"/>
          <w:szCs w:val="20"/>
        </w:rPr>
      </w:pPr>
      <w:r>
        <w:rPr>
          <w:sz w:val="20"/>
          <w:szCs w:val="20"/>
        </w:rPr>
        <w:tab/>
        <w:tab/>
        <w:tab/>
        <w:t>and the Wood Pawcatuck Water-</w:t>
      </w:r>
    </w:p>
    <w:p>
      <w:pPr>
        <w:pStyle w:val="Normal"/>
        <w:rPr>
          <w:sz w:val="20"/>
          <w:szCs w:val="20"/>
        </w:rPr>
      </w:pPr>
      <w:r>
        <w:rPr>
          <w:sz w:val="20"/>
          <w:szCs w:val="20"/>
        </w:rPr>
        <w:tab/>
        <w:tab/>
        <w:tab/>
        <w:t xml:space="preserve">shed for access to land in the </w:t>
      </w:r>
    </w:p>
    <w:p>
      <w:pPr>
        <w:pStyle w:val="Normal"/>
        <w:rPr>
          <w:sz w:val="20"/>
          <w:szCs w:val="20"/>
        </w:rPr>
      </w:pPr>
      <w:r>
        <w:rPr>
          <w:sz w:val="20"/>
          <w:szCs w:val="20"/>
        </w:rPr>
        <w:tab/>
        <w:tab/>
        <w:tab/>
        <w:t>Town of Westerly.</w:t>
      </w:r>
    </w:p>
    <w:p>
      <w:pPr>
        <w:pStyle w:val="Normal"/>
        <w:rPr>
          <w:sz w:val="20"/>
          <w:szCs w:val="20"/>
        </w:rPr>
      </w:pPr>
      <w:r>
        <w:rPr>
          <w:sz w:val="20"/>
          <w:szCs w:val="20"/>
        </w:rPr>
      </w:r>
    </w:p>
    <w:p>
      <w:pPr>
        <w:pStyle w:val="Normal"/>
        <w:rPr>
          <w:sz w:val="20"/>
          <w:szCs w:val="20"/>
        </w:rPr>
      </w:pPr>
      <w:r>
        <w:rPr>
          <w:sz w:val="20"/>
          <w:szCs w:val="20"/>
        </w:rPr>
        <w:tab/>
        <w:tab/>
        <w:tab/>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b/>
          <w:b/>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01/23/07</w:t>
        <w:tab/>
        <w:t xml:space="preserve"> DEM</w:t>
        <w:tab/>
        <w:tab/>
        <w:t xml:space="preserve">A request for approval of a </w:t>
        <w:tab/>
        <w:t xml:space="preserve">Approved </w:t>
        <w:tab/>
        <w:t>n/a</w:t>
      </w:r>
    </w:p>
    <w:p>
      <w:pPr>
        <w:pStyle w:val="Normal"/>
        <w:rPr>
          <w:sz w:val="20"/>
          <w:szCs w:val="20"/>
        </w:rPr>
      </w:pPr>
      <w:r>
        <w:rPr>
          <w:sz w:val="20"/>
          <w:szCs w:val="20"/>
        </w:rPr>
        <w:tab/>
        <w:tab/>
        <w:tab/>
        <w:t>Conservation Easement w/</w:t>
      </w:r>
    </w:p>
    <w:p>
      <w:pPr>
        <w:pStyle w:val="Normal"/>
        <w:rPr/>
      </w:pPr>
      <w:r>
        <w:rPr>
          <w:b/>
        </w:rPr>
        <w:tab/>
        <w:tab/>
        <w:tab/>
      </w:r>
      <w:r>
        <w:rPr>
          <w:sz w:val="20"/>
          <w:szCs w:val="20"/>
        </w:rPr>
        <w:t>the Town of Lincoln.</w:t>
      </w:r>
    </w:p>
    <w:p>
      <w:pPr>
        <w:pStyle w:val="Normal"/>
        <w:rPr>
          <w:sz w:val="20"/>
          <w:szCs w:val="20"/>
        </w:rPr>
      </w:pPr>
      <w:r>
        <w:rPr>
          <w:b/>
        </w:rPr>
        <w:tab/>
        <w:tab/>
        <w:tab/>
        <w:tab/>
      </w:r>
    </w:p>
    <w:p>
      <w:pPr>
        <w:pStyle w:val="Normal"/>
        <w:rPr>
          <w:sz w:val="20"/>
          <w:szCs w:val="20"/>
        </w:rPr>
      </w:pPr>
      <w:r>
        <w:rPr>
          <w:sz w:val="20"/>
          <w:szCs w:val="20"/>
        </w:rPr>
        <w:t>01/23/07</w:t>
        <w:tab/>
        <w:t xml:space="preserve"> DEM</w:t>
        <w:tab/>
        <w:tab/>
        <w:t>A request for approval on</w:t>
        <w:tab/>
        <w:tab/>
        <w:t xml:space="preserve">Approved </w:t>
        <w:tab/>
        <w:t xml:space="preserve">n/a </w:t>
      </w:r>
    </w:p>
    <w:p>
      <w:pPr>
        <w:pStyle w:val="Normal"/>
        <w:rPr/>
      </w:pPr>
      <w:r>
        <w:rPr>
          <w:sz w:val="20"/>
          <w:szCs w:val="20"/>
        </w:rPr>
        <w:tab/>
        <w:tab/>
        <w:tab/>
        <w:t>a Conservation Easement</w:t>
      </w:r>
    </w:p>
    <w:p>
      <w:pPr>
        <w:pStyle w:val="Normal"/>
        <w:rPr>
          <w:sz w:val="20"/>
          <w:szCs w:val="20"/>
        </w:rPr>
      </w:pPr>
      <w:r>
        <w:rPr>
          <w:sz w:val="20"/>
          <w:szCs w:val="20"/>
        </w:rPr>
        <w:tab/>
        <w:tab/>
        <w:tab/>
        <w:t>w/ the Foster Land Trust.</w:t>
      </w:r>
    </w:p>
    <w:p>
      <w:pPr>
        <w:pStyle w:val="Normal"/>
        <w:rPr>
          <w:sz w:val="20"/>
          <w:szCs w:val="20"/>
        </w:rPr>
      </w:pPr>
      <w:r>
        <w:rPr>
          <w:sz w:val="20"/>
          <w:szCs w:val="20"/>
        </w:rPr>
      </w:r>
    </w:p>
    <w:p>
      <w:pPr>
        <w:pStyle w:val="Normal"/>
        <w:rPr/>
      </w:pPr>
      <w:r>
        <w:rPr>
          <w:sz w:val="20"/>
          <w:szCs w:val="20"/>
        </w:rPr>
        <w:t>01/23/07</w:t>
        <w:tab/>
        <w:t xml:space="preserve"> DEM</w:t>
        <w:tab/>
        <w:tab/>
        <w:t>A request for approval of</w:t>
        <w:tab/>
        <w:tab/>
        <w:t>Approved</w:t>
        <w:tab/>
        <w:t>n/a</w:t>
      </w:r>
    </w:p>
    <w:p>
      <w:pPr>
        <w:pStyle w:val="Normal"/>
        <w:rPr>
          <w:sz w:val="20"/>
          <w:szCs w:val="20"/>
        </w:rPr>
      </w:pPr>
      <w:r>
        <w:rPr>
          <w:sz w:val="20"/>
          <w:szCs w:val="20"/>
        </w:rPr>
        <w:tab/>
        <w:tab/>
        <w:tab/>
        <w:t>an Indenture of Lease</w:t>
      </w:r>
    </w:p>
    <w:p>
      <w:pPr>
        <w:pStyle w:val="Normal"/>
        <w:rPr>
          <w:sz w:val="20"/>
          <w:szCs w:val="20"/>
        </w:rPr>
      </w:pPr>
      <w:r>
        <w:rPr>
          <w:sz w:val="20"/>
          <w:szCs w:val="20"/>
        </w:rPr>
        <w:tab/>
        <w:tab/>
        <w:tab/>
        <w:t xml:space="preserve">for the residence at the </w:t>
      </w:r>
    </w:p>
    <w:p>
      <w:pPr>
        <w:pStyle w:val="Normal"/>
        <w:rPr>
          <w:sz w:val="20"/>
          <w:szCs w:val="20"/>
        </w:rPr>
      </w:pPr>
      <w:r>
        <w:rPr>
          <w:sz w:val="20"/>
          <w:szCs w:val="20"/>
        </w:rPr>
        <w:tab/>
        <w:tab/>
        <w:tab/>
        <w:t xml:space="preserve">Perryville Hatchery in </w:t>
      </w:r>
    </w:p>
    <w:p>
      <w:pPr>
        <w:pStyle w:val="Normal"/>
        <w:rPr>
          <w:sz w:val="20"/>
          <w:szCs w:val="20"/>
        </w:rPr>
      </w:pPr>
      <w:r>
        <w:rPr>
          <w:sz w:val="20"/>
          <w:szCs w:val="20"/>
        </w:rPr>
        <w:tab/>
        <w:tab/>
        <w:tab/>
        <w:t>Wakefield.</w:t>
      </w:r>
    </w:p>
    <w:p>
      <w:pPr>
        <w:pStyle w:val="Normal"/>
        <w:rPr>
          <w:sz w:val="20"/>
          <w:szCs w:val="20"/>
        </w:rPr>
      </w:pPr>
      <w:r>
        <w:rPr>
          <w:sz w:val="20"/>
          <w:szCs w:val="20"/>
        </w:rPr>
      </w:r>
    </w:p>
    <w:p>
      <w:pPr>
        <w:pStyle w:val="Normal"/>
        <w:rPr>
          <w:sz w:val="20"/>
          <w:szCs w:val="20"/>
        </w:rPr>
      </w:pPr>
      <w:r>
        <w:rPr>
          <w:sz w:val="20"/>
          <w:szCs w:val="20"/>
        </w:rPr>
        <w:t>01/23/07</w:t>
        <w:tab/>
        <w:t xml:space="preserve"> DOA</w:t>
        <w:tab/>
        <w:tab/>
        <w:t xml:space="preserve">The submission of updated </w:t>
        <w:tab/>
        <w:tab/>
        <w:tab/>
        <w:t>Mr. DeQuattro</w:t>
      </w:r>
    </w:p>
    <w:p>
      <w:pPr>
        <w:pStyle w:val="Normal"/>
        <w:rPr>
          <w:sz w:val="20"/>
          <w:szCs w:val="20"/>
        </w:rPr>
      </w:pPr>
      <w:r>
        <w:rPr>
          <w:sz w:val="20"/>
          <w:szCs w:val="20"/>
        </w:rPr>
        <w:tab/>
        <w:tab/>
        <w:tab/>
        <w:t xml:space="preserve">information regarding </w:t>
        <w:tab/>
        <w:tab/>
        <w:tab/>
        <w:tab/>
        <w:t xml:space="preserve">informed the </w:t>
      </w:r>
    </w:p>
    <w:p>
      <w:pPr>
        <w:pStyle w:val="Normal"/>
        <w:rPr>
          <w:sz w:val="20"/>
          <w:szCs w:val="20"/>
        </w:rPr>
      </w:pPr>
      <w:r>
        <w:rPr>
          <w:sz w:val="20"/>
          <w:szCs w:val="20"/>
        </w:rPr>
        <w:tab/>
        <w:tab/>
        <w:tab/>
        <w:t xml:space="preserve">affordable housing for </w:t>
        <w:tab/>
        <w:tab/>
        <w:tab/>
        <w:tab/>
        <w:t>Committee that</w:t>
      </w:r>
    </w:p>
    <w:p>
      <w:pPr>
        <w:pStyle w:val="Normal"/>
        <w:rPr>
          <w:sz w:val="20"/>
          <w:szCs w:val="20"/>
        </w:rPr>
      </w:pPr>
      <w:r>
        <w:rPr>
          <w:sz w:val="20"/>
          <w:szCs w:val="20"/>
        </w:rPr>
        <w:tab/>
        <w:tab/>
        <w:tab/>
        <w:t xml:space="preserve">disabled veterans at the </w:t>
        <w:tab/>
        <w:tab/>
        <w:tab/>
        <w:tab/>
        <w:t>this project has</w:t>
      </w:r>
    </w:p>
    <w:p>
      <w:pPr>
        <w:pStyle w:val="Normal"/>
        <w:rPr>
          <w:sz w:val="20"/>
          <w:szCs w:val="20"/>
        </w:rPr>
      </w:pPr>
      <w:r>
        <w:rPr>
          <w:sz w:val="20"/>
          <w:szCs w:val="20"/>
        </w:rPr>
        <w:tab/>
        <w:tab/>
        <w:tab/>
        <w:t xml:space="preserve">Veteran’s Home in the </w:t>
        <w:tab/>
        <w:tab/>
        <w:tab/>
        <w:tab/>
        <w:t xml:space="preserve">been derailed due </w:t>
      </w:r>
    </w:p>
    <w:p>
      <w:pPr>
        <w:pStyle w:val="Normal"/>
        <w:rPr>
          <w:sz w:val="20"/>
          <w:szCs w:val="20"/>
        </w:rPr>
      </w:pPr>
      <w:r>
        <w:rPr>
          <w:sz w:val="20"/>
          <w:szCs w:val="20"/>
        </w:rPr>
        <w:tab/>
        <w:tab/>
        <w:tab/>
        <w:t>Town of Bristol.</w:t>
        <w:tab/>
        <w:tab/>
        <w:tab/>
        <w:tab/>
        <w:tab/>
        <w:t xml:space="preserve">to the opposition </w:t>
      </w:r>
    </w:p>
    <w:p>
      <w:pPr>
        <w:pStyle w:val="Normal"/>
        <w:rPr>
          <w:sz w:val="20"/>
          <w:szCs w:val="20"/>
        </w:rPr>
      </w:pPr>
      <w:r>
        <w:rPr>
          <w:sz w:val="20"/>
          <w:szCs w:val="20"/>
        </w:rPr>
        <w:tab/>
        <w:tab/>
        <w:tab/>
        <w:tab/>
        <w:tab/>
        <w:tab/>
        <w:tab/>
        <w:tab/>
        <w:tab/>
        <w:t xml:space="preserve">of the Town of </w:t>
      </w:r>
    </w:p>
    <w:p>
      <w:pPr>
        <w:pStyle w:val="Normal"/>
        <w:rPr>
          <w:sz w:val="20"/>
          <w:szCs w:val="20"/>
        </w:rPr>
      </w:pPr>
      <w:r>
        <w:rPr>
          <w:sz w:val="20"/>
          <w:szCs w:val="20"/>
        </w:rPr>
        <w:tab/>
        <w:tab/>
        <w:tab/>
        <w:tab/>
        <w:tab/>
        <w:tab/>
        <w:tab/>
        <w:tab/>
        <w:tab/>
        <w:t xml:space="preserve">Bristol. </w:t>
      </w:r>
    </w:p>
    <w:p>
      <w:pPr>
        <w:pStyle w:val="Normal"/>
        <w:rPr>
          <w:sz w:val="20"/>
          <w:szCs w:val="20"/>
        </w:rPr>
      </w:pPr>
      <w:r>
        <w:rPr>
          <w:sz w:val="20"/>
          <w:szCs w:val="20"/>
        </w:rPr>
      </w:r>
    </w:p>
    <w:p>
      <w:pPr>
        <w:pStyle w:val="Normal"/>
        <w:rPr>
          <w:sz w:val="20"/>
          <w:szCs w:val="20"/>
        </w:rPr>
      </w:pPr>
      <w:r>
        <w:rPr>
          <w:sz w:val="20"/>
          <w:szCs w:val="20"/>
        </w:rPr>
        <w:t>01/23/07</w:t>
        <w:tab/>
        <w:t xml:space="preserve"> DOA</w:t>
        <w:tab/>
        <w:tab/>
        <w:t>A request for permission to</w:t>
        <w:tab/>
        <w:t>Approved</w:t>
        <w:tab/>
        <w:t>n/a</w:t>
      </w:r>
    </w:p>
    <w:p>
      <w:pPr>
        <w:pStyle w:val="Normal"/>
        <w:rPr>
          <w:sz w:val="20"/>
          <w:szCs w:val="20"/>
        </w:rPr>
      </w:pPr>
      <w:r>
        <w:rPr>
          <w:sz w:val="20"/>
          <w:szCs w:val="20"/>
        </w:rPr>
        <w:tab/>
        <w:tab/>
        <w:tab/>
        <w:t xml:space="preserve">to demolish 5 buildings at the </w:t>
      </w:r>
    </w:p>
    <w:p>
      <w:pPr>
        <w:pStyle w:val="Normal"/>
        <w:rPr>
          <w:sz w:val="20"/>
          <w:szCs w:val="20"/>
        </w:rPr>
      </w:pPr>
      <w:r>
        <w:rPr>
          <w:sz w:val="20"/>
          <w:szCs w:val="20"/>
        </w:rPr>
        <w:tab/>
        <w:tab/>
        <w:tab/>
        <w:t xml:space="preserve">Pastore Center relative to the </w:t>
      </w:r>
    </w:p>
    <w:p>
      <w:pPr>
        <w:pStyle w:val="Normal"/>
        <w:rPr>
          <w:sz w:val="20"/>
          <w:szCs w:val="20"/>
        </w:rPr>
      </w:pPr>
      <w:r>
        <w:rPr>
          <w:sz w:val="20"/>
          <w:szCs w:val="20"/>
        </w:rPr>
        <w:tab/>
        <w:tab/>
        <w:tab/>
        <w:t>State Police Headquarters.</w:t>
      </w:r>
    </w:p>
    <w:p>
      <w:pPr>
        <w:pStyle w:val="Normal"/>
        <w:rPr>
          <w:sz w:val="20"/>
          <w:szCs w:val="20"/>
        </w:rPr>
      </w:pPr>
      <w:r>
        <w:rPr>
          <w:sz w:val="20"/>
          <w:szCs w:val="20"/>
        </w:rPr>
      </w:r>
    </w:p>
    <w:p>
      <w:pPr>
        <w:pStyle w:val="Normal"/>
        <w:rPr>
          <w:sz w:val="20"/>
          <w:szCs w:val="20"/>
        </w:rPr>
      </w:pPr>
      <w:r>
        <w:rPr>
          <w:sz w:val="20"/>
          <w:szCs w:val="20"/>
        </w:rPr>
        <w:t>01/23/07</w:t>
        <w:tab/>
        <w:t xml:space="preserve"> DOT</w:t>
        <w:tab/>
        <w:tab/>
        <w:t xml:space="preserve">A request for approval of </w:t>
        <w:tab/>
        <w:tab/>
        <w:t xml:space="preserve">Approved </w:t>
        <w:tab/>
        <w:t>n/a</w:t>
      </w:r>
    </w:p>
    <w:p>
      <w:pPr>
        <w:pStyle w:val="Normal"/>
        <w:rPr>
          <w:sz w:val="20"/>
          <w:szCs w:val="20"/>
        </w:rPr>
      </w:pPr>
      <w:r>
        <w:rPr>
          <w:sz w:val="20"/>
          <w:szCs w:val="20"/>
        </w:rPr>
        <w:tab/>
        <w:tab/>
        <w:tab/>
        <w:t xml:space="preserve">a Temporary Easement </w:t>
      </w:r>
    </w:p>
    <w:p>
      <w:pPr>
        <w:pStyle w:val="Normal"/>
        <w:rPr>
          <w:sz w:val="20"/>
          <w:szCs w:val="20"/>
        </w:rPr>
      </w:pPr>
      <w:r>
        <w:rPr>
          <w:sz w:val="20"/>
          <w:szCs w:val="20"/>
        </w:rPr>
        <w:tab/>
        <w:tab/>
        <w:tab/>
        <w:t xml:space="preserve">Agreement w/ A.K.G., Inc. </w:t>
      </w:r>
    </w:p>
    <w:p>
      <w:pPr>
        <w:pStyle w:val="Normal"/>
        <w:rPr>
          <w:sz w:val="20"/>
          <w:szCs w:val="20"/>
        </w:rPr>
      </w:pPr>
      <w:r>
        <w:rPr>
          <w:sz w:val="20"/>
          <w:szCs w:val="20"/>
        </w:rPr>
        <w:tab/>
        <w:tab/>
        <w:tab/>
        <w:t xml:space="preserve">in conjunction w/ repairs to the </w:t>
      </w:r>
    </w:p>
    <w:p>
      <w:pPr>
        <w:pStyle w:val="Normal"/>
        <w:rPr>
          <w:sz w:val="20"/>
          <w:szCs w:val="20"/>
        </w:rPr>
      </w:pPr>
      <w:r>
        <w:rPr>
          <w:sz w:val="20"/>
          <w:szCs w:val="20"/>
        </w:rPr>
        <w:tab/>
        <w:tab/>
        <w:tab/>
        <w:t>Peacedale Stone Arch Bridge</w:t>
      </w:r>
    </w:p>
    <w:p>
      <w:pPr>
        <w:pStyle w:val="Normal"/>
        <w:rPr>
          <w:sz w:val="20"/>
          <w:szCs w:val="20"/>
        </w:rPr>
      </w:pPr>
      <w:r>
        <w:rPr>
          <w:sz w:val="20"/>
          <w:szCs w:val="20"/>
        </w:rPr>
        <w:tab/>
        <w:tab/>
        <w:tab/>
        <w:t>No. 178.</w:t>
      </w:r>
    </w:p>
    <w:p>
      <w:pPr>
        <w:pStyle w:val="Normal"/>
        <w:rPr>
          <w:sz w:val="20"/>
          <w:szCs w:val="20"/>
        </w:rPr>
      </w:pPr>
      <w:r>
        <w:rPr>
          <w:sz w:val="20"/>
          <w:szCs w:val="20"/>
        </w:rPr>
      </w:r>
    </w:p>
    <w:p>
      <w:pPr>
        <w:pStyle w:val="Normal"/>
        <w:rPr>
          <w:sz w:val="20"/>
          <w:szCs w:val="20"/>
        </w:rPr>
      </w:pPr>
      <w:r>
        <w:rPr>
          <w:sz w:val="20"/>
          <w:szCs w:val="20"/>
        </w:rPr>
        <w:t>02/06/07 DOA</w:t>
        <w:tab/>
        <w:tab/>
        <w:t xml:space="preserve">A request for approval of </w:t>
        <w:tab/>
        <w:tab/>
        <w:t xml:space="preserve">Approved </w:t>
        <w:tab/>
        <w:t>n/a</w:t>
      </w:r>
    </w:p>
    <w:p>
      <w:pPr>
        <w:pStyle w:val="Normal"/>
        <w:ind w:left="1440" w:firstLine="720"/>
        <w:rPr>
          <w:sz w:val="20"/>
          <w:szCs w:val="20"/>
        </w:rPr>
      </w:pPr>
      <w:r>
        <w:rPr>
          <w:sz w:val="20"/>
          <w:szCs w:val="20"/>
        </w:rPr>
        <w:t xml:space="preserve">and signatures on an Easement </w:t>
      </w:r>
    </w:p>
    <w:p>
      <w:pPr>
        <w:pStyle w:val="Normal"/>
        <w:ind w:left="1440" w:firstLine="720"/>
        <w:rPr>
          <w:sz w:val="20"/>
          <w:szCs w:val="20"/>
        </w:rPr>
      </w:pPr>
      <w:r>
        <w:rPr>
          <w:sz w:val="20"/>
          <w:szCs w:val="20"/>
        </w:rPr>
        <w:t>Agreement w/National Grid.</w:t>
      </w:r>
    </w:p>
    <w:p>
      <w:pPr>
        <w:pStyle w:val="Normal"/>
        <w:rPr>
          <w:sz w:val="20"/>
          <w:szCs w:val="20"/>
        </w:rPr>
      </w:pPr>
      <w:r>
        <w:rPr>
          <w:sz w:val="20"/>
          <w:szCs w:val="20"/>
        </w:rPr>
      </w:r>
    </w:p>
    <w:p>
      <w:pPr>
        <w:pStyle w:val="Normal"/>
        <w:rPr/>
      </w:pPr>
      <w:r>
        <w:rPr>
          <w:sz w:val="20"/>
          <w:szCs w:val="20"/>
        </w:rPr>
        <w:t>02/06/07</w:t>
        <w:tab/>
        <w:t xml:space="preserve"> DEM</w:t>
        <w:tab/>
        <w:tab/>
        <w:t>A request for approval of a</w:t>
        <w:tab/>
        <w:t xml:space="preserve">Approved </w:t>
        <w:tab/>
        <w:t xml:space="preserve">n/a </w:t>
      </w:r>
    </w:p>
    <w:p>
      <w:pPr>
        <w:pStyle w:val="Normal"/>
        <w:rPr>
          <w:sz w:val="20"/>
          <w:szCs w:val="20"/>
        </w:rPr>
      </w:pPr>
      <w:r>
        <w:rPr>
          <w:sz w:val="20"/>
          <w:szCs w:val="20"/>
        </w:rPr>
        <w:tab/>
        <w:tab/>
        <w:tab/>
        <w:t>P&amp;S Contract for the acquisition</w:t>
      </w:r>
    </w:p>
    <w:p>
      <w:pPr>
        <w:pStyle w:val="Normal"/>
        <w:rPr>
          <w:sz w:val="20"/>
          <w:szCs w:val="20"/>
        </w:rPr>
      </w:pPr>
      <w:r>
        <w:rPr>
          <w:sz w:val="20"/>
          <w:szCs w:val="20"/>
        </w:rPr>
        <w:tab/>
        <w:tab/>
        <w:tab/>
        <w:t xml:space="preserve">of 6.87 acres of land located in </w:t>
      </w:r>
    </w:p>
    <w:p>
      <w:pPr>
        <w:pStyle w:val="Normal"/>
        <w:rPr>
          <w:sz w:val="20"/>
          <w:szCs w:val="20"/>
        </w:rPr>
      </w:pPr>
      <w:r>
        <w:rPr>
          <w:sz w:val="20"/>
          <w:szCs w:val="20"/>
        </w:rPr>
        <w:tab/>
        <w:tab/>
        <w:tab/>
        <w:t xml:space="preserve">the Town of Glocester; owned by </w:t>
      </w:r>
    </w:p>
    <w:p>
      <w:pPr>
        <w:pStyle w:val="Normal"/>
        <w:ind w:left="1440" w:firstLine="720"/>
        <w:rPr>
          <w:sz w:val="20"/>
          <w:szCs w:val="20"/>
        </w:rPr>
      </w:pPr>
      <w:r>
        <w:rPr>
          <w:sz w:val="20"/>
          <w:szCs w:val="20"/>
        </w:rPr>
        <w:t>Roy and Dorothy Shippee.</w:t>
      </w:r>
    </w:p>
    <w:p>
      <w:pPr>
        <w:pStyle w:val="Normal"/>
        <w:rPr>
          <w:sz w:val="20"/>
          <w:szCs w:val="20"/>
        </w:rPr>
      </w:pPr>
      <w:r>
        <w:rPr>
          <w:sz w:val="20"/>
          <w:szCs w:val="20"/>
        </w:rPr>
      </w:r>
    </w:p>
    <w:p>
      <w:pPr>
        <w:pStyle w:val="Normal"/>
        <w:rPr>
          <w:sz w:val="20"/>
          <w:szCs w:val="20"/>
        </w:rPr>
      </w:pPr>
      <w:r>
        <w:rPr>
          <w:sz w:val="20"/>
          <w:szCs w:val="20"/>
        </w:rPr>
        <w:t>02/06/07</w:t>
        <w:tab/>
        <w:t xml:space="preserve"> DEM</w:t>
        <w:tab/>
        <w:tab/>
        <w:t>A request for approval of a</w:t>
        <w:tab/>
        <w:t xml:space="preserve">Approved </w:t>
        <w:tab/>
        <w:t>n/a</w:t>
      </w:r>
    </w:p>
    <w:p>
      <w:pPr>
        <w:pStyle w:val="Normal"/>
        <w:rPr>
          <w:sz w:val="20"/>
          <w:szCs w:val="20"/>
        </w:rPr>
      </w:pPr>
      <w:r>
        <w:rPr>
          <w:sz w:val="20"/>
          <w:szCs w:val="20"/>
        </w:rPr>
        <w:tab/>
        <w:tab/>
        <w:tab/>
        <w:t>P&amp;S Contract for the acquisition</w:t>
      </w:r>
    </w:p>
    <w:p>
      <w:pPr>
        <w:pStyle w:val="Normal"/>
        <w:rPr>
          <w:sz w:val="20"/>
          <w:szCs w:val="20"/>
        </w:rPr>
      </w:pPr>
      <w:r>
        <w:rPr>
          <w:sz w:val="20"/>
          <w:szCs w:val="20"/>
        </w:rPr>
        <w:tab/>
        <w:tab/>
        <w:tab/>
        <w:t>of development rights over 34</w:t>
      </w:r>
    </w:p>
    <w:p>
      <w:pPr>
        <w:pStyle w:val="Normal"/>
        <w:rPr>
          <w:sz w:val="20"/>
          <w:szCs w:val="20"/>
        </w:rPr>
      </w:pPr>
      <w:r>
        <w:rPr>
          <w:sz w:val="20"/>
          <w:szCs w:val="20"/>
        </w:rPr>
        <w:tab/>
        <w:tab/>
        <w:tab/>
        <w:t xml:space="preserve">acres of land known as Salisbury </w:t>
      </w:r>
    </w:p>
    <w:p>
      <w:pPr>
        <w:pStyle w:val="Normal"/>
        <w:rPr>
          <w:sz w:val="20"/>
          <w:szCs w:val="20"/>
        </w:rPr>
      </w:pPr>
      <w:r>
        <w:rPr>
          <w:sz w:val="20"/>
          <w:szCs w:val="20"/>
        </w:rPr>
        <w:tab/>
        <w:tab/>
        <w:tab/>
        <w:t xml:space="preserve">Farm in the Town of Johnston. </w:t>
      </w:r>
    </w:p>
    <w:p>
      <w:pPr>
        <w:pStyle w:val="Normal"/>
        <w:ind w:left="765" w:hanging="765"/>
        <w:rPr>
          <w:sz w:val="20"/>
          <w:szCs w:val="20"/>
        </w:rPr>
      </w:pPr>
      <w:r>
        <w:rPr>
          <w:sz w:val="20"/>
          <w:szCs w:val="20"/>
        </w:rPr>
      </w:r>
    </w:p>
    <w:p>
      <w:pPr>
        <w:pStyle w:val="Normal"/>
        <w:rPr>
          <w:b/>
          <w:b/>
          <w:sz w:val="20"/>
          <w:szCs w:val="20"/>
          <w:u w:val="single"/>
        </w:rPr>
      </w:pPr>
      <w:r>
        <w:rPr>
          <w:b/>
          <w:sz w:val="20"/>
          <w:szCs w:val="20"/>
          <w:u w:val="single"/>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ind w:left="765" w:hanging="765"/>
        <w:rPr>
          <w:sz w:val="20"/>
          <w:szCs w:val="20"/>
        </w:rPr>
      </w:pPr>
      <w:r>
        <w:rPr>
          <w:sz w:val="20"/>
          <w:szCs w:val="20"/>
        </w:rPr>
        <w:t>02/06/07</w:t>
        <w:tab/>
        <w:t xml:space="preserve"> DEM </w:t>
        <w:tab/>
        <w:tab/>
        <w:t>A request for permission to solicit</w:t>
        <w:tab/>
        <w:t xml:space="preserve">Approved </w:t>
        <w:tab/>
        <w:t>n/a</w:t>
        <w:br/>
        <w:tab/>
        <w:tab/>
        <w:t xml:space="preserve">bids for a campground reservation </w:t>
      </w:r>
    </w:p>
    <w:p>
      <w:pPr>
        <w:pStyle w:val="Normal"/>
        <w:ind w:left="1485" w:firstLine="675"/>
        <w:rPr>
          <w:sz w:val="20"/>
          <w:szCs w:val="20"/>
        </w:rPr>
      </w:pPr>
      <w:r>
        <w:rPr>
          <w:sz w:val="20"/>
          <w:szCs w:val="20"/>
        </w:rPr>
        <w:t xml:space="preserve">service for campgrounds administered </w:t>
      </w:r>
    </w:p>
    <w:p>
      <w:pPr>
        <w:pStyle w:val="Normal"/>
        <w:ind w:left="1485" w:firstLine="675"/>
        <w:rPr>
          <w:sz w:val="20"/>
          <w:szCs w:val="20"/>
        </w:rPr>
      </w:pPr>
      <w:r>
        <w:rPr>
          <w:sz w:val="20"/>
          <w:szCs w:val="20"/>
        </w:rPr>
        <w:t>by the DEM.</w:t>
      </w:r>
    </w:p>
    <w:p>
      <w:pPr>
        <w:pStyle w:val="Normal"/>
        <w:ind w:left="1485" w:firstLine="675"/>
        <w:rPr>
          <w:sz w:val="20"/>
          <w:szCs w:val="20"/>
        </w:rPr>
      </w:pPr>
      <w:r>
        <w:rPr>
          <w:sz w:val="20"/>
          <w:szCs w:val="20"/>
        </w:rPr>
      </w:r>
    </w:p>
    <w:p>
      <w:pPr>
        <w:pStyle w:val="Normal"/>
        <w:rPr>
          <w:sz w:val="20"/>
          <w:szCs w:val="20"/>
        </w:rPr>
      </w:pPr>
      <w:r>
        <w:rPr>
          <w:sz w:val="20"/>
          <w:szCs w:val="20"/>
        </w:rPr>
        <w:t>02/06/07</w:t>
        <w:tab/>
        <w:t xml:space="preserve"> DEM</w:t>
        <w:tab/>
        <w:tab/>
        <w:t>A request for permission to solicit</w:t>
        <w:tab/>
        <w:t>Approved</w:t>
        <w:tab/>
        <w:t xml:space="preserve">Bouldering is a form/  </w:t>
      </w:r>
    </w:p>
    <w:p>
      <w:pPr>
        <w:pStyle w:val="Normal"/>
        <w:rPr>
          <w:sz w:val="20"/>
          <w:szCs w:val="20"/>
        </w:rPr>
      </w:pPr>
      <w:r>
        <w:rPr>
          <w:sz w:val="20"/>
          <w:szCs w:val="20"/>
        </w:rPr>
        <w:tab/>
        <w:tab/>
        <w:tab/>
        <w:t>bids for a five (5) year concession</w:t>
        <w:tab/>
        <w:tab/>
        <w:tab/>
        <w:t>style of rock climbing.</w:t>
        <w:tab/>
        <w:tab/>
        <w:tab/>
        <w:tab/>
        <w:t xml:space="preserve">contract for a kayak, canoe and </w:t>
        <w:tab/>
        <w:tab/>
        <w:tab/>
        <w:tab/>
      </w:r>
    </w:p>
    <w:p>
      <w:pPr>
        <w:pStyle w:val="Normal"/>
        <w:ind w:left="1440" w:firstLine="720"/>
        <w:rPr>
          <w:sz w:val="20"/>
          <w:szCs w:val="20"/>
        </w:rPr>
      </w:pPr>
      <w:r>
        <w:rPr>
          <w:sz w:val="20"/>
          <w:szCs w:val="20"/>
        </w:rPr>
        <w:t xml:space="preserve">bouldering contract for Lincoln </w:t>
      </w:r>
    </w:p>
    <w:p>
      <w:pPr>
        <w:pStyle w:val="Normal"/>
        <w:ind w:left="1440" w:firstLine="720"/>
        <w:rPr/>
      </w:pPr>
      <w:r>
        <w:rPr>
          <w:sz w:val="20"/>
          <w:szCs w:val="20"/>
        </w:rPr>
        <w:t>Woods State Park.</w:t>
      </w:r>
    </w:p>
    <w:p>
      <w:pPr>
        <w:pStyle w:val="Normal"/>
        <w:rPr>
          <w:sz w:val="20"/>
          <w:szCs w:val="20"/>
        </w:rPr>
      </w:pPr>
      <w:r>
        <w:rPr>
          <w:sz w:val="20"/>
          <w:szCs w:val="20"/>
        </w:rPr>
      </w:r>
    </w:p>
    <w:p>
      <w:pPr>
        <w:pStyle w:val="Normal"/>
        <w:rPr/>
      </w:pPr>
      <w:r>
        <w:rPr>
          <w:sz w:val="20"/>
          <w:szCs w:val="20"/>
        </w:rPr>
        <w:t>02/06/07</w:t>
        <w:tab/>
        <w:t xml:space="preserve"> DOT</w:t>
        <w:tab/>
        <w:tab/>
        <w:t xml:space="preserve">A request to dispose of 32,000 </w:t>
        <w:tab/>
        <w:t>Deferred</w:t>
        <w:tab/>
        <w:tab/>
        <w:t>n/a</w:t>
      </w:r>
    </w:p>
    <w:p>
      <w:pPr>
        <w:pStyle w:val="Normal"/>
        <w:ind w:left="1440" w:firstLine="720"/>
        <w:rPr>
          <w:sz w:val="20"/>
          <w:szCs w:val="20"/>
        </w:rPr>
      </w:pPr>
      <w:r>
        <w:rPr>
          <w:sz w:val="20"/>
          <w:szCs w:val="20"/>
        </w:rPr>
        <w:t xml:space="preserve">s.f. of land located along </w:t>
      </w:r>
    </w:p>
    <w:p>
      <w:pPr>
        <w:pStyle w:val="Normal"/>
        <w:ind w:left="1440" w:firstLine="720"/>
        <w:rPr>
          <w:sz w:val="20"/>
          <w:szCs w:val="20"/>
        </w:rPr>
      </w:pPr>
      <w:r>
        <w:rPr>
          <w:sz w:val="20"/>
          <w:szCs w:val="20"/>
        </w:rPr>
        <w:t xml:space="preserve">Spruce Street in Providence. </w:t>
      </w:r>
    </w:p>
    <w:p>
      <w:pPr>
        <w:pStyle w:val="Normal"/>
        <w:rPr>
          <w:sz w:val="20"/>
          <w:szCs w:val="20"/>
        </w:rPr>
      </w:pPr>
      <w:r>
        <w:rPr>
          <w:sz w:val="20"/>
          <w:szCs w:val="20"/>
        </w:rPr>
      </w:r>
    </w:p>
    <w:p>
      <w:pPr>
        <w:pStyle w:val="Normal"/>
        <w:rPr>
          <w:sz w:val="20"/>
          <w:szCs w:val="20"/>
        </w:rPr>
      </w:pPr>
      <w:r>
        <w:rPr>
          <w:sz w:val="20"/>
          <w:szCs w:val="20"/>
        </w:rPr>
        <w:t>02/06/07</w:t>
        <w:tab/>
        <w:t xml:space="preserve"> DOT</w:t>
        <w:tab/>
        <w:tab/>
        <w:t xml:space="preserve">A request for approval to </w:t>
        <w:tab/>
        <w:tab/>
        <w:t>Deferred</w:t>
        <w:tab/>
        <w:tab/>
        <w:t xml:space="preserve">n/a </w:t>
      </w:r>
    </w:p>
    <w:p>
      <w:pPr>
        <w:pStyle w:val="Normal"/>
        <w:rPr/>
      </w:pPr>
      <w:r>
        <w:rPr>
          <w:sz w:val="20"/>
          <w:szCs w:val="20"/>
        </w:rPr>
        <w:tab/>
        <w:tab/>
        <w:tab/>
        <w:t xml:space="preserve">convey 2,637 s.f. of land </w:t>
      </w:r>
    </w:p>
    <w:p>
      <w:pPr>
        <w:pStyle w:val="Normal"/>
        <w:ind w:left="2160" w:hanging="0"/>
        <w:rPr/>
      </w:pPr>
      <w:r>
        <w:rPr>
          <w:sz w:val="20"/>
          <w:szCs w:val="20"/>
        </w:rPr>
        <w:t>located along the Washington</w:t>
      </w:r>
    </w:p>
    <w:p>
      <w:pPr>
        <w:pStyle w:val="Normal"/>
        <w:ind w:left="2160" w:hanging="0"/>
        <w:rPr>
          <w:sz w:val="20"/>
          <w:szCs w:val="20"/>
        </w:rPr>
      </w:pPr>
      <w:r>
        <w:rPr>
          <w:sz w:val="20"/>
          <w:szCs w:val="20"/>
        </w:rPr>
        <w:t>Secondary Rail Road Track</w:t>
      </w:r>
    </w:p>
    <w:p>
      <w:pPr>
        <w:pStyle w:val="Normal"/>
        <w:ind w:left="2160" w:hanging="0"/>
        <w:rPr>
          <w:sz w:val="20"/>
          <w:szCs w:val="20"/>
        </w:rPr>
      </w:pPr>
      <w:r>
        <w:rPr>
          <w:sz w:val="20"/>
          <w:szCs w:val="20"/>
        </w:rPr>
        <w:t>(R-O-W) in Cranston.</w:t>
      </w:r>
    </w:p>
    <w:p>
      <w:pPr>
        <w:pStyle w:val="Normal"/>
        <w:rPr>
          <w:sz w:val="20"/>
          <w:szCs w:val="20"/>
        </w:rPr>
      </w:pPr>
      <w:r>
        <w:rPr>
          <w:sz w:val="20"/>
          <w:szCs w:val="20"/>
        </w:rPr>
      </w:r>
    </w:p>
    <w:p>
      <w:pPr>
        <w:pStyle w:val="Normal"/>
        <w:rPr>
          <w:sz w:val="20"/>
          <w:szCs w:val="20"/>
        </w:rPr>
      </w:pPr>
      <w:r>
        <w:rPr>
          <w:sz w:val="20"/>
          <w:szCs w:val="20"/>
        </w:rPr>
        <w:t>02/06/07</w:t>
        <w:tab/>
        <w:t xml:space="preserve"> DOT</w:t>
        <w:tab/>
        <w:tab/>
        <w:t xml:space="preserve">A request for approval of </w:t>
        <w:tab/>
        <w:tab/>
        <w:t>Deferred</w:t>
        <w:tab/>
        <w:tab/>
        <w:t xml:space="preserve">n/a </w:t>
      </w:r>
    </w:p>
    <w:p>
      <w:pPr>
        <w:pStyle w:val="Normal"/>
        <w:rPr>
          <w:sz w:val="20"/>
          <w:szCs w:val="20"/>
        </w:rPr>
      </w:pPr>
      <w:r>
        <w:rPr>
          <w:sz w:val="20"/>
          <w:szCs w:val="20"/>
        </w:rPr>
        <w:tab/>
        <w:tab/>
        <w:tab/>
        <w:t>and signatures on five (5)</w:t>
      </w:r>
    </w:p>
    <w:p>
      <w:pPr>
        <w:pStyle w:val="Normal"/>
        <w:rPr>
          <w:sz w:val="20"/>
          <w:szCs w:val="20"/>
        </w:rPr>
      </w:pPr>
      <w:r>
        <w:rPr>
          <w:sz w:val="20"/>
          <w:szCs w:val="20"/>
        </w:rPr>
        <w:tab/>
        <w:tab/>
        <w:tab/>
        <w:t xml:space="preserve">License Agreements for the </w:t>
      </w:r>
    </w:p>
    <w:p>
      <w:pPr>
        <w:pStyle w:val="Normal"/>
        <w:rPr/>
      </w:pPr>
      <w:r>
        <w:rPr>
          <w:sz w:val="20"/>
          <w:szCs w:val="20"/>
        </w:rPr>
        <w:tab/>
        <w:tab/>
        <w:tab/>
        <w:t>installation of stream flow</w:t>
      </w:r>
    </w:p>
    <w:p>
      <w:pPr>
        <w:pStyle w:val="Normal"/>
        <w:rPr/>
      </w:pPr>
      <w:r>
        <w:rPr>
          <w:sz w:val="20"/>
          <w:szCs w:val="20"/>
        </w:rPr>
        <w:tab/>
        <w:tab/>
        <w:tab/>
        <w:t>gauging stations on State-</w:t>
      </w:r>
    </w:p>
    <w:p>
      <w:pPr>
        <w:pStyle w:val="Normal"/>
        <w:rPr/>
      </w:pPr>
      <w:r>
        <w:rPr>
          <w:sz w:val="20"/>
          <w:szCs w:val="20"/>
        </w:rPr>
        <w:tab/>
        <w:tab/>
        <w:tab/>
        <w:t>owned bridges across RI</w:t>
      </w:r>
    </w:p>
    <w:p>
      <w:pPr>
        <w:pStyle w:val="Normal"/>
        <w:rPr>
          <w:sz w:val="20"/>
          <w:szCs w:val="20"/>
        </w:rPr>
      </w:pPr>
      <w:r>
        <w:rPr>
          <w:sz w:val="20"/>
          <w:szCs w:val="20"/>
        </w:rPr>
      </w:r>
    </w:p>
    <w:p>
      <w:pPr>
        <w:pStyle w:val="Normal"/>
        <w:rPr>
          <w:sz w:val="20"/>
          <w:szCs w:val="20"/>
        </w:rPr>
      </w:pPr>
      <w:r>
        <w:rPr>
          <w:sz w:val="20"/>
          <w:szCs w:val="20"/>
        </w:rPr>
        <w:t>02/06/07</w:t>
        <w:tab/>
        <w:t>DOA</w:t>
        <w:tab/>
        <w:tab/>
        <w:t xml:space="preserve">A request for permission to </w:t>
        <w:tab/>
        <w:t>Approved</w:t>
        <w:tab/>
        <w:t xml:space="preserve">Approved subject </w:t>
      </w:r>
    </w:p>
    <w:p>
      <w:pPr>
        <w:pStyle w:val="Normal"/>
        <w:rPr>
          <w:sz w:val="20"/>
          <w:szCs w:val="20"/>
        </w:rPr>
      </w:pPr>
      <w:r>
        <w:rPr>
          <w:sz w:val="20"/>
          <w:szCs w:val="20"/>
        </w:rPr>
        <w:tab/>
        <w:tab/>
        <w:tab/>
        <w:t>demolish 5 building at the</w:t>
        <w:tab/>
        <w:tab/>
        <w:tab/>
        <w:tab/>
        <w:t>to compliance with</w:t>
      </w:r>
    </w:p>
    <w:p>
      <w:pPr>
        <w:pStyle w:val="Normal"/>
        <w:rPr/>
      </w:pPr>
      <w:r>
        <w:rPr>
          <w:sz w:val="20"/>
          <w:szCs w:val="20"/>
        </w:rPr>
        <w:tab/>
        <w:tab/>
        <w:tab/>
        <w:t>corner of Pontiac and Howard</w:t>
        <w:tab/>
        <w:tab/>
        <w:tab/>
        <w:t>the conditions set</w:t>
      </w:r>
    </w:p>
    <w:p>
      <w:pPr>
        <w:pStyle w:val="Normal"/>
        <w:rPr>
          <w:sz w:val="20"/>
          <w:szCs w:val="20"/>
        </w:rPr>
      </w:pPr>
      <w:r>
        <w:rPr>
          <w:sz w:val="20"/>
          <w:szCs w:val="20"/>
        </w:rPr>
        <w:tab/>
        <w:tab/>
        <w:tab/>
        <w:t xml:space="preserve">Avenue at the Pastore Center </w:t>
        <w:tab/>
        <w:tab/>
        <w:tab/>
        <w:t xml:space="preserve">forth in the RIHPHC’s </w:t>
        <w:tab/>
        <w:tab/>
        <w:tab/>
        <w:tab/>
        <w:t>relative to the State Police</w:t>
        <w:tab/>
        <w:tab/>
        <w:tab/>
        <w:tab/>
        <w:t>in the RIHPHC’s</w:t>
      </w:r>
    </w:p>
    <w:p>
      <w:pPr>
        <w:pStyle w:val="Normal"/>
        <w:ind w:left="6480" w:hanging="4320"/>
        <w:rPr/>
      </w:pPr>
      <w:r>
        <w:rPr>
          <w:sz w:val="20"/>
          <w:szCs w:val="20"/>
        </w:rPr>
        <w:t>Headquarters.</w:t>
        <w:tab/>
        <w:t>letter dated January 31, 2007.</w:t>
      </w:r>
    </w:p>
    <w:p>
      <w:pPr>
        <w:pStyle w:val="Normal"/>
        <w:rPr>
          <w:sz w:val="20"/>
          <w:szCs w:val="20"/>
        </w:rPr>
      </w:pPr>
      <w:r>
        <w:rPr>
          <w:sz w:val="20"/>
          <w:szCs w:val="20"/>
        </w:rPr>
      </w:r>
    </w:p>
    <w:p>
      <w:pPr>
        <w:pStyle w:val="Normal"/>
        <w:rPr>
          <w:sz w:val="20"/>
          <w:szCs w:val="20"/>
        </w:rPr>
      </w:pPr>
      <w:r>
        <w:rPr>
          <w:sz w:val="20"/>
          <w:szCs w:val="20"/>
        </w:rPr>
        <w:t>02/06/07</w:t>
        <w:tab/>
        <w:t xml:space="preserve"> DOT</w:t>
        <w:tab/>
        <w:tab/>
        <w:t xml:space="preserve">A request for conceptual </w:t>
        <w:tab/>
        <w:tab/>
        <w:t xml:space="preserve">Approved </w:t>
        <w:tab/>
        <w:t xml:space="preserve">n/a </w:t>
      </w:r>
    </w:p>
    <w:p>
      <w:pPr>
        <w:pStyle w:val="Normal"/>
        <w:rPr>
          <w:sz w:val="20"/>
          <w:szCs w:val="20"/>
        </w:rPr>
      </w:pPr>
      <w:r>
        <w:rPr>
          <w:sz w:val="20"/>
          <w:szCs w:val="20"/>
        </w:rPr>
        <w:tab/>
        <w:tab/>
        <w:tab/>
        <w:t>approval to convey 55</w:t>
      </w:r>
    </w:p>
    <w:p>
      <w:pPr>
        <w:pStyle w:val="Normal"/>
        <w:rPr>
          <w:sz w:val="20"/>
          <w:szCs w:val="20"/>
        </w:rPr>
      </w:pPr>
      <w:r>
        <w:rPr>
          <w:sz w:val="20"/>
          <w:szCs w:val="20"/>
        </w:rPr>
        <w:tab/>
        <w:tab/>
        <w:tab/>
        <w:t xml:space="preserve">acres of land in the </w:t>
      </w:r>
    </w:p>
    <w:p>
      <w:pPr>
        <w:pStyle w:val="Normal"/>
        <w:rPr>
          <w:sz w:val="20"/>
          <w:szCs w:val="20"/>
        </w:rPr>
      </w:pPr>
      <w:r>
        <w:rPr>
          <w:sz w:val="20"/>
          <w:szCs w:val="20"/>
        </w:rPr>
        <w:tab/>
        <w:tab/>
        <w:tab/>
        <w:t>Town of Johnston.</w:t>
      </w:r>
    </w:p>
    <w:p>
      <w:pPr>
        <w:pStyle w:val="Normal"/>
        <w:rPr>
          <w:sz w:val="20"/>
          <w:szCs w:val="20"/>
        </w:rPr>
      </w:pPr>
      <w:r>
        <w:rPr>
          <w:sz w:val="20"/>
          <w:szCs w:val="20"/>
        </w:rPr>
      </w:r>
    </w:p>
    <w:p>
      <w:pPr>
        <w:pStyle w:val="Normal"/>
        <w:rPr>
          <w:sz w:val="20"/>
          <w:szCs w:val="20"/>
        </w:rPr>
      </w:pPr>
      <w:r>
        <w:rPr>
          <w:sz w:val="20"/>
          <w:szCs w:val="20"/>
        </w:rPr>
        <w:t>02/06/07</w:t>
        <w:tab/>
        <w:t xml:space="preserve"> DOT</w:t>
        <w:tab/>
        <w:tab/>
        <w:t>A request for authorization</w:t>
        <w:tab/>
        <w:t>Approved</w:t>
        <w:tab/>
        <w:t>n/a</w:t>
      </w:r>
    </w:p>
    <w:p>
      <w:pPr>
        <w:pStyle w:val="Normal"/>
        <w:rPr>
          <w:sz w:val="20"/>
          <w:szCs w:val="20"/>
        </w:rPr>
      </w:pPr>
      <w:r>
        <w:rPr>
          <w:sz w:val="20"/>
          <w:szCs w:val="20"/>
        </w:rPr>
        <w:tab/>
        <w:tab/>
        <w:tab/>
        <w:t>for the payment of additional</w:t>
      </w:r>
    </w:p>
    <w:p>
      <w:pPr>
        <w:pStyle w:val="Normal"/>
        <w:rPr>
          <w:sz w:val="20"/>
          <w:szCs w:val="20"/>
        </w:rPr>
      </w:pPr>
      <w:r>
        <w:rPr>
          <w:sz w:val="20"/>
          <w:szCs w:val="20"/>
        </w:rPr>
        <w:tab/>
        <w:tab/>
        <w:tab/>
        <w:t>compensation in conjunction</w:t>
      </w:r>
    </w:p>
    <w:p>
      <w:pPr>
        <w:pStyle w:val="Normal"/>
        <w:rPr>
          <w:sz w:val="20"/>
          <w:szCs w:val="20"/>
        </w:rPr>
      </w:pPr>
      <w:r>
        <w:rPr>
          <w:sz w:val="20"/>
          <w:szCs w:val="20"/>
        </w:rPr>
        <w:tab/>
        <w:tab/>
        <w:tab/>
        <w:t>w/ condemnation plat 2679/</w:t>
      </w:r>
    </w:p>
    <w:p>
      <w:pPr>
        <w:pStyle w:val="Normal"/>
        <w:rPr/>
      </w:pPr>
      <w:r>
        <w:rPr>
          <w:sz w:val="20"/>
          <w:szCs w:val="20"/>
        </w:rPr>
        <w:tab/>
        <w:tab/>
        <w:tab/>
        <w:t>Parcel 3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02/20/07</w:t>
        <w:tab/>
        <w:t xml:space="preserve"> DOA</w:t>
        <w:tab/>
        <w:tab/>
        <w:t xml:space="preserve">A request for approval of a </w:t>
        <w:tab/>
        <w:t>Deferred</w:t>
        <w:tab/>
        <w:tab/>
        <w:t>n/a</w:t>
      </w:r>
    </w:p>
    <w:p>
      <w:pPr>
        <w:pStyle w:val="Normal"/>
        <w:rPr>
          <w:sz w:val="20"/>
          <w:szCs w:val="20"/>
        </w:rPr>
      </w:pPr>
      <w:r>
        <w:rPr>
          <w:sz w:val="20"/>
          <w:szCs w:val="20"/>
        </w:rPr>
        <w:tab/>
        <w:tab/>
        <w:tab/>
        <w:t>P&amp;S Agreement between</w:t>
      </w:r>
    </w:p>
    <w:p>
      <w:pPr>
        <w:pStyle w:val="Normal"/>
        <w:rPr/>
      </w:pPr>
      <w:r>
        <w:rPr>
          <w:sz w:val="20"/>
          <w:szCs w:val="20"/>
        </w:rPr>
        <w:tab/>
        <w:tab/>
        <w:tab/>
        <w:t xml:space="preserve">the State of Rhode Island </w:t>
      </w:r>
    </w:p>
    <w:p>
      <w:pPr>
        <w:pStyle w:val="Normal"/>
        <w:rPr>
          <w:sz w:val="20"/>
          <w:szCs w:val="20"/>
        </w:rPr>
      </w:pPr>
      <w:r>
        <w:rPr>
          <w:sz w:val="20"/>
          <w:szCs w:val="20"/>
        </w:rPr>
        <w:tab/>
        <w:tab/>
        <w:tab/>
        <w:t>and 1615 Pontiac Avenue</w:t>
      </w:r>
    </w:p>
    <w:p>
      <w:pPr>
        <w:pStyle w:val="Normal"/>
        <w:rPr>
          <w:sz w:val="20"/>
          <w:szCs w:val="20"/>
        </w:rPr>
      </w:pPr>
      <w:r>
        <w:rPr>
          <w:sz w:val="20"/>
          <w:szCs w:val="20"/>
        </w:rPr>
        <w:tab/>
        <w:tab/>
        <w:tab/>
        <w:t>Condominium Assoc.</w:t>
      </w:r>
    </w:p>
    <w:p>
      <w:pPr>
        <w:pStyle w:val="Normal"/>
        <w:rPr>
          <w:sz w:val="20"/>
          <w:szCs w:val="20"/>
        </w:rPr>
      </w:pPr>
      <w:r>
        <w:rPr>
          <w:sz w:val="20"/>
          <w:szCs w:val="20"/>
        </w:rPr>
      </w:r>
    </w:p>
    <w:p>
      <w:pPr>
        <w:pStyle w:val="Normal"/>
        <w:rPr/>
      </w:pPr>
      <w:r>
        <w:rPr>
          <w:sz w:val="20"/>
          <w:szCs w:val="20"/>
        </w:rPr>
        <w:t>02/20/07</w:t>
        <w:tab/>
        <w:t xml:space="preserve"> DOT </w:t>
        <w:tab/>
        <w:tab/>
        <w:t xml:space="preserve">A request for conceptual </w:t>
        <w:tab/>
        <w:tab/>
        <w:t>Approved</w:t>
        <w:tab/>
        <w:t xml:space="preserve">The Committee </w:t>
      </w:r>
    </w:p>
    <w:p>
      <w:pPr>
        <w:pStyle w:val="Normal"/>
        <w:rPr>
          <w:sz w:val="20"/>
          <w:szCs w:val="20"/>
        </w:rPr>
      </w:pPr>
      <w:r>
        <w:rPr>
          <w:sz w:val="20"/>
          <w:szCs w:val="20"/>
        </w:rPr>
        <w:tab/>
        <w:tab/>
        <w:tab/>
        <w:t>to convey 55 acres of land</w:t>
        <w:tab/>
        <w:tab/>
        <w:tab/>
        <w:tab/>
        <w:t>recommended the</w:t>
      </w:r>
    </w:p>
    <w:p>
      <w:pPr>
        <w:pStyle w:val="Normal"/>
        <w:rPr>
          <w:sz w:val="20"/>
          <w:szCs w:val="20"/>
        </w:rPr>
      </w:pPr>
      <w:r>
        <w:rPr>
          <w:sz w:val="20"/>
          <w:szCs w:val="20"/>
        </w:rPr>
        <w:tab/>
        <w:tab/>
        <w:tab/>
        <w:t xml:space="preserve">located in the Town of </w:t>
        <w:tab/>
        <w:tab/>
        <w:tab/>
        <w:tab/>
        <w:t xml:space="preserve">DOT develop a </w:t>
      </w:r>
    </w:p>
    <w:p>
      <w:pPr>
        <w:pStyle w:val="Normal"/>
        <w:rPr>
          <w:sz w:val="20"/>
          <w:szCs w:val="20"/>
        </w:rPr>
      </w:pPr>
      <w:r>
        <w:rPr>
          <w:sz w:val="20"/>
          <w:szCs w:val="20"/>
        </w:rPr>
        <w:tab/>
        <w:tab/>
        <w:tab/>
        <w:t>Johnston.</w:t>
        <w:tab/>
        <w:tab/>
        <w:tab/>
        <w:tab/>
        <w:tab/>
        <w:t>Request for Proposals.</w:t>
      </w:r>
    </w:p>
    <w:p>
      <w:pPr>
        <w:pStyle w:val="Normal"/>
        <w:rPr>
          <w:sz w:val="20"/>
          <w:szCs w:val="20"/>
        </w:rPr>
      </w:pPr>
      <w:r>
        <w:rPr>
          <w:sz w:val="20"/>
          <w:szCs w:val="20"/>
        </w:rPr>
      </w:r>
    </w:p>
    <w:p>
      <w:pPr>
        <w:pStyle w:val="Normal"/>
        <w:rPr>
          <w:sz w:val="20"/>
          <w:szCs w:val="20"/>
        </w:rPr>
      </w:pPr>
      <w:r>
        <w:rPr>
          <w:sz w:val="20"/>
          <w:szCs w:val="20"/>
        </w:rPr>
        <w:t>02/20/07</w:t>
        <w:tab/>
        <w:t xml:space="preserve"> DOT</w:t>
        <w:tab/>
        <w:tab/>
        <w:t xml:space="preserve">A request for approval of </w:t>
        <w:tab/>
        <w:tab/>
        <w:t xml:space="preserve">Approved </w:t>
        <w:tab/>
        <w:t>n/a</w:t>
      </w:r>
    </w:p>
    <w:p>
      <w:pPr>
        <w:pStyle w:val="Normal"/>
        <w:rPr>
          <w:sz w:val="20"/>
          <w:szCs w:val="20"/>
        </w:rPr>
      </w:pPr>
      <w:r>
        <w:rPr>
          <w:sz w:val="20"/>
          <w:szCs w:val="20"/>
        </w:rPr>
        <w:tab/>
        <w:tab/>
        <w:tab/>
        <w:t>and signatures on a Quit</w:t>
      </w:r>
    </w:p>
    <w:p>
      <w:pPr>
        <w:pStyle w:val="Normal"/>
        <w:rPr>
          <w:sz w:val="20"/>
          <w:szCs w:val="20"/>
        </w:rPr>
      </w:pPr>
      <w:r>
        <w:rPr>
          <w:sz w:val="20"/>
          <w:szCs w:val="20"/>
        </w:rPr>
        <w:tab/>
        <w:tab/>
        <w:tab/>
        <w:t xml:space="preserve">Claim Deed between the </w:t>
      </w:r>
    </w:p>
    <w:p>
      <w:pPr>
        <w:pStyle w:val="Normal"/>
        <w:rPr>
          <w:sz w:val="20"/>
          <w:szCs w:val="20"/>
        </w:rPr>
      </w:pPr>
      <w:r>
        <w:rPr>
          <w:sz w:val="20"/>
          <w:szCs w:val="20"/>
        </w:rPr>
        <w:tab/>
        <w:tab/>
        <w:tab/>
        <w:t xml:space="preserve">State of Rhode Island and </w:t>
      </w:r>
    </w:p>
    <w:p>
      <w:pPr>
        <w:pStyle w:val="Normal"/>
        <w:rPr>
          <w:sz w:val="20"/>
          <w:szCs w:val="20"/>
        </w:rPr>
      </w:pPr>
      <w:r>
        <w:rPr>
          <w:sz w:val="20"/>
          <w:szCs w:val="20"/>
        </w:rPr>
        <w:tab/>
        <w:tab/>
        <w:tab/>
        <w:t>RIEDC.</w:t>
      </w:r>
    </w:p>
    <w:p>
      <w:pPr>
        <w:pStyle w:val="Normal"/>
        <w:rPr>
          <w:sz w:val="20"/>
          <w:szCs w:val="20"/>
        </w:rPr>
      </w:pPr>
      <w:r>
        <w:rPr>
          <w:sz w:val="20"/>
          <w:szCs w:val="20"/>
        </w:rPr>
      </w:r>
    </w:p>
    <w:p>
      <w:pPr>
        <w:pStyle w:val="Normal"/>
        <w:rPr>
          <w:sz w:val="20"/>
          <w:szCs w:val="20"/>
        </w:rPr>
      </w:pPr>
      <w:r>
        <w:rPr>
          <w:sz w:val="20"/>
          <w:szCs w:val="20"/>
        </w:rPr>
        <w:t>02/20/07</w:t>
        <w:tab/>
        <w:t xml:space="preserve"> DOT</w:t>
        <w:tab/>
        <w:tab/>
        <w:t xml:space="preserve">A request for  approval of </w:t>
        <w:tab/>
        <w:tab/>
        <w:t xml:space="preserve">Approved </w:t>
        <w:tab/>
        <w:t>n/a</w:t>
      </w:r>
    </w:p>
    <w:p>
      <w:pPr>
        <w:pStyle w:val="Normal"/>
        <w:rPr/>
      </w:pPr>
      <w:r>
        <w:rPr>
          <w:sz w:val="20"/>
          <w:szCs w:val="20"/>
        </w:rPr>
        <w:tab/>
        <w:tab/>
        <w:tab/>
        <w:t>a Quit Claim Deed between</w:t>
      </w:r>
    </w:p>
    <w:p>
      <w:pPr>
        <w:pStyle w:val="Normal"/>
        <w:rPr>
          <w:sz w:val="20"/>
          <w:szCs w:val="20"/>
        </w:rPr>
      </w:pPr>
      <w:r>
        <w:rPr>
          <w:sz w:val="20"/>
          <w:szCs w:val="20"/>
        </w:rPr>
        <w:tab/>
        <w:tab/>
        <w:tab/>
        <w:t>the State of Rhode Island</w:t>
      </w:r>
    </w:p>
    <w:p>
      <w:pPr>
        <w:pStyle w:val="Normal"/>
        <w:rPr>
          <w:sz w:val="20"/>
          <w:szCs w:val="20"/>
        </w:rPr>
      </w:pPr>
      <w:r>
        <w:rPr>
          <w:sz w:val="20"/>
          <w:szCs w:val="20"/>
        </w:rPr>
        <w:tab/>
        <w:tab/>
        <w:tab/>
        <w:t>and East Providence Auto</w:t>
      </w:r>
    </w:p>
    <w:p>
      <w:pPr>
        <w:pStyle w:val="Normal"/>
        <w:rPr>
          <w:sz w:val="20"/>
          <w:szCs w:val="20"/>
        </w:rPr>
      </w:pPr>
      <w:r>
        <w:rPr>
          <w:sz w:val="20"/>
          <w:szCs w:val="20"/>
        </w:rPr>
        <w:tab/>
        <w:tab/>
        <w:tab/>
        <w:t>Sales.</w:t>
      </w:r>
    </w:p>
    <w:p>
      <w:pPr>
        <w:pStyle w:val="Normal"/>
        <w:rPr>
          <w:sz w:val="20"/>
          <w:szCs w:val="20"/>
        </w:rPr>
      </w:pPr>
      <w:r>
        <w:rPr>
          <w:sz w:val="20"/>
          <w:szCs w:val="20"/>
        </w:rPr>
        <w:tab/>
        <w:tab/>
        <w:tab/>
      </w:r>
    </w:p>
    <w:p>
      <w:pPr>
        <w:pStyle w:val="Normal"/>
        <w:rPr>
          <w:sz w:val="20"/>
          <w:szCs w:val="20"/>
        </w:rPr>
      </w:pPr>
      <w:r>
        <w:rPr>
          <w:sz w:val="20"/>
          <w:szCs w:val="20"/>
        </w:rPr>
        <w:t>02/20/07</w:t>
        <w:tab/>
        <w:t xml:space="preserve"> DOT</w:t>
        <w:tab/>
        <w:tab/>
        <w:t xml:space="preserve">A request for approval to </w:t>
        <w:tab/>
        <w:tab/>
        <w:t>Approved</w:t>
        <w:tab/>
        <w:t xml:space="preserve">n/a </w:t>
      </w:r>
    </w:p>
    <w:p>
      <w:pPr>
        <w:pStyle w:val="Normal"/>
        <w:rPr/>
      </w:pPr>
      <w:r>
        <w:rPr>
          <w:sz w:val="20"/>
          <w:szCs w:val="20"/>
        </w:rPr>
        <w:tab/>
        <w:tab/>
        <w:tab/>
        <w:t xml:space="preserve">convey 2,637 s.f. of land </w:t>
      </w:r>
    </w:p>
    <w:p>
      <w:pPr>
        <w:pStyle w:val="Normal"/>
        <w:ind w:left="2160" w:hanging="0"/>
        <w:rPr/>
      </w:pPr>
      <w:r>
        <w:rPr>
          <w:sz w:val="20"/>
          <w:szCs w:val="20"/>
        </w:rPr>
        <w:t>located along the Washington</w:t>
      </w:r>
    </w:p>
    <w:p>
      <w:pPr>
        <w:pStyle w:val="Normal"/>
        <w:ind w:left="2160" w:hanging="0"/>
        <w:rPr>
          <w:sz w:val="20"/>
          <w:szCs w:val="20"/>
        </w:rPr>
      </w:pPr>
      <w:r>
        <w:rPr>
          <w:sz w:val="20"/>
          <w:szCs w:val="20"/>
        </w:rPr>
        <w:t>Secondary Rail Road Track</w:t>
      </w:r>
    </w:p>
    <w:p>
      <w:pPr>
        <w:pStyle w:val="Normal"/>
        <w:ind w:left="2160" w:hanging="0"/>
        <w:rPr>
          <w:sz w:val="20"/>
          <w:szCs w:val="20"/>
        </w:rPr>
      </w:pPr>
      <w:r>
        <w:rPr>
          <w:sz w:val="20"/>
          <w:szCs w:val="20"/>
        </w:rPr>
        <w:t>(R-O-W) in Cranston.</w:t>
      </w:r>
    </w:p>
    <w:p>
      <w:pPr>
        <w:pStyle w:val="Normal"/>
        <w:rPr>
          <w:sz w:val="20"/>
          <w:szCs w:val="20"/>
        </w:rPr>
      </w:pPr>
      <w:r>
        <w:rPr>
          <w:sz w:val="20"/>
          <w:szCs w:val="20"/>
        </w:rPr>
      </w:r>
    </w:p>
    <w:p>
      <w:pPr>
        <w:pStyle w:val="Normal"/>
        <w:rPr>
          <w:sz w:val="20"/>
          <w:szCs w:val="20"/>
        </w:rPr>
      </w:pPr>
      <w:r>
        <w:rPr>
          <w:sz w:val="20"/>
          <w:szCs w:val="20"/>
        </w:rPr>
        <w:t>02/20/07</w:t>
        <w:tab/>
        <w:t xml:space="preserve"> DOT</w:t>
        <w:tab/>
        <w:tab/>
        <w:t xml:space="preserve">A request for approval of </w:t>
        <w:tab/>
        <w:tab/>
        <w:t>Approved</w:t>
        <w:tab/>
        <w:t xml:space="preserve">n/a </w:t>
      </w:r>
    </w:p>
    <w:p>
      <w:pPr>
        <w:pStyle w:val="Normal"/>
        <w:rPr/>
      </w:pPr>
      <w:r>
        <w:rPr>
          <w:sz w:val="20"/>
          <w:szCs w:val="20"/>
        </w:rPr>
        <w:tab/>
        <w:tab/>
        <w:tab/>
        <w:t>and signatures on five (5)</w:t>
      </w:r>
    </w:p>
    <w:p>
      <w:pPr>
        <w:pStyle w:val="Normal"/>
        <w:rPr>
          <w:sz w:val="20"/>
          <w:szCs w:val="20"/>
        </w:rPr>
      </w:pPr>
      <w:r>
        <w:rPr>
          <w:sz w:val="20"/>
          <w:szCs w:val="20"/>
        </w:rPr>
        <w:tab/>
        <w:tab/>
        <w:tab/>
        <w:t xml:space="preserve">License Agreements for the </w:t>
      </w:r>
    </w:p>
    <w:p>
      <w:pPr>
        <w:pStyle w:val="Normal"/>
        <w:rPr/>
      </w:pPr>
      <w:r>
        <w:rPr>
          <w:sz w:val="20"/>
          <w:szCs w:val="20"/>
        </w:rPr>
        <w:tab/>
        <w:tab/>
        <w:tab/>
        <w:t>installation of stream flow</w:t>
      </w:r>
    </w:p>
    <w:p>
      <w:pPr>
        <w:pStyle w:val="Normal"/>
        <w:rPr/>
      </w:pPr>
      <w:r>
        <w:rPr>
          <w:sz w:val="20"/>
          <w:szCs w:val="20"/>
        </w:rPr>
        <w:tab/>
        <w:tab/>
        <w:tab/>
        <w:t>gauging stations on State-</w:t>
      </w:r>
    </w:p>
    <w:p>
      <w:pPr>
        <w:pStyle w:val="Normal"/>
        <w:rPr/>
      </w:pPr>
      <w:r>
        <w:rPr>
          <w:sz w:val="20"/>
          <w:szCs w:val="20"/>
        </w:rPr>
        <w:tab/>
        <w:tab/>
        <w:tab/>
        <w:t>owned bridges across RI</w:t>
      </w:r>
    </w:p>
    <w:p>
      <w:pPr>
        <w:pStyle w:val="Normal"/>
        <w:rPr>
          <w:sz w:val="20"/>
          <w:szCs w:val="20"/>
        </w:rPr>
      </w:pPr>
      <w:r>
        <w:rPr>
          <w:sz w:val="20"/>
          <w:szCs w:val="20"/>
        </w:rPr>
      </w:r>
    </w:p>
    <w:p>
      <w:pPr>
        <w:pStyle w:val="Normal"/>
        <w:rPr>
          <w:sz w:val="20"/>
          <w:szCs w:val="20"/>
        </w:rPr>
      </w:pPr>
      <w:r>
        <w:rPr>
          <w:sz w:val="20"/>
          <w:szCs w:val="20"/>
        </w:rPr>
        <w:t>02/20/07</w:t>
        <w:tab/>
        <w:t xml:space="preserve"> DEM</w:t>
        <w:tab/>
        <w:tab/>
        <w:t>A request for approval</w:t>
        <w:tab/>
        <w:tab/>
        <w:t xml:space="preserve">Approved </w:t>
        <w:tab/>
        <w:t>n/a</w:t>
      </w:r>
    </w:p>
    <w:p>
      <w:pPr>
        <w:pStyle w:val="Normal"/>
        <w:rPr>
          <w:sz w:val="20"/>
          <w:szCs w:val="20"/>
        </w:rPr>
      </w:pPr>
      <w:r>
        <w:rPr>
          <w:sz w:val="20"/>
          <w:szCs w:val="20"/>
        </w:rPr>
        <w:tab/>
        <w:tab/>
        <w:tab/>
        <w:t xml:space="preserve">of and signatures on </w:t>
      </w:r>
    </w:p>
    <w:p>
      <w:pPr>
        <w:pStyle w:val="Normal"/>
        <w:rPr>
          <w:sz w:val="20"/>
          <w:szCs w:val="20"/>
        </w:rPr>
      </w:pPr>
      <w:r>
        <w:rPr>
          <w:sz w:val="20"/>
          <w:szCs w:val="20"/>
        </w:rPr>
        <w:tab/>
        <w:tab/>
        <w:tab/>
        <w:t>an Agreement and Assign-</w:t>
      </w:r>
    </w:p>
    <w:p>
      <w:pPr>
        <w:pStyle w:val="Normal"/>
        <w:rPr>
          <w:sz w:val="20"/>
          <w:szCs w:val="20"/>
        </w:rPr>
      </w:pPr>
      <w:r>
        <w:rPr>
          <w:sz w:val="20"/>
          <w:szCs w:val="20"/>
        </w:rPr>
        <w:tab/>
        <w:tab/>
        <w:tab/>
        <w:t xml:space="preserve">ment of a Conservation </w:t>
      </w:r>
    </w:p>
    <w:p>
      <w:pPr>
        <w:pStyle w:val="Normal"/>
        <w:rPr>
          <w:sz w:val="20"/>
          <w:szCs w:val="20"/>
        </w:rPr>
      </w:pPr>
      <w:r>
        <w:rPr>
          <w:sz w:val="20"/>
          <w:szCs w:val="20"/>
        </w:rPr>
        <w:tab/>
        <w:tab/>
        <w:tab/>
        <w:t xml:space="preserve">Easement for 53 acres of land </w:t>
      </w:r>
    </w:p>
    <w:p>
      <w:pPr>
        <w:pStyle w:val="Normal"/>
        <w:rPr>
          <w:sz w:val="20"/>
          <w:szCs w:val="20"/>
        </w:rPr>
      </w:pPr>
      <w:r>
        <w:rPr>
          <w:sz w:val="20"/>
          <w:szCs w:val="20"/>
        </w:rPr>
        <w:tab/>
        <w:tab/>
        <w:tab/>
        <w:t>located in Smithfield.</w:t>
      </w:r>
    </w:p>
    <w:p>
      <w:pPr>
        <w:pStyle w:val="Normal"/>
        <w:rPr>
          <w:sz w:val="20"/>
          <w:szCs w:val="20"/>
        </w:rPr>
      </w:pPr>
      <w:r>
        <w:rPr>
          <w:sz w:val="20"/>
          <w:szCs w:val="20"/>
        </w:rPr>
      </w:r>
    </w:p>
    <w:p>
      <w:pPr>
        <w:pStyle w:val="Normal"/>
        <w:rPr>
          <w:sz w:val="20"/>
          <w:szCs w:val="20"/>
        </w:rPr>
      </w:pPr>
      <w:r>
        <w:rPr>
          <w:sz w:val="20"/>
          <w:szCs w:val="20"/>
        </w:rPr>
        <w:t>02/20/07</w:t>
        <w:tab/>
        <w:t xml:space="preserve"> DEM</w:t>
        <w:tab/>
        <w:tab/>
        <w:t>A request for approval of</w:t>
        <w:tab/>
        <w:tab/>
        <w:t>Approved</w:t>
        <w:tab/>
        <w:t xml:space="preserve">n/a  </w:t>
      </w:r>
    </w:p>
    <w:p>
      <w:pPr>
        <w:pStyle w:val="Normal"/>
        <w:rPr>
          <w:sz w:val="20"/>
          <w:szCs w:val="20"/>
        </w:rPr>
      </w:pPr>
      <w:r>
        <w:rPr>
          <w:sz w:val="20"/>
          <w:szCs w:val="20"/>
        </w:rPr>
        <w:tab/>
        <w:tab/>
        <w:tab/>
        <w:t xml:space="preserve">a 5 year contract with The </w:t>
      </w:r>
    </w:p>
    <w:p>
      <w:pPr>
        <w:pStyle w:val="Normal"/>
        <w:rPr>
          <w:sz w:val="20"/>
          <w:szCs w:val="20"/>
        </w:rPr>
      </w:pPr>
      <w:r>
        <w:rPr>
          <w:sz w:val="20"/>
          <w:szCs w:val="20"/>
        </w:rPr>
        <w:tab/>
        <w:tab/>
        <w:tab/>
        <w:t xml:space="preserve">Festival Network, LLC. </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02/20/07</w:t>
        <w:tab/>
        <w:t xml:space="preserve"> DEM</w:t>
        <w:tab/>
        <w:tab/>
        <w:t xml:space="preserve">A request for approval of </w:t>
        <w:tab/>
        <w:tab/>
        <w:t xml:space="preserve">Approved </w:t>
        <w:tab/>
        <w:t>n/a</w:t>
      </w:r>
    </w:p>
    <w:p>
      <w:pPr>
        <w:pStyle w:val="Normal"/>
        <w:rPr>
          <w:sz w:val="20"/>
          <w:szCs w:val="20"/>
        </w:rPr>
      </w:pPr>
      <w:r>
        <w:rPr>
          <w:sz w:val="20"/>
          <w:szCs w:val="20"/>
        </w:rPr>
        <w:tab/>
        <w:tab/>
        <w:tab/>
        <w:t>an Amendment to Lease</w:t>
      </w:r>
    </w:p>
    <w:p>
      <w:pPr>
        <w:pStyle w:val="Normal"/>
        <w:rPr>
          <w:sz w:val="20"/>
          <w:szCs w:val="20"/>
        </w:rPr>
      </w:pPr>
      <w:r>
        <w:rPr>
          <w:sz w:val="20"/>
          <w:szCs w:val="20"/>
        </w:rPr>
        <w:tab/>
        <w:tab/>
        <w:tab/>
        <w:t>the State of Rhode Island</w:t>
      </w:r>
    </w:p>
    <w:p>
      <w:pPr>
        <w:pStyle w:val="Normal"/>
        <w:rPr>
          <w:sz w:val="20"/>
          <w:szCs w:val="20"/>
        </w:rPr>
      </w:pPr>
      <w:r>
        <w:rPr>
          <w:sz w:val="20"/>
          <w:szCs w:val="20"/>
        </w:rPr>
        <w:tab/>
        <w:tab/>
        <w:tab/>
        <w:t>and I 295 Inc.</w:t>
      </w:r>
    </w:p>
    <w:p>
      <w:pPr>
        <w:pStyle w:val="Normal"/>
        <w:rPr>
          <w:sz w:val="20"/>
          <w:szCs w:val="20"/>
        </w:rPr>
      </w:pPr>
      <w:r>
        <w:rPr>
          <w:sz w:val="20"/>
          <w:szCs w:val="20"/>
        </w:rPr>
      </w:r>
    </w:p>
    <w:p>
      <w:pPr>
        <w:pStyle w:val="Normal"/>
        <w:rPr>
          <w:sz w:val="20"/>
          <w:szCs w:val="20"/>
        </w:rPr>
      </w:pPr>
      <w:r>
        <w:rPr>
          <w:sz w:val="20"/>
          <w:szCs w:val="20"/>
        </w:rPr>
        <w:t>03/06/07</w:t>
        <w:tab/>
        <w:t xml:space="preserve"> DCYF</w:t>
        <w:tab/>
        <w:tab/>
        <w:t xml:space="preserve">Discussion regarding the </w:t>
        <w:tab/>
        <w:tab/>
        <w:t>Approved</w:t>
        <w:tab/>
        <w:t xml:space="preserve">n/a </w:t>
      </w:r>
    </w:p>
    <w:p>
      <w:pPr>
        <w:pStyle w:val="Normal"/>
        <w:rPr>
          <w:sz w:val="20"/>
          <w:szCs w:val="20"/>
        </w:rPr>
      </w:pPr>
      <w:r>
        <w:rPr>
          <w:sz w:val="20"/>
          <w:szCs w:val="20"/>
        </w:rPr>
        <w:tab/>
        <w:tab/>
        <w:tab/>
        <w:t>renewal of leases for</w:t>
      </w:r>
    </w:p>
    <w:p>
      <w:pPr>
        <w:pStyle w:val="Normal"/>
        <w:rPr>
          <w:sz w:val="20"/>
          <w:szCs w:val="20"/>
        </w:rPr>
      </w:pPr>
      <w:r>
        <w:rPr>
          <w:sz w:val="20"/>
          <w:szCs w:val="20"/>
        </w:rPr>
        <w:tab/>
        <w:tab/>
        <w:tab/>
        <w:t>the following premises:</w:t>
      </w:r>
    </w:p>
    <w:p>
      <w:pPr>
        <w:pStyle w:val="Normal"/>
        <w:rPr>
          <w:sz w:val="20"/>
          <w:szCs w:val="20"/>
        </w:rPr>
      </w:pPr>
      <w:r>
        <w:rPr>
          <w:sz w:val="20"/>
          <w:szCs w:val="20"/>
        </w:rPr>
        <w:tab/>
        <w:tab/>
        <w:tab/>
        <w:t>249 Roosevelt Avenue, Pawtucket</w:t>
      </w:r>
    </w:p>
    <w:p>
      <w:pPr>
        <w:pStyle w:val="Normal"/>
        <w:rPr>
          <w:sz w:val="20"/>
          <w:szCs w:val="20"/>
        </w:rPr>
      </w:pPr>
      <w:r>
        <w:rPr>
          <w:sz w:val="20"/>
          <w:szCs w:val="20"/>
        </w:rPr>
        <w:tab/>
        <w:tab/>
        <w:tab/>
        <w:t>530 Wood Street, Bristol</w:t>
      </w:r>
    </w:p>
    <w:p>
      <w:pPr>
        <w:pStyle w:val="Normal"/>
        <w:rPr>
          <w:sz w:val="20"/>
          <w:szCs w:val="20"/>
        </w:rPr>
      </w:pPr>
      <w:r>
        <w:rPr>
          <w:sz w:val="20"/>
          <w:szCs w:val="20"/>
        </w:rPr>
        <w:tab/>
        <w:tab/>
        <w:tab/>
        <w:t>650 Ten Rod Road, North Kingstown</w:t>
      </w:r>
    </w:p>
    <w:p>
      <w:pPr>
        <w:pStyle w:val="Normal"/>
        <w:rPr/>
      </w:pPr>
      <w:r>
        <w:rPr>
          <w:sz w:val="20"/>
          <w:szCs w:val="20"/>
        </w:rPr>
        <w:tab/>
        <w:tab/>
        <w:tab/>
        <w:t xml:space="preserve">191 Social Street Woonsocket.  </w:t>
      </w:r>
    </w:p>
    <w:p>
      <w:pPr>
        <w:pStyle w:val="Normal"/>
        <w:rPr>
          <w:sz w:val="20"/>
          <w:szCs w:val="20"/>
        </w:rPr>
      </w:pPr>
      <w:r>
        <w:rPr>
          <w:sz w:val="20"/>
          <w:szCs w:val="20"/>
        </w:rPr>
      </w:r>
    </w:p>
    <w:p>
      <w:pPr>
        <w:pStyle w:val="Normal"/>
        <w:rPr>
          <w:sz w:val="20"/>
          <w:szCs w:val="20"/>
        </w:rPr>
      </w:pPr>
      <w:r>
        <w:rPr>
          <w:sz w:val="20"/>
          <w:szCs w:val="20"/>
        </w:rPr>
        <w:t>03/06/07</w:t>
        <w:tab/>
        <w:t xml:space="preserve"> DOT</w:t>
        <w:tab/>
        <w:tab/>
        <w:t xml:space="preserve">Request for approval of </w:t>
        <w:tab/>
        <w:tab/>
        <w:t xml:space="preserve">Approved </w:t>
        <w:tab/>
        <w:t>n/a</w:t>
      </w:r>
    </w:p>
    <w:p>
      <w:pPr>
        <w:pStyle w:val="Normal"/>
        <w:rPr>
          <w:sz w:val="20"/>
          <w:szCs w:val="20"/>
        </w:rPr>
      </w:pPr>
      <w:r>
        <w:rPr>
          <w:sz w:val="20"/>
          <w:szCs w:val="20"/>
        </w:rPr>
        <w:tab/>
        <w:tab/>
        <w:tab/>
        <w:t>a Quit Claim Deed between</w:t>
      </w:r>
    </w:p>
    <w:p>
      <w:pPr>
        <w:pStyle w:val="Normal"/>
        <w:rPr>
          <w:sz w:val="20"/>
          <w:szCs w:val="20"/>
        </w:rPr>
      </w:pPr>
      <w:r>
        <w:rPr>
          <w:sz w:val="20"/>
          <w:szCs w:val="20"/>
        </w:rPr>
        <w:tab/>
        <w:tab/>
        <w:tab/>
        <w:t>the State of Rhode Island</w:t>
      </w:r>
    </w:p>
    <w:p>
      <w:pPr>
        <w:pStyle w:val="Normal"/>
        <w:rPr>
          <w:sz w:val="20"/>
          <w:szCs w:val="20"/>
        </w:rPr>
      </w:pPr>
      <w:r>
        <w:rPr>
          <w:sz w:val="20"/>
          <w:szCs w:val="20"/>
        </w:rPr>
        <w:tab/>
        <w:tab/>
        <w:tab/>
        <w:t>and Jefferson Hotel Mtg. Assoc.</w:t>
      </w:r>
    </w:p>
    <w:p>
      <w:pPr>
        <w:pStyle w:val="Normal"/>
        <w:rPr>
          <w:sz w:val="20"/>
          <w:szCs w:val="20"/>
        </w:rPr>
      </w:pPr>
      <w:r>
        <w:rPr>
          <w:sz w:val="20"/>
          <w:szCs w:val="20"/>
        </w:rPr>
      </w:r>
    </w:p>
    <w:p>
      <w:pPr>
        <w:pStyle w:val="Normal"/>
        <w:rPr/>
      </w:pPr>
      <w:r>
        <w:rPr>
          <w:sz w:val="20"/>
          <w:szCs w:val="20"/>
        </w:rPr>
        <w:t>03/06/07</w:t>
        <w:tab/>
        <w:t xml:space="preserve"> DOT</w:t>
        <w:tab/>
        <w:tab/>
        <w:t>Submission of updated</w:t>
        <w:tab/>
        <w:tab/>
        <w:t>No action</w:t>
        <w:tab/>
        <w:t>n/a</w:t>
      </w:r>
    </w:p>
    <w:p>
      <w:pPr>
        <w:pStyle w:val="Normal"/>
        <w:rPr>
          <w:sz w:val="20"/>
          <w:szCs w:val="20"/>
        </w:rPr>
      </w:pPr>
      <w:r>
        <w:rPr>
          <w:sz w:val="20"/>
          <w:szCs w:val="20"/>
        </w:rPr>
        <w:tab/>
        <w:tab/>
        <w:tab/>
        <w:t xml:space="preserve">information regarding  the </w:t>
      </w:r>
    </w:p>
    <w:p>
      <w:pPr>
        <w:pStyle w:val="Normal"/>
        <w:rPr>
          <w:sz w:val="20"/>
          <w:szCs w:val="20"/>
        </w:rPr>
      </w:pPr>
      <w:r>
        <w:rPr>
          <w:sz w:val="20"/>
          <w:szCs w:val="20"/>
        </w:rPr>
        <w:tab/>
        <w:tab/>
        <w:tab/>
        <w:t>relocation of DOT personnel</w:t>
      </w:r>
    </w:p>
    <w:p>
      <w:pPr>
        <w:pStyle w:val="Normal"/>
        <w:rPr>
          <w:sz w:val="20"/>
          <w:szCs w:val="20"/>
        </w:rPr>
      </w:pPr>
      <w:r>
        <w:rPr>
          <w:sz w:val="20"/>
          <w:szCs w:val="20"/>
        </w:rPr>
        <w:tab/>
        <w:tab/>
        <w:tab/>
        <w:t>from One Franklin Square</w:t>
      </w:r>
    </w:p>
    <w:p>
      <w:pPr>
        <w:pStyle w:val="Normal"/>
        <w:rPr>
          <w:sz w:val="20"/>
          <w:szCs w:val="20"/>
        </w:rPr>
      </w:pPr>
      <w:r>
        <w:rPr>
          <w:sz w:val="20"/>
          <w:szCs w:val="20"/>
        </w:rPr>
        <w:tab/>
        <w:tab/>
        <w:tab/>
        <w:t>in the City of Providence.</w:t>
      </w:r>
    </w:p>
    <w:p>
      <w:pPr>
        <w:pStyle w:val="Normal"/>
        <w:rPr>
          <w:sz w:val="20"/>
          <w:szCs w:val="20"/>
        </w:rPr>
      </w:pPr>
      <w:r>
        <w:rPr>
          <w:sz w:val="20"/>
          <w:szCs w:val="20"/>
        </w:rPr>
      </w:r>
    </w:p>
    <w:p>
      <w:pPr>
        <w:pStyle w:val="Normal"/>
        <w:rPr/>
      </w:pPr>
      <w:r>
        <w:rPr>
          <w:sz w:val="20"/>
          <w:szCs w:val="20"/>
        </w:rPr>
        <w:t>03/06/07</w:t>
        <w:tab/>
        <w:t xml:space="preserve"> DOT</w:t>
        <w:tab/>
        <w:tab/>
        <w:t>A request for approval of two</w:t>
        <w:tab/>
        <w:t xml:space="preserve">Approved </w:t>
        <w:tab/>
        <w:t>n/a</w:t>
      </w:r>
    </w:p>
    <w:p>
      <w:pPr>
        <w:pStyle w:val="Normal"/>
        <w:rPr>
          <w:sz w:val="20"/>
          <w:szCs w:val="20"/>
        </w:rPr>
      </w:pPr>
      <w:r>
        <w:rPr>
          <w:sz w:val="20"/>
          <w:szCs w:val="20"/>
        </w:rPr>
        <w:tab/>
        <w:tab/>
        <w:tab/>
        <w:t>(2) Temp. Easement Agreements</w:t>
      </w:r>
    </w:p>
    <w:p>
      <w:pPr>
        <w:pStyle w:val="Normal"/>
        <w:rPr>
          <w:sz w:val="20"/>
          <w:szCs w:val="20"/>
        </w:rPr>
      </w:pPr>
      <w:r>
        <w:rPr>
          <w:sz w:val="20"/>
          <w:szCs w:val="20"/>
        </w:rPr>
        <w:tab/>
        <w:tab/>
        <w:tab/>
        <w:t>between the State of Rhode Island</w:t>
      </w:r>
    </w:p>
    <w:p>
      <w:pPr>
        <w:pStyle w:val="Normal"/>
        <w:rPr>
          <w:sz w:val="20"/>
          <w:szCs w:val="20"/>
        </w:rPr>
      </w:pPr>
      <w:r>
        <w:rPr>
          <w:sz w:val="20"/>
          <w:szCs w:val="20"/>
        </w:rPr>
        <w:tab/>
        <w:tab/>
        <w:tab/>
        <w:t xml:space="preserve">and the Groden Center, Inc. and </w:t>
      </w:r>
    </w:p>
    <w:p>
      <w:pPr>
        <w:pStyle w:val="Normal"/>
        <w:rPr>
          <w:sz w:val="20"/>
          <w:szCs w:val="20"/>
        </w:rPr>
      </w:pPr>
      <w:r>
        <w:rPr>
          <w:sz w:val="20"/>
          <w:szCs w:val="20"/>
        </w:rPr>
        <w:tab/>
        <w:tab/>
        <w:tab/>
        <w:t>between the State of Rhode Island</w:t>
      </w:r>
    </w:p>
    <w:p>
      <w:pPr>
        <w:pStyle w:val="Normal"/>
        <w:rPr>
          <w:sz w:val="20"/>
          <w:szCs w:val="20"/>
        </w:rPr>
      </w:pPr>
      <w:r>
        <w:rPr>
          <w:sz w:val="20"/>
          <w:szCs w:val="20"/>
        </w:rPr>
        <w:tab/>
        <w:tab/>
        <w:tab/>
        <w:t xml:space="preserve">and Cowan Realty.  </w:t>
      </w:r>
    </w:p>
    <w:p>
      <w:pPr>
        <w:pStyle w:val="Normal"/>
        <w:rPr>
          <w:sz w:val="20"/>
          <w:szCs w:val="20"/>
        </w:rPr>
      </w:pPr>
      <w:r>
        <w:rPr>
          <w:sz w:val="20"/>
          <w:szCs w:val="20"/>
        </w:rPr>
      </w:r>
    </w:p>
    <w:p>
      <w:pPr>
        <w:pStyle w:val="Normal"/>
        <w:rPr>
          <w:sz w:val="20"/>
          <w:szCs w:val="20"/>
        </w:rPr>
      </w:pPr>
      <w:r>
        <w:rPr>
          <w:sz w:val="20"/>
          <w:szCs w:val="20"/>
        </w:rPr>
        <w:t>03/06/07</w:t>
        <w:tab/>
        <w:t xml:space="preserve"> DOT</w:t>
        <w:tab/>
        <w:tab/>
        <w:t xml:space="preserve">A request for authorization for </w:t>
        <w:tab/>
        <w:t xml:space="preserve">Approved </w:t>
        <w:tab/>
        <w:t>n/a</w:t>
      </w:r>
    </w:p>
    <w:p>
      <w:pPr>
        <w:pStyle w:val="Normal"/>
        <w:rPr>
          <w:sz w:val="20"/>
          <w:szCs w:val="20"/>
        </w:rPr>
      </w:pPr>
      <w:r>
        <w:rPr>
          <w:sz w:val="20"/>
          <w:szCs w:val="20"/>
        </w:rPr>
        <w:tab/>
        <w:tab/>
        <w:tab/>
        <w:t>the payment of additional comp-</w:t>
      </w:r>
    </w:p>
    <w:p>
      <w:pPr>
        <w:pStyle w:val="Normal"/>
        <w:rPr>
          <w:sz w:val="20"/>
          <w:szCs w:val="20"/>
        </w:rPr>
      </w:pPr>
      <w:r>
        <w:rPr>
          <w:sz w:val="20"/>
          <w:szCs w:val="20"/>
        </w:rPr>
        <w:tab/>
        <w:tab/>
        <w:tab/>
        <w:t xml:space="preserve">ensation in conjunction with </w:t>
      </w:r>
    </w:p>
    <w:p>
      <w:pPr>
        <w:pStyle w:val="Normal"/>
        <w:rPr>
          <w:sz w:val="20"/>
          <w:szCs w:val="20"/>
        </w:rPr>
      </w:pPr>
      <w:r>
        <w:rPr>
          <w:sz w:val="20"/>
          <w:szCs w:val="20"/>
        </w:rPr>
        <w:tab/>
        <w:tab/>
        <w:tab/>
        <w:t>Condemnation Plat 2679/Parcel 3A.</w:t>
      </w:r>
    </w:p>
    <w:p>
      <w:pPr>
        <w:pStyle w:val="Normal"/>
        <w:rPr>
          <w:sz w:val="20"/>
          <w:szCs w:val="20"/>
        </w:rPr>
      </w:pPr>
      <w:r>
        <w:rPr>
          <w:sz w:val="20"/>
          <w:szCs w:val="20"/>
        </w:rPr>
      </w:r>
    </w:p>
    <w:p>
      <w:pPr>
        <w:pStyle w:val="Normal"/>
        <w:rPr>
          <w:sz w:val="20"/>
          <w:szCs w:val="20"/>
        </w:rPr>
      </w:pPr>
      <w:r>
        <w:rPr>
          <w:sz w:val="20"/>
          <w:szCs w:val="20"/>
        </w:rPr>
        <w:t>03/20/06</w:t>
        <w:tab/>
        <w:t xml:space="preserve"> DHS</w:t>
        <w:tab/>
        <w:tab/>
        <w:t xml:space="preserve">A request for permission to </w:t>
        <w:tab/>
        <w:t xml:space="preserve">Approved </w:t>
        <w:tab/>
        <w:t>n/a</w:t>
      </w:r>
    </w:p>
    <w:p>
      <w:pPr>
        <w:pStyle w:val="Normal"/>
        <w:rPr>
          <w:sz w:val="20"/>
          <w:szCs w:val="20"/>
        </w:rPr>
      </w:pPr>
      <w:r>
        <w:rPr>
          <w:sz w:val="20"/>
          <w:szCs w:val="20"/>
        </w:rPr>
        <w:tab/>
        <w:tab/>
        <w:tab/>
        <w:t>negotiate the second renewal</w:t>
      </w:r>
    </w:p>
    <w:p>
      <w:pPr>
        <w:pStyle w:val="Normal"/>
        <w:rPr>
          <w:sz w:val="20"/>
          <w:szCs w:val="20"/>
        </w:rPr>
      </w:pPr>
      <w:r>
        <w:rPr>
          <w:sz w:val="20"/>
          <w:szCs w:val="20"/>
        </w:rPr>
        <w:tab/>
        <w:tab/>
        <w:tab/>
        <w:t>of the sublease between Capital</w:t>
      </w:r>
    </w:p>
    <w:p>
      <w:pPr>
        <w:pStyle w:val="Normal"/>
        <w:rPr>
          <w:sz w:val="20"/>
          <w:szCs w:val="20"/>
        </w:rPr>
      </w:pPr>
      <w:r>
        <w:rPr>
          <w:sz w:val="20"/>
          <w:szCs w:val="20"/>
        </w:rPr>
        <w:tab/>
        <w:tab/>
        <w:tab/>
        <w:t xml:space="preserve">City Community Centers, Inc. and </w:t>
      </w:r>
    </w:p>
    <w:p>
      <w:pPr>
        <w:pStyle w:val="Normal"/>
        <w:rPr/>
      </w:pPr>
      <w:r>
        <w:rPr>
          <w:sz w:val="20"/>
          <w:szCs w:val="20"/>
        </w:rPr>
        <w:tab/>
        <w:tab/>
        <w:tab/>
        <w:t>the State of Rhode Island.</w:t>
      </w:r>
    </w:p>
    <w:p>
      <w:pPr>
        <w:pStyle w:val="Normal"/>
        <w:rPr>
          <w:sz w:val="20"/>
          <w:szCs w:val="20"/>
        </w:rPr>
      </w:pPr>
      <w:r>
        <w:rPr>
          <w:sz w:val="20"/>
          <w:szCs w:val="20"/>
        </w:rPr>
        <w:tab/>
        <w:tab/>
      </w:r>
    </w:p>
    <w:p>
      <w:pPr>
        <w:pStyle w:val="Normal"/>
        <w:rPr>
          <w:sz w:val="20"/>
          <w:szCs w:val="20"/>
        </w:rPr>
      </w:pPr>
      <w:r>
        <w:rPr>
          <w:sz w:val="20"/>
          <w:szCs w:val="20"/>
        </w:rPr>
        <w:t>03/20/07</w:t>
        <w:tab/>
        <w:t xml:space="preserve"> DHS</w:t>
        <w:tab/>
        <w:tab/>
        <w:t xml:space="preserve">A request for permission to </w:t>
        <w:tab/>
        <w:t xml:space="preserve">Approved </w:t>
        <w:tab/>
        <w:t>Chairman Flynn</w:t>
      </w:r>
    </w:p>
    <w:p>
      <w:pPr>
        <w:pStyle w:val="Normal"/>
        <w:rPr>
          <w:sz w:val="20"/>
          <w:szCs w:val="20"/>
        </w:rPr>
      </w:pPr>
      <w:r>
        <w:rPr>
          <w:sz w:val="20"/>
          <w:szCs w:val="20"/>
        </w:rPr>
        <w:tab/>
        <w:tab/>
        <w:tab/>
        <w:t xml:space="preserve">issue a RFP for the operation </w:t>
        <w:tab/>
        <w:tab/>
        <w:tab/>
        <w:t xml:space="preserve">recused himself from </w:t>
      </w:r>
    </w:p>
    <w:p>
      <w:pPr>
        <w:pStyle w:val="Normal"/>
        <w:rPr>
          <w:sz w:val="20"/>
          <w:szCs w:val="20"/>
        </w:rPr>
      </w:pPr>
      <w:r>
        <w:rPr>
          <w:sz w:val="20"/>
          <w:szCs w:val="20"/>
        </w:rPr>
        <w:tab/>
        <w:tab/>
        <w:tab/>
        <w:t xml:space="preserve">of an on-site daycare facility at </w:t>
        <w:tab/>
        <w:tab/>
        <w:tab/>
        <w:t>voting relative to this</w:t>
      </w:r>
    </w:p>
    <w:p>
      <w:pPr>
        <w:pStyle w:val="Normal"/>
        <w:ind w:left="1440" w:firstLine="720"/>
        <w:rPr/>
      </w:pPr>
      <w:r>
        <w:rPr>
          <w:sz w:val="20"/>
          <w:szCs w:val="20"/>
        </w:rPr>
        <w:t>the Providence Family Center</w:t>
        <w:tab/>
        <w:tab/>
        <w:tab/>
        <w:t>item.</w:t>
      </w:r>
    </w:p>
    <w:p>
      <w:pPr>
        <w:pStyle w:val="Normal"/>
        <w:ind w:left="1440" w:firstLine="720"/>
        <w:rPr>
          <w:sz w:val="20"/>
          <w:szCs w:val="20"/>
        </w:rPr>
      </w:pPr>
      <w:r>
        <w:rPr>
          <w:sz w:val="20"/>
          <w:szCs w:val="20"/>
        </w:rPr>
        <w:t xml:space="preserve">206 Elmwood Avenue </w:t>
      </w:r>
    </w:p>
    <w:p>
      <w:pPr>
        <w:pStyle w:val="Normal"/>
        <w:ind w:left="1440" w:firstLine="720"/>
        <w:rPr>
          <w:sz w:val="20"/>
          <w:szCs w:val="20"/>
        </w:rPr>
      </w:pPr>
      <w:r>
        <w:rPr>
          <w:sz w:val="20"/>
          <w:szCs w:val="20"/>
        </w:rPr>
        <w:t>in Providenc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03/20/07 FILM</w:t>
        <w:tab/>
        <w:tab/>
        <w:t xml:space="preserve">A request for permission for </w:t>
        <w:tab/>
        <w:t xml:space="preserve">Approved </w:t>
        <w:tab/>
        <w:t>n/a</w:t>
      </w:r>
    </w:p>
    <w:p>
      <w:pPr>
        <w:pStyle w:val="Normal"/>
        <w:rPr>
          <w:sz w:val="20"/>
          <w:szCs w:val="20"/>
        </w:rPr>
      </w:pPr>
      <w:r>
        <w:rPr>
          <w:sz w:val="20"/>
          <w:szCs w:val="20"/>
        </w:rPr>
        <w:tab/>
        <w:tab/>
        <w:tab/>
        <w:t>ABC to utilize the State House</w:t>
      </w:r>
    </w:p>
    <w:p>
      <w:pPr>
        <w:pStyle w:val="Normal"/>
        <w:rPr>
          <w:sz w:val="20"/>
          <w:szCs w:val="20"/>
        </w:rPr>
      </w:pPr>
      <w:r>
        <w:rPr>
          <w:sz w:val="20"/>
          <w:szCs w:val="20"/>
        </w:rPr>
        <w:tab/>
        <w:tab/>
        <w:tab/>
        <w:t>for purposes of filming dialogue</w:t>
      </w:r>
    </w:p>
    <w:p>
      <w:pPr>
        <w:pStyle w:val="Normal"/>
        <w:rPr>
          <w:sz w:val="20"/>
          <w:szCs w:val="20"/>
        </w:rPr>
      </w:pPr>
      <w:r>
        <w:rPr>
          <w:sz w:val="20"/>
          <w:szCs w:val="20"/>
        </w:rPr>
        <w:tab/>
        <w:tab/>
        <w:tab/>
        <w:t>Sequences for the television</w:t>
      </w:r>
    </w:p>
    <w:p>
      <w:pPr>
        <w:pStyle w:val="Normal"/>
        <w:rPr>
          <w:sz w:val="20"/>
          <w:szCs w:val="20"/>
        </w:rPr>
      </w:pPr>
      <w:r>
        <w:rPr>
          <w:sz w:val="20"/>
          <w:szCs w:val="20"/>
        </w:rPr>
        <w:tab/>
        <w:tab/>
        <w:tab/>
        <w:t xml:space="preserve">Pilot “I am Paige Armstrong.” </w:t>
      </w:r>
    </w:p>
    <w:p>
      <w:pPr>
        <w:pStyle w:val="Normal"/>
        <w:rPr>
          <w:sz w:val="20"/>
          <w:szCs w:val="20"/>
        </w:rPr>
      </w:pPr>
      <w:r>
        <w:rPr>
          <w:sz w:val="20"/>
          <w:szCs w:val="20"/>
        </w:rPr>
      </w:r>
    </w:p>
    <w:p>
      <w:pPr>
        <w:pStyle w:val="Normal"/>
        <w:rPr>
          <w:sz w:val="20"/>
          <w:szCs w:val="20"/>
        </w:rPr>
      </w:pPr>
      <w:r>
        <w:rPr>
          <w:sz w:val="20"/>
          <w:szCs w:val="20"/>
        </w:rPr>
        <w:t>03/20/07 DOIT</w:t>
        <w:tab/>
        <w:tab/>
        <w:t xml:space="preserve">A request for permission to </w:t>
        <w:tab/>
        <w:t xml:space="preserve">Approved </w:t>
        <w:tab/>
        <w:t xml:space="preserve">n/a </w:t>
      </w:r>
    </w:p>
    <w:p>
      <w:pPr>
        <w:pStyle w:val="Normal"/>
        <w:ind w:left="1440" w:firstLine="720"/>
        <w:rPr>
          <w:sz w:val="20"/>
          <w:szCs w:val="20"/>
        </w:rPr>
      </w:pPr>
      <w:r>
        <w:rPr>
          <w:sz w:val="20"/>
          <w:szCs w:val="20"/>
        </w:rPr>
        <w:t xml:space="preserve">advertise a RFP related to the </w:t>
      </w:r>
    </w:p>
    <w:p>
      <w:pPr>
        <w:pStyle w:val="Normal"/>
        <w:ind w:left="1440" w:firstLine="720"/>
        <w:rPr>
          <w:sz w:val="20"/>
          <w:szCs w:val="20"/>
        </w:rPr>
      </w:pPr>
      <w:r>
        <w:rPr>
          <w:sz w:val="20"/>
          <w:szCs w:val="20"/>
        </w:rPr>
        <w:t xml:space="preserve">acquisition of an existing </w:t>
      </w:r>
    </w:p>
    <w:p>
      <w:pPr>
        <w:pStyle w:val="Normal"/>
        <w:ind w:left="1440" w:firstLine="720"/>
        <w:rPr>
          <w:sz w:val="20"/>
          <w:szCs w:val="20"/>
        </w:rPr>
      </w:pPr>
      <w:r>
        <w:rPr>
          <w:sz w:val="20"/>
          <w:szCs w:val="20"/>
        </w:rPr>
        <w:t xml:space="preserve">facility to house the State’s </w:t>
      </w:r>
    </w:p>
    <w:p>
      <w:pPr>
        <w:pStyle w:val="Normal"/>
        <w:ind w:left="1440" w:firstLine="720"/>
        <w:rPr>
          <w:sz w:val="20"/>
          <w:szCs w:val="20"/>
        </w:rPr>
      </w:pPr>
      <w:r>
        <w:rPr>
          <w:sz w:val="20"/>
          <w:szCs w:val="20"/>
        </w:rPr>
        <w:t>Computer Center.</w:t>
      </w:r>
    </w:p>
    <w:p>
      <w:pPr>
        <w:pStyle w:val="Normal"/>
        <w:rPr>
          <w:sz w:val="20"/>
          <w:szCs w:val="20"/>
        </w:rPr>
      </w:pPr>
      <w:r>
        <w:rPr>
          <w:sz w:val="20"/>
          <w:szCs w:val="20"/>
        </w:rPr>
      </w:r>
    </w:p>
    <w:p>
      <w:pPr>
        <w:pStyle w:val="Normal"/>
        <w:rPr>
          <w:sz w:val="20"/>
          <w:szCs w:val="20"/>
        </w:rPr>
      </w:pPr>
      <w:r>
        <w:rPr>
          <w:sz w:val="20"/>
          <w:szCs w:val="20"/>
        </w:rPr>
        <w:t>03/20/07 DEM</w:t>
        <w:tab/>
        <w:tab/>
        <w:t xml:space="preserve">A request for approval </w:t>
        <w:tab/>
        <w:tab/>
        <w:t xml:space="preserve">Approved </w:t>
        <w:tab/>
        <w:t xml:space="preserve">n/a </w:t>
      </w:r>
    </w:p>
    <w:p>
      <w:pPr>
        <w:pStyle w:val="Normal"/>
        <w:rPr/>
      </w:pPr>
      <w:r>
        <w:rPr>
          <w:sz w:val="20"/>
          <w:szCs w:val="20"/>
        </w:rPr>
        <w:tab/>
        <w:tab/>
        <w:tab/>
        <w:t>of a Conservation Easement</w:t>
      </w:r>
    </w:p>
    <w:p>
      <w:pPr>
        <w:pStyle w:val="Normal"/>
        <w:rPr>
          <w:sz w:val="20"/>
          <w:szCs w:val="20"/>
        </w:rPr>
      </w:pPr>
      <w:r>
        <w:rPr>
          <w:sz w:val="20"/>
          <w:szCs w:val="20"/>
        </w:rPr>
        <w:tab/>
        <w:tab/>
        <w:tab/>
        <w:t xml:space="preserve">between the State of </w:t>
      </w:r>
    </w:p>
    <w:p>
      <w:pPr>
        <w:pStyle w:val="Normal"/>
        <w:ind w:left="1440" w:firstLine="720"/>
        <w:rPr/>
      </w:pPr>
      <w:r>
        <w:rPr>
          <w:sz w:val="20"/>
          <w:szCs w:val="20"/>
        </w:rPr>
        <w:t xml:space="preserve">Rhode Island and The </w:t>
      </w:r>
    </w:p>
    <w:p>
      <w:pPr>
        <w:pStyle w:val="Normal"/>
        <w:ind w:left="1440" w:firstLine="720"/>
        <w:rPr>
          <w:sz w:val="20"/>
          <w:szCs w:val="20"/>
        </w:rPr>
      </w:pPr>
      <w:r>
        <w:rPr>
          <w:sz w:val="20"/>
          <w:szCs w:val="20"/>
        </w:rPr>
        <w:t xml:space="preserve">Glocester Land Trust. </w:t>
      </w:r>
    </w:p>
    <w:p>
      <w:pPr>
        <w:pStyle w:val="Normal"/>
        <w:rPr>
          <w:sz w:val="20"/>
          <w:szCs w:val="20"/>
        </w:rPr>
      </w:pPr>
      <w:r>
        <w:rPr>
          <w:sz w:val="20"/>
          <w:szCs w:val="20"/>
        </w:rPr>
      </w:r>
    </w:p>
    <w:p>
      <w:pPr>
        <w:pStyle w:val="Normal"/>
        <w:rPr/>
      </w:pPr>
      <w:r>
        <w:rPr>
          <w:sz w:val="20"/>
          <w:szCs w:val="20"/>
        </w:rPr>
        <w:t>0320/07</w:t>
        <w:tab/>
        <w:t>DOT</w:t>
        <w:tab/>
        <w:tab/>
        <w:t xml:space="preserve">A request for approval of a </w:t>
        <w:tab/>
        <w:t xml:space="preserve">Deferred </w:t>
        <w:tab/>
        <w:t xml:space="preserve">n/a </w:t>
      </w:r>
    </w:p>
    <w:p>
      <w:pPr>
        <w:pStyle w:val="Normal"/>
        <w:ind w:left="1440" w:firstLine="720"/>
        <w:rPr>
          <w:sz w:val="20"/>
          <w:szCs w:val="20"/>
        </w:rPr>
      </w:pPr>
      <w:r>
        <w:rPr>
          <w:sz w:val="20"/>
          <w:szCs w:val="20"/>
        </w:rPr>
        <w:t xml:space="preserve">Leases Agreement between </w:t>
      </w:r>
    </w:p>
    <w:p>
      <w:pPr>
        <w:pStyle w:val="Normal"/>
        <w:ind w:left="1440" w:firstLine="720"/>
        <w:rPr/>
      </w:pPr>
      <w:r>
        <w:rPr>
          <w:sz w:val="20"/>
          <w:szCs w:val="20"/>
        </w:rPr>
        <w:t xml:space="preserve">the State of Rhode Island and </w:t>
      </w:r>
    </w:p>
    <w:p>
      <w:pPr>
        <w:pStyle w:val="Normal"/>
        <w:ind w:left="1440" w:firstLine="720"/>
        <w:rPr>
          <w:sz w:val="20"/>
          <w:szCs w:val="20"/>
        </w:rPr>
      </w:pPr>
      <w:r>
        <w:rPr>
          <w:sz w:val="20"/>
          <w:szCs w:val="20"/>
        </w:rPr>
        <w:t>Brown University for property</w:t>
      </w:r>
    </w:p>
    <w:p>
      <w:pPr>
        <w:pStyle w:val="Normal"/>
        <w:ind w:left="1440" w:firstLine="720"/>
        <w:rPr>
          <w:sz w:val="20"/>
          <w:szCs w:val="20"/>
        </w:rPr>
      </w:pPr>
      <w:r>
        <w:rPr>
          <w:sz w:val="20"/>
          <w:szCs w:val="20"/>
        </w:rPr>
        <w:t>located at 339 Eddy Street</w:t>
      </w:r>
    </w:p>
    <w:p>
      <w:pPr>
        <w:pStyle w:val="Normal"/>
        <w:ind w:left="1440" w:firstLine="720"/>
        <w:rPr/>
      </w:pPr>
      <w:r>
        <w:rPr>
          <w:sz w:val="20"/>
          <w:szCs w:val="20"/>
        </w:rPr>
        <w:t>in the City of Providence.</w:t>
      </w:r>
    </w:p>
    <w:p>
      <w:pPr>
        <w:pStyle w:val="Normal"/>
        <w:rPr>
          <w:sz w:val="20"/>
          <w:szCs w:val="20"/>
        </w:rPr>
      </w:pPr>
      <w:r>
        <w:rPr>
          <w:sz w:val="20"/>
          <w:szCs w:val="20"/>
        </w:rPr>
      </w:r>
    </w:p>
    <w:p>
      <w:pPr>
        <w:pStyle w:val="Normal"/>
        <w:rPr>
          <w:sz w:val="20"/>
          <w:szCs w:val="20"/>
        </w:rPr>
      </w:pPr>
      <w:r>
        <w:rPr>
          <w:sz w:val="20"/>
          <w:szCs w:val="20"/>
        </w:rPr>
        <w:t>03/20/07</w:t>
        <w:tab/>
        <w:t xml:space="preserve"> DOT</w:t>
        <w:tab/>
        <w:tab/>
        <w:t xml:space="preserve">A request for approval of </w:t>
        <w:tab/>
        <w:tab/>
        <w:t xml:space="preserve">Approved </w:t>
        <w:tab/>
        <w:t>n/a</w:t>
      </w:r>
    </w:p>
    <w:p>
      <w:pPr>
        <w:pStyle w:val="Normal"/>
        <w:rPr>
          <w:sz w:val="20"/>
          <w:szCs w:val="20"/>
        </w:rPr>
      </w:pPr>
      <w:r>
        <w:rPr>
          <w:sz w:val="20"/>
          <w:szCs w:val="20"/>
        </w:rPr>
        <w:tab/>
        <w:tab/>
        <w:tab/>
        <w:t>a Quit Claim Deed between</w:t>
      </w:r>
    </w:p>
    <w:p>
      <w:pPr>
        <w:pStyle w:val="Normal"/>
        <w:rPr>
          <w:sz w:val="20"/>
          <w:szCs w:val="20"/>
        </w:rPr>
      </w:pPr>
      <w:r>
        <w:rPr>
          <w:sz w:val="20"/>
          <w:szCs w:val="20"/>
        </w:rPr>
        <w:tab/>
        <w:tab/>
        <w:tab/>
        <w:t>DOT and the City of Newport</w:t>
      </w:r>
    </w:p>
    <w:p>
      <w:pPr>
        <w:pStyle w:val="Normal"/>
        <w:rPr>
          <w:sz w:val="20"/>
          <w:szCs w:val="20"/>
        </w:rPr>
      </w:pPr>
      <w:r>
        <w:rPr>
          <w:sz w:val="20"/>
          <w:szCs w:val="20"/>
        </w:rPr>
        <w:tab/>
        <w:tab/>
        <w:tab/>
        <w:t xml:space="preserve">for 5.4 acres of land located </w:t>
      </w:r>
    </w:p>
    <w:p>
      <w:pPr>
        <w:pStyle w:val="Normal"/>
        <w:rPr>
          <w:sz w:val="20"/>
          <w:szCs w:val="20"/>
        </w:rPr>
      </w:pPr>
      <w:r>
        <w:rPr>
          <w:sz w:val="20"/>
          <w:szCs w:val="20"/>
        </w:rPr>
        <w:tab/>
        <w:tab/>
        <w:tab/>
        <w:t xml:space="preserve">along JT Connell Highway. </w:t>
      </w:r>
    </w:p>
    <w:p>
      <w:pPr>
        <w:pStyle w:val="Normal"/>
        <w:rPr>
          <w:sz w:val="20"/>
          <w:szCs w:val="20"/>
        </w:rPr>
      </w:pPr>
      <w:r>
        <w:rPr>
          <w:sz w:val="20"/>
          <w:szCs w:val="20"/>
        </w:rPr>
      </w:r>
    </w:p>
    <w:p>
      <w:pPr>
        <w:pStyle w:val="Normal"/>
        <w:rPr>
          <w:sz w:val="20"/>
          <w:szCs w:val="20"/>
        </w:rPr>
      </w:pPr>
      <w:r>
        <w:rPr>
          <w:sz w:val="20"/>
          <w:szCs w:val="20"/>
        </w:rPr>
        <w:t>03/20/07</w:t>
        <w:tab/>
        <w:t xml:space="preserve"> DOT</w:t>
        <w:tab/>
        <w:tab/>
        <w:t xml:space="preserve">A request for conceptual </w:t>
        <w:tab/>
        <w:tab/>
        <w:t xml:space="preserve">Approved </w:t>
        <w:tab/>
        <w:t xml:space="preserve">n/a </w:t>
      </w:r>
    </w:p>
    <w:p>
      <w:pPr>
        <w:pStyle w:val="Normal"/>
        <w:rPr>
          <w:sz w:val="20"/>
          <w:szCs w:val="20"/>
        </w:rPr>
      </w:pPr>
      <w:r>
        <w:rPr>
          <w:sz w:val="20"/>
          <w:szCs w:val="20"/>
        </w:rPr>
        <w:tab/>
        <w:tab/>
        <w:tab/>
        <w:t>approval to convey 8,000±</w:t>
      </w:r>
    </w:p>
    <w:p>
      <w:pPr>
        <w:pStyle w:val="Normal"/>
        <w:rPr>
          <w:sz w:val="20"/>
          <w:szCs w:val="20"/>
        </w:rPr>
      </w:pPr>
      <w:r>
        <w:rPr>
          <w:sz w:val="20"/>
          <w:szCs w:val="20"/>
        </w:rPr>
        <w:tab/>
        <w:tab/>
        <w:tab/>
        <w:t>s.f. of land located at the corner</w:t>
      </w:r>
    </w:p>
    <w:p>
      <w:pPr>
        <w:pStyle w:val="Normal"/>
        <w:rPr>
          <w:sz w:val="20"/>
          <w:szCs w:val="20"/>
        </w:rPr>
      </w:pPr>
      <w:r>
        <w:rPr>
          <w:sz w:val="20"/>
          <w:szCs w:val="20"/>
        </w:rPr>
        <w:tab/>
        <w:tab/>
        <w:tab/>
        <w:t xml:space="preserve">of Mendon and Angell Roads in </w:t>
      </w:r>
    </w:p>
    <w:p>
      <w:pPr>
        <w:pStyle w:val="Normal"/>
        <w:rPr>
          <w:sz w:val="20"/>
          <w:szCs w:val="20"/>
        </w:rPr>
      </w:pPr>
      <w:r>
        <w:rPr>
          <w:sz w:val="20"/>
          <w:szCs w:val="20"/>
        </w:rPr>
        <w:tab/>
        <w:tab/>
        <w:tab/>
        <w:t>Cumberland.</w:t>
      </w:r>
    </w:p>
    <w:p>
      <w:pPr>
        <w:pStyle w:val="Normal"/>
        <w:rPr>
          <w:sz w:val="20"/>
          <w:szCs w:val="20"/>
        </w:rPr>
      </w:pPr>
      <w:r>
        <w:rPr>
          <w:sz w:val="20"/>
          <w:szCs w:val="20"/>
        </w:rPr>
      </w:r>
    </w:p>
    <w:p>
      <w:pPr>
        <w:pStyle w:val="Normal"/>
        <w:rPr>
          <w:sz w:val="20"/>
          <w:szCs w:val="20"/>
        </w:rPr>
      </w:pPr>
      <w:r>
        <w:rPr>
          <w:sz w:val="20"/>
          <w:szCs w:val="20"/>
        </w:rPr>
        <w:t>03/20/07</w:t>
        <w:tab/>
        <w:t xml:space="preserve"> WRB</w:t>
        <w:tab/>
        <w:tab/>
        <w:t xml:space="preserve">A request for permission to </w:t>
        <w:tab/>
        <w:t>Deferred</w:t>
        <w:tab/>
        <w:tab/>
        <w:t xml:space="preserve">n/a </w:t>
      </w:r>
    </w:p>
    <w:p>
      <w:pPr>
        <w:pStyle w:val="Normal"/>
        <w:rPr>
          <w:sz w:val="20"/>
          <w:szCs w:val="20"/>
        </w:rPr>
      </w:pPr>
      <w:r>
        <w:rPr>
          <w:sz w:val="20"/>
          <w:szCs w:val="20"/>
        </w:rPr>
        <w:tab/>
        <w:tab/>
        <w:tab/>
        <w:t>to terminate the Lease</w:t>
      </w:r>
    </w:p>
    <w:p>
      <w:pPr>
        <w:pStyle w:val="Normal"/>
        <w:rPr>
          <w:sz w:val="20"/>
          <w:szCs w:val="20"/>
        </w:rPr>
      </w:pPr>
      <w:r>
        <w:rPr>
          <w:sz w:val="20"/>
          <w:szCs w:val="20"/>
        </w:rPr>
        <w:tab/>
        <w:tab/>
        <w:tab/>
        <w:t xml:space="preserve">Agreement between the State </w:t>
      </w:r>
    </w:p>
    <w:p>
      <w:pPr>
        <w:pStyle w:val="Normal"/>
        <w:ind w:left="1440" w:firstLine="720"/>
        <w:rPr/>
      </w:pPr>
      <w:r>
        <w:rPr>
          <w:sz w:val="20"/>
          <w:szCs w:val="20"/>
        </w:rPr>
        <w:t xml:space="preserve">of Rhode Island and M.S.I. </w:t>
      </w:r>
    </w:p>
    <w:p>
      <w:pPr>
        <w:pStyle w:val="Normal"/>
        <w:ind w:left="1440" w:firstLine="720"/>
        <w:rPr>
          <w:sz w:val="20"/>
          <w:szCs w:val="20"/>
        </w:rPr>
      </w:pPr>
      <w:r>
        <w:rPr>
          <w:sz w:val="20"/>
          <w:szCs w:val="20"/>
        </w:rPr>
        <w:t xml:space="preserve">Holding, LLC relative to the </w:t>
      </w:r>
    </w:p>
    <w:p>
      <w:pPr>
        <w:pStyle w:val="Normal"/>
        <w:ind w:left="1440" w:firstLine="720"/>
        <w:rPr>
          <w:sz w:val="20"/>
          <w:szCs w:val="20"/>
        </w:rPr>
      </w:pPr>
      <w:r>
        <w:rPr>
          <w:sz w:val="20"/>
          <w:szCs w:val="20"/>
        </w:rPr>
        <w:t>premises located at 100-110</w:t>
      </w:r>
    </w:p>
    <w:p>
      <w:pPr>
        <w:pStyle w:val="Normal"/>
        <w:ind w:left="1440" w:firstLine="720"/>
        <w:rPr>
          <w:sz w:val="20"/>
          <w:szCs w:val="20"/>
        </w:rPr>
      </w:pPr>
      <w:r>
        <w:rPr>
          <w:sz w:val="20"/>
          <w:szCs w:val="20"/>
        </w:rPr>
        <w:t xml:space="preserve">North Main Street in the City </w:t>
      </w:r>
    </w:p>
    <w:p>
      <w:pPr>
        <w:pStyle w:val="Normal"/>
        <w:ind w:left="1440" w:firstLine="720"/>
        <w:rPr/>
      </w:pPr>
      <w:r>
        <w:rPr>
          <w:sz w:val="20"/>
          <w:szCs w:val="20"/>
        </w:rPr>
        <w:t>of Providence.</w:t>
      </w:r>
    </w:p>
    <w:p>
      <w:pPr>
        <w:pStyle w:val="Normal"/>
        <w:ind w:left="1440" w:firstLine="720"/>
        <w:rPr>
          <w:sz w:val="20"/>
          <w:szCs w:val="20"/>
        </w:rPr>
      </w:pPr>
      <w:r>
        <w:rPr>
          <w:sz w:val="20"/>
          <w:szCs w:val="20"/>
        </w:rPr>
      </w:r>
    </w:p>
    <w:p>
      <w:pPr>
        <w:pStyle w:val="Normal"/>
        <w:rPr/>
      </w:pPr>
      <w:r>
        <w:rPr>
          <w:sz w:val="20"/>
          <w:szCs w:val="20"/>
        </w:rPr>
        <w:t>03/20/07</w:t>
        <w:tab/>
        <w:t xml:space="preserve"> DOT</w:t>
        <w:tab/>
        <w:tab/>
        <w:t xml:space="preserve">A request for authorization </w:t>
        <w:tab/>
        <w:t xml:space="preserve">Approved </w:t>
        <w:tab/>
        <w:t xml:space="preserve">n/a </w:t>
      </w:r>
    </w:p>
    <w:p>
      <w:pPr>
        <w:pStyle w:val="Normal"/>
        <w:rPr/>
      </w:pPr>
      <w:r>
        <w:rPr>
          <w:sz w:val="20"/>
          <w:szCs w:val="20"/>
        </w:rPr>
        <w:tab/>
        <w:tab/>
        <w:tab/>
        <w:t>for the payment of additional</w:t>
      </w:r>
    </w:p>
    <w:p>
      <w:pPr>
        <w:pStyle w:val="Normal"/>
        <w:rPr/>
      </w:pPr>
      <w:r>
        <w:rPr>
          <w:sz w:val="20"/>
          <w:szCs w:val="20"/>
        </w:rPr>
        <w:tab/>
        <w:tab/>
        <w:tab/>
        <w:t>compensation in conjunction</w:t>
      </w:r>
    </w:p>
    <w:p>
      <w:pPr>
        <w:pStyle w:val="Normal"/>
        <w:rPr/>
      </w:pPr>
      <w:r>
        <w:rPr>
          <w:sz w:val="20"/>
          <w:szCs w:val="20"/>
        </w:rPr>
        <w:tab/>
        <w:tab/>
        <w:tab/>
        <w:t>with Condemnation Plat 2679/</w:t>
      </w:r>
    </w:p>
    <w:p>
      <w:pPr>
        <w:pStyle w:val="Normal"/>
        <w:ind w:left="1440" w:firstLine="720"/>
        <w:rPr>
          <w:sz w:val="20"/>
          <w:szCs w:val="20"/>
        </w:rPr>
      </w:pPr>
      <w:r>
        <w:rPr>
          <w:sz w:val="20"/>
          <w:szCs w:val="20"/>
        </w:rPr>
        <w:t>Parcel 1A and 4A.</w:t>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03/20/07</w:t>
        <w:tab/>
        <w:t xml:space="preserve"> DOT</w:t>
        <w:tab/>
        <w:tab/>
        <w:t xml:space="preserve">A request for authorization </w:t>
        <w:tab/>
        <w:t xml:space="preserve">Approved </w:t>
        <w:tab/>
        <w:t>n/a</w:t>
      </w:r>
    </w:p>
    <w:p>
      <w:pPr>
        <w:pStyle w:val="Normal"/>
        <w:rPr/>
      </w:pPr>
      <w:r>
        <w:rPr>
          <w:sz w:val="20"/>
          <w:szCs w:val="20"/>
        </w:rPr>
        <w:tab/>
        <w:tab/>
        <w:tab/>
        <w:t>for the payment of additional</w:t>
      </w:r>
    </w:p>
    <w:p>
      <w:pPr>
        <w:pStyle w:val="Normal"/>
        <w:rPr/>
      </w:pPr>
      <w:r>
        <w:rPr>
          <w:sz w:val="20"/>
          <w:szCs w:val="20"/>
        </w:rPr>
        <w:tab/>
        <w:tab/>
        <w:tab/>
        <w:t>compensation in conjunction</w:t>
      </w:r>
    </w:p>
    <w:p>
      <w:pPr>
        <w:pStyle w:val="Normal"/>
        <w:rPr/>
      </w:pPr>
      <w:r>
        <w:rPr>
          <w:sz w:val="20"/>
          <w:szCs w:val="20"/>
        </w:rPr>
        <w:tab/>
        <w:tab/>
        <w:tab/>
        <w:t>with Condemnation Plat 2679/</w:t>
      </w:r>
    </w:p>
    <w:p>
      <w:pPr>
        <w:pStyle w:val="Normal"/>
        <w:ind w:left="1440" w:firstLine="720"/>
        <w:rPr>
          <w:sz w:val="20"/>
          <w:szCs w:val="20"/>
        </w:rPr>
      </w:pPr>
      <w:r>
        <w:rPr>
          <w:sz w:val="20"/>
          <w:szCs w:val="20"/>
        </w:rPr>
        <w:t>Parcel 2A.</w:t>
      </w:r>
    </w:p>
    <w:p>
      <w:pPr>
        <w:pStyle w:val="Normal"/>
        <w:rPr>
          <w:sz w:val="20"/>
          <w:szCs w:val="20"/>
        </w:rPr>
      </w:pPr>
      <w:r>
        <w:rPr>
          <w:sz w:val="20"/>
          <w:szCs w:val="20"/>
        </w:rPr>
      </w:r>
    </w:p>
    <w:p>
      <w:pPr>
        <w:pStyle w:val="Normal"/>
        <w:rPr>
          <w:sz w:val="20"/>
          <w:szCs w:val="20"/>
        </w:rPr>
      </w:pPr>
      <w:r>
        <w:rPr>
          <w:sz w:val="20"/>
          <w:szCs w:val="20"/>
        </w:rPr>
        <w:t>04/03/07</w:t>
        <w:tab/>
        <w:t xml:space="preserve"> DOT</w:t>
        <w:tab/>
        <w:tab/>
        <w:t xml:space="preserve">A request for approval of a </w:t>
        <w:tab/>
        <w:t xml:space="preserve">Approved </w:t>
        <w:tab/>
        <w:t xml:space="preserve">n/a </w:t>
      </w:r>
    </w:p>
    <w:p>
      <w:pPr>
        <w:pStyle w:val="Normal"/>
        <w:rPr>
          <w:sz w:val="20"/>
          <w:szCs w:val="20"/>
        </w:rPr>
      </w:pPr>
      <w:r>
        <w:rPr>
          <w:sz w:val="20"/>
          <w:szCs w:val="20"/>
        </w:rPr>
        <w:tab/>
        <w:tab/>
        <w:tab/>
        <w:t xml:space="preserve">Quit Claim Deed between </w:t>
      </w:r>
    </w:p>
    <w:p>
      <w:pPr>
        <w:pStyle w:val="Normal"/>
        <w:rPr>
          <w:sz w:val="20"/>
          <w:szCs w:val="20"/>
        </w:rPr>
      </w:pPr>
      <w:r>
        <w:rPr>
          <w:sz w:val="20"/>
          <w:szCs w:val="20"/>
        </w:rPr>
        <w:tab/>
        <w:tab/>
        <w:tab/>
        <w:t>Jeremiah and Virginia Lowney</w:t>
      </w:r>
    </w:p>
    <w:p>
      <w:pPr>
        <w:pStyle w:val="Normal"/>
        <w:rPr/>
      </w:pPr>
      <w:r>
        <w:rPr>
          <w:sz w:val="20"/>
          <w:szCs w:val="20"/>
        </w:rPr>
        <w:tab/>
        <w:tab/>
        <w:tab/>
        <w:t>for the conveyance of land located</w:t>
      </w:r>
    </w:p>
    <w:p>
      <w:pPr>
        <w:pStyle w:val="Normal"/>
        <w:rPr>
          <w:sz w:val="20"/>
          <w:szCs w:val="20"/>
        </w:rPr>
      </w:pPr>
      <w:r>
        <w:rPr>
          <w:sz w:val="20"/>
          <w:szCs w:val="20"/>
        </w:rPr>
        <w:tab/>
        <w:tab/>
        <w:tab/>
        <w:t>on the northwest side of Riverside</w:t>
      </w:r>
    </w:p>
    <w:p>
      <w:pPr>
        <w:pStyle w:val="Normal"/>
        <w:rPr>
          <w:sz w:val="20"/>
          <w:szCs w:val="20"/>
        </w:rPr>
      </w:pPr>
      <w:r>
        <w:rPr>
          <w:sz w:val="20"/>
          <w:szCs w:val="20"/>
        </w:rPr>
        <w:tab/>
        <w:tab/>
        <w:tab/>
        <w:t>Avenue in the Town of Portsmouth.</w:t>
      </w:r>
    </w:p>
    <w:p>
      <w:pPr>
        <w:pStyle w:val="Normal"/>
        <w:rPr>
          <w:sz w:val="20"/>
          <w:szCs w:val="20"/>
        </w:rPr>
      </w:pPr>
      <w:r>
        <w:rPr>
          <w:sz w:val="20"/>
          <w:szCs w:val="20"/>
        </w:rPr>
      </w:r>
    </w:p>
    <w:p>
      <w:pPr>
        <w:pStyle w:val="Normal"/>
        <w:rPr>
          <w:sz w:val="20"/>
          <w:szCs w:val="20"/>
        </w:rPr>
      </w:pPr>
      <w:r>
        <w:rPr>
          <w:sz w:val="20"/>
          <w:szCs w:val="20"/>
        </w:rPr>
        <w:t>04/03/07</w:t>
        <w:tab/>
        <w:t xml:space="preserve"> DOT</w:t>
        <w:tab/>
        <w:tab/>
        <w:t xml:space="preserve">A request for conceptual </w:t>
        <w:tab/>
        <w:t xml:space="preserve"> </w:t>
        <w:tab/>
        <w:t xml:space="preserve">Approved </w:t>
        <w:tab/>
        <w:t xml:space="preserve">n/a </w:t>
      </w:r>
    </w:p>
    <w:p>
      <w:pPr>
        <w:pStyle w:val="Normal"/>
        <w:rPr/>
      </w:pPr>
      <w:r>
        <w:rPr>
          <w:sz w:val="20"/>
          <w:szCs w:val="20"/>
        </w:rPr>
        <w:tab/>
        <w:tab/>
        <w:tab/>
        <w:t>approval to convey 2,129 s.f.</w:t>
      </w:r>
    </w:p>
    <w:p>
      <w:pPr>
        <w:pStyle w:val="Normal"/>
        <w:rPr>
          <w:sz w:val="20"/>
          <w:szCs w:val="20"/>
        </w:rPr>
      </w:pPr>
      <w:r>
        <w:rPr>
          <w:sz w:val="20"/>
          <w:szCs w:val="20"/>
        </w:rPr>
        <w:tab/>
        <w:tab/>
        <w:tab/>
        <w:t>of land located along Ferry</w:t>
      </w:r>
    </w:p>
    <w:p>
      <w:pPr>
        <w:pStyle w:val="Normal"/>
        <w:ind w:left="1440" w:firstLine="720"/>
        <w:rPr>
          <w:sz w:val="20"/>
          <w:szCs w:val="20"/>
        </w:rPr>
      </w:pPr>
      <w:r>
        <w:rPr>
          <w:sz w:val="20"/>
          <w:szCs w:val="20"/>
        </w:rPr>
        <w:t>Road in the Town of Bristol.</w:t>
      </w:r>
    </w:p>
    <w:p>
      <w:pPr>
        <w:pStyle w:val="Normal"/>
        <w:rPr>
          <w:sz w:val="20"/>
          <w:szCs w:val="20"/>
        </w:rPr>
      </w:pPr>
      <w:r>
        <w:rPr>
          <w:sz w:val="20"/>
          <w:szCs w:val="20"/>
        </w:rPr>
      </w:r>
    </w:p>
    <w:p>
      <w:pPr>
        <w:pStyle w:val="Normal"/>
        <w:rPr>
          <w:sz w:val="20"/>
          <w:szCs w:val="20"/>
        </w:rPr>
      </w:pPr>
      <w:r>
        <w:rPr>
          <w:sz w:val="20"/>
          <w:szCs w:val="20"/>
        </w:rPr>
        <w:t>04/03/07</w:t>
        <w:tab/>
        <w:t xml:space="preserve"> DOT</w:t>
        <w:tab/>
        <w:tab/>
        <w:t xml:space="preserve">A request for conceptual </w:t>
        <w:tab/>
        <w:tab/>
        <w:t xml:space="preserve">Approved </w:t>
        <w:tab/>
        <w:t xml:space="preserve">n/a </w:t>
      </w:r>
    </w:p>
    <w:p>
      <w:pPr>
        <w:pStyle w:val="Normal"/>
        <w:rPr>
          <w:sz w:val="20"/>
          <w:szCs w:val="20"/>
        </w:rPr>
      </w:pPr>
      <w:r>
        <w:rPr>
          <w:sz w:val="20"/>
          <w:szCs w:val="20"/>
        </w:rPr>
        <w:tab/>
        <w:tab/>
        <w:tab/>
        <w:t>to convey 1.5 acres of land</w:t>
      </w:r>
    </w:p>
    <w:p>
      <w:pPr>
        <w:pStyle w:val="Normal"/>
        <w:rPr>
          <w:sz w:val="20"/>
          <w:szCs w:val="20"/>
        </w:rPr>
      </w:pPr>
      <w:r>
        <w:rPr>
          <w:sz w:val="20"/>
          <w:szCs w:val="20"/>
        </w:rPr>
        <w:tab/>
        <w:tab/>
        <w:tab/>
        <w:t xml:space="preserve">located along Knight Street </w:t>
      </w:r>
    </w:p>
    <w:p>
      <w:pPr>
        <w:pStyle w:val="Normal"/>
        <w:rPr>
          <w:sz w:val="20"/>
          <w:szCs w:val="20"/>
        </w:rPr>
      </w:pPr>
      <w:r>
        <w:rPr>
          <w:sz w:val="20"/>
          <w:szCs w:val="20"/>
        </w:rPr>
        <w:tab/>
        <w:tab/>
        <w:tab/>
        <w:t xml:space="preserve">in the City of Warwick. </w:t>
      </w:r>
    </w:p>
    <w:p>
      <w:pPr>
        <w:pStyle w:val="Normal"/>
        <w:rPr>
          <w:sz w:val="20"/>
          <w:szCs w:val="20"/>
        </w:rPr>
      </w:pPr>
      <w:r>
        <w:rPr>
          <w:sz w:val="20"/>
          <w:szCs w:val="20"/>
        </w:rPr>
      </w:r>
    </w:p>
    <w:p>
      <w:pPr>
        <w:pStyle w:val="Normal"/>
        <w:rPr/>
      </w:pPr>
      <w:r>
        <w:rPr>
          <w:sz w:val="20"/>
          <w:szCs w:val="20"/>
        </w:rPr>
        <w:t>04/03/07</w:t>
        <w:tab/>
        <w:t xml:space="preserve"> DOT</w:t>
        <w:tab/>
        <w:tab/>
        <w:t xml:space="preserve">A request for approval of </w:t>
        <w:tab/>
        <w:tab/>
        <w:t xml:space="preserve">Approved </w:t>
        <w:tab/>
        <w:t>n/a</w:t>
      </w:r>
    </w:p>
    <w:p>
      <w:pPr>
        <w:pStyle w:val="Normal"/>
        <w:rPr>
          <w:sz w:val="20"/>
          <w:szCs w:val="20"/>
        </w:rPr>
      </w:pPr>
      <w:r>
        <w:rPr>
          <w:sz w:val="20"/>
          <w:szCs w:val="20"/>
        </w:rPr>
        <w:tab/>
        <w:tab/>
        <w:tab/>
        <w:t xml:space="preserve">a Grant of Easement between </w:t>
      </w:r>
    </w:p>
    <w:p>
      <w:pPr>
        <w:pStyle w:val="Normal"/>
        <w:rPr/>
      </w:pPr>
      <w:r>
        <w:rPr>
          <w:sz w:val="20"/>
          <w:szCs w:val="20"/>
        </w:rPr>
        <w:tab/>
        <w:tab/>
        <w:tab/>
        <w:t xml:space="preserve">the State of Rhode Island and </w:t>
      </w:r>
    </w:p>
    <w:p>
      <w:pPr>
        <w:pStyle w:val="Normal"/>
        <w:rPr>
          <w:sz w:val="20"/>
          <w:szCs w:val="20"/>
        </w:rPr>
      </w:pPr>
      <w:r>
        <w:rPr>
          <w:sz w:val="20"/>
          <w:szCs w:val="20"/>
        </w:rPr>
        <w:tab/>
        <w:tab/>
        <w:tab/>
        <w:t xml:space="preserve">the RIAC and Narragansett </w:t>
      </w:r>
    </w:p>
    <w:p>
      <w:pPr>
        <w:pStyle w:val="Normal"/>
        <w:rPr>
          <w:sz w:val="20"/>
          <w:szCs w:val="20"/>
        </w:rPr>
      </w:pPr>
      <w:r>
        <w:rPr>
          <w:sz w:val="20"/>
          <w:szCs w:val="20"/>
        </w:rPr>
        <w:tab/>
        <w:tab/>
        <w:tab/>
        <w:t>Electric Company.</w:t>
      </w:r>
    </w:p>
    <w:p>
      <w:pPr>
        <w:pStyle w:val="Normal"/>
        <w:rPr>
          <w:sz w:val="20"/>
          <w:szCs w:val="20"/>
        </w:rPr>
      </w:pPr>
      <w:r>
        <w:rPr>
          <w:sz w:val="20"/>
          <w:szCs w:val="20"/>
        </w:rPr>
      </w:r>
    </w:p>
    <w:p>
      <w:pPr>
        <w:pStyle w:val="Normal"/>
        <w:rPr/>
      </w:pPr>
      <w:r>
        <w:rPr>
          <w:sz w:val="20"/>
          <w:szCs w:val="20"/>
        </w:rPr>
        <w:t>04/03/07</w:t>
        <w:tab/>
        <w:t xml:space="preserve"> DOT</w:t>
        <w:tab/>
        <w:tab/>
        <w:t xml:space="preserve">A request for approval of the </w:t>
        <w:tab/>
        <w:t xml:space="preserve">Approved </w:t>
        <w:tab/>
        <w:t>n/a</w:t>
      </w:r>
    </w:p>
    <w:p>
      <w:pPr>
        <w:pStyle w:val="Normal"/>
        <w:ind w:left="1440" w:firstLine="720"/>
        <w:rPr>
          <w:sz w:val="20"/>
          <w:szCs w:val="20"/>
        </w:rPr>
      </w:pPr>
      <w:r>
        <w:rPr>
          <w:sz w:val="20"/>
          <w:szCs w:val="20"/>
        </w:rPr>
        <w:t>Lease Agreement between the</w:t>
      </w:r>
    </w:p>
    <w:p>
      <w:pPr>
        <w:pStyle w:val="Normal"/>
        <w:ind w:left="1440" w:firstLine="720"/>
        <w:rPr/>
      </w:pPr>
      <w:r>
        <w:rPr>
          <w:sz w:val="20"/>
          <w:szCs w:val="20"/>
        </w:rPr>
        <w:t xml:space="preserve">State of Rhode Island and </w:t>
      </w:r>
    </w:p>
    <w:p>
      <w:pPr>
        <w:pStyle w:val="Normal"/>
        <w:ind w:left="1440" w:firstLine="720"/>
        <w:rPr>
          <w:sz w:val="20"/>
          <w:szCs w:val="20"/>
        </w:rPr>
      </w:pPr>
      <w:r>
        <w:rPr>
          <w:sz w:val="20"/>
          <w:szCs w:val="20"/>
        </w:rPr>
        <w:t>Brown University for property</w:t>
      </w:r>
    </w:p>
    <w:p>
      <w:pPr>
        <w:pStyle w:val="Normal"/>
        <w:ind w:left="1440" w:firstLine="720"/>
        <w:rPr>
          <w:sz w:val="20"/>
          <w:szCs w:val="20"/>
        </w:rPr>
      </w:pPr>
      <w:r>
        <w:rPr>
          <w:sz w:val="20"/>
          <w:szCs w:val="20"/>
        </w:rPr>
        <w:t>located at 339 Eddy Street</w:t>
      </w:r>
    </w:p>
    <w:p>
      <w:pPr>
        <w:pStyle w:val="Normal"/>
        <w:ind w:left="1440" w:firstLine="720"/>
        <w:rPr/>
      </w:pPr>
      <w:r>
        <w:rPr>
          <w:sz w:val="20"/>
          <w:szCs w:val="20"/>
        </w:rPr>
        <w:t>in the City of Providence.</w:t>
      </w:r>
    </w:p>
    <w:p>
      <w:pPr>
        <w:pStyle w:val="Normal"/>
        <w:rPr>
          <w:sz w:val="20"/>
          <w:szCs w:val="20"/>
        </w:rPr>
      </w:pPr>
      <w:r>
        <w:rPr>
          <w:sz w:val="20"/>
          <w:szCs w:val="20"/>
        </w:rPr>
      </w:r>
    </w:p>
    <w:p>
      <w:pPr>
        <w:pStyle w:val="Normal"/>
        <w:rPr>
          <w:sz w:val="20"/>
          <w:szCs w:val="20"/>
        </w:rPr>
      </w:pPr>
      <w:r>
        <w:rPr>
          <w:sz w:val="20"/>
          <w:szCs w:val="20"/>
        </w:rPr>
        <w:t>04/03/07</w:t>
        <w:tab/>
        <w:t xml:space="preserve"> DEM</w:t>
        <w:tab/>
        <w:tab/>
        <w:t xml:space="preserve">A request for approval of </w:t>
        <w:tab/>
        <w:tab/>
        <w:t xml:space="preserve">Approved </w:t>
        <w:tab/>
        <w:t xml:space="preserve">n/a </w:t>
      </w:r>
    </w:p>
    <w:p>
      <w:pPr>
        <w:pStyle w:val="Normal"/>
        <w:rPr>
          <w:sz w:val="20"/>
          <w:szCs w:val="20"/>
        </w:rPr>
      </w:pPr>
      <w:r>
        <w:rPr>
          <w:sz w:val="20"/>
          <w:szCs w:val="20"/>
        </w:rPr>
        <w:tab/>
        <w:tab/>
        <w:tab/>
        <w:t>a License Agreement between</w:t>
      </w:r>
    </w:p>
    <w:p>
      <w:pPr>
        <w:pStyle w:val="Normal"/>
        <w:rPr/>
      </w:pPr>
      <w:r>
        <w:rPr>
          <w:sz w:val="20"/>
          <w:szCs w:val="20"/>
        </w:rPr>
        <w:tab/>
        <w:tab/>
        <w:tab/>
        <w:t xml:space="preserve">the State of Rhode Island and </w:t>
      </w:r>
    </w:p>
    <w:p>
      <w:pPr>
        <w:pStyle w:val="Normal"/>
        <w:rPr>
          <w:sz w:val="20"/>
          <w:szCs w:val="20"/>
        </w:rPr>
      </w:pPr>
      <w:r>
        <w:rPr>
          <w:sz w:val="20"/>
          <w:szCs w:val="20"/>
        </w:rPr>
        <w:tab/>
        <w:tab/>
        <w:tab/>
        <w:t xml:space="preserve">Caswell Cooke and the </w:t>
      </w:r>
    </w:p>
    <w:p>
      <w:pPr>
        <w:pStyle w:val="Normal"/>
        <w:rPr>
          <w:sz w:val="20"/>
          <w:szCs w:val="20"/>
        </w:rPr>
      </w:pPr>
      <w:r>
        <w:rPr>
          <w:sz w:val="20"/>
          <w:szCs w:val="20"/>
        </w:rPr>
        <w:tab/>
        <w:tab/>
        <w:tab/>
        <w:t>Misquamicut Business Assoc.</w:t>
      </w:r>
    </w:p>
    <w:p>
      <w:pPr>
        <w:pStyle w:val="Normal"/>
        <w:rPr>
          <w:sz w:val="20"/>
          <w:szCs w:val="20"/>
        </w:rPr>
      </w:pPr>
      <w:r>
        <w:rPr>
          <w:sz w:val="20"/>
          <w:szCs w:val="20"/>
        </w:rPr>
        <w:tab/>
        <w:tab/>
        <w:tab/>
        <w:t>for a music concert to be held</w:t>
      </w:r>
    </w:p>
    <w:p>
      <w:pPr>
        <w:pStyle w:val="Normal"/>
        <w:rPr>
          <w:sz w:val="20"/>
          <w:szCs w:val="20"/>
        </w:rPr>
      </w:pPr>
      <w:r>
        <w:rPr>
          <w:sz w:val="20"/>
          <w:szCs w:val="20"/>
        </w:rPr>
        <w:tab/>
        <w:tab/>
        <w:tab/>
        <w:t>on July 28,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04/093/07 DEM</w:t>
        <w:tab/>
        <w:tab/>
        <w:t>A request for approval</w:t>
        <w:tab/>
        <w:tab/>
        <w:t xml:space="preserve">Approved </w:t>
        <w:tab/>
        <w:t xml:space="preserve">n/a </w:t>
      </w:r>
    </w:p>
    <w:p>
      <w:pPr>
        <w:pStyle w:val="Normal"/>
        <w:rPr/>
      </w:pPr>
      <w:r>
        <w:rPr>
          <w:sz w:val="20"/>
          <w:szCs w:val="20"/>
        </w:rPr>
        <w:tab/>
        <w:tab/>
        <w:tab/>
        <w:t>to work with the Division</w:t>
      </w:r>
    </w:p>
    <w:p>
      <w:pPr>
        <w:pStyle w:val="Normal"/>
        <w:rPr>
          <w:sz w:val="20"/>
          <w:szCs w:val="20"/>
        </w:rPr>
      </w:pPr>
      <w:r>
        <w:rPr>
          <w:sz w:val="20"/>
          <w:szCs w:val="20"/>
        </w:rPr>
        <w:tab/>
        <w:tab/>
        <w:tab/>
        <w:t>of Purchases to solicit bids</w:t>
      </w:r>
    </w:p>
    <w:p>
      <w:pPr>
        <w:pStyle w:val="Normal"/>
        <w:rPr>
          <w:sz w:val="20"/>
          <w:szCs w:val="20"/>
        </w:rPr>
      </w:pPr>
      <w:r>
        <w:rPr>
          <w:sz w:val="20"/>
          <w:szCs w:val="20"/>
        </w:rPr>
        <w:tab/>
        <w:tab/>
        <w:tab/>
        <w:t xml:space="preserve">for a 5 year concession </w:t>
      </w:r>
    </w:p>
    <w:p>
      <w:pPr>
        <w:pStyle w:val="Normal"/>
        <w:rPr>
          <w:sz w:val="20"/>
          <w:szCs w:val="20"/>
        </w:rPr>
      </w:pPr>
      <w:r>
        <w:rPr>
          <w:sz w:val="20"/>
          <w:szCs w:val="20"/>
        </w:rPr>
        <w:tab/>
        <w:tab/>
        <w:tab/>
        <w:t>contract for the operation</w:t>
      </w:r>
    </w:p>
    <w:p>
      <w:pPr>
        <w:pStyle w:val="Normal"/>
        <w:rPr>
          <w:sz w:val="20"/>
          <w:szCs w:val="20"/>
        </w:rPr>
      </w:pPr>
      <w:r>
        <w:rPr>
          <w:sz w:val="20"/>
          <w:szCs w:val="20"/>
        </w:rPr>
        <w:tab/>
        <w:tab/>
        <w:tab/>
        <w:t xml:space="preserve">of a portable concession at </w:t>
      </w:r>
    </w:p>
    <w:p>
      <w:pPr>
        <w:pStyle w:val="Normal"/>
        <w:rPr>
          <w:sz w:val="20"/>
          <w:szCs w:val="20"/>
        </w:rPr>
      </w:pPr>
      <w:r>
        <w:rPr>
          <w:sz w:val="20"/>
          <w:szCs w:val="20"/>
        </w:rPr>
        <w:tab/>
        <w:tab/>
        <w:tab/>
        <w:t>the intersection of the Blackstone</w:t>
      </w:r>
    </w:p>
    <w:p>
      <w:pPr>
        <w:pStyle w:val="Normal"/>
        <w:rPr>
          <w:sz w:val="20"/>
          <w:szCs w:val="20"/>
        </w:rPr>
      </w:pPr>
      <w:r>
        <w:rPr>
          <w:sz w:val="20"/>
          <w:szCs w:val="20"/>
        </w:rPr>
        <w:tab/>
        <w:tab/>
        <w:tab/>
        <w:t xml:space="preserve">Bike Path and School Street in the </w:t>
      </w:r>
    </w:p>
    <w:p>
      <w:pPr>
        <w:pStyle w:val="Normal"/>
        <w:rPr>
          <w:sz w:val="20"/>
          <w:szCs w:val="20"/>
        </w:rPr>
      </w:pPr>
      <w:r>
        <w:rPr>
          <w:sz w:val="20"/>
          <w:szCs w:val="20"/>
        </w:rPr>
        <w:tab/>
        <w:tab/>
        <w:tab/>
        <w:t>Town of Lincoln.</w:t>
      </w:r>
    </w:p>
    <w:p>
      <w:pPr>
        <w:pStyle w:val="Normal"/>
        <w:rPr>
          <w:sz w:val="20"/>
          <w:szCs w:val="20"/>
        </w:rPr>
      </w:pPr>
      <w:r>
        <w:rPr>
          <w:sz w:val="20"/>
          <w:szCs w:val="20"/>
        </w:rPr>
      </w:r>
    </w:p>
    <w:p>
      <w:pPr>
        <w:pStyle w:val="Normal"/>
        <w:rPr/>
      </w:pPr>
      <w:r>
        <w:rPr>
          <w:sz w:val="20"/>
          <w:szCs w:val="20"/>
        </w:rPr>
        <w:t>04/03/07 DEM</w:t>
        <w:tab/>
        <w:tab/>
        <w:t>A request for approval of a</w:t>
        <w:tab/>
        <w:t xml:space="preserve">Approved </w:t>
        <w:tab/>
        <w:t xml:space="preserve">n/a </w:t>
      </w:r>
    </w:p>
    <w:p>
      <w:pPr>
        <w:pStyle w:val="Normal"/>
        <w:rPr>
          <w:sz w:val="20"/>
          <w:szCs w:val="20"/>
        </w:rPr>
      </w:pPr>
      <w:r>
        <w:rPr>
          <w:sz w:val="20"/>
          <w:szCs w:val="20"/>
        </w:rPr>
        <w:tab/>
        <w:tab/>
        <w:tab/>
        <w:t xml:space="preserve">License Agreement between </w:t>
      </w:r>
    </w:p>
    <w:p>
      <w:pPr>
        <w:pStyle w:val="Normal"/>
        <w:rPr>
          <w:sz w:val="20"/>
          <w:szCs w:val="20"/>
        </w:rPr>
      </w:pPr>
      <w:r>
        <w:rPr>
          <w:sz w:val="20"/>
          <w:szCs w:val="20"/>
        </w:rPr>
        <w:tab/>
        <w:tab/>
        <w:tab/>
        <w:t>the State of Rhode Island</w:t>
      </w:r>
    </w:p>
    <w:p>
      <w:pPr>
        <w:pStyle w:val="Normal"/>
        <w:rPr>
          <w:sz w:val="20"/>
          <w:szCs w:val="20"/>
        </w:rPr>
      </w:pPr>
      <w:r>
        <w:rPr>
          <w:sz w:val="20"/>
          <w:szCs w:val="20"/>
        </w:rPr>
        <w:tab/>
        <w:tab/>
        <w:tab/>
        <w:t xml:space="preserve">and Sail Newport, Inc. </w:t>
      </w:r>
    </w:p>
    <w:p>
      <w:pPr>
        <w:pStyle w:val="Normal"/>
        <w:rPr>
          <w:sz w:val="20"/>
          <w:szCs w:val="20"/>
        </w:rPr>
      </w:pPr>
      <w:r>
        <w:rPr>
          <w:sz w:val="20"/>
          <w:szCs w:val="20"/>
        </w:rPr>
      </w:r>
    </w:p>
    <w:p>
      <w:pPr>
        <w:pStyle w:val="Normal"/>
        <w:rPr>
          <w:sz w:val="20"/>
          <w:szCs w:val="20"/>
        </w:rPr>
      </w:pPr>
      <w:r>
        <w:rPr>
          <w:sz w:val="20"/>
          <w:szCs w:val="20"/>
        </w:rPr>
        <w:t>04/03/07 DEM</w:t>
        <w:tab/>
        <w:tab/>
        <w:t xml:space="preserve">A request for approval of </w:t>
        <w:tab/>
        <w:tab/>
        <w:t xml:space="preserve">Approved </w:t>
        <w:tab/>
        <w:t xml:space="preserve">n/a </w:t>
      </w:r>
    </w:p>
    <w:p>
      <w:pPr>
        <w:pStyle w:val="Normal"/>
        <w:rPr/>
      </w:pPr>
      <w:r>
        <w:rPr>
          <w:sz w:val="20"/>
          <w:szCs w:val="20"/>
        </w:rPr>
        <w:tab/>
        <w:tab/>
        <w:tab/>
        <w:t>and signatures on a License</w:t>
      </w:r>
    </w:p>
    <w:p>
      <w:pPr>
        <w:pStyle w:val="Normal"/>
        <w:rPr>
          <w:sz w:val="20"/>
          <w:szCs w:val="20"/>
        </w:rPr>
      </w:pPr>
      <w:r>
        <w:rPr>
          <w:sz w:val="20"/>
          <w:szCs w:val="20"/>
        </w:rPr>
        <w:tab/>
        <w:tab/>
        <w:tab/>
        <w:t xml:space="preserve">Agreement between the </w:t>
      </w:r>
    </w:p>
    <w:p>
      <w:pPr>
        <w:pStyle w:val="Normal"/>
        <w:rPr/>
      </w:pPr>
      <w:r>
        <w:rPr>
          <w:sz w:val="20"/>
          <w:szCs w:val="20"/>
        </w:rPr>
        <w:tab/>
        <w:tab/>
        <w:tab/>
        <w:t>State of Rhode Island and The</w:t>
      </w:r>
    </w:p>
    <w:p>
      <w:pPr>
        <w:pStyle w:val="Normal"/>
        <w:rPr>
          <w:sz w:val="20"/>
          <w:szCs w:val="20"/>
        </w:rPr>
      </w:pPr>
      <w:r>
        <w:rPr>
          <w:sz w:val="20"/>
          <w:szCs w:val="20"/>
        </w:rPr>
        <w:tab/>
        <w:tab/>
        <w:tab/>
        <w:t>Fort Adams Foundation/Trust.</w:t>
      </w:r>
    </w:p>
    <w:p>
      <w:pPr>
        <w:pStyle w:val="Normal"/>
        <w:rPr>
          <w:sz w:val="20"/>
          <w:szCs w:val="20"/>
        </w:rPr>
      </w:pPr>
      <w:r>
        <w:rPr>
          <w:sz w:val="20"/>
          <w:szCs w:val="20"/>
        </w:rPr>
      </w:r>
    </w:p>
    <w:p>
      <w:pPr>
        <w:pStyle w:val="Normal"/>
        <w:rPr>
          <w:sz w:val="20"/>
          <w:szCs w:val="20"/>
        </w:rPr>
      </w:pPr>
      <w:r>
        <w:rPr>
          <w:sz w:val="20"/>
          <w:szCs w:val="20"/>
        </w:rPr>
        <w:t>04/03/07 DEM</w:t>
        <w:tab/>
        <w:tab/>
        <w:t xml:space="preserve">A request for approval of </w:t>
        <w:tab/>
        <w:tab/>
        <w:t xml:space="preserve">Approved </w:t>
        <w:tab/>
        <w:t xml:space="preserve">n/a </w:t>
      </w:r>
    </w:p>
    <w:p>
      <w:pPr>
        <w:pStyle w:val="Normal"/>
        <w:rPr>
          <w:sz w:val="20"/>
          <w:szCs w:val="20"/>
        </w:rPr>
      </w:pPr>
      <w:r>
        <w:rPr>
          <w:sz w:val="20"/>
          <w:szCs w:val="20"/>
        </w:rPr>
        <w:tab/>
        <w:tab/>
        <w:tab/>
        <w:t>and signatures on a License</w:t>
      </w:r>
    </w:p>
    <w:p>
      <w:pPr>
        <w:pStyle w:val="Normal"/>
        <w:rPr>
          <w:sz w:val="20"/>
          <w:szCs w:val="20"/>
        </w:rPr>
      </w:pPr>
      <w:r>
        <w:rPr>
          <w:sz w:val="20"/>
          <w:szCs w:val="20"/>
        </w:rPr>
        <w:tab/>
        <w:tab/>
        <w:tab/>
        <w:t xml:space="preserve">Agreement between the </w:t>
      </w:r>
    </w:p>
    <w:p>
      <w:pPr>
        <w:pStyle w:val="Normal"/>
        <w:rPr/>
      </w:pPr>
      <w:r>
        <w:rPr>
          <w:sz w:val="20"/>
          <w:szCs w:val="20"/>
        </w:rPr>
        <w:tab/>
        <w:tab/>
        <w:tab/>
        <w:t>State of Rhode Island and The</w:t>
      </w:r>
    </w:p>
    <w:p>
      <w:pPr>
        <w:pStyle w:val="Normal"/>
        <w:rPr>
          <w:sz w:val="20"/>
          <w:szCs w:val="20"/>
        </w:rPr>
      </w:pPr>
      <w:r>
        <w:rPr>
          <w:sz w:val="20"/>
          <w:szCs w:val="20"/>
        </w:rPr>
        <w:tab/>
        <w:tab/>
        <w:tab/>
        <w:t xml:space="preserve">Museum of Yachting. </w:t>
      </w:r>
    </w:p>
    <w:p>
      <w:pPr>
        <w:pStyle w:val="Normal"/>
        <w:rPr>
          <w:sz w:val="20"/>
          <w:szCs w:val="20"/>
        </w:rPr>
      </w:pPr>
      <w:r>
        <w:rPr>
          <w:sz w:val="20"/>
          <w:szCs w:val="20"/>
        </w:rPr>
      </w:r>
    </w:p>
    <w:p>
      <w:pPr>
        <w:pStyle w:val="Normal"/>
        <w:rPr>
          <w:sz w:val="20"/>
          <w:szCs w:val="20"/>
        </w:rPr>
      </w:pPr>
      <w:r>
        <w:rPr>
          <w:sz w:val="20"/>
          <w:szCs w:val="20"/>
        </w:rPr>
        <w:t>04/03/07 DEM</w:t>
        <w:tab/>
        <w:tab/>
        <w:t xml:space="preserve">A request for approval of </w:t>
        <w:tab/>
        <w:tab/>
        <w:t xml:space="preserve">Approved </w:t>
        <w:tab/>
        <w:t xml:space="preserve">n/a </w:t>
      </w:r>
    </w:p>
    <w:p>
      <w:pPr>
        <w:pStyle w:val="Normal"/>
        <w:rPr>
          <w:sz w:val="20"/>
          <w:szCs w:val="20"/>
        </w:rPr>
      </w:pPr>
      <w:r>
        <w:rPr>
          <w:sz w:val="20"/>
          <w:szCs w:val="20"/>
        </w:rPr>
        <w:tab/>
        <w:tab/>
        <w:tab/>
        <w:t>and signatures on a License</w:t>
      </w:r>
    </w:p>
    <w:p>
      <w:pPr>
        <w:pStyle w:val="Normal"/>
        <w:rPr>
          <w:sz w:val="20"/>
          <w:szCs w:val="20"/>
        </w:rPr>
      </w:pPr>
      <w:r>
        <w:rPr>
          <w:sz w:val="20"/>
          <w:szCs w:val="20"/>
        </w:rPr>
        <w:tab/>
        <w:tab/>
        <w:tab/>
        <w:t xml:space="preserve">Agreement between the </w:t>
      </w:r>
    </w:p>
    <w:p>
      <w:pPr>
        <w:pStyle w:val="Normal"/>
        <w:rPr/>
      </w:pPr>
      <w:r>
        <w:rPr>
          <w:sz w:val="20"/>
          <w:szCs w:val="20"/>
        </w:rPr>
        <w:tab/>
        <w:tab/>
        <w:tab/>
        <w:t>State of Rhode Island and The</w:t>
      </w:r>
    </w:p>
    <w:p>
      <w:pPr>
        <w:pStyle w:val="Normal"/>
        <w:rPr>
          <w:sz w:val="20"/>
          <w:szCs w:val="20"/>
        </w:rPr>
      </w:pPr>
      <w:r>
        <w:rPr>
          <w:sz w:val="20"/>
          <w:szCs w:val="20"/>
        </w:rPr>
        <w:tab/>
        <w:tab/>
        <w:tab/>
        <w:t>Newport Rugby Club.</w:t>
      </w:r>
    </w:p>
    <w:p>
      <w:pPr>
        <w:pStyle w:val="Normal"/>
        <w:rPr>
          <w:sz w:val="20"/>
          <w:szCs w:val="20"/>
        </w:rPr>
      </w:pPr>
      <w:r>
        <w:rPr>
          <w:sz w:val="20"/>
          <w:szCs w:val="20"/>
        </w:rPr>
      </w:r>
    </w:p>
    <w:p>
      <w:pPr>
        <w:pStyle w:val="Normal"/>
        <w:rPr>
          <w:sz w:val="20"/>
          <w:szCs w:val="20"/>
        </w:rPr>
      </w:pPr>
      <w:r>
        <w:rPr>
          <w:sz w:val="20"/>
          <w:szCs w:val="20"/>
        </w:rPr>
        <w:t>04/03/07</w:t>
        <w:tab/>
        <w:t xml:space="preserve"> SBE</w:t>
        <w:tab/>
        <w:tab/>
        <w:t>A request for conceptual</w:t>
        <w:tab/>
        <w:tab/>
        <w:t xml:space="preserve">Approved </w:t>
        <w:tab/>
        <w:t xml:space="preserve">n/a </w:t>
      </w:r>
    </w:p>
    <w:p>
      <w:pPr>
        <w:pStyle w:val="Normal"/>
        <w:rPr>
          <w:sz w:val="20"/>
          <w:szCs w:val="20"/>
        </w:rPr>
      </w:pPr>
      <w:r>
        <w:rPr>
          <w:sz w:val="20"/>
          <w:szCs w:val="20"/>
        </w:rPr>
        <w:tab/>
        <w:tab/>
        <w:tab/>
        <w:t>approval for additional storage</w:t>
      </w:r>
    </w:p>
    <w:p>
      <w:pPr>
        <w:pStyle w:val="Normal"/>
        <w:rPr>
          <w:sz w:val="20"/>
          <w:szCs w:val="20"/>
        </w:rPr>
      </w:pPr>
      <w:r>
        <w:rPr>
          <w:sz w:val="20"/>
          <w:szCs w:val="20"/>
        </w:rPr>
        <w:tab/>
        <w:tab/>
        <w:tab/>
        <w:t>assembly space for the State</w:t>
      </w:r>
    </w:p>
    <w:p>
      <w:pPr>
        <w:pStyle w:val="Normal"/>
        <w:rPr>
          <w:sz w:val="20"/>
          <w:szCs w:val="20"/>
        </w:rPr>
      </w:pPr>
      <w:r>
        <w:rPr>
          <w:sz w:val="20"/>
          <w:szCs w:val="20"/>
        </w:rPr>
        <w:tab/>
        <w:tab/>
        <w:tab/>
        <w:t>Board of Elections.</w:t>
      </w:r>
    </w:p>
    <w:p>
      <w:pPr>
        <w:pStyle w:val="Normal"/>
        <w:rPr>
          <w:sz w:val="20"/>
          <w:szCs w:val="20"/>
        </w:rPr>
      </w:pPr>
      <w:r>
        <w:rPr>
          <w:sz w:val="20"/>
          <w:szCs w:val="20"/>
        </w:rPr>
      </w:r>
    </w:p>
    <w:p>
      <w:pPr>
        <w:pStyle w:val="Normal"/>
        <w:rPr>
          <w:sz w:val="20"/>
          <w:szCs w:val="20"/>
        </w:rPr>
      </w:pPr>
      <w:r>
        <w:rPr>
          <w:sz w:val="20"/>
          <w:szCs w:val="20"/>
        </w:rPr>
        <w:t>04/03/07</w:t>
        <w:tab/>
        <w:t xml:space="preserve"> URI</w:t>
        <w:tab/>
        <w:tab/>
        <w:t xml:space="preserve">A request for approval </w:t>
        <w:tab/>
        <w:tab/>
        <w:t>Approved</w:t>
        <w:tab/>
        <w:t xml:space="preserve">n/a </w:t>
      </w:r>
    </w:p>
    <w:p>
      <w:pPr>
        <w:pStyle w:val="Normal"/>
        <w:rPr>
          <w:sz w:val="20"/>
          <w:szCs w:val="20"/>
        </w:rPr>
      </w:pPr>
      <w:r>
        <w:rPr>
          <w:sz w:val="20"/>
          <w:szCs w:val="20"/>
        </w:rPr>
        <w:tab/>
        <w:tab/>
        <w:tab/>
        <w:t xml:space="preserve">of License Agreement between </w:t>
      </w:r>
    </w:p>
    <w:p>
      <w:pPr>
        <w:pStyle w:val="Normal"/>
        <w:rPr>
          <w:sz w:val="20"/>
          <w:szCs w:val="20"/>
        </w:rPr>
      </w:pPr>
      <w:r>
        <w:rPr>
          <w:sz w:val="20"/>
          <w:szCs w:val="20"/>
        </w:rPr>
        <w:tab/>
        <w:tab/>
        <w:tab/>
        <w:t>URI and Lambda Chi Alpha</w:t>
      </w:r>
    </w:p>
    <w:p>
      <w:pPr>
        <w:pStyle w:val="Normal"/>
        <w:rPr>
          <w:sz w:val="20"/>
          <w:szCs w:val="20"/>
        </w:rPr>
      </w:pPr>
      <w:r>
        <w:rPr>
          <w:sz w:val="20"/>
          <w:szCs w:val="20"/>
        </w:rPr>
        <w:tab/>
        <w:tab/>
        <w:tab/>
        <w:t xml:space="preserve">Properties, Inc. </w:t>
      </w:r>
    </w:p>
    <w:p>
      <w:pPr>
        <w:pStyle w:val="Normal"/>
        <w:rPr>
          <w:sz w:val="20"/>
          <w:szCs w:val="20"/>
        </w:rPr>
      </w:pPr>
      <w:r>
        <w:rPr>
          <w:sz w:val="20"/>
          <w:szCs w:val="20"/>
        </w:rPr>
      </w:r>
    </w:p>
    <w:p>
      <w:pPr>
        <w:pStyle w:val="Normal"/>
        <w:rPr>
          <w:sz w:val="20"/>
          <w:szCs w:val="20"/>
        </w:rPr>
      </w:pPr>
      <w:r>
        <w:rPr>
          <w:sz w:val="20"/>
          <w:szCs w:val="20"/>
        </w:rPr>
        <w:t>04/03/07</w:t>
        <w:tab/>
        <w:t xml:space="preserve"> DOA</w:t>
        <w:tab/>
        <w:tab/>
        <w:t>A request for permission</w:t>
        <w:tab/>
        <w:tab/>
        <w:t xml:space="preserve">Approved </w:t>
        <w:tab/>
        <w:t xml:space="preserve">n/a </w:t>
      </w:r>
    </w:p>
    <w:p>
      <w:pPr>
        <w:pStyle w:val="Normal"/>
        <w:rPr>
          <w:sz w:val="20"/>
          <w:szCs w:val="20"/>
        </w:rPr>
      </w:pPr>
      <w:r>
        <w:rPr>
          <w:sz w:val="20"/>
          <w:szCs w:val="20"/>
        </w:rPr>
        <w:tab/>
        <w:tab/>
        <w:tab/>
        <w:t>to utilize the Drill Hall and Ball</w:t>
      </w:r>
    </w:p>
    <w:p>
      <w:pPr>
        <w:pStyle w:val="Normal"/>
        <w:rPr>
          <w:sz w:val="20"/>
          <w:szCs w:val="20"/>
        </w:rPr>
      </w:pPr>
      <w:r>
        <w:rPr>
          <w:sz w:val="20"/>
          <w:szCs w:val="20"/>
        </w:rPr>
        <w:tab/>
        <w:tab/>
        <w:tab/>
        <w:t xml:space="preserve"> Room at the Cranston Street</w:t>
      </w:r>
    </w:p>
    <w:p>
      <w:pPr>
        <w:pStyle w:val="Normal"/>
        <w:rPr/>
      </w:pPr>
      <w:r>
        <w:rPr>
          <w:sz w:val="20"/>
          <w:szCs w:val="20"/>
        </w:rPr>
        <w:tab/>
        <w:tab/>
        <w:tab/>
        <w:t xml:space="preserve">Armory for </w:t>
      </w:r>
      <w:r>
        <w:rPr>
          <w:i/>
          <w:sz w:val="20"/>
          <w:szCs w:val="20"/>
        </w:rPr>
        <w:t>“Go West” Art and</w:t>
      </w:r>
    </w:p>
    <w:p>
      <w:pPr>
        <w:pStyle w:val="Normal"/>
        <w:rPr>
          <w:i/>
          <w:i/>
          <w:sz w:val="20"/>
          <w:szCs w:val="20"/>
        </w:rPr>
      </w:pPr>
      <w:r>
        <w:rPr>
          <w:i/>
          <w:sz w:val="20"/>
          <w:szCs w:val="20"/>
        </w:rPr>
        <w:tab/>
        <w:tab/>
        <w:tab/>
        <w:t>Architecture in the Armory.</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04/03/07</w:t>
        <w:tab/>
        <w:t xml:space="preserve"> WRB</w:t>
        <w:tab/>
        <w:tab/>
        <w:t xml:space="preserve">A request for permission to </w:t>
        <w:tab/>
        <w:t xml:space="preserve">Approved </w:t>
        <w:tab/>
        <w:t xml:space="preserve">n/a </w:t>
      </w:r>
    </w:p>
    <w:p>
      <w:pPr>
        <w:pStyle w:val="Normal"/>
        <w:rPr>
          <w:sz w:val="20"/>
          <w:szCs w:val="20"/>
        </w:rPr>
      </w:pPr>
      <w:r>
        <w:rPr>
          <w:sz w:val="20"/>
          <w:szCs w:val="20"/>
        </w:rPr>
        <w:tab/>
        <w:tab/>
        <w:tab/>
        <w:t>to terminate the Lease</w:t>
      </w:r>
    </w:p>
    <w:p>
      <w:pPr>
        <w:pStyle w:val="Normal"/>
        <w:rPr>
          <w:sz w:val="20"/>
          <w:szCs w:val="20"/>
        </w:rPr>
      </w:pPr>
      <w:r>
        <w:rPr>
          <w:sz w:val="20"/>
          <w:szCs w:val="20"/>
        </w:rPr>
        <w:tab/>
        <w:tab/>
        <w:tab/>
        <w:t xml:space="preserve">Agreement between the State </w:t>
      </w:r>
    </w:p>
    <w:p>
      <w:pPr>
        <w:pStyle w:val="Normal"/>
        <w:ind w:left="1440" w:firstLine="720"/>
        <w:rPr/>
      </w:pPr>
      <w:r>
        <w:rPr>
          <w:sz w:val="20"/>
          <w:szCs w:val="20"/>
        </w:rPr>
        <w:t xml:space="preserve">of Rhode Island and M.S.I. </w:t>
      </w:r>
    </w:p>
    <w:p>
      <w:pPr>
        <w:pStyle w:val="Normal"/>
        <w:ind w:left="1440" w:firstLine="720"/>
        <w:rPr>
          <w:sz w:val="20"/>
          <w:szCs w:val="20"/>
        </w:rPr>
      </w:pPr>
      <w:r>
        <w:rPr>
          <w:sz w:val="20"/>
          <w:szCs w:val="20"/>
        </w:rPr>
        <w:t xml:space="preserve">Holding, LLC relative to the </w:t>
      </w:r>
    </w:p>
    <w:p>
      <w:pPr>
        <w:pStyle w:val="Normal"/>
        <w:ind w:left="1440" w:firstLine="720"/>
        <w:rPr>
          <w:sz w:val="20"/>
          <w:szCs w:val="20"/>
        </w:rPr>
      </w:pPr>
      <w:r>
        <w:rPr>
          <w:sz w:val="20"/>
          <w:szCs w:val="20"/>
        </w:rPr>
        <w:t>premises located at 100-110</w:t>
      </w:r>
    </w:p>
    <w:p>
      <w:pPr>
        <w:pStyle w:val="Normal"/>
        <w:ind w:left="1440" w:firstLine="720"/>
        <w:rPr>
          <w:sz w:val="20"/>
          <w:szCs w:val="20"/>
        </w:rPr>
      </w:pPr>
      <w:r>
        <w:rPr>
          <w:sz w:val="20"/>
          <w:szCs w:val="20"/>
        </w:rPr>
        <w:t xml:space="preserve">North Main Street in the City </w:t>
      </w:r>
    </w:p>
    <w:p>
      <w:pPr>
        <w:pStyle w:val="Normal"/>
        <w:ind w:left="1440" w:firstLine="720"/>
        <w:rPr>
          <w:sz w:val="20"/>
          <w:szCs w:val="20"/>
        </w:rPr>
      </w:pPr>
      <w:r>
        <w:rPr>
          <w:sz w:val="20"/>
          <w:szCs w:val="20"/>
        </w:rPr>
        <w:t>of Providence.</w:t>
      </w:r>
    </w:p>
    <w:p>
      <w:pPr>
        <w:pStyle w:val="Normal"/>
        <w:rPr>
          <w:sz w:val="20"/>
          <w:szCs w:val="20"/>
        </w:rPr>
      </w:pPr>
      <w:r>
        <w:rPr>
          <w:sz w:val="20"/>
          <w:szCs w:val="20"/>
        </w:rPr>
        <w:tab/>
        <w:t xml:space="preserve"> </w:t>
      </w:r>
    </w:p>
    <w:p>
      <w:pPr>
        <w:pStyle w:val="Normal"/>
        <w:rPr>
          <w:sz w:val="20"/>
          <w:szCs w:val="20"/>
        </w:rPr>
      </w:pPr>
      <w:r>
        <w:rPr>
          <w:sz w:val="20"/>
          <w:szCs w:val="20"/>
        </w:rPr>
        <w:t>04/03/07</w:t>
        <w:tab/>
        <w:t xml:space="preserve"> DOA</w:t>
        <w:tab/>
        <w:tab/>
        <w:t xml:space="preserve">A request for conceptual </w:t>
        <w:tab/>
        <w:tab/>
        <w:t xml:space="preserve">Approved </w:t>
        <w:tab/>
        <w:t xml:space="preserve">n/a </w:t>
      </w:r>
    </w:p>
    <w:p>
      <w:pPr>
        <w:pStyle w:val="Normal"/>
        <w:ind w:left="1440" w:firstLine="720"/>
        <w:rPr>
          <w:sz w:val="20"/>
          <w:szCs w:val="20"/>
        </w:rPr>
      </w:pPr>
      <w:r>
        <w:rPr>
          <w:sz w:val="20"/>
          <w:szCs w:val="20"/>
        </w:rPr>
        <w:t>approval for the FEMA</w:t>
      </w:r>
    </w:p>
    <w:p>
      <w:pPr>
        <w:pStyle w:val="Normal"/>
        <w:ind w:left="1440" w:firstLine="720"/>
        <w:rPr>
          <w:sz w:val="20"/>
          <w:szCs w:val="20"/>
        </w:rPr>
      </w:pPr>
      <w:r>
        <w:rPr>
          <w:sz w:val="20"/>
          <w:szCs w:val="20"/>
        </w:rPr>
        <w:t>to utilize space at the Cranston</w:t>
      </w:r>
    </w:p>
    <w:p>
      <w:pPr>
        <w:pStyle w:val="Normal"/>
        <w:ind w:left="1440" w:firstLine="720"/>
        <w:rPr>
          <w:sz w:val="20"/>
          <w:szCs w:val="20"/>
        </w:rPr>
      </w:pPr>
      <w:r>
        <w:rPr>
          <w:sz w:val="20"/>
          <w:szCs w:val="20"/>
        </w:rPr>
        <w:t xml:space="preserve">Street Armory from May 1, 2007 </w:t>
      </w:r>
    </w:p>
    <w:p>
      <w:pPr>
        <w:pStyle w:val="Normal"/>
        <w:ind w:left="1440" w:firstLine="720"/>
        <w:rPr>
          <w:sz w:val="20"/>
          <w:szCs w:val="20"/>
        </w:rPr>
      </w:pPr>
      <w:r>
        <w:rPr>
          <w:sz w:val="20"/>
          <w:szCs w:val="20"/>
        </w:rPr>
        <w:t xml:space="preserve">through May 10, 2007, for </w:t>
      </w:r>
    </w:p>
    <w:p>
      <w:pPr>
        <w:pStyle w:val="Normal"/>
        <w:ind w:left="1440" w:firstLine="720"/>
        <w:rPr>
          <w:sz w:val="20"/>
          <w:szCs w:val="20"/>
        </w:rPr>
      </w:pPr>
      <w:r>
        <w:rPr>
          <w:sz w:val="20"/>
          <w:szCs w:val="20"/>
        </w:rPr>
        <w:t xml:space="preserve">emergency training exercises. </w:t>
      </w:r>
    </w:p>
    <w:p>
      <w:pPr>
        <w:pStyle w:val="Normal"/>
        <w:rPr>
          <w:sz w:val="20"/>
          <w:szCs w:val="20"/>
        </w:rPr>
      </w:pPr>
      <w:r>
        <w:rPr>
          <w:sz w:val="20"/>
          <w:szCs w:val="20"/>
        </w:rPr>
      </w:r>
    </w:p>
    <w:p>
      <w:pPr>
        <w:pStyle w:val="Normal"/>
        <w:rPr>
          <w:sz w:val="20"/>
          <w:szCs w:val="20"/>
        </w:rPr>
      </w:pPr>
      <w:r>
        <w:rPr>
          <w:sz w:val="20"/>
          <w:szCs w:val="20"/>
        </w:rPr>
        <w:t>04/03/07</w:t>
        <w:tab/>
        <w:t xml:space="preserve"> DOA</w:t>
        <w:tab/>
        <w:tab/>
        <w:t xml:space="preserve">A request for conceptual </w:t>
        <w:tab/>
        <w:tab/>
        <w:t xml:space="preserve">Approved </w:t>
        <w:tab/>
        <w:t>n/a</w:t>
      </w:r>
    </w:p>
    <w:p>
      <w:pPr>
        <w:pStyle w:val="Normal"/>
        <w:rPr>
          <w:sz w:val="20"/>
          <w:szCs w:val="20"/>
        </w:rPr>
      </w:pPr>
      <w:r>
        <w:rPr>
          <w:sz w:val="20"/>
          <w:szCs w:val="20"/>
        </w:rPr>
        <w:tab/>
        <w:tab/>
        <w:tab/>
        <w:t>approval to transfer the Hanley</w:t>
      </w:r>
    </w:p>
    <w:p>
      <w:pPr>
        <w:pStyle w:val="Normal"/>
        <w:rPr>
          <w:sz w:val="20"/>
          <w:szCs w:val="20"/>
        </w:rPr>
      </w:pPr>
      <w:r>
        <w:rPr>
          <w:sz w:val="20"/>
          <w:szCs w:val="20"/>
        </w:rPr>
        <w:tab/>
        <w:tab/>
        <w:tab/>
        <w:t>Career Education Building located</w:t>
      </w:r>
    </w:p>
    <w:p>
      <w:pPr>
        <w:pStyle w:val="Normal"/>
        <w:rPr>
          <w:sz w:val="20"/>
          <w:szCs w:val="20"/>
        </w:rPr>
      </w:pPr>
      <w:r>
        <w:rPr>
          <w:sz w:val="20"/>
          <w:szCs w:val="20"/>
        </w:rPr>
        <w:tab/>
        <w:tab/>
        <w:tab/>
        <w:t xml:space="preserve">at 91 Fricker Street in the City of </w:t>
      </w:r>
    </w:p>
    <w:p>
      <w:pPr>
        <w:pStyle w:val="Normal"/>
        <w:rPr>
          <w:sz w:val="20"/>
          <w:szCs w:val="20"/>
        </w:rPr>
      </w:pPr>
      <w:r>
        <w:rPr>
          <w:sz w:val="20"/>
          <w:szCs w:val="20"/>
        </w:rPr>
        <w:tab/>
        <w:tab/>
        <w:tab/>
        <w:t xml:space="preserve">Providence to the City of Providence. </w:t>
      </w:r>
    </w:p>
    <w:p>
      <w:pPr>
        <w:pStyle w:val="Normal"/>
        <w:rPr>
          <w:sz w:val="20"/>
          <w:szCs w:val="20"/>
        </w:rPr>
      </w:pPr>
      <w:r>
        <w:rPr>
          <w:sz w:val="20"/>
          <w:szCs w:val="20"/>
        </w:rPr>
      </w:r>
    </w:p>
    <w:p>
      <w:pPr>
        <w:pStyle w:val="Normal"/>
        <w:rPr>
          <w:sz w:val="20"/>
          <w:szCs w:val="20"/>
        </w:rPr>
      </w:pPr>
      <w:r>
        <w:rPr>
          <w:sz w:val="20"/>
          <w:szCs w:val="20"/>
        </w:rPr>
        <w:t>04/03/07</w:t>
        <w:tab/>
        <w:t xml:space="preserve"> DOA</w:t>
        <w:tab/>
        <w:tab/>
        <w:t xml:space="preserve">A review of the Demolition </w:t>
        <w:tab/>
        <w:t xml:space="preserve">Approved </w:t>
        <w:tab/>
        <w:t xml:space="preserve">n/a </w:t>
      </w:r>
    </w:p>
    <w:p>
      <w:pPr>
        <w:pStyle w:val="Normal"/>
        <w:rPr>
          <w:sz w:val="20"/>
          <w:szCs w:val="20"/>
        </w:rPr>
      </w:pPr>
      <w:r>
        <w:rPr>
          <w:sz w:val="20"/>
          <w:szCs w:val="20"/>
        </w:rPr>
        <w:tab/>
        <w:tab/>
        <w:tab/>
        <w:t>Package, Phase One relative</w:t>
      </w:r>
    </w:p>
    <w:p>
      <w:pPr>
        <w:pStyle w:val="Normal"/>
        <w:rPr/>
      </w:pPr>
      <w:r>
        <w:rPr>
          <w:sz w:val="20"/>
          <w:szCs w:val="20"/>
        </w:rPr>
        <w:tab/>
        <w:tab/>
        <w:tab/>
        <w:t xml:space="preserve">to the Rhode Island State Police </w:t>
      </w:r>
    </w:p>
    <w:p>
      <w:pPr>
        <w:pStyle w:val="Normal"/>
        <w:ind w:left="1440" w:firstLine="720"/>
        <w:rPr>
          <w:sz w:val="20"/>
          <w:szCs w:val="20"/>
        </w:rPr>
      </w:pPr>
      <w:r>
        <w:rPr>
          <w:sz w:val="20"/>
          <w:szCs w:val="20"/>
        </w:rPr>
        <w:t>Headquarters and the E-911Facility.</w:t>
      </w:r>
    </w:p>
    <w:p>
      <w:pPr>
        <w:pStyle w:val="Normal"/>
        <w:rPr>
          <w:sz w:val="20"/>
          <w:szCs w:val="20"/>
        </w:rPr>
      </w:pPr>
      <w:r>
        <w:rPr>
          <w:sz w:val="20"/>
          <w:szCs w:val="20"/>
        </w:rPr>
      </w:r>
    </w:p>
    <w:p>
      <w:pPr>
        <w:pStyle w:val="Normal"/>
        <w:rPr>
          <w:sz w:val="20"/>
          <w:szCs w:val="20"/>
        </w:rPr>
      </w:pPr>
      <w:r>
        <w:rPr>
          <w:sz w:val="20"/>
          <w:szCs w:val="20"/>
        </w:rPr>
        <w:t>05/01/07</w:t>
        <w:tab/>
        <w:t xml:space="preserve"> DHS</w:t>
        <w:tab/>
        <w:tab/>
        <w:t xml:space="preserve">A request for permission to </w:t>
        <w:tab/>
        <w:t>Approved</w:t>
        <w:tab/>
        <w:t xml:space="preserve">n/a </w:t>
      </w:r>
    </w:p>
    <w:p>
      <w:pPr>
        <w:pStyle w:val="Normal"/>
        <w:rPr>
          <w:sz w:val="20"/>
          <w:szCs w:val="20"/>
        </w:rPr>
      </w:pPr>
      <w:r>
        <w:rPr>
          <w:sz w:val="20"/>
          <w:szCs w:val="20"/>
        </w:rPr>
        <w:tab/>
        <w:tab/>
        <w:tab/>
        <w:t xml:space="preserve">to negotiate with the City of </w:t>
      </w:r>
    </w:p>
    <w:p>
      <w:pPr>
        <w:pStyle w:val="Normal"/>
        <w:rPr>
          <w:sz w:val="20"/>
          <w:szCs w:val="20"/>
        </w:rPr>
      </w:pPr>
      <w:r>
        <w:rPr>
          <w:sz w:val="20"/>
          <w:szCs w:val="20"/>
        </w:rPr>
        <w:tab/>
        <w:tab/>
        <w:tab/>
        <w:t>Pawtucket for the renewal option</w:t>
      </w:r>
    </w:p>
    <w:p>
      <w:pPr>
        <w:pStyle w:val="Normal"/>
        <w:rPr/>
      </w:pPr>
      <w:r>
        <w:rPr>
          <w:sz w:val="20"/>
          <w:szCs w:val="20"/>
        </w:rPr>
        <w:tab/>
        <w:tab/>
        <w:tab/>
        <w:t>of the Sublease Agreement between</w:t>
      </w:r>
    </w:p>
    <w:p>
      <w:pPr>
        <w:pStyle w:val="Normal"/>
        <w:rPr>
          <w:sz w:val="20"/>
          <w:szCs w:val="20"/>
        </w:rPr>
      </w:pPr>
      <w:r>
        <w:rPr>
          <w:sz w:val="20"/>
          <w:szCs w:val="20"/>
        </w:rPr>
        <w:tab/>
        <w:tab/>
        <w:tab/>
        <w:t>the City of Newport and DHS.</w:t>
      </w:r>
    </w:p>
    <w:p>
      <w:pPr>
        <w:pStyle w:val="Normal"/>
        <w:rPr>
          <w:sz w:val="20"/>
          <w:szCs w:val="20"/>
        </w:rPr>
      </w:pPr>
      <w:r>
        <w:rPr>
          <w:sz w:val="20"/>
          <w:szCs w:val="20"/>
        </w:rPr>
      </w:r>
    </w:p>
    <w:p>
      <w:pPr>
        <w:pStyle w:val="Normal"/>
        <w:rPr>
          <w:sz w:val="20"/>
          <w:szCs w:val="20"/>
        </w:rPr>
      </w:pPr>
      <w:r>
        <w:rPr>
          <w:sz w:val="20"/>
          <w:szCs w:val="20"/>
        </w:rPr>
        <w:t>05/01/07</w:t>
        <w:tab/>
        <w:t xml:space="preserve"> DOA</w:t>
        <w:tab/>
        <w:tab/>
        <w:t xml:space="preserve">A request for approval of an </w:t>
        <w:tab/>
        <w:t xml:space="preserve">Approved </w:t>
        <w:tab/>
        <w:t xml:space="preserve">n/a </w:t>
      </w:r>
    </w:p>
    <w:p>
      <w:pPr>
        <w:pStyle w:val="Normal"/>
        <w:rPr>
          <w:sz w:val="20"/>
          <w:szCs w:val="20"/>
        </w:rPr>
      </w:pPr>
      <w:r>
        <w:rPr>
          <w:sz w:val="20"/>
          <w:szCs w:val="20"/>
        </w:rPr>
        <w:tab/>
        <w:tab/>
        <w:tab/>
        <w:t xml:space="preserve">Agreement with Amtrak for </w:t>
      </w:r>
    </w:p>
    <w:p>
      <w:pPr>
        <w:pStyle w:val="Normal"/>
        <w:rPr/>
      </w:pPr>
      <w:r>
        <w:rPr>
          <w:sz w:val="20"/>
          <w:szCs w:val="20"/>
        </w:rPr>
        <w:tab/>
        <w:tab/>
        <w:tab/>
        <w:t xml:space="preserve">land located at Station Park.  </w:t>
      </w:r>
    </w:p>
    <w:p>
      <w:pPr>
        <w:pStyle w:val="Normal"/>
        <w:rPr>
          <w:sz w:val="20"/>
          <w:szCs w:val="20"/>
        </w:rPr>
      </w:pPr>
      <w:r>
        <w:rPr>
          <w:sz w:val="20"/>
          <w:szCs w:val="20"/>
        </w:rPr>
      </w:r>
    </w:p>
    <w:p>
      <w:pPr>
        <w:pStyle w:val="Normal"/>
        <w:rPr>
          <w:sz w:val="20"/>
          <w:szCs w:val="20"/>
        </w:rPr>
      </w:pPr>
      <w:r>
        <w:rPr>
          <w:sz w:val="20"/>
          <w:szCs w:val="20"/>
        </w:rPr>
        <w:t>05/01/07</w:t>
        <w:tab/>
        <w:t xml:space="preserve"> FILM</w:t>
        <w:tab/>
        <w:tab/>
        <w:t xml:space="preserve">Discussion regarding the </w:t>
        <w:tab/>
        <w:tab/>
        <w:t xml:space="preserve">No action </w:t>
        <w:tab/>
        <w:t xml:space="preserve">n/a </w:t>
      </w:r>
    </w:p>
    <w:p>
      <w:pPr>
        <w:pStyle w:val="Normal"/>
        <w:rPr>
          <w:sz w:val="20"/>
          <w:szCs w:val="20"/>
        </w:rPr>
      </w:pPr>
      <w:r>
        <w:rPr>
          <w:sz w:val="20"/>
          <w:szCs w:val="20"/>
        </w:rPr>
        <w:tab/>
        <w:tab/>
        <w:tab/>
        <w:t>use of the DMV in Pawtucket</w:t>
      </w:r>
    </w:p>
    <w:p>
      <w:pPr>
        <w:pStyle w:val="Normal"/>
        <w:rPr>
          <w:sz w:val="20"/>
          <w:szCs w:val="20"/>
        </w:rPr>
      </w:pPr>
      <w:r>
        <w:rPr>
          <w:sz w:val="20"/>
          <w:szCs w:val="20"/>
        </w:rPr>
        <w:tab/>
        <w:tab/>
        <w:tab/>
        <w:t xml:space="preserve">by Sleather Studios for filming. </w:t>
      </w:r>
    </w:p>
    <w:p>
      <w:pPr>
        <w:pStyle w:val="Normal"/>
        <w:rPr>
          <w:sz w:val="20"/>
          <w:szCs w:val="20"/>
        </w:rPr>
      </w:pPr>
      <w:r>
        <w:rPr>
          <w:sz w:val="20"/>
          <w:szCs w:val="20"/>
        </w:rPr>
      </w:r>
    </w:p>
    <w:p>
      <w:pPr>
        <w:pStyle w:val="Normal"/>
        <w:rPr>
          <w:sz w:val="20"/>
          <w:szCs w:val="20"/>
        </w:rPr>
      </w:pPr>
      <w:r>
        <w:rPr>
          <w:sz w:val="20"/>
          <w:szCs w:val="20"/>
        </w:rPr>
        <w:t>05/01/07</w:t>
        <w:tab/>
        <w:t xml:space="preserve"> DEM</w:t>
        <w:tab/>
        <w:tab/>
        <w:t>A request for approval of</w:t>
        <w:tab/>
        <w:tab/>
        <w:t xml:space="preserve">Approved </w:t>
        <w:tab/>
        <w:t xml:space="preserve">n/a </w:t>
      </w:r>
    </w:p>
    <w:p>
      <w:pPr>
        <w:pStyle w:val="Normal"/>
        <w:rPr>
          <w:sz w:val="20"/>
          <w:szCs w:val="20"/>
        </w:rPr>
      </w:pPr>
      <w:r>
        <w:rPr>
          <w:sz w:val="20"/>
          <w:szCs w:val="20"/>
        </w:rPr>
        <w:tab/>
        <w:tab/>
        <w:tab/>
        <w:t>a Conservation Easement between</w:t>
      </w:r>
    </w:p>
    <w:p>
      <w:pPr>
        <w:pStyle w:val="Normal"/>
        <w:rPr/>
      </w:pPr>
      <w:r>
        <w:rPr>
          <w:sz w:val="20"/>
          <w:szCs w:val="20"/>
        </w:rPr>
        <w:tab/>
        <w:tab/>
        <w:tab/>
        <w:t xml:space="preserve">the State of Rhode Island and </w:t>
      </w:r>
    </w:p>
    <w:p>
      <w:pPr>
        <w:pStyle w:val="Normal"/>
        <w:rPr/>
      </w:pPr>
      <w:r>
        <w:rPr>
          <w:sz w:val="20"/>
          <w:szCs w:val="20"/>
        </w:rPr>
        <w:tab/>
        <w:tab/>
        <w:tab/>
        <w:t xml:space="preserve">the Town of Bristo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pPr>
      <w:r>
        <w:rPr>
          <w:sz w:val="20"/>
          <w:szCs w:val="20"/>
        </w:rPr>
        <w:t>05/01/07</w:t>
        <w:tab/>
        <w:t xml:space="preserve"> DEM </w:t>
        <w:tab/>
        <w:tab/>
        <w:t xml:space="preserve">A request for approval of </w:t>
        <w:tab/>
        <w:tab/>
        <w:t xml:space="preserve">Approved </w:t>
        <w:tab/>
        <w:t>n/a</w:t>
      </w:r>
    </w:p>
    <w:p>
      <w:pPr>
        <w:pStyle w:val="Normal"/>
        <w:rPr>
          <w:sz w:val="20"/>
          <w:szCs w:val="20"/>
        </w:rPr>
      </w:pPr>
      <w:r>
        <w:rPr>
          <w:sz w:val="20"/>
          <w:szCs w:val="20"/>
        </w:rPr>
        <w:tab/>
        <w:tab/>
        <w:tab/>
        <w:t>a one year renewal of the</w:t>
      </w:r>
    </w:p>
    <w:p>
      <w:pPr>
        <w:pStyle w:val="Normal"/>
        <w:ind w:left="1440" w:firstLine="720"/>
        <w:rPr>
          <w:sz w:val="20"/>
          <w:szCs w:val="20"/>
        </w:rPr>
      </w:pPr>
      <w:r>
        <w:rPr>
          <w:sz w:val="20"/>
          <w:szCs w:val="20"/>
        </w:rPr>
        <w:t xml:space="preserve">Hmong United Assoc. of </w:t>
      </w:r>
    </w:p>
    <w:p>
      <w:pPr>
        <w:pStyle w:val="Normal"/>
        <w:ind w:left="1440" w:firstLine="720"/>
        <w:rPr>
          <w:sz w:val="20"/>
          <w:szCs w:val="20"/>
        </w:rPr>
      </w:pPr>
      <w:r>
        <w:rPr>
          <w:sz w:val="20"/>
          <w:szCs w:val="20"/>
        </w:rPr>
        <w:t xml:space="preserve">Rhode Island concerning </w:t>
      </w:r>
    </w:p>
    <w:p>
      <w:pPr>
        <w:pStyle w:val="Normal"/>
        <w:ind w:left="1440" w:firstLine="720"/>
        <w:rPr/>
      </w:pPr>
      <w:r>
        <w:rPr>
          <w:sz w:val="20"/>
          <w:szCs w:val="20"/>
        </w:rPr>
        <w:t>property located within John L.</w:t>
      </w:r>
    </w:p>
    <w:p>
      <w:pPr>
        <w:pStyle w:val="Normal"/>
        <w:ind w:left="1440" w:firstLine="720"/>
        <w:rPr/>
      </w:pPr>
      <w:r>
        <w:rPr>
          <w:sz w:val="20"/>
          <w:szCs w:val="20"/>
        </w:rPr>
        <w:t xml:space="preserve">Curran State Park in Cranston. </w:t>
      </w:r>
    </w:p>
    <w:p>
      <w:pPr>
        <w:pStyle w:val="Normal"/>
        <w:rPr>
          <w:sz w:val="20"/>
          <w:szCs w:val="20"/>
        </w:rPr>
      </w:pPr>
      <w:r>
        <w:rPr>
          <w:sz w:val="20"/>
          <w:szCs w:val="20"/>
        </w:rPr>
      </w:r>
    </w:p>
    <w:p>
      <w:pPr>
        <w:pStyle w:val="Normal"/>
        <w:rPr>
          <w:sz w:val="20"/>
          <w:szCs w:val="20"/>
        </w:rPr>
      </w:pPr>
      <w:r>
        <w:rPr>
          <w:sz w:val="20"/>
          <w:szCs w:val="20"/>
        </w:rPr>
        <w:t>05/01/07</w:t>
        <w:tab/>
        <w:t>DEM</w:t>
        <w:tab/>
        <w:tab/>
        <w:t>A request for approval of two</w:t>
        <w:tab/>
        <w:t xml:space="preserve">Deferred </w:t>
        <w:tab/>
        <w:t xml:space="preserve">n/a </w:t>
      </w:r>
    </w:p>
    <w:p>
      <w:pPr>
        <w:pStyle w:val="Normal"/>
        <w:rPr>
          <w:sz w:val="20"/>
          <w:szCs w:val="20"/>
        </w:rPr>
      </w:pPr>
      <w:r>
        <w:rPr>
          <w:sz w:val="20"/>
          <w:szCs w:val="20"/>
        </w:rPr>
        <w:tab/>
        <w:tab/>
        <w:tab/>
        <w:t>Indenture of Lease Agreements</w:t>
      </w:r>
    </w:p>
    <w:p>
      <w:pPr>
        <w:pStyle w:val="Normal"/>
        <w:rPr>
          <w:sz w:val="20"/>
          <w:szCs w:val="20"/>
        </w:rPr>
      </w:pPr>
      <w:r>
        <w:rPr>
          <w:sz w:val="20"/>
          <w:szCs w:val="20"/>
        </w:rPr>
        <w:tab/>
        <w:tab/>
        <w:tab/>
        <w:t>between DEM and the Pawtucket</w:t>
      </w:r>
    </w:p>
    <w:p>
      <w:pPr>
        <w:pStyle w:val="Normal"/>
        <w:rPr>
          <w:sz w:val="20"/>
          <w:szCs w:val="20"/>
        </w:rPr>
      </w:pPr>
      <w:r>
        <w:rPr>
          <w:sz w:val="20"/>
          <w:szCs w:val="20"/>
        </w:rPr>
        <w:tab/>
        <w:tab/>
        <w:tab/>
        <w:t xml:space="preserve">Country Club for land located </w:t>
      </w:r>
    </w:p>
    <w:p>
      <w:pPr>
        <w:pStyle w:val="Normal"/>
        <w:rPr>
          <w:sz w:val="20"/>
          <w:szCs w:val="20"/>
        </w:rPr>
      </w:pPr>
      <w:r>
        <w:rPr>
          <w:sz w:val="20"/>
          <w:szCs w:val="20"/>
        </w:rPr>
        <w:tab/>
        <w:tab/>
        <w:tab/>
        <w:t>off of Armistice Boulevard</w:t>
      </w:r>
    </w:p>
    <w:p>
      <w:pPr>
        <w:pStyle w:val="Normal"/>
        <w:rPr>
          <w:sz w:val="20"/>
          <w:szCs w:val="20"/>
        </w:rPr>
      </w:pPr>
      <w:r>
        <w:rPr>
          <w:sz w:val="20"/>
          <w:szCs w:val="20"/>
        </w:rPr>
        <w:tab/>
        <w:tab/>
        <w:tab/>
        <w:t>in the City of Pawtucket.</w:t>
      </w:r>
    </w:p>
    <w:p>
      <w:pPr>
        <w:pStyle w:val="Normal"/>
        <w:rPr>
          <w:sz w:val="20"/>
          <w:szCs w:val="20"/>
        </w:rPr>
      </w:pPr>
      <w:r>
        <w:rPr>
          <w:sz w:val="20"/>
          <w:szCs w:val="20"/>
        </w:rPr>
      </w:r>
    </w:p>
    <w:p>
      <w:pPr>
        <w:pStyle w:val="Normal"/>
        <w:rPr>
          <w:sz w:val="20"/>
          <w:szCs w:val="20"/>
        </w:rPr>
      </w:pPr>
      <w:r>
        <w:rPr>
          <w:sz w:val="20"/>
          <w:szCs w:val="20"/>
        </w:rPr>
        <w:t>05/01/07</w:t>
        <w:tab/>
        <w:t xml:space="preserve"> DEM</w:t>
        <w:tab/>
        <w:tab/>
        <w:t xml:space="preserve">A request approval of Easement </w:t>
        <w:tab/>
        <w:t xml:space="preserve">Approved </w:t>
        <w:tab/>
        <w:t>n/a</w:t>
      </w:r>
    </w:p>
    <w:p>
      <w:pPr>
        <w:pStyle w:val="Normal"/>
        <w:rPr>
          <w:sz w:val="20"/>
          <w:szCs w:val="20"/>
        </w:rPr>
      </w:pPr>
      <w:r>
        <w:rPr>
          <w:sz w:val="20"/>
          <w:szCs w:val="20"/>
        </w:rPr>
        <w:tab/>
        <w:tab/>
        <w:tab/>
        <w:t xml:space="preserve">Agreement between the Wood </w:t>
      </w:r>
    </w:p>
    <w:p>
      <w:pPr>
        <w:pStyle w:val="Normal"/>
        <w:rPr>
          <w:sz w:val="20"/>
          <w:szCs w:val="20"/>
        </w:rPr>
      </w:pPr>
      <w:r>
        <w:rPr>
          <w:sz w:val="20"/>
          <w:szCs w:val="20"/>
        </w:rPr>
        <w:tab/>
        <w:tab/>
        <w:tab/>
        <w:t xml:space="preserve">Pawcatuck Watershed Assoc. and </w:t>
      </w:r>
    </w:p>
    <w:p>
      <w:pPr>
        <w:pStyle w:val="Normal"/>
        <w:rPr>
          <w:sz w:val="20"/>
          <w:szCs w:val="20"/>
        </w:rPr>
      </w:pPr>
      <w:r>
        <w:rPr>
          <w:sz w:val="20"/>
          <w:szCs w:val="20"/>
        </w:rPr>
        <w:tab/>
        <w:tab/>
        <w:tab/>
        <w:t>DEM for fishing and boating access</w:t>
      </w:r>
    </w:p>
    <w:p>
      <w:pPr>
        <w:pStyle w:val="Normal"/>
        <w:rPr>
          <w:sz w:val="20"/>
          <w:szCs w:val="20"/>
        </w:rPr>
      </w:pPr>
      <w:r>
        <w:rPr>
          <w:sz w:val="20"/>
          <w:szCs w:val="20"/>
        </w:rPr>
        <w:tab/>
        <w:tab/>
        <w:tab/>
        <w:t>site on the Pawcatuck River</w:t>
      </w:r>
    </w:p>
    <w:p>
      <w:pPr>
        <w:pStyle w:val="Normal"/>
        <w:rPr>
          <w:sz w:val="20"/>
          <w:szCs w:val="20"/>
        </w:rPr>
      </w:pPr>
      <w:r>
        <w:rPr>
          <w:sz w:val="20"/>
          <w:szCs w:val="20"/>
        </w:rPr>
      </w:r>
    </w:p>
    <w:p>
      <w:pPr>
        <w:pStyle w:val="Normal"/>
        <w:rPr>
          <w:sz w:val="20"/>
          <w:szCs w:val="20"/>
        </w:rPr>
      </w:pPr>
      <w:r>
        <w:rPr>
          <w:sz w:val="20"/>
          <w:szCs w:val="20"/>
        </w:rPr>
        <w:t>05/01/07</w:t>
        <w:tab/>
        <w:t xml:space="preserve"> DEM</w:t>
        <w:tab/>
        <w:tab/>
        <w:t>A request for approval of a</w:t>
        <w:tab/>
        <w:t xml:space="preserve">Approved </w:t>
        <w:tab/>
        <w:t xml:space="preserve">n/a </w:t>
      </w:r>
    </w:p>
    <w:p>
      <w:pPr>
        <w:pStyle w:val="Normal"/>
        <w:ind w:left="1440" w:firstLine="720"/>
        <w:rPr>
          <w:sz w:val="20"/>
          <w:szCs w:val="20"/>
        </w:rPr>
      </w:pPr>
      <w:r>
        <w:rPr>
          <w:sz w:val="20"/>
          <w:szCs w:val="20"/>
        </w:rPr>
        <w:t xml:space="preserve">P&amp;S Agreement for the </w:t>
      </w:r>
    </w:p>
    <w:p>
      <w:pPr>
        <w:pStyle w:val="Normal"/>
        <w:ind w:left="1440" w:firstLine="720"/>
        <w:rPr/>
      </w:pPr>
      <w:r>
        <w:rPr>
          <w:sz w:val="20"/>
          <w:szCs w:val="20"/>
        </w:rPr>
        <w:t>acquisition of development</w:t>
      </w:r>
    </w:p>
    <w:p>
      <w:pPr>
        <w:pStyle w:val="Normal"/>
        <w:ind w:left="1440" w:firstLine="720"/>
        <w:rPr>
          <w:sz w:val="20"/>
          <w:szCs w:val="20"/>
        </w:rPr>
      </w:pPr>
      <w:r>
        <w:rPr>
          <w:sz w:val="20"/>
          <w:szCs w:val="20"/>
        </w:rPr>
        <w:t>rights over 23.56 acres of land</w:t>
      </w:r>
    </w:p>
    <w:p>
      <w:pPr>
        <w:pStyle w:val="Normal"/>
        <w:ind w:left="1440" w:firstLine="720"/>
        <w:rPr>
          <w:sz w:val="20"/>
          <w:szCs w:val="20"/>
        </w:rPr>
      </w:pPr>
      <w:r>
        <w:rPr>
          <w:sz w:val="20"/>
          <w:szCs w:val="20"/>
        </w:rPr>
        <w:t>from Bernard and Mary Smith.</w:t>
      </w:r>
    </w:p>
    <w:p>
      <w:pPr>
        <w:pStyle w:val="Normal"/>
        <w:rPr>
          <w:sz w:val="20"/>
          <w:szCs w:val="20"/>
        </w:rPr>
      </w:pPr>
      <w:r>
        <w:rPr>
          <w:sz w:val="20"/>
          <w:szCs w:val="20"/>
        </w:rPr>
      </w:r>
    </w:p>
    <w:p>
      <w:pPr>
        <w:pStyle w:val="Normal"/>
        <w:rPr>
          <w:sz w:val="20"/>
          <w:szCs w:val="20"/>
        </w:rPr>
      </w:pPr>
      <w:r>
        <w:rPr>
          <w:sz w:val="20"/>
          <w:szCs w:val="20"/>
        </w:rPr>
        <w:t>05/01/07</w:t>
        <w:tab/>
        <w:t xml:space="preserve"> DEM</w:t>
        <w:tab/>
        <w:tab/>
        <w:t>A request for approval of a</w:t>
        <w:tab/>
        <w:t xml:space="preserve">Approved </w:t>
        <w:tab/>
        <w:t xml:space="preserve">Subject to revision of </w:t>
      </w:r>
    </w:p>
    <w:p>
      <w:pPr>
        <w:pStyle w:val="Normal"/>
        <w:rPr>
          <w:sz w:val="20"/>
          <w:szCs w:val="20"/>
        </w:rPr>
      </w:pPr>
      <w:r>
        <w:rPr>
          <w:sz w:val="20"/>
          <w:szCs w:val="20"/>
        </w:rPr>
        <w:tab/>
        <w:tab/>
        <w:tab/>
        <w:t xml:space="preserve">P&amp;S Agreement for the </w:t>
        <w:tab/>
        <w:tab/>
        <w:tab/>
        <w:t xml:space="preserve"> </w:t>
        <w:tab/>
        <w:t>the P&amp;S Contract.</w:t>
      </w:r>
    </w:p>
    <w:p>
      <w:pPr>
        <w:pStyle w:val="Normal"/>
        <w:rPr>
          <w:sz w:val="20"/>
          <w:szCs w:val="20"/>
        </w:rPr>
      </w:pPr>
      <w:r>
        <w:rPr>
          <w:sz w:val="20"/>
          <w:szCs w:val="20"/>
        </w:rPr>
        <w:tab/>
        <w:tab/>
        <w:tab/>
        <w:t>acquisition of a conservation</w:t>
        <w:tab/>
        <w:tab/>
        <w:tab/>
        <w:tab/>
      </w:r>
    </w:p>
    <w:p>
      <w:pPr>
        <w:pStyle w:val="Normal"/>
        <w:rPr>
          <w:sz w:val="20"/>
          <w:szCs w:val="20"/>
        </w:rPr>
      </w:pPr>
      <w:r>
        <w:rPr>
          <w:sz w:val="20"/>
          <w:szCs w:val="20"/>
        </w:rPr>
        <w:tab/>
        <w:tab/>
        <w:tab/>
        <w:t>easement over approximately</w:t>
      </w:r>
    </w:p>
    <w:p>
      <w:pPr>
        <w:pStyle w:val="Normal"/>
        <w:rPr>
          <w:sz w:val="20"/>
          <w:szCs w:val="20"/>
        </w:rPr>
      </w:pPr>
      <w:r>
        <w:rPr>
          <w:sz w:val="20"/>
          <w:szCs w:val="20"/>
        </w:rPr>
        <w:tab/>
        <w:tab/>
        <w:tab/>
        <w:t>63 acres of land in West Greenwich.</w:t>
      </w:r>
    </w:p>
    <w:p>
      <w:pPr>
        <w:pStyle w:val="Normal"/>
        <w:rPr>
          <w:sz w:val="20"/>
          <w:szCs w:val="20"/>
        </w:rPr>
      </w:pPr>
      <w:r>
        <w:rPr>
          <w:sz w:val="20"/>
          <w:szCs w:val="20"/>
        </w:rPr>
      </w:r>
    </w:p>
    <w:p>
      <w:pPr>
        <w:pStyle w:val="Normal"/>
        <w:rPr>
          <w:sz w:val="20"/>
          <w:szCs w:val="20"/>
        </w:rPr>
      </w:pPr>
      <w:r>
        <w:rPr>
          <w:sz w:val="20"/>
          <w:szCs w:val="20"/>
        </w:rPr>
        <w:t>05/01/07</w:t>
        <w:tab/>
        <w:t xml:space="preserve"> DOT</w:t>
        <w:tab/>
        <w:tab/>
        <w:t xml:space="preserve">A request for conceptual </w:t>
        <w:tab/>
        <w:tab/>
        <w:t xml:space="preserve">Approved </w:t>
        <w:tab/>
        <w:t xml:space="preserve">n/a </w:t>
      </w:r>
    </w:p>
    <w:p>
      <w:pPr>
        <w:pStyle w:val="Normal"/>
        <w:rPr/>
      </w:pPr>
      <w:r>
        <w:rPr>
          <w:sz w:val="20"/>
          <w:szCs w:val="20"/>
        </w:rPr>
        <w:tab/>
        <w:tab/>
        <w:tab/>
        <w:t>approval to dispose of 2,100 s.f.</w:t>
      </w:r>
    </w:p>
    <w:p>
      <w:pPr>
        <w:pStyle w:val="Normal"/>
        <w:rPr>
          <w:sz w:val="20"/>
          <w:szCs w:val="20"/>
        </w:rPr>
      </w:pPr>
      <w:r>
        <w:rPr>
          <w:sz w:val="20"/>
          <w:szCs w:val="20"/>
        </w:rPr>
        <w:tab/>
        <w:tab/>
        <w:tab/>
        <w:t xml:space="preserve">of land located on Old Bald Hill </w:t>
      </w:r>
    </w:p>
    <w:p>
      <w:pPr>
        <w:pStyle w:val="Normal"/>
        <w:rPr>
          <w:sz w:val="20"/>
          <w:szCs w:val="20"/>
        </w:rPr>
      </w:pPr>
      <w:r>
        <w:rPr>
          <w:sz w:val="20"/>
          <w:szCs w:val="20"/>
        </w:rPr>
        <w:tab/>
        <w:tab/>
        <w:tab/>
        <w:t xml:space="preserve">Road in Cranston. </w:t>
      </w:r>
    </w:p>
    <w:p>
      <w:pPr>
        <w:pStyle w:val="Normal"/>
        <w:rPr>
          <w:sz w:val="20"/>
          <w:szCs w:val="20"/>
        </w:rPr>
      </w:pPr>
      <w:r>
        <w:rPr>
          <w:sz w:val="20"/>
          <w:szCs w:val="20"/>
        </w:rPr>
      </w:r>
    </w:p>
    <w:p>
      <w:pPr>
        <w:pStyle w:val="Normal"/>
        <w:rPr>
          <w:sz w:val="20"/>
          <w:szCs w:val="20"/>
        </w:rPr>
      </w:pPr>
      <w:r>
        <w:rPr>
          <w:sz w:val="20"/>
          <w:szCs w:val="20"/>
        </w:rPr>
        <w:t>05/01/07</w:t>
        <w:tab/>
        <w:t xml:space="preserve"> DOT</w:t>
        <w:tab/>
        <w:tab/>
        <w:t xml:space="preserve">A request for conceptual </w:t>
        <w:tab/>
        <w:tab/>
        <w:t xml:space="preserve">Approved </w:t>
        <w:tab/>
        <w:t xml:space="preserve">n/a </w:t>
      </w:r>
    </w:p>
    <w:p>
      <w:pPr>
        <w:pStyle w:val="Normal"/>
        <w:rPr/>
      </w:pPr>
      <w:r>
        <w:rPr>
          <w:sz w:val="20"/>
          <w:szCs w:val="20"/>
        </w:rPr>
        <w:tab/>
        <w:tab/>
        <w:tab/>
        <w:t>approval to dispose of 30,737</w:t>
      </w:r>
    </w:p>
    <w:p>
      <w:pPr>
        <w:pStyle w:val="Normal"/>
        <w:rPr>
          <w:sz w:val="20"/>
          <w:szCs w:val="20"/>
        </w:rPr>
      </w:pPr>
      <w:r>
        <w:rPr>
          <w:sz w:val="20"/>
          <w:szCs w:val="20"/>
        </w:rPr>
        <w:tab/>
        <w:tab/>
        <w:tab/>
        <w:t>s.f. of land located off of Post</w:t>
      </w:r>
    </w:p>
    <w:p>
      <w:pPr>
        <w:pStyle w:val="Normal"/>
        <w:rPr>
          <w:sz w:val="20"/>
          <w:szCs w:val="20"/>
        </w:rPr>
      </w:pPr>
      <w:r>
        <w:rPr>
          <w:sz w:val="20"/>
          <w:szCs w:val="20"/>
        </w:rPr>
        <w:tab/>
        <w:tab/>
        <w:tab/>
        <w:t>Road in the City of Warwick.</w:t>
      </w:r>
    </w:p>
    <w:p>
      <w:pPr>
        <w:pStyle w:val="Normal"/>
        <w:rPr>
          <w:sz w:val="20"/>
          <w:szCs w:val="20"/>
        </w:rPr>
      </w:pPr>
      <w:r>
        <w:rPr>
          <w:sz w:val="20"/>
          <w:szCs w:val="20"/>
        </w:rPr>
      </w:r>
    </w:p>
    <w:p>
      <w:pPr>
        <w:pStyle w:val="Normal"/>
        <w:rPr>
          <w:sz w:val="20"/>
          <w:szCs w:val="20"/>
        </w:rPr>
      </w:pPr>
      <w:r>
        <w:rPr>
          <w:sz w:val="20"/>
          <w:szCs w:val="20"/>
        </w:rPr>
        <w:t>05/01/07</w:t>
        <w:tab/>
        <w:t xml:space="preserve"> DOT</w:t>
        <w:tab/>
        <w:tab/>
        <w:t xml:space="preserve">A request for approval </w:t>
        <w:tab/>
        <w:tab/>
        <w:t xml:space="preserve">Approved </w:t>
        <w:tab/>
        <w:t xml:space="preserve">n/a </w:t>
      </w:r>
    </w:p>
    <w:p>
      <w:pPr>
        <w:pStyle w:val="Normal"/>
        <w:rPr>
          <w:sz w:val="20"/>
          <w:szCs w:val="20"/>
        </w:rPr>
      </w:pPr>
      <w:r>
        <w:rPr>
          <w:sz w:val="20"/>
          <w:szCs w:val="20"/>
        </w:rPr>
        <w:tab/>
        <w:tab/>
        <w:tab/>
        <w:t>of a Quit Claim Deeds</w:t>
      </w:r>
    </w:p>
    <w:p>
      <w:pPr>
        <w:pStyle w:val="Normal"/>
        <w:rPr>
          <w:sz w:val="20"/>
          <w:szCs w:val="20"/>
        </w:rPr>
      </w:pPr>
      <w:r>
        <w:rPr>
          <w:sz w:val="20"/>
          <w:szCs w:val="20"/>
        </w:rPr>
        <w:tab/>
        <w:tab/>
        <w:tab/>
        <w:t xml:space="preserve">transferring 22,737 s.f. of </w:t>
      </w:r>
    </w:p>
    <w:p>
      <w:pPr>
        <w:pStyle w:val="Normal"/>
        <w:rPr>
          <w:sz w:val="20"/>
          <w:szCs w:val="20"/>
        </w:rPr>
      </w:pPr>
      <w:r>
        <w:rPr>
          <w:sz w:val="20"/>
          <w:szCs w:val="20"/>
        </w:rPr>
        <w:tab/>
        <w:tab/>
        <w:tab/>
        <w:t xml:space="preserve">land located in the Town of </w:t>
      </w:r>
    </w:p>
    <w:p>
      <w:pPr>
        <w:pStyle w:val="Normal"/>
        <w:rPr>
          <w:sz w:val="20"/>
          <w:szCs w:val="20"/>
        </w:rPr>
      </w:pPr>
      <w:r>
        <w:rPr>
          <w:sz w:val="20"/>
          <w:szCs w:val="20"/>
        </w:rPr>
        <w:tab/>
        <w:tab/>
        <w:tab/>
        <w:t>Burrillvill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pPr>
      <w:r>
        <w:rPr>
          <w:sz w:val="20"/>
          <w:szCs w:val="20"/>
        </w:rPr>
        <w:t>05/01/07</w:t>
        <w:tab/>
        <w:t xml:space="preserve"> DOT</w:t>
        <w:tab/>
        <w:tab/>
        <w:t xml:space="preserve">A request to acquire land for </w:t>
        <w:tab/>
        <w:t xml:space="preserve">Approved </w:t>
        <w:tab/>
        <w:t xml:space="preserve">n/a </w:t>
      </w:r>
    </w:p>
    <w:p>
      <w:pPr>
        <w:pStyle w:val="Normal"/>
        <w:rPr>
          <w:sz w:val="20"/>
          <w:szCs w:val="20"/>
        </w:rPr>
      </w:pPr>
      <w:r>
        <w:rPr>
          <w:sz w:val="20"/>
          <w:szCs w:val="20"/>
        </w:rPr>
        <w:tab/>
        <w:tab/>
        <w:tab/>
        <w:t>roadway improvements on Putnam</w:t>
      </w:r>
    </w:p>
    <w:p>
      <w:pPr>
        <w:pStyle w:val="Normal"/>
        <w:rPr>
          <w:sz w:val="20"/>
          <w:szCs w:val="20"/>
        </w:rPr>
      </w:pPr>
      <w:r>
        <w:rPr>
          <w:sz w:val="20"/>
          <w:szCs w:val="20"/>
        </w:rPr>
        <w:tab/>
        <w:tab/>
        <w:tab/>
        <w:t xml:space="preserve">Pike from Chopmist Road to </w:t>
      </w:r>
    </w:p>
    <w:p>
      <w:pPr>
        <w:pStyle w:val="Normal"/>
        <w:rPr>
          <w:sz w:val="20"/>
          <w:szCs w:val="20"/>
        </w:rPr>
      </w:pPr>
      <w:r>
        <w:rPr>
          <w:sz w:val="20"/>
          <w:szCs w:val="20"/>
        </w:rPr>
        <w:tab/>
        <w:tab/>
        <w:tab/>
        <w:t>Tourtellot Hill Road in the Town of</w:t>
      </w:r>
    </w:p>
    <w:p>
      <w:pPr>
        <w:pStyle w:val="Normal"/>
        <w:rPr>
          <w:sz w:val="20"/>
          <w:szCs w:val="20"/>
        </w:rPr>
      </w:pPr>
      <w:r>
        <w:rPr>
          <w:sz w:val="20"/>
          <w:szCs w:val="20"/>
        </w:rPr>
        <w:tab/>
        <w:tab/>
        <w:tab/>
        <w:t xml:space="preserve">Glocester. </w:t>
      </w:r>
    </w:p>
    <w:p>
      <w:pPr>
        <w:pStyle w:val="Normal"/>
        <w:rPr>
          <w:sz w:val="20"/>
          <w:szCs w:val="20"/>
        </w:rPr>
      </w:pPr>
      <w:r>
        <w:rPr>
          <w:sz w:val="20"/>
          <w:szCs w:val="20"/>
        </w:rPr>
      </w:r>
    </w:p>
    <w:p>
      <w:pPr>
        <w:pStyle w:val="Normal"/>
        <w:rPr>
          <w:sz w:val="20"/>
          <w:szCs w:val="20"/>
        </w:rPr>
      </w:pPr>
      <w:r>
        <w:rPr>
          <w:sz w:val="20"/>
          <w:szCs w:val="20"/>
        </w:rPr>
        <w:t>05/15/07</w:t>
        <w:tab/>
        <w:t xml:space="preserve"> DOA</w:t>
        <w:tab/>
        <w:tab/>
        <w:t xml:space="preserve">A request for approval of an </w:t>
        <w:tab/>
        <w:t xml:space="preserve">Approved </w:t>
        <w:tab/>
        <w:t xml:space="preserve">n/a </w:t>
      </w:r>
    </w:p>
    <w:p>
      <w:pPr>
        <w:pStyle w:val="Normal"/>
        <w:rPr>
          <w:sz w:val="20"/>
          <w:szCs w:val="20"/>
        </w:rPr>
      </w:pPr>
      <w:r>
        <w:rPr>
          <w:sz w:val="20"/>
          <w:szCs w:val="20"/>
        </w:rPr>
        <w:tab/>
        <w:tab/>
        <w:tab/>
        <w:t xml:space="preserve">Easement Agreement between the </w:t>
      </w:r>
    </w:p>
    <w:p>
      <w:pPr>
        <w:pStyle w:val="Normal"/>
        <w:rPr>
          <w:sz w:val="20"/>
          <w:szCs w:val="20"/>
        </w:rPr>
      </w:pPr>
      <w:r>
        <w:rPr>
          <w:sz w:val="20"/>
          <w:szCs w:val="20"/>
        </w:rPr>
        <w:tab/>
        <w:tab/>
        <w:tab/>
        <w:t xml:space="preserve">DOA and Narragansett Electric Co. </w:t>
      </w:r>
    </w:p>
    <w:p>
      <w:pPr>
        <w:pStyle w:val="Normal"/>
        <w:rPr>
          <w:sz w:val="20"/>
          <w:szCs w:val="20"/>
        </w:rPr>
      </w:pPr>
      <w:r>
        <w:rPr>
          <w:sz w:val="20"/>
          <w:szCs w:val="20"/>
        </w:rPr>
        <w:tab/>
        <w:tab/>
        <w:tab/>
        <w:t>for grid service to the Eastman House</w:t>
      </w:r>
    </w:p>
    <w:p>
      <w:pPr>
        <w:pStyle w:val="Normal"/>
        <w:rPr>
          <w:sz w:val="20"/>
          <w:szCs w:val="20"/>
        </w:rPr>
      </w:pPr>
      <w:r>
        <w:rPr>
          <w:sz w:val="20"/>
          <w:szCs w:val="20"/>
        </w:rPr>
        <w:tab/>
        <w:tab/>
        <w:tab/>
        <w:t xml:space="preserve">located in Cranston. </w:t>
      </w:r>
    </w:p>
    <w:p>
      <w:pPr>
        <w:pStyle w:val="Normal"/>
        <w:rPr>
          <w:sz w:val="20"/>
          <w:szCs w:val="20"/>
        </w:rPr>
      </w:pPr>
      <w:r>
        <w:rPr>
          <w:sz w:val="20"/>
          <w:szCs w:val="20"/>
        </w:rPr>
      </w:r>
    </w:p>
    <w:p>
      <w:pPr>
        <w:pStyle w:val="Normal"/>
        <w:rPr>
          <w:sz w:val="20"/>
          <w:szCs w:val="20"/>
        </w:rPr>
      </w:pPr>
      <w:r>
        <w:rPr>
          <w:sz w:val="20"/>
          <w:szCs w:val="20"/>
        </w:rPr>
        <w:t>05/15/07</w:t>
        <w:tab/>
        <w:t xml:space="preserve"> DOA</w:t>
        <w:tab/>
        <w:tab/>
        <w:t xml:space="preserve">A request for permission to </w:t>
        <w:tab/>
        <w:t xml:space="preserve">Approved </w:t>
        <w:tab/>
        <w:t xml:space="preserve">n/a </w:t>
      </w:r>
    </w:p>
    <w:p>
      <w:pPr>
        <w:pStyle w:val="Normal"/>
        <w:rPr>
          <w:sz w:val="20"/>
          <w:szCs w:val="20"/>
        </w:rPr>
      </w:pPr>
      <w:r>
        <w:rPr>
          <w:sz w:val="20"/>
          <w:szCs w:val="20"/>
        </w:rPr>
        <w:tab/>
        <w:tab/>
        <w:tab/>
        <w:t xml:space="preserve">utilize the State House grounds </w:t>
      </w:r>
    </w:p>
    <w:p>
      <w:pPr>
        <w:pStyle w:val="Normal"/>
        <w:ind w:left="1440" w:firstLine="720"/>
        <w:rPr>
          <w:sz w:val="20"/>
          <w:szCs w:val="20"/>
        </w:rPr>
      </w:pPr>
      <w:r>
        <w:rPr>
          <w:sz w:val="20"/>
          <w:szCs w:val="20"/>
        </w:rPr>
        <w:t xml:space="preserve">for the 30  Annual Heritage </w:t>
      </w:r>
    </w:p>
    <w:p>
      <w:pPr>
        <w:pStyle w:val="Normal"/>
        <w:ind w:left="1440" w:firstLine="720"/>
        <w:rPr>
          <w:sz w:val="20"/>
          <w:szCs w:val="20"/>
        </w:rPr>
      </w:pPr>
      <w:r>
        <w:rPr>
          <w:sz w:val="20"/>
          <w:szCs w:val="20"/>
        </w:rPr>
        <w:t xml:space="preserve">Festival on Saturday, August </w:t>
      </w:r>
    </w:p>
    <w:p>
      <w:pPr>
        <w:pStyle w:val="Normal"/>
        <w:ind w:left="1440" w:firstLine="720"/>
        <w:rPr>
          <w:sz w:val="20"/>
          <w:szCs w:val="20"/>
        </w:rPr>
      </w:pPr>
      <w:r>
        <w:rPr>
          <w:sz w:val="20"/>
          <w:szCs w:val="20"/>
        </w:rPr>
        <w:t xml:space="preserve">25, 2007. </w:t>
      </w:r>
    </w:p>
    <w:p>
      <w:pPr>
        <w:pStyle w:val="Normal"/>
        <w:rPr>
          <w:sz w:val="20"/>
          <w:szCs w:val="20"/>
        </w:rPr>
      </w:pPr>
      <w:r>
        <w:rPr>
          <w:sz w:val="20"/>
          <w:szCs w:val="20"/>
        </w:rPr>
      </w:r>
    </w:p>
    <w:p>
      <w:pPr>
        <w:pStyle w:val="Normal"/>
        <w:rPr>
          <w:sz w:val="20"/>
          <w:szCs w:val="20"/>
        </w:rPr>
      </w:pPr>
      <w:r>
        <w:rPr>
          <w:sz w:val="20"/>
          <w:szCs w:val="20"/>
        </w:rPr>
        <w:t>05/15/07</w:t>
        <w:tab/>
        <w:t xml:space="preserve"> DCYF</w:t>
        <w:tab/>
        <w:tab/>
        <w:t xml:space="preserve">A request for approval of a </w:t>
        <w:tab/>
        <w:t xml:space="preserve">Approved </w:t>
        <w:tab/>
        <w:t xml:space="preserve">n/a </w:t>
      </w:r>
    </w:p>
    <w:p>
      <w:pPr>
        <w:pStyle w:val="Normal"/>
        <w:rPr>
          <w:sz w:val="20"/>
          <w:szCs w:val="20"/>
        </w:rPr>
      </w:pPr>
      <w:r>
        <w:rPr>
          <w:sz w:val="20"/>
          <w:szCs w:val="20"/>
        </w:rPr>
        <w:tab/>
        <w:tab/>
        <w:tab/>
        <w:t xml:space="preserve">First Lease Agreement between </w:t>
      </w:r>
    </w:p>
    <w:p>
      <w:pPr>
        <w:pStyle w:val="Normal"/>
        <w:ind w:left="1440" w:firstLine="720"/>
        <w:rPr>
          <w:sz w:val="20"/>
          <w:szCs w:val="20"/>
        </w:rPr>
      </w:pPr>
      <w:r>
        <w:rPr>
          <w:sz w:val="20"/>
          <w:szCs w:val="20"/>
        </w:rPr>
        <w:t xml:space="preserve">Boucher Properties, LLC and the </w:t>
        <w:br/>
        <w:tab/>
        <w:t xml:space="preserve">DCYF for property located at </w:t>
      </w:r>
    </w:p>
    <w:p>
      <w:pPr>
        <w:pStyle w:val="Normal"/>
        <w:ind w:left="1440" w:firstLine="720"/>
        <w:rPr>
          <w:sz w:val="20"/>
          <w:szCs w:val="20"/>
        </w:rPr>
      </w:pPr>
      <w:r>
        <w:rPr>
          <w:sz w:val="20"/>
          <w:szCs w:val="20"/>
        </w:rPr>
        <w:t>191 Social Street in Woonsocket.</w:t>
      </w:r>
    </w:p>
    <w:p>
      <w:pPr>
        <w:pStyle w:val="Normal"/>
        <w:rPr>
          <w:sz w:val="20"/>
          <w:szCs w:val="20"/>
        </w:rPr>
      </w:pPr>
      <w:r>
        <w:rPr>
          <w:sz w:val="20"/>
          <w:szCs w:val="20"/>
        </w:rPr>
      </w:r>
    </w:p>
    <w:p>
      <w:pPr>
        <w:pStyle w:val="Normal"/>
        <w:rPr/>
      </w:pPr>
      <w:r>
        <w:rPr>
          <w:sz w:val="20"/>
          <w:szCs w:val="20"/>
        </w:rPr>
        <w:t>05/15/07</w:t>
        <w:tab/>
        <w:t xml:space="preserve"> DCYF</w:t>
        <w:tab/>
        <w:tab/>
        <w:t xml:space="preserve">A request for approval of a </w:t>
        <w:tab/>
        <w:t xml:space="preserve">Deferred </w:t>
        <w:tab/>
        <w:t xml:space="preserve">n/a </w:t>
      </w:r>
    </w:p>
    <w:p>
      <w:pPr>
        <w:pStyle w:val="Normal"/>
        <w:rPr>
          <w:sz w:val="20"/>
          <w:szCs w:val="20"/>
        </w:rPr>
      </w:pPr>
      <w:r>
        <w:rPr>
          <w:sz w:val="20"/>
          <w:szCs w:val="20"/>
        </w:rPr>
        <w:tab/>
        <w:tab/>
        <w:tab/>
        <w:t xml:space="preserve">Quit Claim Deed transferring </w:t>
      </w:r>
    </w:p>
    <w:p>
      <w:pPr>
        <w:pStyle w:val="Normal"/>
        <w:rPr>
          <w:sz w:val="20"/>
          <w:szCs w:val="20"/>
        </w:rPr>
      </w:pPr>
      <w:r>
        <w:rPr>
          <w:sz w:val="20"/>
          <w:szCs w:val="20"/>
        </w:rPr>
        <w:tab/>
        <w:tab/>
        <w:tab/>
        <w:t xml:space="preserve">property located at 157 Pine Swamp </w:t>
      </w:r>
    </w:p>
    <w:p>
      <w:pPr>
        <w:pStyle w:val="Normal"/>
        <w:ind w:left="1440" w:firstLine="720"/>
        <w:rPr/>
      </w:pPr>
      <w:r>
        <w:rPr>
          <w:sz w:val="20"/>
          <w:szCs w:val="20"/>
        </w:rPr>
        <w:t xml:space="preserve">Road in the Town of Cumberland to </w:t>
      </w:r>
    </w:p>
    <w:p>
      <w:pPr>
        <w:pStyle w:val="Normal"/>
        <w:ind w:left="1440" w:firstLine="720"/>
        <w:rPr>
          <w:sz w:val="20"/>
          <w:szCs w:val="20"/>
        </w:rPr>
      </w:pPr>
      <w:r>
        <w:rPr>
          <w:sz w:val="20"/>
          <w:szCs w:val="20"/>
        </w:rPr>
        <w:t>Spurwink Properties.</w:t>
      </w:r>
    </w:p>
    <w:p>
      <w:pPr>
        <w:pStyle w:val="Normal"/>
        <w:rPr>
          <w:sz w:val="20"/>
          <w:szCs w:val="20"/>
        </w:rPr>
      </w:pPr>
      <w:r>
        <w:rPr>
          <w:sz w:val="20"/>
          <w:szCs w:val="20"/>
        </w:rPr>
      </w:r>
    </w:p>
    <w:p>
      <w:pPr>
        <w:pStyle w:val="Normal"/>
        <w:rPr>
          <w:sz w:val="20"/>
          <w:szCs w:val="20"/>
        </w:rPr>
      </w:pPr>
      <w:r>
        <w:rPr>
          <w:sz w:val="20"/>
          <w:szCs w:val="20"/>
        </w:rPr>
        <w:t>05/15/07</w:t>
        <w:tab/>
        <w:t xml:space="preserve"> DCYF</w:t>
        <w:tab/>
        <w:tab/>
        <w:t xml:space="preserve">A request for approval of a </w:t>
        <w:tab/>
        <w:t xml:space="preserve">Deferred </w:t>
        <w:tab/>
        <w:t xml:space="preserve">n/a </w:t>
      </w:r>
    </w:p>
    <w:p>
      <w:pPr>
        <w:pStyle w:val="Normal"/>
        <w:rPr>
          <w:sz w:val="20"/>
          <w:szCs w:val="20"/>
        </w:rPr>
      </w:pPr>
      <w:r>
        <w:rPr>
          <w:sz w:val="20"/>
          <w:szCs w:val="20"/>
        </w:rPr>
        <w:tab/>
        <w:tab/>
        <w:tab/>
        <w:t xml:space="preserve">Quit Claim Deed transferring </w:t>
      </w:r>
    </w:p>
    <w:p>
      <w:pPr>
        <w:pStyle w:val="Normal"/>
        <w:rPr/>
      </w:pPr>
      <w:r>
        <w:rPr>
          <w:sz w:val="20"/>
          <w:szCs w:val="20"/>
        </w:rPr>
        <w:tab/>
        <w:tab/>
        <w:tab/>
        <w:t>property located at 32 Rhode</w:t>
      </w:r>
    </w:p>
    <w:p>
      <w:pPr>
        <w:pStyle w:val="Normal"/>
        <w:ind w:left="1440" w:firstLine="720"/>
        <w:rPr/>
      </w:pPr>
      <w:r>
        <w:rPr>
          <w:sz w:val="20"/>
          <w:szCs w:val="20"/>
        </w:rPr>
        <w:t>Island Avenue in the Town of Johnston</w:t>
      </w:r>
    </w:p>
    <w:p>
      <w:pPr>
        <w:pStyle w:val="Normal"/>
        <w:ind w:left="1440" w:firstLine="720"/>
        <w:rPr>
          <w:sz w:val="20"/>
          <w:szCs w:val="20"/>
        </w:rPr>
      </w:pPr>
      <w:r>
        <w:rPr>
          <w:sz w:val="20"/>
          <w:szCs w:val="20"/>
        </w:rPr>
        <w:t>to Spurwink Properties.</w:t>
      </w:r>
    </w:p>
    <w:p>
      <w:pPr>
        <w:pStyle w:val="Normal"/>
        <w:rPr>
          <w:sz w:val="20"/>
          <w:szCs w:val="20"/>
        </w:rPr>
      </w:pPr>
      <w:r>
        <w:rPr>
          <w:sz w:val="20"/>
          <w:szCs w:val="20"/>
        </w:rPr>
      </w:r>
    </w:p>
    <w:p>
      <w:pPr>
        <w:pStyle w:val="Normal"/>
        <w:rPr>
          <w:sz w:val="20"/>
          <w:szCs w:val="20"/>
        </w:rPr>
      </w:pPr>
      <w:r>
        <w:rPr>
          <w:sz w:val="20"/>
          <w:szCs w:val="20"/>
        </w:rPr>
        <w:t>05/15/07</w:t>
        <w:tab/>
        <w:t xml:space="preserve"> DEM</w:t>
        <w:tab/>
        <w:tab/>
        <w:t xml:space="preserve">A request for approval of a </w:t>
        <w:tab/>
        <w:t xml:space="preserve">Approved </w:t>
        <w:tab/>
        <w:t xml:space="preserve">n/a </w:t>
      </w:r>
    </w:p>
    <w:p>
      <w:pPr>
        <w:pStyle w:val="Normal"/>
        <w:rPr>
          <w:sz w:val="20"/>
          <w:szCs w:val="20"/>
        </w:rPr>
      </w:pPr>
      <w:r>
        <w:rPr>
          <w:sz w:val="20"/>
          <w:szCs w:val="20"/>
        </w:rPr>
        <w:tab/>
        <w:tab/>
        <w:tab/>
        <w:t xml:space="preserve">Deed to Development Rights </w:t>
      </w:r>
    </w:p>
    <w:p>
      <w:pPr>
        <w:pStyle w:val="Normal"/>
        <w:ind w:left="1440" w:firstLine="720"/>
        <w:rPr>
          <w:sz w:val="20"/>
          <w:szCs w:val="20"/>
        </w:rPr>
      </w:pPr>
      <w:r>
        <w:rPr>
          <w:sz w:val="20"/>
          <w:szCs w:val="20"/>
        </w:rPr>
        <w:t>between Salisbury Farm Realty</w:t>
      </w:r>
    </w:p>
    <w:p>
      <w:pPr>
        <w:pStyle w:val="Normal"/>
        <w:ind w:left="1440" w:firstLine="720"/>
        <w:rPr>
          <w:sz w:val="20"/>
          <w:szCs w:val="20"/>
        </w:rPr>
      </w:pPr>
      <w:r>
        <w:rPr>
          <w:sz w:val="20"/>
          <w:szCs w:val="20"/>
        </w:rPr>
        <w:t>and DEM for 30 acres of land located</w:t>
      </w:r>
    </w:p>
    <w:p>
      <w:pPr>
        <w:pStyle w:val="Normal"/>
        <w:ind w:left="1440" w:firstLine="720"/>
        <w:rPr>
          <w:sz w:val="20"/>
          <w:szCs w:val="20"/>
        </w:rPr>
      </w:pPr>
      <w:r>
        <w:rPr>
          <w:sz w:val="20"/>
          <w:szCs w:val="20"/>
        </w:rPr>
        <w:t>on Peck Hill Road and Plainfield Pike</w:t>
      </w:r>
    </w:p>
    <w:p>
      <w:pPr>
        <w:pStyle w:val="Normal"/>
        <w:ind w:left="1440" w:firstLine="720"/>
        <w:rPr>
          <w:sz w:val="20"/>
          <w:szCs w:val="20"/>
        </w:rPr>
      </w:pPr>
      <w:r>
        <w:rPr>
          <w:sz w:val="20"/>
          <w:szCs w:val="20"/>
        </w:rPr>
        <w:t xml:space="preserve">in the Town of Johnston. </w:t>
      </w:r>
    </w:p>
    <w:p>
      <w:pPr>
        <w:pStyle w:val="Normal"/>
        <w:rPr>
          <w:sz w:val="20"/>
          <w:szCs w:val="20"/>
        </w:rPr>
      </w:pPr>
      <w:r>
        <w:rPr>
          <w:sz w:val="20"/>
          <w:szCs w:val="20"/>
        </w:rPr>
      </w:r>
    </w:p>
    <w:p>
      <w:pPr>
        <w:pStyle w:val="Normal"/>
        <w:rPr>
          <w:sz w:val="20"/>
          <w:szCs w:val="20"/>
        </w:rPr>
      </w:pPr>
      <w:r>
        <w:rPr>
          <w:sz w:val="20"/>
          <w:szCs w:val="20"/>
        </w:rPr>
        <w:t>05/15/07</w:t>
        <w:tab/>
        <w:t xml:space="preserve"> DEM </w:t>
        <w:tab/>
        <w:tab/>
        <w:t xml:space="preserve">A request for permission to </w:t>
        <w:tab/>
        <w:t xml:space="preserve">Approved </w:t>
        <w:tab/>
        <w:t xml:space="preserve">n/a </w:t>
      </w:r>
    </w:p>
    <w:p>
      <w:pPr>
        <w:pStyle w:val="Normal"/>
        <w:rPr/>
      </w:pPr>
      <w:r>
        <w:rPr>
          <w:sz w:val="20"/>
          <w:szCs w:val="20"/>
        </w:rPr>
        <w:tab/>
        <w:tab/>
        <w:tab/>
        <w:t>publicly advertise and seek bids</w:t>
      </w:r>
    </w:p>
    <w:p>
      <w:pPr>
        <w:pStyle w:val="Normal"/>
        <w:rPr/>
      </w:pPr>
      <w:r>
        <w:rPr>
          <w:sz w:val="20"/>
          <w:szCs w:val="20"/>
        </w:rPr>
        <w:tab/>
        <w:tab/>
        <w:tab/>
        <w:t xml:space="preserve">from local farmers for the use of </w:t>
      </w:r>
    </w:p>
    <w:p>
      <w:pPr>
        <w:pStyle w:val="Normal"/>
        <w:rPr>
          <w:sz w:val="20"/>
          <w:szCs w:val="20"/>
        </w:rPr>
      </w:pPr>
      <w:r>
        <w:rPr>
          <w:sz w:val="20"/>
          <w:szCs w:val="20"/>
        </w:rPr>
        <w:tab/>
        <w:tab/>
        <w:tab/>
        <w:t>40 acres of land located on Puncatest</w:t>
      </w:r>
    </w:p>
    <w:p>
      <w:pPr>
        <w:pStyle w:val="Normal"/>
        <w:rPr>
          <w:sz w:val="20"/>
          <w:szCs w:val="20"/>
        </w:rPr>
      </w:pPr>
      <w:r>
        <w:rPr>
          <w:sz w:val="20"/>
          <w:szCs w:val="20"/>
        </w:rPr>
        <w:tab/>
        <w:tab/>
        <w:tab/>
        <w:t xml:space="preserve">Neck Road in Tivert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05/15/07</w:t>
        <w:tab/>
        <w:t xml:space="preserve"> DEM</w:t>
        <w:tab/>
        <w:tab/>
        <w:t>A request for approval of a</w:t>
        <w:tab/>
        <w:t xml:space="preserve">Approved </w:t>
        <w:tab/>
        <w:t xml:space="preserve">n/a </w:t>
      </w:r>
    </w:p>
    <w:p>
      <w:pPr>
        <w:pStyle w:val="Normal"/>
        <w:rPr>
          <w:sz w:val="20"/>
          <w:szCs w:val="20"/>
        </w:rPr>
      </w:pPr>
      <w:r>
        <w:rPr>
          <w:sz w:val="20"/>
          <w:szCs w:val="20"/>
        </w:rPr>
        <w:tab/>
        <w:tab/>
        <w:tab/>
        <w:t xml:space="preserve">License Agreement between </w:t>
      </w:r>
    </w:p>
    <w:p>
      <w:pPr>
        <w:pStyle w:val="Normal"/>
        <w:rPr>
          <w:sz w:val="20"/>
          <w:szCs w:val="20"/>
        </w:rPr>
      </w:pPr>
      <w:r>
        <w:rPr>
          <w:sz w:val="20"/>
          <w:szCs w:val="20"/>
        </w:rPr>
        <w:tab/>
        <w:tab/>
        <w:tab/>
        <w:t>DEM and the RI Abenaki Council</w:t>
      </w:r>
    </w:p>
    <w:p>
      <w:pPr>
        <w:pStyle w:val="Normal"/>
        <w:rPr>
          <w:sz w:val="20"/>
          <w:szCs w:val="20"/>
        </w:rPr>
      </w:pPr>
      <w:r>
        <w:rPr>
          <w:sz w:val="20"/>
          <w:szCs w:val="20"/>
        </w:rPr>
        <w:tab/>
        <w:tab/>
        <w:tab/>
        <w:t>for a Pow Wow at Colt State</w:t>
      </w:r>
    </w:p>
    <w:p>
      <w:pPr>
        <w:pStyle w:val="Normal"/>
        <w:rPr/>
      </w:pPr>
      <w:r>
        <w:rPr>
          <w:sz w:val="20"/>
          <w:szCs w:val="20"/>
        </w:rPr>
        <w:tab/>
        <w:tab/>
        <w:tab/>
        <w:t xml:space="preserve">Park. </w:t>
      </w:r>
    </w:p>
    <w:p>
      <w:pPr>
        <w:pStyle w:val="Normal"/>
        <w:rPr>
          <w:sz w:val="20"/>
          <w:szCs w:val="20"/>
        </w:rPr>
      </w:pPr>
      <w:r>
        <w:rPr>
          <w:sz w:val="20"/>
          <w:szCs w:val="20"/>
        </w:rPr>
      </w:r>
    </w:p>
    <w:p>
      <w:pPr>
        <w:pStyle w:val="Normal"/>
        <w:rPr>
          <w:sz w:val="20"/>
          <w:szCs w:val="20"/>
        </w:rPr>
      </w:pPr>
      <w:r>
        <w:rPr>
          <w:sz w:val="20"/>
          <w:szCs w:val="20"/>
        </w:rPr>
        <w:t>05/15/07</w:t>
        <w:tab/>
        <w:t xml:space="preserve"> DOT</w:t>
        <w:tab/>
        <w:tab/>
        <w:t>A request for approval</w:t>
        <w:tab/>
        <w:tab/>
        <w:t>Approved</w:t>
        <w:tab/>
        <w:t xml:space="preserve">n/a </w:t>
      </w:r>
    </w:p>
    <w:p>
      <w:pPr>
        <w:pStyle w:val="Normal"/>
        <w:rPr>
          <w:sz w:val="20"/>
          <w:szCs w:val="20"/>
        </w:rPr>
      </w:pPr>
      <w:r>
        <w:rPr>
          <w:sz w:val="20"/>
          <w:szCs w:val="20"/>
        </w:rPr>
        <w:tab/>
        <w:tab/>
        <w:tab/>
        <w:t xml:space="preserve">of a Quit Claim Deed </w:t>
      </w:r>
    </w:p>
    <w:p>
      <w:pPr>
        <w:pStyle w:val="Normal"/>
        <w:rPr>
          <w:sz w:val="20"/>
          <w:szCs w:val="20"/>
        </w:rPr>
      </w:pPr>
      <w:r>
        <w:rPr>
          <w:sz w:val="20"/>
          <w:szCs w:val="20"/>
        </w:rPr>
        <w:tab/>
        <w:tab/>
        <w:tab/>
        <w:t>between DOD and Adler</w:t>
      </w:r>
    </w:p>
    <w:p>
      <w:pPr>
        <w:pStyle w:val="Normal"/>
        <w:rPr>
          <w:sz w:val="20"/>
          <w:szCs w:val="20"/>
        </w:rPr>
      </w:pPr>
      <w:r>
        <w:rPr>
          <w:sz w:val="20"/>
          <w:szCs w:val="20"/>
        </w:rPr>
        <w:tab/>
        <w:tab/>
        <w:tab/>
        <w:t>Brook Builders conveying</w:t>
      </w:r>
    </w:p>
    <w:p>
      <w:pPr>
        <w:pStyle w:val="Normal"/>
        <w:rPr>
          <w:sz w:val="20"/>
          <w:szCs w:val="20"/>
        </w:rPr>
      </w:pPr>
      <w:r>
        <w:rPr>
          <w:sz w:val="20"/>
          <w:szCs w:val="20"/>
        </w:rPr>
        <w:tab/>
        <w:tab/>
        <w:tab/>
        <w:t>Land located at Atwood</w:t>
      </w:r>
    </w:p>
    <w:p>
      <w:pPr>
        <w:pStyle w:val="Normal"/>
        <w:rPr>
          <w:sz w:val="20"/>
          <w:szCs w:val="20"/>
        </w:rPr>
      </w:pPr>
      <w:r>
        <w:rPr>
          <w:sz w:val="20"/>
          <w:szCs w:val="20"/>
        </w:rPr>
        <w:tab/>
        <w:tab/>
        <w:tab/>
        <w:t xml:space="preserve">Avenue in Cranston. </w:t>
      </w:r>
    </w:p>
    <w:p>
      <w:pPr>
        <w:pStyle w:val="Normal"/>
        <w:rPr>
          <w:sz w:val="20"/>
          <w:szCs w:val="20"/>
        </w:rPr>
      </w:pPr>
      <w:r>
        <w:rPr>
          <w:sz w:val="20"/>
          <w:szCs w:val="20"/>
        </w:rPr>
      </w:r>
    </w:p>
    <w:p>
      <w:pPr>
        <w:pStyle w:val="Normal"/>
        <w:rPr>
          <w:sz w:val="20"/>
          <w:szCs w:val="20"/>
        </w:rPr>
      </w:pPr>
      <w:r>
        <w:rPr>
          <w:sz w:val="20"/>
          <w:szCs w:val="20"/>
        </w:rPr>
        <w:t>05/15/07</w:t>
        <w:tab/>
        <w:t xml:space="preserve"> DOT</w:t>
        <w:tab/>
        <w:tab/>
        <w:t>A request for approval</w:t>
        <w:tab/>
        <w:tab/>
        <w:t>Approved</w:t>
        <w:tab/>
        <w:t xml:space="preserve">n/a </w:t>
      </w:r>
    </w:p>
    <w:p>
      <w:pPr>
        <w:pStyle w:val="Normal"/>
        <w:rPr>
          <w:sz w:val="20"/>
          <w:szCs w:val="20"/>
        </w:rPr>
      </w:pPr>
      <w:r>
        <w:rPr>
          <w:sz w:val="20"/>
          <w:szCs w:val="20"/>
        </w:rPr>
        <w:tab/>
        <w:tab/>
        <w:tab/>
        <w:t xml:space="preserve">of a Temporary Easement </w:t>
      </w:r>
    </w:p>
    <w:p>
      <w:pPr>
        <w:pStyle w:val="Normal"/>
        <w:rPr>
          <w:sz w:val="20"/>
          <w:szCs w:val="20"/>
        </w:rPr>
      </w:pPr>
      <w:r>
        <w:rPr>
          <w:sz w:val="20"/>
          <w:szCs w:val="20"/>
        </w:rPr>
        <w:tab/>
        <w:tab/>
        <w:tab/>
        <w:t>Agreement between AKG,</w:t>
      </w:r>
    </w:p>
    <w:p>
      <w:pPr>
        <w:pStyle w:val="Normal"/>
        <w:rPr>
          <w:sz w:val="20"/>
          <w:szCs w:val="20"/>
        </w:rPr>
      </w:pPr>
      <w:r>
        <w:rPr>
          <w:sz w:val="20"/>
          <w:szCs w:val="20"/>
        </w:rPr>
        <w:tab/>
        <w:tab/>
        <w:tab/>
        <w:t>Inc. and DOT for repairs</w:t>
      </w:r>
    </w:p>
    <w:p>
      <w:pPr>
        <w:pStyle w:val="Normal"/>
        <w:rPr/>
      </w:pPr>
      <w:r>
        <w:rPr>
          <w:sz w:val="20"/>
          <w:szCs w:val="20"/>
        </w:rPr>
        <w:tab/>
        <w:tab/>
        <w:tab/>
        <w:t>to Peacedale Stone Arch</w:t>
      </w:r>
    </w:p>
    <w:p>
      <w:pPr>
        <w:pStyle w:val="Normal"/>
        <w:rPr>
          <w:sz w:val="20"/>
          <w:szCs w:val="20"/>
        </w:rPr>
      </w:pPr>
      <w:r>
        <w:rPr>
          <w:sz w:val="20"/>
          <w:szCs w:val="20"/>
        </w:rPr>
        <w:tab/>
        <w:tab/>
        <w:tab/>
        <w:t>Bridge No. 178.</w:t>
      </w:r>
    </w:p>
    <w:p>
      <w:pPr>
        <w:pStyle w:val="Normal"/>
        <w:rPr>
          <w:sz w:val="20"/>
          <w:szCs w:val="20"/>
        </w:rPr>
      </w:pPr>
      <w:r>
        <w:rPr>
          <w:sz w:val="20"/>
          <w:szCs w:val="20"/>
        </w:rPr>
      </w:r>
    </w:p>
    <w:p>
      <w:pPr>
        <w:pStyle w:val="Normal"/>
        <w:rPr>
          <w:sz w:val="20"/>
          <w:szCs w:val="20"/>
        </w:rPr>
      </w:pPr>
      <w:r>
        <w:rPr>
          <w:sz w:val="20"/>
          <w:szCs w:val="20"/>
        </w:rPr>
        <w:t>05/15/07</w:t>
        <w:tab/>
        <w:t xml:space="preserve"> DOT</w:t>
        <w:tab/>
        <w:tab/>
        <w:t>A request for authorization</w:t>
        <w:tab/>
        <w:t xml:space="preserve">Approved </w:t>
        <w:tab/>
        <w:t xml:space="preserve">n/a </w:t>
      </w:r>
    </w:p>
    <w:p>
      <w:pPr>
        <w:pStyle w:val="Normal"/>
        <w:rPr>
          <w:sz w:val="20"/>
          <w:szCs w:val="20"/>
        </w:rPr>
      </w:pPr>
      <w:r>
        <w:rPr>
          <w:sz w:val="20"/>
          <w:szCs w:val="20"/>
        </w:rPr>
        <w:tab/>
        <w:tab/>
        <w:tab/>
        <w:t>for the acquisition of 2 parcels</w:t>
      </w:r>
    </w:p>
    <w:p>
      <w:pPr>
        <w:pStyle w:val="Normal"/>
        <w:rPr>
          <w:sz w:val="20"/>
          <w:szCs w:val="20"/>
        </w:rPr>
      </w:pPr>
      <w:r>
        <w:rPr>
          <w:sz w:val="20"/>
          <w:szCs w:val="20"/>
        </w:rPr>
        <w:tab/>
        <w:tab/>
        <w:tab/>
        <w:t xml:space="preserve">of land in Woonsocket for the </w:t>
      </w:r>
    </w:p>
    <w:p>
      <w:pPr>
        <w:pStyle w:val="Normal"/>
        <w:rPr>
          <w:sz w:val="20"/>
          <w:szCs w:val="20"/>
        </w:rPr>
      </w:pPr>
      <w:r>
        <w:rPr>
          <w:sz w:val="20"/>
          <w:szCs w:val="20"/>
        </w:rPr>
        <w:tab/>
        <w:tab/>
        <w:tab/>
        <w:t>Development of the Blackstone</w:t>
      </w:r>
    </w:p>
    <w:p>
      <w:pPr>
        <w:pStyle w:val="Normal"/>
        <w:rPr>
          <w:sz w:val="20"/>
          <w:szCs w:val="20"/>
        </w:rPr>
      </w:pPr>
      <w:r>
        <w:rPr>
          <w:sz w:val="20"/>
          <w:szCs w:val="20"/>
        </w:rPr>
        <w:tab/>
        <w:tab/>
        <w:tab/>
        <w:t xml:space="preserve">River Bikeway Project. </w:t>
      </w:r>
    </w:p>
    <w:p>
      <w:pPr>
        <w:pStyle w:val="Normal"/>
        <w:rPr>
          <w:sz w:val="20"/>
          <w:szCs w:val="20"/>
        </w:rPr>
      </w:pPr>
      <w:r>
        <w:rPr>
          <w:sz w:val="20"/>
          <w:szCs w:val="20"/>
        </w:rPr>
      </w:r>
    </w:p>
    <w:p>
      <w:pPr>
        <w:pStyle w:val="Normal"/>
        <w:rPr/>
      </w:pPr>
      <w:r>
        <w:rPr>
          <w:sz w:val="20"/>
          <w:szCs w:val="20"/>
        </w:rPr>
        <w:t>05/15/07</w:t>
        <w:tab/>
        <w:t xml:space="preserve"> DOT</w:t>
        <w:tab/>
        <w:tab/>
        <w:t xml:space="preserve">A request for approval of a </w:t>
        <w:tab/>
        <w:t xml:space="preserve">Approved </w:t>
        <w:tab/>
        <w:t xml:space="preserve">n/a </w:t>
      </w:r>
    </w:p>
    <w:p>
      <w:pPr>
        <w:pStyle w:val="Normal"/>
        <w:rPr>
          <w:sz w:val="20"/>
          <w:szCs w:val="20"/>
        </w:rPr>
      </w:pPr>
      <w:r>
        <w:rPr>
          <w:sz w:val="20"/>
          <w:szCs w:val="20"/>
        </w:rPr>
        <w:tab/>
        <w:tab/>
        <w:tab/>
        <w:t>the Quit Claim Deed between</w:t>
      </w:r>
    </w:p>
    <w:p>
      <w:pPr>
        <w:pStyle w:val="Normal"/>
        <w:rPr/>
      </w:pPr>
      <w:r>
        <w:rPr>
          <w:sz w:val="20"/>
          <w:szCs w:val="20"/>
        </w:rPr>
        <w:tab/>
        <w:tab/>
        <w:tab/>
        <w:t>DOT and RIEDC for 2 parcels</w:t>
      </w:r>
    </w:p>
    <w:p>
      <w:pPr>
        <w:pStyle w:val="Normal"/>
        <w:rPr>
          <w:sz w:val="20"/>
          <w:szCs w:val="20"/>
        </w:rPr>
      </w:pPr>
      <w:r>
        <w:rPr>
          <w:sz w:val="20"/>
          <w:szCs w:val="20"/>
        </w:rPr>
        <w:tab/>
        <w:tab/>
        <w:tab/>
        <w:t xml:space="preserve">of land for the expansion of </w:t>
      </w:r>
    </w:p>
    <w:p>
      <w:pPr>
        <w:pStyle w:val="Normal"/>
        <w:rPr>
          <w:sz w:val="20"/>
          <w:szCs w:val="20"/>
        </w:rPr>
      </w:pPr>
      <w:r>
        <w:rPr>
          <w:sz w:val="20"/>
          <w:szCs w:val="20"/>
        </w:rPr>
        <w:tab/>
        <w:tab/>
        <w:tab/>
        <w:t xml:space="preserve">facilities at Quonset State </w:t>
      </w:r>
    </w:p>
    <w:p>
      <w:pPr>
        <w:pStyle w:val="Normal"/>
        <w:rPr>
          <w:sz w:val="20"/>
          <w:szCs w:val="20"/>
        </w:rPr>
      </w:pPr>
      <w:r>
        <w:rPr>
          <w:sz w:val="20"/>
          <w:szCs w:val="20"/>
        </w:rPr>
        <w:tab/>
        <w:tab/>
        <w:tab/>
        <w:t xml:space="preserve">Airport. </w:t>
      </w:r>
    </w:p>
    <w:p>
      <w:pPr>
        <w:pStyle w:val="Normal"/>
        <w:rPr>
          <w:sz w:val="20"/>
          <w:szCs w:val="20"/>
        </w:rPr>
      </w:pPr>
      <w:r>
        <w:rPr>
          <w:sz w:val="20"/>
          <w:szCs w:val="20"/>
        </w:rPr>
      </w:r>
    </w:p>
    <w:p>
      <w:pPr>
        <w:pStyle w:val="Normal"/>
        <w:rPr>
          <w:sz w:val="20"/>
          <w:szCs w:val="20"/>
        </w:rPr>
      </w:pPr>
      <w:r>
        <w:rPr>
          <w:sz w:val="20"/>
          <w:szCs w:val="20"/>
        </w:rPr>
        <w:t>05/15/07</w:t>
        <w:tab/>
        <w:t xml:space="preserve"> DOT</w:t>
        <w:tab/>
        <w:tab/>
        <w:t xml:space="preserve">A request for conceptual </w:t>
        <w:tab/>
        <w:tab/>
        <w:t xml:space="preserve">Approved </w:t>
        <w:tab/>
        <w:t xml:space="preserve">n/a </w:t>
      </w:r>
    </w:p>
    <w:p>
      <w:pPr>
        <w:pStyle w:val="Normal"/>
        <w:rPr>
          <w:sz w:val="20"/>
          <w:szCs w:val="20"/>
        </w:rPr>
      </w:pPr>
      <w:r>
        <w:rPr>
          <w:sz w:val="20"/>
          <w:szCs w:val="20"/>
        </w:rPr>
        <w:tab/>
        <w:tab/>
        <w:tab/>
        <w:t xml:space="preserve">to dispose of surplus property </w:t>
      </w:r>
    </w:p>
    <w:p>
      <w:pPr>
        <w:pStyle w:val="Normal"/>
        <w:ind w:left="1440" w:firstLine="720"/>
        <w:rPr>
          <w:sz w:val="20"/>
          <w:szCs w:val="20"/>
        </w:rPr>
      </w:pPr>
      <w:r>
        <w:rPr>
          <w:sz w:val="20"/>
          <w:szCs w:val="20"/>
        </w:rPr>
        <w:t>located at West Exchange</w:t>
      </w:r>
    </w:p>
    <w:p>
      <w:pPr>
        <w:pStyle w:val="Normal"/>
        <w:ind w:left="1440" w:firstLine="720"/>
        <w:rPr>
          <w:sz w:val="20"/>
          <w:szCs w:val="20"/>
        </w:rPr>
      </w:pPr>
      <w:r>
        <w:rPr>
          <w:sz w:val="20"/>
          <w:szCs w:val="20"/>
        </w:rPr>
        <w:t>Street in the City of Providence.</w:t>
      </w:r>
    </w:p>
    <w:p>
      <w:pPr>
        <w:pStyle w:val="Normal"/>
        <w:rPr>
          <w:sz w:val="20"/>
          <w:szCs w:val="20"/>
        </w:rPr>
      </w:pPr>
      <w:r>
        <w:rPr>
          <w:sz w:val="20"/>
          <w:szCs w:val="20"/>
        </w:rPr>
      </w:r>
    </w:p>
    <w:p>
      <w:pPr>
        <w:pStyle w:val="Normal"/>
        <w:rPr>
          <w:sz w:val="20"/>
          <w:szCs w:val="20"/>
        </w:rPr>
      </w:pPr>
      <w:r>
        <w:rPr>
          <w:sz w:val="20"/>
          <w:szCs w:val="20"/>
        </w:rPr>
        <w:t>05/15/07</w:t>
        <w:tab/>
        <w:t xml:space="preserve"> DOT</w:t>
        <w:tab/>
        <w:tab/>
        <w:t xml:space="preserve">A request for approval to </w:t>
        <w:tab/>
        <w:tab/>
        <w:t xml:space="preserve">Approved </w:t>
        <w:tab/>
        <w:t xml:space="preserve">n/a </w:t>
      </w:r>
    </w:p>
    <w:p>
      <w:pPr>
        <w:pStyle w:val="Normal"/>
        <w:rPr/>
      </w:pPr>
      <w:r>
        <w:rPr>
          <w:sz w:val="20"/>
          <w:szCs w:val="20"/>
        </w:rPr>
        <w:tab/>
        <w:tab/>
        <w:tab/>
        <w:t>dispose of property located</w:t>
      </w:r>
    </w:p>
    <w:p>
      <w:pPr>
        <w:pStyle w:val="Normal"/>
        <w:rPr>
          <w:sz w:val="20"/>
          <w:szCs w:val="20"/>
        </w:rPr>
      </w:pPr>
      <w:r>
        <w:rPr>
          <w:sz w:val="20"/>
          <w:szCs w:val="20"/>
        </w:rPr>
        <w:tab/>
        <w:tab/>
        <w:tab/>
        <w:t xml:space="preserve">at One Franklin Square in the </w:t>
      </w:r>
    </w:p>
    <w:p>
      <w:pPr>
        <w:pStyle w:val="Normal"/>
        <w:rPr>
          <w:sz w:val="20"/>
          <w:szCs w:val="20"/>
        </w:rPr>
      </w:pPr>
      <w:r>
        <w:rPr>
          <w:sz w:val="20"/>
          <w:szCs w:val="20"/>
        </w:rPr>
        <w:tab/>
        <w:tab/>
        <w:tab/>
        <w:t xml:space="preserve">City of Providence. </w:t>
      </w:r>
    </w:p>
    <w:p>
      <w:pPr>
        <w:pStyle w:val="Normal"/>
        <w:rPr>
          <w:sz w:val="20"/>
          <w:szCs w:val="20"/>
        </w:rPr>
      </w:pPr>
      <w:r>
        <w:rPr>
          <w:sz w:val="20"/>
          <w:szCs w:val="20"/>
        </w:rPr>
      </w:r>
    </w:p>
    <w:p>
      <w:pPr>
        <w:pStyle w:val="Normal"/>
        <w:rPr/>
      </w:pPr>
      <w:r>
        <w:rPr>
          <w:sz w:val="20"/>
          <w:szCs w:val="20"/>
        </w:rPr>
        <w:t>05/15/07</w:t>
        <w:tab/>
        <w:t xml:space="preserve"> DOT </w:t>
        <w:tab/>
        <w:tab/>
        <w:t xml:space="preserve">A request for conceptual </w:t>
        <w:tab/>
        <w:tab/>
        <w:t xml:space="preserve">Approved </w:t>
        <w:tab/>
        <w:t xml:space="preserve">n/a </w:t>
      </w:r>
    </w:p>
    <w:p>
      <w:pPr>
        <w:pStyle w:val="Normal"/>
        <w:rPr>
          <w:sz w:val="20"/>
          <w:szCs w:val="20"/>
        </w:rPr>
      </w:pPr>
      <w:r>
        <w:rPr>
          <w:sz w:val="20"/>
          <w:szCs w:val="20"/>
        </w:rPr>
        <w:tab/>
        <w:tab/>
        <w:tab/>
        <w:t xml:space="preserve">approval to dispose of </w:t>
      </w:r>
    </w:p>
    <w:p>
      <w:pPr>
        <w:pStyle w:val="Normal"/>
        <w:rPr>
          <w:sz w:val="20"/>
          <w:szCs w:val="20"/>
        </w:rPr>
      </w:pPr>
      <w:r>
        <w:rPr>
          <w:sz w:val="20"/>
          <w:szCs w:val="20"/>
        </w:rPr>
        <w:tab/>
        <w:tab/>
        <w:tab/>
        <w:t>approximately 20,718 s.f.</w:t>
      </w:r>
    </w:p>
    <w:p>
      <w:pPr>
        <w:pStyle w:val="Normal"/>
        <w:rPr>
          <w:sz w:val="20"/>
          <w:szCs w:val="20"/>
        </w:rPr>
      </w:pPr>
      <w:r>
        <w:rPr>
          <w:sz w:val="20"/>
          <w:szCs w:val="20"/>
        </w:rPr>
        <w:tab/>
        <w:tab/>
        <w:tab/>
        <w:t xml:space="preserve">of land located in City of </w:t>
      </w:r>
    </w:p>
    <w:p>
      <w:pPr>
        <w:pStyle w:val="Normal"/>
        <w:rPr>
          <w:sz w:val="20"/>
          <w:szCs w:val="20"/>
        </w:rPr>
      </w:pPr>
      <w:r>
        <w:rPr>
          <w:sz w:val="20"/>
          <w:szCs w:val="20"/>
        </w:rPr>
        <w:tab/>
        <w:tab/>
        <w:tab/>
        <w:t xml:space="preserve">Warwic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05/15/07</w:t>
        <w:tab/>
        <w:t xml:space="preserve"> DOT</w:t>
        <w:tab/>
        <w:tab/>
        <w:t xml:space="preserve">A request for conceptual </w:t>
        <w:tab/>
        <w:tab/>
        <w:t xml:space="preserve">Approved </w:t>
        <w:tab/>
        <w:t xml:space="preserve">n/a </w:t>
      </w:r>
    </w:p>
    <w:p>
      <w:pPr>
        <w:pStyle w:val="Normal"/>
        <w:rPr>
          <w:sz w:val="20"/>
          <w:szCs w:val="20"/>
        </w:rPr>
      </w:pPr>
      <w:r>
        <w:rPr>
          <w:sz w:val="20"/>
          <w:szCs w:val="20"/>
        </w:rPr>
        <w:tab/>
        <w:tab/>
        <w:tab/>
        <w:t xml:space="preserve">approval to dispose of 6,250 </w:t>
      </w:r>
    </w:p>
    <w:p>
      <w:pPr>
        <w:pStyle w:val="Normal"/>
        <w:rPr>
          <w:sz w:val="20"/>
          <w:szCs w:val="20"/>
        </w:rPr>
      </w:pPr>
      <w:r>
        <w:rPr>
          <w:sz w:val="20"/>
          <w:szCs w:val="20"/>
        </w:rPr>
        <w:tab/>
        <w:tab/>
        <w:tab/>
        <w:t>s.f. of land located 2500 Boston</w:t>
      </w:r>
    </w:p>
    <w:p>
      <w:pPr>
        <w:pStyle w:val="Normal"/>
        <w:rPr>
          <w:sz w:val="20"/>
          <w:szCs w:val="20"/>
        </w:rPr>
      </w:pPr>
      <w:r>
        <w:rPr>
          <w:sz w:val="20"/>
          <w:szCs w:val="20"/>
        </w:rPr>
        <w:tab/>
        <w:tab/>
        <w:tab/>
        <w:t xml:space="preserve">Neck Road in the Town of </w:t>
      </w:r>
    </w:p>
    <w:p>
      <w:pPr>
        <w:pStyle w:val="Normal"/>
        <w:rPr>
          <w:sz w:val="20"/>
          <w:szCs w:val="20"/>
        </w:rPr>
      </w:pPr>
      <w:r>
        <w:rPr>
          <w:sz w:val="20"/>
          <w:szCs w:val="20"/>
        </w:rPr>
        <w:tab/>
        <w:tab/>
        <w:tab/>
        <w:t>North Kingstow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5/15/07</w:t>
        <w:tab/>
        <w:t xml:space="preserve"> DOT</w:t>
        <w:tab/>
        <w:tab/>
        <w:t xml:space="preserve">A request for approval of </w:t>
        <w:tab/>
        <w:tab/>
        <w:t xml:space="preserve">Approved </w:t>
        <w:tab/>
        <w:t xml:space="preserve">n/a </w:t>
      </w:r>
    </w:p>
    <w:p>
      <w:pPr>
        <w:pStyle w:val="Normal"/>
        <w:rPr/>
      </w:pPr>
      <w:r>
        <w:rPr>
          <w:sz w:val="20"/>
          <w:szCs w:val="20"/>
        </w:rPr>
        <w:tab/>
        <w:tab/>
        <w:tab/>
        <w:t>a Quit Claim Deed trans-</w:t>
      </w:r>
    </w:p>
    <w:p>
      <w:pPr>
        <w:pStyle w:val="Normal"/>
        <w:rPr>
          <w:sz w:val="20"/>
          <w:szCs w:val="20"/>
        </w:rPr>
      </w:pPr>
      <w:r>
        <w:rPr>
          <w:sz w:val="20"/>
          <w:szCs w:val="20"/>
        </w:rPr>
        <w:tab/>
        <w:tab/>
        <w:tab/>
        <w:t>ferring 2,129 s,f, of land</w:t>
      </w:r>
    </w:p>
    <w:p>
      <w:pPr>
        <w:pStyle w:val="Normal"/>
        <w:rPr>
          <w:sz w:val="20"/>
          <w:szCs w:val="20"/>
        </w:rPr>
      </w:pPr>
      <w:r>
        <w:rPr>
          <w:sz w:val="20"/>
          <w:szCs w:val="20"/>
        </w:rPr>
        <w:tab/>
        <w:tab/>
        <w:tab/>
        <w:t xml:space="preserve">located on Ferry Road in </w:t>
      </w:r>
    </w:p>
    <w:p>
      <w:pPr>
        <w:pStyle w:val="Normal"/>
        <w:ind w:left="1440" w:firstLine="720"/>
        <w:rPr>
          <w:sz w:val="20"/>
          <w:szCs w:val="20"/>
        </w:rPr>
      </w:pPr>
      <w:r>
        <w:rPr>
          <w:sz w:val="20"/>
          <w:szCs w:val="20"/>
        </w:rPr>
        <w:t xml:space="preserve">the Town of Bristol. </w:t>
      </w:r>
    </w:p>
    <w:p>
      <w:pPr>
        <w:pStyle w:val="Normal"/>
        <w:rPr>
          <w:sz w:val="20"/>
          <w:szCs w:val="20"/>
        </w:rPr>
      </w:pPr>
      <w:r>
        <w:rPr>
          <w:sz w:val="20"/>
          <w:szCs w:val="20"/>
        </w:rPr>
      </w:r>
    </w:p>
    <w:p>
      <w:pPr>
        <w:pStyle w:val="Normal"/>
        <w:rPr>
          <w:sz w:val="20"/>
          <w:szCs w:val="20"/>
        </w:rPr>
      </w:pPr>
      <w:r>
        <w:rPr>
          <w:sz w:val="20"/>
          <w:szCs w:val="20"/>
        </w:rPr>
        <w:t>05/29/07</w:t>
        <w:tab/>
        <w:t xml:space="preserve"> DOA</w:t>
        <w:tab/>
        <w:tab/>
        <w:t>Execution of the License</w:t>
        <w:tab/>
        <w:tab/>
        <w:t>Executed</w:t>
        <w:tab/>
        <w:t xml:space="preserve">n/a </w:t>
      </w:r>
    </w:p>
    <w:p>
      <w:pPr>
        <w:pStyle w:val="Normal"/>
        <w:rPr>
          <w:sz w:val="20"/>
          <w:szCs w:val="20"/>
        </w:rPr>
      </w:pPr>
      <w:r>
        <w:rPr>
          <w:sz w:val="20"/>
          <w:szCs w:val="20"/>
        </w:rPr>
        <w:tab/>
        <w:tab/>
        <w:tab/>
        <w:t xml:space="preserve">Agreement between the </w:t>
      </w:r>
    </w:p>
    <w:p>
      <w:pPr>
        <w:pStyle w:val="Normal"/>
        <w:rPr>
          <w:sz w:val="20"/>
          <w:szCs w:val="20"/>
        </w:rPr>
      </w:pPr>
      <w:r>
        <w:rPr>
          <w:sz w:val="20"/>
          <w:szCs w:val="20"/>
        </w:rPr>
        <w:tab/>
        <w:tab/>
        <w:tab/>
        <w:t xml:space="preserve">RIHPHC and DOA for </w:t>
      </w:r>
    </w:p>
    <w:p>
      <w:pPr>
        <w:pStyle w:val="Normal"/>
        <w:rPr/>
      </w:pPr>
      <w:r>
        <w:rPr>
          <w:sz w:val="20"/>
          <w:szCs w:val="20"/>
        </w:rPr>
        <w:tab/>
        <w:tab/>
        <w:tab/>
        <w:t>30</w:t>
      </w:r>
      <w:r>
        <w:rPr>
          <w:sz w:val="20"/>
          <w:szCs w:val="20"/>
          <w:vertAlign w:val="superscript"/>
        </w:rPr>
        <w:t>th</w:t>
      </w:r>
      <w:r>
        <w:rPr>
          <w:sz w:val="20"/>
          <w:szCs w:val="20"/>
        </w:rPr>
        <w:t xml:space="preserve"> Annual Heritage</w:t>
      </w:r>
    </w:p>
    <w:p>
      <w:pPr>
        <w:pStyle w:val="Normal"/>
        <w:rPr>
          <w:sz w:val="20"/>
          <w:szCs w:val="20"/>
        </w:rPr>
      </w:pPr>
      <w:r>
        <w:rPr>
          <w:sz w:val="20"/>
          <w:szCs w:val="20"/>
        </w:rPr>
        <w:tab/>
        <w:tab/>
        <w:tab/>
        <w:t xml:space="preserve">Festival on August 25, </w:t>
      </w:r>
    </w:p>
    <w:p>
      <w:pPr>
        <w:pStyle w:val="Normal"/>
        <w:rPr>
          <w:sz w:val="20"/>
          <w:szCs w:val="20"/>
        </w:rPr>
      </w:pPr>
      <w:r>
        <w:rPr>
          <w:sz w:val="20"/>
          <w:szCs w:val="20"/>
        </w:rPr>
        <w:tab/>
        <w:tab/>
        <w:tab/>
        <w:t>2007.</w:t>
      </w:r>
    </w:p>
    <w:p>
      <w:pPr>
        <w:pStyle w:val="Normal"/>
        <w:rPr>
          <w:sz w:val="20"/>
          <w:szCs w:val="20"/>
        </w:rPr>
      </w:pPr>
      <w:r>
        <w:rPr>
          <w:sz w:val="20"/>
          <w:szCs w:val="20"/>
        </w:rPr>
      </w:r>
    </w:p>
    <w:p>
      <w:pPr>
        <w:pStyle w:val="Normal"/>
        <w:rPr>
          <w:sz w:val="20"/>
          <w:szCs w:val="20"/>
        </w:rPr>
      </w:pPr>
      <w:r>
        <w:rPr>
          <w:sz w:val="20"/>
          <w:szCs w:val="20"/>
        </w:rPr>
        <w:t>05/29/07</w:t>
        <w:tab/>
        <w:t xml:space="preserve"> URI</w:t>
        <w:tab/>
        <w:tab/>
        <w:t xml:space="preserve">A request for approval of </w:t>
        <w:tab/>
        <w:tab/>
        <w:t xml:space="preserve">Approved </w:t>
        <w:tab/>
        <w:t xml:space="preserve">n/a </w:t>
      </w:r>
    </w:p>
    <w:p>
      <w:pPr>
        <w:pStyle w:val="Normal"/>
        <w:rPr>
          <w:sz w:val="20"/>
          <w:szCs w:val="20"/>
        </w:rPr>
      </w:pPr>
      <w:r>
        <w:rPr>
          <w:sz w:val="20"/>
          <w:szCs w:val="20"/>
        </w:rPr>
        <w:tab/>
        <w:tab/>
        <w:tab/>
        <w:t xml:space="preserve">and signatures on a </w:t>
      </w:r>
    </w:p>
    <w:p>
      <w:pPr>
        <w:pStyle w:val="Normal"/>
        <w:rPr>
          <w:sz w:val="20"/>
          <w:szCs w:val="20"/>
        </w:rPr>
      </w:pPr>
      <w:r>
        <w:rPr>
          <w:sz w:val="20"/>
          <w:szCs w:val="20"/>
        </w:rPr>
        <w:tab/>
        <w:tab/>
        <w:tab/>
        <w:t>Lease Agreement between</w:t>
      </w:r>
    </w:p>
    <w:p>
      <w:pPr>
        <w:pStyle w:val="Normal"/>
        <w:rPr>
          <w:sz w:val="20"/>
          <w:szCs w:val="20"/>
        </w:rPr>
      </w:pPr>
      <w:r>
        <w:rPr>
          <w:sz w:val="20"/>
          <w:szCs w:val="20"/>
        </w:rPr>
        <w:tab/>
        <w:tab/>
        <w:tab/>
        <w:t>URI and the Independence</w:t>
      </w:r>
    </w:p>
    <w:p>
      <w:pPr>
        <w:pStyle w:val="Normal"/>
        <w:rPr>
          <w:sz w:val="20"/>
          <w:szCs w:val="20"/>
        </w:rPr>
      </w:pPr>
      <w:r>
        <w:rPr>
          <w:sz w:val="20"/>
          <w:szCs w:val="20"/>
        </w:rPr>
        <w:tab/>
        <w:tab/>
        <w:tab/>
        <w:t xml:space="preserve">Square Foundation for </w:t>
      </w:r>
    </w:p>
    <w:p>
      <w:pPr>
        <w:pStyle w:val="Normal"/>
        <w:rPr>
          <w:sz w:val="20"/>
          <w:szCs w:val="20"/>
        </w:rPr>
      </w:pPr>
      <w:r>
        <w:rPr>
          <w:sz w:val="20"/>
          <w:szCs w:val="20"/>
        </w:rPr>
        <w:tab/>
        <w:tab/>
        <w:tab/>
        <w:t xml:space="preserve">15,000 s.f. of space for the </w:t>
      </w:r>
    </w:p>
    <w:p>
      <w:pPr>
        <w:pStyle w:val="Normal"/>
        <w:rPr>
          <w:sz w:val="20"/>
          <w:szCs w:val="20"/>
        </w:rPr>
      </w:pPr>
      <w:r>
        <w:rPr>
          <w:sz w:val="20"/>
          <w:szCs w:val="20"/>
        </w:rPr>
        <w:tab/>
        <w:tab/>
        <w:tab/>
        <w:t>URI Kinesiology Program.</w:t>
      </w:r>
    </w:p>
    <w:p>
      <w:pPr>
        <w:pStyle w:val="Normal"/>
        <w:rPr>
          <w:sz w:val="20"/>
          <w:szCs w:val="20"/>
        </w:rPr>
      </w:pPr>
      <w:r>
        <w:rPr>
          <w:sz w:val="20"/>
          <w:szCs w:val="20"/>
        </w:rPr>
      </w:r>
    </w:p>
    <w:p>
      <w:pPr>
        <w:pStyle w:val="Normal"/>
        <w:rPr>
          <w:sz w:val="20"/>
          <w:szCs w:val="20"/>
        </w:rPr>
      </w:pPr>
      <w:r>
        <w:rPr>
          <w:sz w:val="20"/>
          <w:szCs w:val="20"/>
        </w:rPr>
        <w:t>05/29/07</w:t>
        <w:tab/>
        <w:t xml:space="preserve"> URI</w:t>
        <w:tab/>
        <w:tab/>
        <w:t xml:space="preserve">A request for approval of </w:t>
        <w:tab/>
        <w:tab/>
        <w:t xml:space="preserve">Approved </w:t>
        <w:tab/>
        <w:t xml:space="preserve">n/a </w:t>
      </w:r>
    </w:p>
    <w:p>
      <w:pPr>
        <w:pStyle w:val="Normal"/>
        <w:rPr>
          <w:sz w:val="20"/>
          <w:szCs w:val="20"/>
        </w:rPr>
      </w:pPr>
      <w:r>
        <w:rPr>
          <w:sz w:val="20"/>
          <w:szCs w:val="20"/>
        </w:rPr>
        <w:tab/>
        <w:tab/>
        <w:tab/>
        <w:t>signatures on an Amend-</w:t>
      </w:r>
    </w:p>
    <w:p>
      <w:pPr>
        <w:pStyle w:val="Normal"/>
        <w:rPr>
          <w:sz w:val="20"/>
          <w:szCs w:val="20"/>
        </w:rPr>
      </w:pPr>
      <w:r>
        <w:rPr>
          <w:sz w:val="20"/>
          <w:szCs w:val="20"/>
        </w:rPr>
        <w:tab/>
        <w:tab/>
        <w:tab/>
        <w:t>ment to the Ground Agree-</w:t>
      </w:r>
    </w:p>
    <w:p>
      <w:pPr>
        <w:pStyle w:val="Normal"/>
        <w:rPr>
          <w:sz w:val="20"/>
          <w:szCs w:val="20"/>
        </w:rPr>
      </w:pPr>
      <w:r>
        <w:rPr>
          <w:sz w:val="20"/>
          <w:szCs w:val="20"/>
        </w:rPr>
        <w:tab/>
        <w:tab/>
        <w:tab/>
        <w:t xml:space="preserve">ment dated May 2, 1991, </w:t>
      </w:r>
    </w:p>
    <w:p>
      <w:pPr>
        <w:pStyle w:val="Normal"/>
        <w:rPr>
          <w:sz w:val="20"/>
          <w:szCs w:val="20"/>
        </w:rPr>
      </w:pPr>
      <w:r>
        <w:rPr>
          <w:sz w:val="20"/>
          <w:szCs w:val="20"/>
        </w:rPr>
        <w:tab/>
        <w:tab/>
        <w:tab/>
        <w:t>between URI and Independent</w:t>
      </w:r>
    </w:p>
    <w:p>
      <w:pPr>
        <w:pStyle w:val="Normal"/>
        <w:rPr>
          <w:sz w:val="20"/>
          <w:szCs w:val="20"/>
        </w:rPr>
      </w:pPr>
      <w:r>
        <w:rPr>
          <w:sz w:val="20"/>
          <w:szCs w:val="20"/>
        </w:rPr>
        <w:tab/>
        <w:tab/>
        <w:tab/>
        <w:t>Square Foundation.</w:t>
      </w:r>
    </w:p>
    <w:p>
      <w:pPr>
        <w:pStyle w:val="Normal"/>
        <w:rPr>
          <w:sz w:val="20"/>
          <w:szCs w:val="20"/>
        </w:rPr>
      </w:pPr>
      <w:r>
        <w:rPr>
          <w:sz w:val="20"/>
          <w:szCs w:val="20"/>
        </w:rPr>
      </w:r>
    </w:p>
    <w:p>
      <w:pPr>
        <w:pStyle w:val="Normal"/>
        <w:rPr>
          <w:sz w:val="20"/>
          <w:szCs w:val="20"/>
        </w:rPr>
      </w:pPr>
      <w:r>
        <w:rPr>
          <w:sz w:val="20"/>
          <w:szCs w:val="20"/>
        </w:rPr>
        <w:t>05/29/07</w:t>
        <w:tab/>
        <w:t xml:space="preserve"> DOC</w:t>
        <w:tab/>
        <w:tab/>
        <w:t xml:space="preserve">A request for permission to </w:t>
        <w:tab/>
        <w:t xml:space="preserve">Approved </w:t>
        <w:tab/>
        <w:t xml:space="preserve">n/a </w:t>
      </w:r>
    </w:p>
    <w:p>
      <w:pPr>
        <w:pStyle w:val="Normal"/>
        <w:rPr>
          <w:sz w:val="20"/>
          <w:szCs w:val="20"/>
        </w:rPr>
      </w:pPr>
      <w:r>
        <w:rPr>
          <w:sz w:val="20"/>
          <w:szCs w:val="20"/>
        </w:rPr>
        <w:tab/>
        <w:tab/>
        <w:tab/>
        <w:t>Advertise a Request for</w:t>
      </w:r>
    </w:p>
    <w:p>
      <w:pPr>
        <w:pStyle w:val="Normal"/>
        <w:rPr>
          <w:sz w:val="20"/>
          <w:szCs w:val="20"/>
        </w:rPr>
      </w:pPr>
      <w:r>
        <w:rPr>
          <w:sz w:val="20"/>
          <w:szCs w:val="20"/>
        </w:rPr>
        <w:tab/>
        <w:tab/>
        <w:tab/>
        <w:t>Proposals for office space</w:t>
      </w:r>
    </w:p>
    <w:p>
      <w:pPr>
        <w:pStyle w:val="Normal"/>
        <w:rPr>
          <w:sz w:val="20"/>
          <w:szCs w:val="20"/>
        </w:rPr>
      </w:pPr>
      <w:r>
        <w:rPr>
          <w:sz w:val="20"/>
          <w:szCs w:val="20"/>
        </w:rPr>
        <w:tab/>
        <w:tab/>
        <w:tab/>
        <w:t>located in the Providence</w:t>
      </w:r>
    </w:p>
    <w:p>
      <w:pPr>
        <w:pStyle w:val="Normal"/>
        <w:rPr>
          <w:sz w:val="20"/>
          <w:szCs w:val="20"/>
        </w:rPr>
      </w:pPr>
      <w:r>
        <w:rPr>
          <w:sz w:val="20"/>
          <w:szCs w:val="20"/>
        </w:rPr>
        <w:tab/>
        <w:tab/>
        <w:tab/>
        <w:t>area.</w:t>
      </w:r>
    </w:p>
    <w:p>
      <w:pPr>
        <w:pStyle w:val="Normal"/>
        <w:rPr>
          <w:sz w:val="20"/>
          <w:szCs w:val="20"/>
        </w:rPr>
      </w:pPr>
      <w:r>
        <w:rPr>
          <w:sz w:val="20"/>
          <w:szCs w:val="20"/>
        </w:rPr>
      </w:r>
    </w:p>
    <w:p>
      <w:pPr>
        <w:pStyle w:val="Normal"/>
        <w:rPr>
          <w:sz w:val="20"/>
          <w:szCs w:val="20"/>
        </w:rPr>
      </w:pPr>
      <w:r>
        <w:rPr>
          <w:sz w:val="20"/>
          <w:szCs w:val="20"/>
        </w:rPr>
        <w:t>05/29/07</w:t>
        <w:tab/>
        <w:t xml:space="preserve"> DOC</w:t>
        <w:tab/>
        <w:tab/>
        <w:t xml:space="preserve">A request for permission to </w:t>
        <w:tab/>
        <w:t xml:space="preserve">Approved </w:t>
        <w:tab/>
        <w:t xml:space="preserve">n/a </w:t>
      </w:r>
    </w:p>
    <w:p>
      <w:pPr>
        <w:pStyle w:val="Normal"/>
        <w:rPr>
          <w:sz w:val="20"/>
          <w:szCs w:val="20"/>
        </w:rPr>
      </w:pPr>
      <w:r>
        <w:rPr>
          <w:sz w:val="20"/>
          <w:szCs w:val="20"/>
        </w:rPr>
        <w:tab/>
        <w:tab/>
        <w:tab/>
        <w:t>Advertise a Request for</w:t>
      </w:r>
    </w:p>
    <w:p>
      <w:pPr>
        <w:pStyle w:val="Normal"/>
        <w:rPr>
          <w:sz w:val="20"/>
          <w:szCs w:val="20"/>
        </w:rPr>
      </w:pPr>
      <w:r>
        <w:rPr>
          <w:sz w:val="20"/>
          <w:szCs w:val="20"/>
        </w:rPr>
        <w:tab/>
        <w:tab/>
        <w:tab/>
        <w:t>Proposals for office space</w:t>
      </w:r>
    </w:p>
    <w:p>
      <w:pPr>
        <w:pStyle w:val="Normal"/>
        <w:rPr>
          <w:sz w:val="20"/>
          <w:szCs w:val="20"/>
        </w:rPr>
      </w:pPr>
      <w:r>
        <w:rPr>
          <w:sz w:val="20"/>
          <w:szCs w:val="20"/>
        </w:rPr>
        <w:tab/>
        <w:tab/>
        <w:tab/>
        <w:t xml:space="preserve">located in the Newport </w:t>
      </w:r>
    </w:p>
    <w:p>
      <w:pPr>
        <w:pStyle w:val="Normal"/>
        <w:rPr>
          <w:sz w:val="20"/>
          <w:szCs w:val="20"/>
        </w:rPr>
      </w:pPr>
      <w:r>
        <w:rPr>
          <w:sz w:val="20"/>
          <w:szCs w:val="20"/>
        </w:rPr>
        <w:tab/>
        <w:tab/>
        <w:tab/>
        <w:t>are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05/29/07</w:t>
        <w:tab/>
        <w:t>DEM/FILM</w:t>
        <w:tab/>
        <w:t xml:space="preserve">A request for approval of </w:t>
        <w:tab/>
        <w:tab/>
        <w:t xml:space="preserve">Approved </w:t>
        <w:tab/>
        <w:t>n/a</w:t>
      </w:r>
    </w:p>
    <w:p>
      <w:pPr>
        <w:pStyle w:val="Normal"/>
        <w:rPr>
          <w:sz w:val="20"/>
          <w:szCs w:val="20"/>
        </w:rPr>
      </w:pPr>
      <w:r>
        <w:rPr>
          <w:sz w:val="20"/>
          <w:szCs w:val="20"/>
        </w:rPr>
        <w:tab/>
        <w:tab/>
        <w:tab/>
        <w:t>and signatures on a Film</w:t>
      </w:r>
    </w:p>
    <w:p>
      <w:pPr>
        <w:pStyle w:val="Normal"/>
        <w:rPr>
          <w:sz w:val="20"/>
          <w:szCs w:val="20"/>
        </w:rPr>
      </w:pPr>
      <w:r>
        <w:rPr>
          <w:sz w:val="20"/>
          <w:szCs w:val="20"/>
        </w:rPr>
        <w:tab/>
        <w:tab/>
        <w:tab/>
        <w:t>Location Agreement with</w:t>
      </w:r>
    </w:p>
    <w:p>
      <w:pPr>
        <w:pStyle w:val="Normal"/>
        <w:rPr>
          <w:sz w:val="20"/>
          <w:szCs w:val="20"/>
        </w:rPr>
      </w:pPr>
      <w:r>
        <w:rPr>
          <w:sz w:val="20"/>
          <w:szCs w:val="20"/>
        </w:rPr>
        <w:tab/>
        <w:tab/>
        <w:tab/>
        <w:t>Bridesmaids Productions, LLC</w:t>
      </w:r>
    </w:p>
    <w:p>
      <w:pPr>
        <w:pStyle w:val="Normal"/>
        <w:rPr>
          <w:sz w:val="20"/>
          <w:szCs w:val="20"/>
        </w:rPr>
      </w:pPr>
      <w:r>
        <w:rPr>
          <w:sz w:val="20"/>
          <w:szCs w:val="20"/>
        </w:rPr>
        <w:tab/>
        <w:tab/>
        <w:tab/>
        <w:t>To film at Goddard Memorial</w:t>
      </w:r>
    </w:p>
    <w:p>
      <w:pPr>
        <w:pStyle w:val="Normal"/>
        <w:rPr>
          <w:sz w:val="20"/>
          <w:szCs w:val="20"/>
        </w:rPr>
      </w:pPr>
      <w:r>
        <w:rPr>
          <w:sz w:val="20"/>
          <w:szCs w:val="20"/>
        </w:rPr>
        <w:tab/>
        <w:tab/>
        <w:tab/>
        <w:t xml:space="preserve">State Park and East Beach in </w:t>
      </w:r>
    </w:p>
    <w:p>
      <w:pPr>
        <w:pStyle w:val="Normal"/>
        <w:rPr>
          <w:sz w:val="20"/>
          <w:szCs w:val="20"/>
        </w:rPr>
      </w:pPr>
      <w:r>
        <w:rPr>
          <w:sz w:val="20"/>
          <w:szCs w:val="20"/>
        </w:rPr>
        <w:tab/>
        <w:tab/>
        <w:tab/>
        <w:t xml:space="preserve">Charlestown. </w:t>
      </w:r>
    </w:p>
    <w:p>
      <w:pPr>
        <w:pStyle w:val="Normal"/>
        <w:rPr>
          <w:sz w:val="20"/>
          <w:szCs w:val="20"/>
        </w:rPr>
      </w:pPr>
      <w:r>
        <w:rPr>
          <w:sz w:val="20"/>
          <w:szCs w:val="20"/>
        </w:rPr>
      </w:r>
    </w:p>
    <w:p>
      <w:pPr>
        <w:pStyle w:val="Normal"/>
        <w:rPr>
          <w:sz w:val="20"/>
          <w:szCs w:val="20"/>
        </w:rPr>
      </w:pPr>
      <w:r>
        <w:rPr>
          <w:sz w:val="20"/>
          <w:szCs w:val="20"/>
        </w:rPr>
        <w:t>05/29/07</w:t>
        <w:tab/>
        <w:t>DEM/FILM</w:t>
        <w:tab/>
        <w:t xml:space="preserve">A request for approval of </w:t>
        <w:tab/>
        <w:tab/>
        <w:t xml:space="preserve">Approved </w:t>
        <w:tab/>
        <w:t>n/a</w:t>
      </w:r>
    </w:p>
    <w:p>
      <w:pPr>
        <w:pStyle w:val="Normal"/>
        <w:rPr>
          <w:sz w:val="20"/>
          <w:szCs w:val="20"/>
        </w:rPr>
      </w:pPr>
      <w:r>
        <w:rPr>
          <w:sz w:val="20"/>
          <w:szCs w:val="20"/>
        </w:rPr>
        <w:tab/>
        <w:tab/>
        <w:tab/>
        <w:t xml:space="preserve">and signatures on an </w:t>
      </w:r>
    </w:p>
    <w:p>
      <w:pPr>
        <w:pStyle w:val="Normal"/>
        <w:rPr>
          <w:sz w:val="20"/>
          <w:szCs w:val="20"/>
        </w:rPr>
      </w:pPr>
      <w:r>
        <w:rPr>
          <w:sz w:val="20"/>
          <w:szCs w:val="20"/>
        </w:rPr>
        <w:tab/>
        <w:tab/>
        <w:tab/>
        <w:t>Indenture of Lease between</w:t>
      </w:r>
    </w:p>
    <w:p>
      <w:pPr>
        <w:pStyle w:val="Normal"/>
        <w:rPr>
          <w:sz w:val="20"/>
          <w:szCs w:val="20"/>
        </w:rPr>
      </w:pPr>
      <w:r>
        <w:rPr>
          <w:sz w:val="20"/>
          <w:szCs w:val="20"/>
        </w:rPr>
        <w:tab/>
        <w:tab/>
        <w:tab/>
        <w:t xml:space="preserve">the DEM and the Golf </w:t>
      </w:r>
    </w:p>
    <w:p>
      <w:pPr>
        <w:pStyle w:val="Normal"/>
        <w:rPr>
          <w:sz w:val="20"/>
          <w:szCs w:val="20"/>
        </w:rPr>
      </w:pPr>
      <w:r>
        <w:rPr>
          <w:sz w:val="20"/>
          <w:szCs w:val="20"/>
        </w:rPr>
        <w:tab/>
        <w:tab/>
        <w:tab/>
        <w:t>Foundation of Rhode Island</w:t>
      </w:r>
    </w:p>
    <w:p>
      <w:pPr>
        <w:pStyle w:val="Normal"/>
        <w:rPr>
          <w:sz w:val="20"/>
          <w:szCs w:val="20"/>
        </w:rPr>
      </w:pPr>
      <w:r>
        <w:rPr>
          <w:sz w:val="20"/>
          <w:szCs w:val="20"/>
        </w:rPr>
        <w:tab/>
        <w:tab/>
        <w:tab/>
        <w:t xml:space="preserve">for the use of land located in </w:t>
      </w:r>
    </w:p>
    <w:p>
      <w:pPr>
        <w:pStyle w:val="Normal"/>
        <w:rPr>
          <w:sz w:val="20"/>
          <w:szCs w:val="20"/>
        </w:rPr>
      </w:pPr>
      <w:r>
        <w:rPr>
          <w:sz w:val="20"/>
          <w:szCs w:val="20"/>
        </w:rPr>
        <w:tab/>
        <w:tab/>
        <w:tab/>
        <w:t>the Town of Johnston and the</w:t>
      </w:r>
    </w:p>
    <w:p>
      <w:pPr>
        <w:pStyle w:val="Normal"/>
        <w:rPr>
          <w:sz w:val="20"/>
          <w:szCs w:val="20"/>
        </w:rPr>
      </w:pPr>
      <w:r>
        <w:rPr>
          <w:sz w:val="20"/>
          <w:szCs w:val="20"/>
        </w:rPr>
        <w:tab/>
        <w:tab/>
        <w:tab/>
        <w:t xml:space="preserve">City of Providence; known </w:t>
      </w:r>
    </w:p>
    <w:p>
      <w:pPr>
        <w:pStyle w:val="Normal"/>
        <w:rPr>
          <w:sz w:val="20"/>
          <w:szCs w:val="20"/>
        </w:rPr>
      </w:pPr>
      <w:r>
        <w:rPr>
          <w:sz w:val="20"/>
          <w:szCs w:val="20"/>
        </w:rPr>
        <w:tab/>
        <w:tab/>
        <w:tab/>
        <w:t>as Button Hole Golf Course.</w:t>
      </w:r>
    </w:p>
    <w:p>
      <w:pPr>
        <w:pStyle w:val="Normal"/>
        <w:rPr>
          <w:sz w:val="20"/>
          <w:szCs w:val="20"/>
        </w:rPr>
      </w:pPr>
      <w:r>
        <w:rPr>
          <w:sz w:val="20"/>
          <w:szCs w:val="20"/>
        </w:rPr>
      </w:r>
    </w:p>
    <w:p>
      <w:pPr>
        <w:pStyle w:val="Normal"/>
        <w:rPr>
          <w:sz w:val="20"/>
          <w:szCs w:val="20"/>
        </w:rPr>
      </w:pPr>
      <w:r>
        <w:rPr>
          <w:sz w:val="20"/>
          <w:szCs w:val="20"/>
        </w:rPr>
        <w:t>05/29/07</w:t>
        <w:tab/>
        <w:t xml:space="preserve"> DEM</w:t>
        <w:tab/>
        <w:tab/>
        <w:t xml:space="preserve">A request for approval of </w:t>
        <w:tab/>
        <w:tab/>
        <w:t xml:space="preserve">Approved </w:t>
        <w:tab/>
        <w:t xml:space="preserve">n/a </w:t>
      </w:r>
    </w:p>
    <w:p>
      <w:pPr>
        <w:pStyle w:val="Normal"/>
        <w:rPr/>
      </w:pPr>
      <w:r>
        <w:rPr>
          <w:sz w:val="20"/>
          <w:szCs w:val="20"/>
        </w:rPr>
        <w:tab/>
        <w:tab/>
        <w:tab/>
        <w:t>and signatures on a Warranty</w:t>
      </w:r>
    </w:p>
    <w:p>
      <w:pPr>
        <w:pStyle w:val="Normal"/>
        <w:rPr>
          <w:sz w:val="20"/>
          <w:szCs w:val="20"/>
        </w:rPr>
      </w:pPr>
      <w:r>
        <w:rPr>
          <w:sz w:val="20"/>
          <w:szCs w:val="20"/>
        </w:rPr>
        <w:tab/>
        <w:tab/>
        <w:tab/>
        <w:t xml:space="preserve">Deed for the acquisition of </w:t>
      </w:r>
    </w:p>
    <w:p>
      <w:pPr>
        <w:pStyle w:val="Normal"/>
        <w:ind w:left="2160" w:hanging="0"/>
        <w:rPr>
          <w:sz w:val="20"/>
          <w:szCs w:val="20"/>
        </w:rPr>
      </w:pPr>
      <w:r>
        <w:rPr>
          <w:sz w:val="20"/>
          <w:szCs w:val="20"/>
        </w:rPr>
        <w:t xml:space="preserve">3,849 s.f. of land located in the </w:t>
      </w:r>
    </w:p>
    <w:p>
      <w:pPr>
        <w:pStyle w:val="Normal"/>
        <w:ind w:left="2160" w:hanging="0"/>
        <w:rPr>
          <w:sz w:val="20"/>
          <w:szCs w:val="20"/>
        </w:rPr>
      </w:pPr>
      <w:r>
        <w:rPr>
          <w:sz w:val="20"/>
          <w:szCs w:val="20"/>
        </w:rPr>
        <w:t xml:space="preserve">Town of Johnston. </w:t>
      </w:r>
    </w:p>
    <w:p>
      <w:pPr>
        <w:pStyle w:val="Normal"/>
        <w:rPr>
          <w:sz w:val="20"/>
          <w:szCs w:val="20"/>
        </w:rPr>
      </w:pPr>
      <w:r>
        <w:rPr>
          <w:sz w:val="20"/>
          <w:szCs w:val="20"/>
        </w:rPr>
      </w:r>
    </w:p>
    <w:p>
      <w:pPr>
        <w:pStyle w:val="Normal"/>
        <w:rPr>
          <w:sz w:val="20"/>
          <w:szCs w:val="20"/>
        </w:rPr>
      </w:pPr>
      <w:r>
        <w:rPr>
          <w:sz w:val="20"/>
          <w:szCs w:val="20"/>
        </w:rPr>
        <w:t>05/29/07</w:t>
        <w:tab/>
        <w:t>DEM</w:t>
        <w:tab/>
        <w:tab/>
        <w:t xml:space="preserve">A request for approval of </w:t>
        <w:tab/>
        <w:tab/>
        <w:t xml:space="preserve">Approved </w:t>
        <w:tab/>
        <w:t xml:space="preserve">n/a </w:t>
      </w:r>
    </w:p>
    <w:p>
      <w:pPr>
        <w:pStyle w:val="Normal"/>
        <w:rPr>
          <w:sz w:val="20"/>
          <w:szCs w:val="20"/>
        </w:rPr>
      </w:pPr>
      <w:r>
        <w:rPr>
          <w:sz w:val="20"/>
          <w:szCs w:val="20"/>
        </w:rPr>
        <w:tab/>
        <w:tab/>
        <w:tab/>
        <w:t>and signatures on a License</w:t>
      </w:r>
    </w:p>
    <w:p>
      <w:pPr>
        <w:pStyle w:val="Normal"/>
        <w:rPr/>
      </w:pPr>
      <w:r>
        <w:rPr>
          <w:sz w:val="20"/>
          <w:szCs w:val="20"/>
        </w:rPr>
        <w:tab/>
        <w:tab/>
        <w:tab/>
        <w:t>between the DEM and Tall</w:t>
      </w:r>
    </w:p>
    <w:p>
      <w:pPr>
        <w:pStyle w:val="Normal"/>
        <w:rPr>
          <w:sz w:val="20"/>
          <w:szCs w:val="20"/>
        </w:rPr>
      </w:pPr>
      <w:r>
        <w:rPr>
          <w:sz w:val="20"/>
          <w:szCs w:val="20"/>
        </w:rPr>
        <w:tab/>
        <w:tab/>
        <w:tab/>
        <w:t>Ships Rhode Island  the use</w:t>
      </w:r>
    </w:p>
    <w:p>
      <w:pPr>
        <w:pStyle w:val="Normal"/>
        <w:ind w:left="1440" w:firstLine="720"/>
        <w:rPr>
          <w:sz w:val="20"/>
          <w:szCs w:val="20"/>
        </w:rPr>
      </w:pPr>
      <w:r>
        <w:rPr>
          <w:sz w:val="20"/>
          <w:szCs w:val="20"/>
        </w:rPr>
        <w:t>of property at Fort Adams</w:t>
      </w:r>
    </w:p>
    <w:p>
      <w:pPr>
        <w:pStyle w:val="Normal"/>
        <w:ind w:left="1440" w:firstLine="720"/>
        <w:rPr>
          <w:sz w:val="20"/>
          <w:szCs w:val="20"/>
        </w:rPr>
      </w:pPr>
      <w:r>
        <w:rPr>
          <w:sz w:val="20"/>
          <w:szCs w:val="20"/>
        </w:rPr>
        <w:t>State Park and State Pier #9</w:t>
      </w:r>
    </w:p>
    <w:p>
      <w:pPr>
        <w:pStyle w:val="Normal"/>
        <w:ind w:left="1440" w:firstLine="720"/>
        <w:rPr>
          <w:sz w:val="20"/>
          <w:szCs w:val="20"/>
        </w:rPr>
      </w:pPr>
      <w:r>
        <w:rPr>
          <w:sz w:val="20"/>
          <w:szCs w:val="20"/>
        </w:rPr>
        <w:t>in the City of Newport.</w:t>
      </w:r>
    </w:p>
    <w:p>
      <w:pPr>
        <w:pStyle w:val="Normal"/>
        <w:ind w:left="1440" w:firstLine="720"/>
        <w:rPr>
          <w:sz w:val="20"/>
          <w:szCs w:val="20"/>
        </w:rPr>
      </w:pPr>
      <w:r>
        <w:rPr>
          <w:sz w:val="20"/>
          <w:szCs w:val="20"/>
        </w:rPr>
        <w:t xml:space="preserve"> </w:t>
      </w:r>
    </w:p>
    <w:p>
      <w:pPr>
        <w:pStyle w:val="Normal"/>
        <w:rPr/>
      </w:pPr>
      <w:r>
        <w:rPr>
          <w:sz w:val="20"/>
          <w:szCs w:val="20"/>
        </w:rPr>
        <w:t>05/29/07</w:t>
        <w:tab/>
        <w:t xml:space="preserve">DEM </w:t>
        <w:tab/>
        <w:tab/>
        <w:t xml:space="preserve">A request for approval of </w:t>
        <w:tab/>
        <w:tab/>
        <w:t xml:space="preserve">Approved </w:t>
        <w:tab/>
        <w:t xml:space="preserve">n/a </w:t>
      </w:r>
    </w:p>
    <w:p>
      <w:pPr>
        <w:pStyle w:val="Normal"/>
        <w:rPr>
          <w:sz w:val="20"/>
          <w:szCs w:val="20"/>
        </w:rPr>
      </w:pPr>
      <w:r>
        <w:rPr>
          <w:sz w:val="20"/>
          <w:szCs w:val="20"/>
        </w:rPr>
        <w:tab/>
        <w:tab/>
        <w:tab/>
        <w:t xml:space="preserve">a six month extension </w:t>
      </w:r>
    </w:p>
    <w:p>
      <w:pPr>
        <w:pStyle w:val="Normal"/>
        <w:rPr>
          <w:sz w:val="20"/>
          <w:szCs w:val="20"/>
        </w:rPr>
      </w:pPr>
      <w:r>
        <w:rPr>
          <w:sz w:val="20"/>
          <w:szCs w:val="20"/>
        </w:rPr>
        <w:tab/>
        <w:tab/>
        <w:tab/>
        <w:t>of a Lease Agreement between</w:t>
      </w:r>
    </w:p>
    <w:p>
      <w:pPr>
        <w:pStyle w:val="Normal"/>
        <w:rPr>
          <w:sz w:val="20"/>
          <w:szCs w:val="20"/>
        </w:rPr>
      </w:pPr>
      <w:r>
        <w:rPr>
          <w:sz w:val="20"/>
          <w:szCs w:val="20"/>
        </w:rPr>
        <w:tab/>
        <w:tab/>
        <w:tab/>
        <w:t xml:space="preserve">DEM and Jason Peckham for </w:t>
      </w:r>
    </w:p>
    <w:p>
      <w:pPr>
        <w:pStyle w:val="Normal"/>
        <w:rPr>
          <w:sz w:val="20"/>
          <w:szCs w:val="20"/>
        </w:rPr>
      </w:pPr>
      <w:r>
        <w:rPr>
          <w:sz w:val="20"/>
          <w:szCs w:val="20"/>
        </w:rPr>
        <w:tab/>
        <w:tab/>
        <w:tab/>
        <w:t xml:space="preserve">40 acres of farm land located </w:t>
      </w:r>
    </w:p>
    <w:p>
      <w:pPr>
        <w:pStyle w:val="Normal"/>
        <w:rPr>
          <w:sz w:val="20"/>
          <w:szCs w:val="20"/>
        </w:rPr>
      </w:pPr>
      <w:r>
        <w:rPr>
          <w:sz w:val="20"/>
          <w:szCs w:val="20"/>
        </w:rPr>
        <w:tab/>
        <w:tab/>
        <w:tab/>
        <w:t>in Tiverton.</w:t>
      </w:r>
    </w:p>
    <w:p>
      <w:pPr>
        <w:pStyle w:val="Normal"/>
        <w:rPr>
          <w:sz w:val="20"/>
          <w:szCs w:val="20"/>
        </w:rPr>
      </w:pPr>
      <w:r>
        <w:rPr>
          <w:sz w:val="20"/>
          <w:szCs w:val="20"/>
        </w:rPr>
      </w:r>
    </w:p>
    <w:p>
      <w:pPr>
        <w:pStyle w:val="Normal"/>
        <w:rPr/>
      </w:pPr>
      <w:r>
        <w:rPr>
          <w:sz w:val="20"/>
          <w:szCs w:val="20"/>
        </w:rPr>
        <w:t>05/29/07</w:t>
        <w:tab/>
        <w:t xml:space="preserve"> DOT</w:t>
        <w:tab/>
        <w:tab/>
        <w:t xml:space="preserve">A request for conceptual </w:t>
      </w:r>
    </w:p>
    <w:p>
      <w:pPr>
        <w:pStyle w:val="Normal"/>
        <w:ind w:left="1440" w:firstLine="720"/>
        <w:rPr>
          <w:sz w:val="20"/>
          <w:szCs w:val="20"/>
        </w:rPr>
      </w:pPr>
      <w:r>
        <w:rPr>
          <w:sz w:val="20"/>
          <w:szCs w:val="20"/>
        </w:rPr>
        <w:t xml:space="preserve">approval to dispose of </w:t>
      </w:r>
    </w:p>
    <w:p>
      <w:pPr>
        <w:pStyle w:val="Normal"/>
        <w:ind w:left="1440" w:firstLine="720"/>
        <w:rPr>
          <w:sz w:val="20"/>
          <w:szCs w:val="20"/>
        </w:rPr>
      </w:pPr>
      <w:r>
        <w:rPr>
          <w:sz w:val="20"/>
          <w:szCs w:val="20"/>
        </w:rPr>
        <w:t>32,000 s.f. of property</w:t>
      </w:r>
    </w:p>
    <w:p>
      <w:pPr>
        <w:pStyle w:val="Normal"/>
        <w:ind w:left="1440" w:firstLine="720"/>
        <w:rPr>
          <w:sz w:val="20"/>
          <w:szCs w:val="20"/>
        </w:rPr>
      </w:pPr>
      <w:r>
        <w:rPr>
          <w:sz w:val="20"/>
          <w:szCs w:val="20"/>
        </w:rPr>
        <w:t>located along Spruce</w:t>
      </w:r>
    </w:p>
    <w:p>
      <w:pPr>
        <w:pStyle w:val="Normal"/>
        <w:ind w:left="1440" w:firstLine="720"/>
        <w:rPr>
          <w:sz w:val="20"/>
          <w:szCs w:val="20"/>
        </w:rPr>
      </w:pPr>
      <w:r>
        <w:rPr>
          <w:sz w:val="20"/>
          <w:szCs w:val="20"/>
        </w:rPr>
        <w:t>Street in Providence.</w:t>
      </w:r>
    </w:p>
    <w:p>
      <w:pPr>
        <w:pStyle w:val="Normal"/>
        <w:rPr/>
      </w:pPr>
      <w:r>
        <w:rPr>
          <w:sz w:val="20"/>
          <w:szCs w:val="20"/>
        </w:rPr>
        <w:tab/>
        <w:tab/>
        <w:tab/>
      </w:r>
    </w:p>
    <w:p>
      <w:pPr>
        <w:pStyle w:val="Normal"/>
        <w:rPr>
          <w:sz w:val="20"/>
          <w:szCs w:val="20"/>
        </w:rPr>
      </w:pPr>
      <w:r>
        <w:rPr>
          <w:sz w:val="20"/>
          <w:szCs w:val="20"/>
        </w:rPr>
        <w:t>05/29/07</w:t>
        <w:tab/>
        <w:t xml:space="preserve"> DOT</w:t>
        <w:tab/>
        <w:tab/>
        <w:t xml:space="preserve">A request for approval </w:t>
        <w:tab/>
        <w:tab/>
        <w:t>Approval</w:t>
        <w:tab/>
        <w:t>n/ a</w:t>
      </w:r>
    </w:p>
    <w:p>
      <w:pPr>
        <w:pStyle w:val="Normal"/>
        <w:rPr>
          <w:sz w:val="20"/>
          <w:szCs w:val="20"/>
        </w:rPr>
      </w:pPr>
      <w:r>
        <w:rPr>
          <w:sz w:val="20"/>
          <w:szCs w:val="20"/>
        </w:rPr>
        <w:tab/>
        <w:tab/>
        <w:tab/>
        <w:t>of a P&amp;S Agreement between</w:t>
      </w:r>
    </w:p>
    <w:p>
      <w:pPr>
        <w:pStyle w:val="Normal"/>
        <w:rPr>
          <w:sz w:val="20"/>
          <w:szCs w:val="20"/>
        </w:rPr>
      </w:pPr>
      <w:r>
        <w:rPr>
          <w:sz w:val="20"/>
          <w:szCs w:val="20"/>
        </w:rPr>
        <w:tab/>
        <w:tab/>
        <w:tab/>
        <w:t>DOT and Briar Ledge Homes</w:t>
      </w:r>
    </w:p>
    <w:p>
      <w:pPr>
        <w:pStyle w:val="Normal"/>
        <w:rPr>
          <w:sz w:val="20"/>
          <w:szCs w:val="20"/>
        </w:rPr>
      </w:pPr>
      <w:r>
        <w:rPr>
          <w:sz w:val="20"/>
          <w:szCs w:val="20"/>
        </w:rPr>
        <w:tab/>
        <w:tab/>
        <w:tab/>
        <w:t xml:space="preserve">conveying 18,450 s.f. of </w:t>
      </w:r>
    </w:p>
    <w:p>
      <w:pPr>
        <w:pStyle w:val="Normal"/>
        <w:rPr>
          <w:sz w:val="20"/>
          <w:szCs w:val="20"/>
        </w:rPr>
      </w:pPr>
      <w:r>
        <w:rPr>
          <w:sz w:val="20"/>
          <w:szCs w:val="20"/>
        </w:rPr>
        <w:tab/>
        <w:tab/>
        <w:tab/>
        <w:t>property located on Airport</w:t>
      </w:r>
    </w:p>
    <w:p>
      <w:pPr>
        <w:pStyle w:val="Normal"/>
        <w:rPr>
          <w:sz w:val="20"/>
          <w:szCs w:val="20"/>
        </w:rPr>
      </w:pPr>
      <w:r>
        <w:rPr>
          <w:sz w:val="20"/>
          <w:szCs w:val="20"/>
        </w:rPr>
        <w:tab/>
        <w:tab/>
        <w:tab/>
        <w:t xml:space="preserve">Road in the Town of Westerly. </w:t>
      </w:r>
    </w:p>
    <w:p>
      <w:pPr>
        <w:pStyle w:val="Normal"/>
        <w:rPr>
          <w:sz w:val="20"/>
          <w:szCs w:val="20"/>
        </w:rPr>
      </w:pPr>
      <w:r>
        <w:rPr>
          <w:sz w:val="20"/>
          <w:szCs w:val="20"/>
        </w:rPr>
      </w:r>
    </w:p>
    <w:p>
      <w:pPr>
        <w:pStyle w:val="Normal"/>
        <w:rPr>
          <w:sz w:val="20"/>
          <w:szCs w:val="20"/>
        </w:rPr>
      </w:pPr>
      <w:r>
        <w:rPr>
          <w:sz w:val="20"/>
          <w:szCs w:val="20"/>
        </w:rPr>
        <w:tab/>
        <w:tab/>
        <w:tab/>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b/>
          <w:b/>
          <w:u w:val="single"/>
        </w:rPr>
      </w:pPr>
      <w:r>
        <w:rPr>
          <w:b/>
        </w:rPr>
        <w:tab/>
        <w:tab/>
        <w:tab/>
        <w:tab/>
        <w:tab/>
        <w:tab/>
        <w:tab/>
      </w:r>
      <w:r>
        <w:rPr>
          <w:b/>
          <w:u w:val="single"/>
        </w:rPr>
        <w:t>Tabled:</w:t>
      </w:r>
    </w:p>
    <w:p>
      <w:pPr>
        <w:pStyle w:val="Normal"/>
        <w:rPr>
          <w:b/>
          <w:b/>
          <w:u w:val="single"/>
        </w:rPr>
      </w:pPr>
      <w:r>
        <w:rPr>
          <w:b/>
          <w:u w:val="single"/>
        </w:rPr>
      </w:r>
    </w:p>
    <w:p>
      <w:pPr>
        <w:pStyle w:val="Normal"/>
        <w:rPr>
          <w:sz w:val="20"/>
          <w:szCs w:val="20"/>
        </w:rPr>
      </w:pPr>
      <w:r>
        <w:rPr>
          <w:sz w:val="20"/>
          <w:szCs w:val="20"/>
        </w:rPr>
        <w:t>05/29/07</w:t>
        <w:tab/>
        <w:t xml:space="preserve"> DOT</w:t>
        <w:tab/>
        <w:tab/>
        <w:t>A request for permission</w:t>
        <w:tab/>
        <w:tab/>
        <w:t xml:space="preserve">Approved </w:t>
        <w:tab/>
        <w:t xml:space="preserve">n/a </w:t>
      </w:r>
    </w:p>
    <w:p>
      <w:pPr>
        <w:pStyle w:val="Normal"/>
        <w:rPr>
          <w:sz w:val="20"/>
          <w:szCs w:val="20"/>
        </w:rPr>
      </w:pPr>
      <w:r>
        <w:rPr>
          <w:sz w:val="20"/>
          <w:szCs w:val="20"/>
        </w:rPr>
        <w:tab/>
        <w:tab/>
        <w:tab/>
        <w:t>to convey fifty-five (55)</w:t>
      </w:r>
    </w:p>
    <w:p>
      <w:pPr>
        <w:pStyle w:val="Normal"/>
        <w:rPr>
          <w:sz w:val="20"/>
          <w:szCs w:val="20"/>
        </w:rPr>
      </w:pPr>
      <w:r>
        <w:rPr>
          <w:sz w:val="20"/>
          <w:szCs w:val="20"/>
        </w:rPr>
        <w:tab/>
        <w:tab/>
        <w:tab/>
        <w:t>acres of land loct</w:t>
      </w:r>
    </w:p>
    <w:p>
      <w:pPr>
        <w:pStyle w:val="Normal"/>
        <w:rPr>
          <w:sz w:val="20"/>
          <w:szCs w:val="20"/>
        </w:rPr>
      </w:pPr>
      <w:r>
        <w:rPr>
          <w:sz w:val="20"/>
          <w:szCs w:val="20"/>
        </w:rPr>
        <w:tab/>
        <w:tab/>
        <w:tab/>
      </w:r>
    </w:p>
    <w:p>
      <w:pPr>
        <w:pStyle w:val="Normal"/>
        <w:rPr>
          <w:sz w:val="20"/>
          <w:szCs w:val="20"/>
        </w:rPr>
      </w:pPr>
      <w:r>
        <w:rPr>
          <w:sz w:val="20"/>
          <w:szCs w:val="20"/>
        </w:rPr>
      </w:r>
    </w:p>
    <w:p>
      <w:pPr>
        <w:pStyle w:val="Normal"/>
        <w:rPr>
          <w:sz w:val="20"/>
          <w:szCs w:val="20"/>
        </w:rPr>
      </w:pPr>
      <w:r>
        <w:rPr>
          <w:sz w:val="20"/>
          <w:szCs w:val="20"/>
        </w:rPr>
        <w:t>06/12/07</w:t>
        <w:tab/>
        <w:t xml:space="preserve"> DOT</w:t>
        <w:tab/>
        <w:tab/>
        <w:t xml:space="preserve">A request for conceptual  </w:t>
        <w:tab/>
        <w:tab/>
        <w:t xml:space="preserve">Approved </w:t>
        <w:tab/>
        <w:t xml:space="preserve">Subject to the </w:t>
      </w:r>
    </w:p>
    <w:p>
      <w:pPr>
        <w:pStyle w:val="Normal"/>
        <w:rPr>
          <w:sz w:val="20"/>
          <w:szCs w:val="20"/>
        </w:rPr>
      </w:pPr>
      <w:r>
        <w:rPr>
          <w:sz w:val="20"/>
          <w:szCs w:val="20"/>
        </w:rPr>
        <w:tab/>
        <w:tab/>
        <w:tab/>
        <w:t xml:space="preserve">approval to dispose of </w:t>
        <w:tab/>
        <w:tab/>
        <w:tab/>
        <w:tab/>
        <w:t>guidance of the</w:t>
      </w:r>
    </w:p>
    <w:p>
      <w:pPr>
        <w:pStyle w:val="Normal"/>
        <w:rPr>
          <w:sz w:val="20"/>
          <w:szCs w:val="20"/>
        </w:rPr>
      </w:pPr>
      <w:r>
        <w:rPr>
          <w:sz w:val="20"/>
          <w:szCs w:val="20"/>
        </w:rPr>
        <w:tab/>
        <w:tab/>
        <w:tab/>
        <w:t xml:space="preserve">8,000 s.f. of land located </w:t>
        <w:tab/>
        <w:tab/>
        <w:tab/>
        <w:tab/>
        <w:t>Statewide Planning</w:t>
      </w:r>
    </w:p>
    <w:p>
      <w:pPr>
        <w:pStyle w:val="Normal"/>
        <w:rPr/>
      </w:pPr>
      <w:r>
        <w:rPr>
          <w:sz w:val="20"/>
          <w:szCs w:val="20"/>
        </w:rPr>
        <w:tab/>
        <w:tab/>
        <w:tab/>
        <w:t>along Rte. 116 in the Town</w:t>
        <w:tab/>
        <w:tab/>
        <w:tab/>
        <w:t xml:space="preserve">Program relative to </w:t>
      </w:r>
    </w:p>
    <w:p>
      <w:pPr>
        <w:pStyle w:val="Normal"/>
        <w:rPr/>
      </w:pPr>
      <w:r>
        <w:rPr>
          <w:sz w:val="20"/>
          <w:szCs w:val="20"/>
        </w:rPr>
        <w:tab/>
        <w:tab/>
        <w:tab/>
        <w:t>of Smithfield.</w:t>
        <w:tab/>
        <w:tab/>
        <w:tab/>
        <w:tab/>
        <w:tab/>
        <w:t>deed restrictions.</w:t>
      </w:r>
    </w:p>
    <w:p>
      <w:pPr>
        <w:pStyle w:val="Normal"/>
        <w:rPr>
          <w:sz w:val="20"/>
          <w:szCs w:val="20"/>
        </w:rPr>
      </w:pPr>
      <w:r>
        <w:rPr>
          <w:sz w:val="20"/>
          <w:szCs w:val="20"/>
        </w:rPr>
      </w:r>
    </w:p>
    <w:p>
      <w:pPr>
        <w:pStyle w:val="Normal"/>
        <w:rPr>
          <w:sz w:val="20"/>
          <w:szCs w:val="20"/>
        </w:rPr>
      </w:pPr>
      <w:r>
        <w:rPr>
          <w:sz w:val="20"/>
          <w:szCs w:val="20"/>
        </w:rPr>
        <w:t>06/12/07</w:t>
        <w:tab/>
        <w:t xml:space="preserve"> DOT</w:t>
        <w:tab/>
        <w:tab/>
        <w:t xml:space="preserve">A request for approval of </w:t>
        <w:tab/>
        <w:tab/>
        <w:t>Approved</w:t>
        <w:tab/>
        <w:t>n/a</w:t>
      </w:r>
    </w:p>
    <w:p>
      <w:pPr>
        <w:pStyle w:val="Normal"/>
        <w:rPr/>
      </w:pPr>
      <w:r>
        <w:rPr>
          <w:sz w:val="20"/>
          <w:szCs w:val="20"/>
        </w:rPr>
        <w:tab/>
        <w:tab/>
        <w:tab/>
        <w:t>a License Agreement between</w:t>
      </w:r>
    </w:p>
    <w:p>
      <w:pPr>
        <w:pStyle w:val="Normal"/>
        <w:rPr>
          <w:sz w:val="20"/>
          <w:szCs w:val="20"/>
        </w:rPr>
      </w:pPr>
      <w:r>
        <w:rPr>
          <w:sz w:val="20"/>
          <w:szCs w:val="20"/>
        </w:rPr>
        <w:tab/>
        <w:tab/>
        <w:tab/>
        <w:t>DOT and Brown University</w:t>
      </w:r>
    </w:p>
    <w:p>
      <w:pPr>
        <w:pStyle w:val="Normal"/>
        <w:rPr>
          <w:sz w:val="20"/>
          <w:szCs w:val="20"/>
        </w:rPr>
      </w:pPr>
      <w:r>
        <w:rPr>
          <w:sz w:val="20"/>
          <w:szCs w:val="20"/>
        </w:rPr>
        <w:tab/>
        <w:tab/>
        <w:tab/>
        <w:t>for property located at 196</w:t>
      </w:r>
    </w:p>
    <w:p>
      <w:pPr>
        <w:pStyle w:val="Normal"/>
        <w:rPr>
          <w:sz w:val="20"/>
          <w:szCs w:val="20"/>
        </w:rPr>
      </w:pPr>
      <w:r>
        <w:rPr>
          <w:sz w:val="20"/>
          <w:szCs w:val="20"/>
        </w:rPr>
        <w:tab/>
        <w:tab/>
        <w:tab/>
        <w:t xml:space="preserve">Richmond Street in the City </w:t>
      </w:r>
    </w:p>
    <w:p>
      <w:pPr>
        <w:pStyle w:val="Normal"/>
        <w:rPr>
          <w:sz w:val="20"/>
          <w:szCs w:val="20"/>
        </w:rPr>
      </w:pPr>
      <w:r>
        <w:rPr>
          <w:sz w:val="20"/>
          <w:szCs w:val="20"/>
        </w:rPr>
        <w:tab/>
        <w:tab/>
        <w:tab/>
        <w:t>Providence.</w:t>
      </w:r>
    </w:p>
    <w:p>
      <w:pPr>
        <w:pStyle w:val="Normal"/>
        <w:rPr>
          <w:sz w:val="20"/>
          <w:szCs w:val="20"/>
        </w:rPr>
      </w:pPr>
      <w:r>
        <w:rPr>
          <w:sz w:val="20"/>
          <w:szCs w:val="20"/>
        </w:rPr>
        <w:t xml:space="preserve"> </w:t>
      </w:r>
    </w:p>
    <w:p>
      <w:pPr>
        <w:pStyle w:val="Normal"/>
        <w:rPr>
          <w:sz w:val="20"/>
          <w:szCs w:val="20"/>
        </w:rPr>
      </w:pPr>
      <w:r>
        <w:rPr>
          <w:sz w:val="20"/>
          <w:szCs w:val="20"/>
        </w:rPr>
        <w:t>06/12/07</w:t>
        <w:tab/>
        <w:t xml:space="preserve"> DOT</w:t>
        <w:tab/>
        <w:tab/>
        <w:t xml:space="preserve">A request for conceptual </w:t>
        <w:tab/>
        <w:tab/>
        <w:t>Denied</w:t>
        <w:tab/>
        <w:tab/>
        <w:t>DOT’s request conflicts</w:t>
      </w:r>
    </w:p>
    <w:p>
      <w:pPr>
        <w:pStyle w:val="Normal"/>
        <w:rPr>
          <w:sz w:val="20"/>
          <w:szCs w:val="20"/>
        </w:rPr>
      </w:pPr>
      <w:r>
        <w:rPr>
          <w:sz w:val="20"/>
          <w:szCs w:val="20"/>
        </w:rPr>
        <w:tab/>
        <w:tab/>
        <w:tab/>
        <w:t>approval to convey</w:t>
        <w:tab/>
        <w:tab/>
        <w:tab/>
        <w:tab/>
        <w:t>with City of Warwick’s</w:t>
      </w:r>
    </w:p>
    <w:p>
      <w:pPr>
        <w:pStyle w:val="Normal"/>
        <w:rPr>
          <w:sz w:val="20"/>
          <w:szCs w:val="20"/>
        </w:rPr>
      </w:pPr>
      <w:r>
        <w:rPr>
          <w:sz w:val="20"/>
          <w:szCs w:val="20"/>
        </w:rPr>
        <w:tab/>
        <w:tab/>
        <w:tab/>
        <w:t>approximately 10,500 s.f.</w:t>
        <w:tab/>
        <w:tab/>
        <w:tab/>
        <w:tab/>
        <w:t>Comprehensive Plan.</w:t>
      </w:r>
    </w:p>
    <w:p>
      <w:pPr>
        <w:pStyle w:val="Normal"/>
        <w:rPr>
          <w:sz w:val="20"/>
          <w:szCs w:val="20"/>
        </w:rPr>
      </w:pPr>
      <w:r>
        <w:rPr>
          <w:sz w:val="20"/>
          <w:szCs w:val="20"/>
        </w:rPr>
        <w:tab/>
        <w:tab/>
        <w:tab/>
        <w:t xml:space="preserve">of land located between </w:t>
        <w:tab/>
        <w:tab/>
        <w:tab/>
        <w:tab/>
      </w:r>
    </w:p>
    <w:p>
      <w:pPr>
        <w:pStyle w:val="Normal"/>
        <w:rPr>
          <w:sz w:val="20"/>
          <w:szCs w:val="20"/>
        </w:rPr>
      </w:pPr>
      <w:r>
        <w:rPr>
          <w:sz w:val="20"/>
          <w:szCs w:val="20"/>
        </w:rPr>
        <w:tab/>
        <w:tab/>
        <w:tab/>
        <w:t xml:space="preserve">Pilgrim Parkway and </w:t>
      </w:r>
    </w:p>
    <w:p>
      <w:pPr>
        <w:pStyle w:val="Normal"/>
        <w:ind w:left="1440" w:firstLine="720"/>
        <w:rPr>
          <w:sz w:val="20"/>
          <w:szCs w:val="20"/>
        </w:rPr>
      </w:pPr>
      <w:r>
        <w:rPr>
          <w:sz w:val="20"/>
          <w:szCs w:val="20"/>
        </w:rPr>
        <w:t xml:space="preserve">Fowler Street in the City </w:t>
      </w:r>
    </w:p>
    <w:p>
      <w:pPr>
        <w:pStyle w:val="Normal"/>
        <w:ind w:left="1440" w:firstLine="720"/>
        <w:rPr>
          <w:sz w:val="20"/>
          <w:szCs w:val="20"/>
        </w:rPr>
      </w:pPr>
      <w:r>
        <w:rPr>
          <w:sz w:val="20"/>
          <w:szCs w:val="20"/>
        </w:rPr>
        <w:t>of Warwick.</w:t>
      </w:r>
    </w:p>
    <w:p>
      <w:pPr>
        <w:pStyle w:val="Normal"/>
        <w:rPr>
          <w:sz w:val="20"/>
          <w:szCs w:val="20"/>
        </w:rPr>
      </w:pPr>
      <w:r>
        <w:rPr>
          <w:sz w:val="20"/>
          <w:szCs w:val="20"/>
        </w:rPr>
      </w:r>
    </w:p>
    <w:p>
      <w:pPr>
        <w:pStyle w:val="Normal"/>
        <w:rPr/>
      </w:pPr>
      <w:r>
        <w:rPr>
          <w:sz w:val="20"/>
          <w:szCs w:val="20"/>
        </w:rPr>
        <w:t>06/12/07</w:t>
        <w:tab/>
        <w:t xml:space="preserve"> DEM</w:t>
        <w:tab/>
        <w:tab/>
        <w:t xml:space="preserve">A request for approval of </w:t>
        <w:tab/>
        <w:tab/>
        <w:t xml:space="preserve">Approved </w:t>
        <w:tab/>
        <w:t xml:space="preserve">n/a </w:t>
      </w:r>
    </w:p>
    <w:p>
      <w:pPr>
        <w:pStyle w:val="Normal"/>
        <w:ind w:left="1440" w:firstLine="720"/>
        <w:rPr>
          <w:sz w:val="20"/>
          <w:szCs w:val="20"/>
        </w:rPr>
      </w:pPr>
      <w:r>
        <w:rPr>
          <w:sz w:val="20"/>
          <w:szCs w:val="20"/>
        </w:rPr>
        <w:t xml:space="preserve">a Conservation Easement </w:t>
      </w:r>
    </w:p>
    <w:p>
      <w:pPr>
        <w:pStyle w:val="Normal"/>
        <w:ind w:left="1440" w:firstLine="720"/>
        <w:rPr>
          <w:sz w:val="20"/>
          <w:szCs w:val="20"/>
        </w:rPr>
      </w:pPr>
      <w:r>
        <w:rPr>
          <w:sz w:val="20"/>
          <w:szCs w:val="20"/>
        </w:rPr>
        <w:t xml:space="preserve">between Audubon Society of </w:t>
      </w:r>
    </w:p>
    <w:p>
      <w:pPr>
        <w:pStyle w:val="Normal"/>
        <w:ind w:left="1440" w:firstLine="720"/>
        <w:rPr>
          <w:sz w:val="20"/>
          <w:szCs w:val="20"/>
        </w:rPr>
      </w:pPr>
      <w:r>
        <w:rPr>
          <w:sz w:val="20"/>
          <w:szCs w:val="20"/>
        </w:rPr>
        <w:t xml:space="preserve">Rhode Island and DEM over </w:t>
      </w:r>
    </w:p>
    <w:p>
      <w:pPr>
        <w:pStyle w:val="Normal"/>
        <w:ind w:left="1440" w:firstLine="720"/>
        <w:rPr>
          <w:sz w:val="20"/>
          <w:szCs w:val="20"/>
        </w:rPr>
      </w:pPr>
      <w:r>
        <w:rPr>
          <w:sz w:val="20"/>
          <w:szCs w:val="20"/>
        </w:rPr>
        <w:t xml:space="preserve">43 acres of land located in the </w:t>
      </w:r>
    </w:p>
    <w:p>
      <w:pPr>
        <w:pStyle w:val="Normal"/>
        <w:ind w:left="1440" w:firstLine="720"/>
        <w:rPr>
          <w:sz w:val="20"/>
          <w:szCs w:val="20"/>
        </w:rPr>
      </w:pPr>
      <w:r>
        <w:rPr>
          <w:sz w:val="20"/>
          <w:szCs w:val="20"/>
        </w:rPr>
        <w:t>Towns of Johnston and Scituate,</w:t>
      </w:r>
    </w:p>
    <w:p>
      <w:pPr>
        <w:pStyle w:val="Normal"/>
        <w:ind w:left="1440" w:firstLine="720"/>
        <w:rPr>
          <w:sz w:val="20"/>
          <w:szCs w:val="20"/>
        </w:rPr>
      </w:pPr>
      <w:r>
        <w:rPr>
          <w:sz w:val="20"/>
          <w:szCs w:val="20"/>
        </w:rPr>
        <w:t xml:space="preserve">known as The Alice O. Harris </w:t>
      </w:r>
    </w:p>
    <w:p>
      <w:pPr>
        <w:pStyle w:val="Normal"/>
        <w:ind w:left="1440" w:firstLine="720"/>
        <w:rPr>
          <w:sz w:val="20"/>
          <w:szCs w:val="20"/>
        </w:rPr>
      </w:pPr>
      <w:r>
        <w:rPr>
          <w:sz w:val="20"/>
          <w:szCs w:val="20"/>
        </w:rPr>
        <w:t>Wildlife Refuge.</w:t>
      </w:r>
    </w:p>
    <w:p>
      <w:pPr>
        <w:pStyle w:val="Normal"/>
        <w:rPr>
          <w:sz w:val="20"/>
          <w:szCs w:val="20"/>
        </w:rPr>
      </w:pPr>
      <w:r>
        <w:rPr>
          <w:sz w:val="20"/>
          <w:szCs w:val="20"/>
        </w:rPr>
      </w:r>
    </w:p>
    <w:p>
      <w:pPr>
        <w:pStyle w:val="Normal"/>
        <w:rPr>
          <w:sz w:val="20"/>
          <w:szCs w:val="20"/>
        </w:rPr>
      </w:pPr>
      <w:r>
        <w:rPr>
          <w:sz w:val="20"/>
          <w:szCs w:val="20"/>
        </w:rPr>
        <w:t>06/12/07</w:t>
        <w:tab/>
        <w:t xml:space="preserve"> DEM </w:t>
        <w:tab/>
        <w:tab/>
        <w:t xml:space="preserve">A request for approval of </w:t>
        <w:tab/>
        <w:tab/>
        <w:t xml:space="preserve">Approved </w:t>
        <w:tab/>
        <w:t xml:space="preserve">n/a </w:t>
      </w:r>
    </w:p>
    <w:p>
      <w:pPr>
        <w:pStyle w:val="Normal"/>
        <w:rPr>
          <w:sz w:val="20"/>
          <w:szCs w:val="20"/>
        </w:rPr>
      </w:pPr>
      <w:r>
        <w:rPr>
          <w:sz w:val="20"/>
          <w:szCs w:val="20"/>
        </w:rPr>
        <w:tab/>
        <w:tab/>
        <w:tab/>
        <w:t>a P&amp;S Agreement for the</w:t>
      </w:r>
    </w:p>
    <w:p>
      <w:pPr>
        <w:pStyle w:val="Normal"/>
        <w:rPr>
          <w:sz w:val="20"/>
          <w:szCs w:val="20"/>
        </w:rPr>
      </w:pPr>
      <w:r>
        <w:rPr>
          <w:sz w:val="20"/>
          <w:szCs w:val="20"/>
        </w:rPr>
        <w:tab/>
        <w:tab/>
        <w:tab/>
        <w:t>acquisition of 23 acres of land</w:t>
      </w:r>
    </w:p>
    <w:p>
      <w:pPr>
        <w:pStyle w:val="Normal"/>
        <w:rPr>
          <w:sz w:val="20"/>
          <w:szCs w:val="20"/>
        </w:rPr>
      </w:pPr>
      <w:r>
        <w:rPr>
          <w:sz w:val="20"/>
          <w:szCs w:val="20"/>
        </w:rPr>
        <w:tab/>
        <w:tab/>
        <w:tab/>
        <w:t>located in the Town of Exeter,</w:t>
      </w:r>
    </w:p>
    <w:p>
      <w:pPr>
        <w:pStyle w:val="Normal"/>
        <w:rPr>
          <w:sz w:val="20"/>
          <w:szCs w:val="20"/>
        </w:rPr>
      </w:pPr>
      <w:r>
        <w:rPr>
          <w:sz w:val="20"/>
          <w:szCs w:val="20"/>
        </w:rPr>
        <w:tab/>
        <w:tab/>
        <w:tab/>
        <w:t>known as the Guadette Proper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06/12/07</w:t>
        <w:tab/>
        <w:t xml:space="preserve"> DOA</w:t>
        <w:tab/>
        <w:tab/>
        <w:t xml:space="preserve">A request for permission </w:t>
        <w:tab/>
        <w:tab/>
        <w:t xml:space="preserve">Approved </w:t>
        <w:tab/>
        <w:t xml:space="preserve">n/a </w:t>
      </w:r>
    </w:p>
    <w:p>
      <w:pPr>
        <w:pStyle w:val="Normal"/>
        <w:rPr>
          <w:sz w:val="20"/>
          <w:szCs w:val="20"/>
        </w:rPr>
      </w:pPr>
      <w:r>
        <w:rPr>
          <w:sz w:val="20"/>
          <w:szCs w:val="20"/>
        </w:rPr>
        <w:tab/>
        <w:tab/>
        <w:tab/>
        <w:t>to utilize the State House</w:t>
      </w:r>
    </w:p>
    <w:p>
      <w:pPr>
        <w:pStyle w:val="Normal"/>
        <w:rPr>
          <w:sz w:val="20"/>
          <w:szCs w:val="20"/>
        </w:rPr>
      </w:pPr>
      <w:r>
        <w:rPr>
          <w:sz w:val="20"/>
          <w:szCs w:val="20"/>
        </w:rPr>
        <w:tab/>
        <w:tab/>
        <w:tab/>
        <w:t xml:space="preserve">lawn from promotion of the </w:t>
      </w:r>
    </w:p>
    <w:p>
      <w:pPr>
        <w:pStyle w:val="Normal"/>
        <w:ind w:left="1440" w:firstLine="720"/>
        <w:rPr/>
      </w:pPr>
      <w:r>
        <w:rPr>
          <w:sz w:val="20"/>
          <w:szCs w:val="20"/>
        </w:rPr>
        <w:t>18</w:t>
      </w:r>
      <w:r>
        <w:rPr>
          <w:sz w:val="20"/>
          <w:szCs w:val="20"/>
          <w:vertAlign w:val="superscript"/>
        </w:rPr>
        <w:t>th</w:t>
      </w:r>
      <w:r>
        <w:rPr>
          <w:sz w:val="20"/>
          <w:szCs w:val="20"/>
        </w:rPr>
        <w:t xml:space="preserve"> Annual Downtown 5K</w:t>
      </w:r>
    </w:p>
    <w:p>
      <w:pPr>
        <w:pStyle w:val="Normal"/>
        <w:ind w:left="1440" w:firstLine="720"/>
        <w:rPr>
          <w:sz w:val="20"/>
          <w:szCs w:val="20"/>
        </w:rPr>
      </w:pPr>
      <w:r>
        <w:rPr>
          <w:sz w:val="20"/>
          <w:szCs w:val="20"/>
        </w:rPr>
        <w:t>Road Race.</w:t>
      </w:r>
    </w:p>
    <w:p>
      <w:pPr>
        <w:pStyle w:val="Normal"/>
        <w:rPr>
          <w:sz w:val="20"/>
          <w:szCs w:val="20"/>
        </w:rPr>
      </w:pPr>
      <w:r>
        <w:rPr>
          <w:sz w:val="20"/>
          <w:szCs w:val="20"/>
        </w:rPr>
      </w:r>
    </w:p>
    <w:p>
      <w:pPr>
        <w:pStyle w:val="Normal"/>
        <w:rPr>
          <w:sz w:val="20"/>
          <w:szCs w:val="20"/>
        </w:rPr>
      </w:pPr>
      <w:r>
        <w:rPr>
          <w:sz w:val="20"/>
          <w:szCs w:val="20"/>
        </w:rPr>
        <w:t>06/12/06</w:t>
        <w:tab/>
        <w:t xml:space="preserve"> DOA</w:t>
        <w:tab/>
        <w:tab/>
        <w:t xml:space="preserve">A request for approval </w:t>
        <w:tab/>
        <w:tab/>
        <w:t xml:space="preserve">Deferred </w:t>
        <w:tab/>
        <w:t xml:space="preserve">n/a </w:t>
      </w:r>
    </w:p>
    <w:p>
      <w:pPr>
        <w:pStyle w:val="Normal"/>
        <w:rPr>
          <w:sz w:val="20"/>
          <w:szCs w:val="20"/>
        </w:rPr>
      </w:pPr>
      <w:r>
        <w:rPr>
          <w:sz w:val="20"/>
          <w:szCs w:val="20"/>
        </w:rPr>
        <w:tab/>
        <w:tab/>
        <w:tab/>
        <w:t>of a Grant of Easement</w:t>
      </w:r>
    </w:p>
    <w:p>
      <w:pPr>
        <w:pStyle w:val="Normal"/>
        <w:rPr>
          <w:sz w:val="20"/>
          <w:szCs w:val="20"/>
        </w:rPr>
      </w:pPr>
      <w:r>
        <w:rPr>
          <w:sz w:val="20"/>
          <w:szCs w:val="20"/>
        </w:rPr>
        <w:tab/>
        <w:tab/>
        <w:tab/>
        <w:t>to the Narragansett Electric</w:t>
      </w:r>
    </w:p>
    <w:p>
      <w:pPr>
        <w:pStyle w:val="Normal"/>
        <w:rPr>
          <w:sz w:val="20"/>
          <w:szCs w:val="20"/>
        </w:rPr>
      </w:pPr>
      <w:r>
        <w:rPr>
          <w:sz w:val="20"/>
          <w:szCs w:val="20"/>
        </w:rPr>
        <w:tab/>
        <w:tab/>
        <w:tab/>
        <w:t xml:space="preserve">Company for electrical and </w:t>
      </w:r>
    </w:p>
    <w:p>
      <w:pPr>
        <w:pStyle w:val="Normal"/>
        <w:rPr>
          <w:sz w:val="20"/>
          <w:szCs w:val="20"/>
        </w:rPr>
      </w:pPr>
      <w:r>
        <w:rPr>
          <w:sz w:val="20"/>
          <w:szCs w:val="20"/>
        </w:rPr>
        <w:tab/>
        <w:tab/>
        <w:tab/>
        <w:t xml:space="preserve">telephone service to the </w:t>
      </w:r>
    </w:p>
    <w:p>
      <w:pPr>
        <w:pStyle w:val="Normal"/>
        <w:rPr>
          <w:sz w:val="20"/>
          <w:szCs w:val="20"/>
        </w:rPr>
      </w:pPr>
      <w:r>
        <w:rPr>
          <w:sz w:val="20"/>
          <w:szCs w:val="20"/>
        </w:rPr>
        <w:tab/>
        <w:tab/>
        <w:tab/>
        <w:t>State Police facility on</w:t>
      </w:r>
    </w:p>
    <w:p>
      <w:pPr>
        <w:pStyle w:val="Normal"/>
        <w:rPr>
          <w:sz w:val="20"/>
          <w:szCs w:val="20"/>
        </w:rPr>
      </w:pPr>
      <w:r>
        <w:rPr>
          <w:sz w:val="20"/>
          <w:szCs w:val="20"/>
        </w:rPr>
        <w:tab/>
        <w:tab/>
        <w:tab/>
        <w:t>Pontiac Avenue in Cranston.</w:t>
      </w:r>
    </w:p>
    <w:p>
      <w:pPr>
        <w:pStyle w:val="Normal"/>
        <w:rPr>
          <w:sz w:val="20"/>
          <w:szCs w:val="20"/>
        </w:rPr>
      </w:pPr>
      <w:r>
        <w:rPr>
          <w:sz w:val="20"/>
          <w:szCs w:val="20"/>
        </w:rPr>
      </w:r>
    </w:p>
    <w:p>
      <w:pPr>
        <w:pStyle w:val="Normal"/>
        <w:rPr>
          <w:sz w:val="20"/>
          <w:szCs w:val="20"/>
        </w:rPr>
      </w:pPr>
      <w:r>
        <w:rPr>
          <w:sz w:val="20"/>
          <w:szCs w:val="20"/>
        </w:rPr>
        <w:t xml:space="preserve">06/12/006 DOA </w:t>
        <w:tab/>
        <w:tab/>
        <w:t xml:space="preserve">A request for permission </w:t>
        <w:tab/>
        <w:tab/>
        <w:t xml:space="preserve">Deferred </w:t>
        <w:tab/>
        <w:t>n/a</w:t>
      </w:r>
    </w:p>
    <w:p>
      <w:pPr>
        <w:pStyle w:val="Normal"/>
        <w:rPr>
          <w:sz w:val="20"/>
          <w:szCs w:val="20"/>
        </w:rPr>
      </w:pPr>
      <w:r>
        <w:rPr>
          <w:sz w:val="20"/>
          <w:szCs w:val="20"/>
        </w:rPr>
        <w:tab/>
        <w:tab/>
        <w:tab/>
        <w:t xml:space="preserve">to utilize both the DOT </w:t>
      </w:r>
    </w:p>
    <w:p>
      <w:pPr>
        <w:pStyle w:val="Normal"/>
        <w:rPr>
          <w:sz w:val="20"/>
          <w:szCs w:val="20"/>
        </w:rPr>
      </w:pPr>
      <w:r>
        <w:rPr>
          <w:sz w:val="20"/>
          <w:szCs w:val="20"/>
        </w:rPr>
        <w:tab/>
        <w:tab/>
        <w:tab/>
        <w:t>and DOH’s parking lots</w:t>
      </w:r>
    </w:p>
    <w:p>
      <w:pPr>
        <w:pStyle w:val="Normal"/>
        <w:rPr>
          <w:sz w:val="20"/>
          <w:szCs w:val="20"/>
        </w:rPr>
      </w:pPr>
      <w:r>
        <w:rPr>
          <w:sz w:val="20"/>
          <w:szCs w:val="20"/>
        </w:rPr>
        <w:tab/>
        <w:tab/>
        <w:tab/>
        <w:t>for the Independence</w:t>
      </w:r>
    </w:p>
    <w:p>
      <w:pPr>
        <w:pStyle w:val="Normal"/>
        <w:rPr>
          <w:sz w:val="20"/>
          <w:szCs w:val="20"/>
        </w:rPr>
      </w:pPr>
      <w:r>
        <w:rPr>
          <w:sz w:val="20"/>
          <w:szCs w:val="20"/>
        </w:rPr>
        <w:tab/>
        <w:tab/>
        <w:tab/>
        <w:t>Day fireworks display.</w:t>
        <w:tab/>
      </w:r>
    </w:p>
    <w:p>
      <w:pPr>
        <w:pStyle w:val="Normal"/>
        <w:rPr>
          <w:sz w:val="20"/>
          <w:szCs w:val="20"/>
        </w:rPr>
      </w:pPr>
      <w:r>
        <w:rPr>
          <w:sz w:val="20"/>
          <w:szCs w:val="20"/>
        </w:rPr>
        <w:t xml:space="preserve"> </w:t>
      </w:r>
    </w:p>
    <w:p>
      <w:pPr>
        <w:pStyle w:val="Normal"/>
        <w:rPr/>
      </w:pPr>
      <w:r>
        <w:rPr>
          <w:sz w:val="20"/>
          <w:szCs w:val="20"/>
        </w:rPr>
        <w:t>06/12/06</w:t>
        <w:tab/>
        <w:t xml:space="preserve"> DHS</w:t>
        <w:tab/>
        <w:tab/>
        <w:t>A submission of updated</w:t>
        <w:tab/>
        <w:tab/>
        <w:t>Received &amp;</w:t>
        <w:tab/>
        <w:t>n/a</w:t>
      </w:r>
    </w:p>
    <w:p>
      <w:pPr>
        <w:pStyle w:val="Normal"/>
        <w:rPr>
          <w:sz w:val="20"/>
          <w:szCs w:val="20"/>
        </w:rPr>
      </w:pPr>
      <w:r>
        <w:rPr>
          <w:sz w:val="20"/>
          <w:szCs w:val="20"/>
        </w:rPr>
        <w:tab/>
        <w:tab/>
        <w:tab/>
        <w:t xml:space="preserve">regarding the progress of </w:t>
        <w:tab/>
        <w:tab/>
        <w:t>filed</w:t>
        <w:tab/>
      </w:r>
    </w:p>
    <w:p>
      <w:pPr>
        <w:pStyle w:val="Normal"/>
        <w:rPr>
          <w:sz w:val="20"/>
          <w:szCs w:val="20"/>
        </w:rPr>
      </w:pPr>
      <w:r>
        <w:rPr>
          <w:sz w:val="20"/>
          <w:szCs w:val="20"/>
        </w:rPr>
        <w:tab/>
        <w:tab/>
        <w:tab/>
        <w:t xml:space="preserve">of negotiations of the </w:t>
      </w:r>
    </w:p>
    <w:p>
      <w:pPr>
        <w:pStyle w:val="Normal"/>
        <w:rPr>
          <w:sz w:val="20"/>
          <w:szCs w:val="20"/>
        </w:rPr>
      </w:pPr>
      <w:r>
        <w:rPr>
          <w:sz w:val="20"/>
          <w:szCs w:val="20"/>
        </w:rPr>
        <w:tab/>
        <w:tab/>
        <w:tab/>
        <w:t>sublease between DHS and</w:t>
      </w:r>
    </w:p>
    <w:p>
      <w:pPr>
        <w:pStyle w:val="Normal"/>
        <w:rPr>
          <w:sz w:val="20"/>
          <w:szCs w:val="20"/>
        </w:rPr>
      </w:pPr>
      <w:r>
        <w:rPr>
          <w:sz w:val="20"/>
          <w:szCs w:val="20"/>
        </w:rPr>
        <w:tab/>
        <w:tab/>
        <w:tab/>
        <w:t xml:space="preserve">City of Pawtucket. </w:t>
      </w:r>
    </w:p>
    <w:p>
      <w:pPr>
        <w:pStyle w:val="Normal"/>
        <w:rPr>
          <w:sz w:val="20"/>
          <w:szCs w:val="20"/>
        </w:rPr>
      </w:pPr>
      <w:r>
        <w:rPr>
          <w:sz w:val="20"/>
          <w:szCs w:val="20"/>
        </w:rPr>
      </w:r>
    </w:p>
    <w:p>
      <w:pPr>
        <w:pStyle w:val="Normal"/>
        <w:rPr/>
      </w:pPr>
      <w:r>
        <w:rPr>
          <w:sz w:val="20"/>
          <w:szCs w:val="20"/>
        </w:rPr>
        <w:t>06/12/07</w:t>
        <w:tab/>
        <w:t xml:space="preserve"> MHRH</w:t>
        <w:tab/>
        <w:tab/>
        <w:t xml:space="preserve">A request of approval to </w:t>
        <w:tab/>
        <w:tab/>
        <w:t>Approved</w:t>
        <w:tab/>
        <w:t xml:space="preserve">n/a </w:t>
      </w:r>
    </w:p>
    <w:p>
      <w:pPr>
        <w:pStyle w:val="Normal"/>
        <w:rPr>
          <w:sz w:val="20"/>
          <w:szCs w:val="20"/>
        </w:rPr>
      </w:pPr>
      <w:r>
        <w:rPr>
          <w:sz w:val="20"/>
          <w:szCs w:val="20"/>
        </w:rPr>
        <w:tab/>
        <w:tab/>
        <w:tab/>
        <w:t>surplus and convey property</w:t>
      </w:r>
    </w:p>
    <w:p>
      <w:pPr>
        <w:pStyle w:val="Normal"/>
        <w:rPr>
          <w:sz w:val="20"/>
          <w:szCs w:val="20"/>
        </w:rPr>
      </w:pPr>
      <w:r>
        <w:rPr>
          <w:sz w:val="20"/>
          <w:szCs w:val="20"/>
        </w:rPr>
        <w:tab/>
        <w:tab/>
        <w:tab/>
        <w:t xml:space="preserve">located at 492 Main Street in </w:t>
      </w:r>
    </w:p>
    <w:p>
      <w:pPr>
        <w:pStyle w:val="Normal"/>
        <w:rPr>
          <w:sz w:val="20"/>
          <w:szCs w:val="20"/>
        </w:rPr>
      </w:pPr>
      <w:r>
        <w:rPr>
          <w:sz w:val="20"/>
          <w:szCs w:val="20"/>
        </w:rPr>
        <w:tab/>
        <w:tab/>
        <w:tab/>
        <w:t>the City of Woonsocket.</w:t>
      </w:r>
    </w:p>
    <w:p>
      <w:pPr>
        <w:pStyle w:val="Normal"/>
        <w:rPr>
          <w:sz w:val="20"/>
          <w:szCs w:val="20"/>
        </w:rPr>
      </w:pPr>
      <w:r>
        <w:rPr>
          <w:sz w:val="20"/>
          <w:szCs w:val="20"/>
        </w:rPr>
      </w:r>
    </w:p>
    <w:p>
      <w:pPr>
        <w:pStyle w:val="Normal"/>
        <w:rPr/>
      </w:pPr>
      <w:r>
        <w:rPr>
          <w:sz w:val="20"/>
          <w:szCs w:val="20"/>
        </w:rPr>
        <w:t>06/12/07</w:t>
        <w:tab/>
        <w:t xml:space="preserve"> MHRH</w:t>
        <w:tab/>
        <w:tab/>
        <w:t xml:space="preserve">A request of approval to </w:t>
        <w:tab/>
        <w:tab/>
        <w:t>Approved</w:t>
        <w:tab/>
        <w:t xml:space="preserve">n/a </w:t>
      </w:r>
    </w:p>
    <w:p>
      <w:pPr>
        <w:pStyle w:val="Normal"/>
        <w:rPr>
          <w:sz w:val="20"/>
          <w:szCs w:val="20"/>
        </w:rPr>
      </w:pPr>
      <w:r>
        <w:rPr>
          <w:sz w:val="20"/>
          <w:szCs w:val="20"/>
        </w:rPr>
        <w:tab/>
        <w:tab/>
        <w:tab/>
        <w:t>surplus and convey property</w:t>
      </w:r>
    </w:p>
    <w:p>
      <w:pPr>
        <w:pStyle w:val="Normal"/>
        <w:rPr>
          <w:sz w:val="20"/>
          <w:szCs w:val="20"/>
        </w:rPr>
      </w:pPr>
      <w:r>
        <w:rPr>
          <w:sz w:val="20"/>
          <w:szCs w:val="20"/>
        </w:rPr>
        <w:tab/>
        <w:tab/>
        <w:tab/>
        <w:t xml:space="preserve">located at 504 Gaskill Street in </w:t>
      </w:r>
    </w:p>
    <w:p>
      <w:pPr>
        <w:pStyle w:val="Normal"/>
        <w:rPr>
          <w:sz w:val="20"/>
          <w:szCs w:val="20"/>
        </w:rPr>
      </w:pPr>
      <w:r>
        <w:rPr>
          <w:sz w:val="20"/>
          <w:szCs w:val="20"/>
        </w:rPr>
        <w:tab/>
        <w:tab/>
        <w:tab/>
        <w:t>the City of Woonsocket.</w:t>
      </w:r>
    </w:p>
    <w:p>
      <w:pPr>
        <w:pStyle w:val="Normal"/>
        <w:rPr>
          <w:sz w:val="20"/>
          <w:szCs w:val="20"/>
        </w:rPr>
      </w:pPr>
      <w:r>
        <w:rPr>
          <w:sz w:val="20"/>
          <w:szCs w:val="20"/>
        </w:rPr>
      </w:r>
    </w:p>
    <w:p>
      <w:pPr>
        <w:pStyle w:val="Normal"/>
        <w:rPr>
          <w:sz w:val="20"/>
          <w:szCs w:val="20"/>
        </w:rPr>
      </w:pPr>
      <w:r>
        <w:rPr>
          <w:sz w:val="20"/>
          <w:szCs w:val="20"/>
        </w:rPr>
        <w:t>06/12/07 BOG</w:t>
        <w:tab/>
        <w:tab/>
        <w:t xml:space="preserve">A request for approval </w:t>
        <w:tab/>
        <w:tab/>
        <w:t>Approved</w:t>
        <w:tab/>
        <w:t>n/a</w:t>
      </w:r>
    </w:p>
    <w:p>
      <w:pPr>
        <w:pStyle w:val="Normal"/>
        <w:rPr>
          <w:sz w:val="20"/>
          <w:szCs w:val="20"/>
        </w:rPr>
      </w:pPr>
      <w:r>
        <w:rPr>
          <w:sz w:val="20"/>
          <w:szCs w:val="20"/>
        </w:rPr>
        <w:tab/>
        <w:tab/>
        <w:tab/>
        <w:t xml:space="preserve">of a License Agreement </w:t>
      </w:r>
    </w:p>
    <w:p>
      <w:pPr>
        <w:pStyle w:val="Normal"/>
        <w:rPr>
          <w:sz w:val="20"/>
          <w:szCs w:val="20"/>
        </w:rPr>
      </w:pPr>
      <w:r>
        <w:rPr>
          <w:sz w:val="20"/>
          <w:szCs w:val="20"/>
        </w:rPr>
        <w:tab/>
        <w:tab/>
        <w:tab/>
        <w:t>between URI and National</w:t>
      </w:r>
    </w:p>
    <w:p>
      <w:pPr>
        <w:pStyle w:val="Normal"/>
        <w:rPr>
          <w:sz w:val="20"/>
          <w:szCs w:val="20"/>
        </w:rPr>
      </w:pPr>
      <w:r>
        <w:rPr>
          <w:sz w:val="20"/>
          <w:szCs w:val="20"/>
        </w:rPr>
        <w:tab/>
        <w:tab/>
        <w:tab/>
        <w:t>Grid (USA).</w:t>
      </w:r>
    </w:p>
    <w:p>
      <w:pPr>
        <w:pStyle w:val="Normal"/>
        <w:rPr>
          <w:sz w:val="20"/>
          <w:szCs w:val="20"/>
        </w:rPr>
      </w:pPr>
      <w:r>
        <w:rPr>
          <w:sz w:val="20"/>
          <w:szCs w:val="20"/>
        </w:rPr>
        <w:tab/>
      </w:r>
    </w:p>
    <w:p>
      <w:pPr>
        <w:pStyle w:val="Normal"/>
        <w:rPr>
          <w:sz w:val="20"/>
          <w:szCs w:val="20"/>
        </w:rPr>
      </w:pPr>
      <w:r>
        <w:rPr>
          <w:sz w:val="20"/>
          <w:szCs w:val="20"/>
        </w:rPr>
        <w:t>06/12/07</w:t>
        <w:tab/>
        <w:t xml:space="preserve"> BOG</w:t>
        <w:tab/>
        <w:tab/>
        <w:t xml:space="preserve">A request for approval </w:t>
        <w:tab/>
        <w:tab/>
        <w:t>Approved</w:t>
        <w:tab/>
        <w:t>n/a</w:t>
      </w:r>
    </w:p>
    <w:p>
      <w:pPr>
        <w:pStyle w:val="Normal"/>
        <w:rPr>
          <w:sz w:val="20"/>
          <w:szCs w:val="20"/>
        </w:rPr>
      </w:pPr>
      <w:r>
        <w:rPr>
          <w:sz w:val="20"/>
          <w:szCs w:val="20"/>
        </w:rPr>
        <w:tab/>
        <w:tab/>
        <w:tab/>
        <w:t xml:space="preserve">of a License Agreement </w:t>
      </w:r>
    </w:p>
    <w:p>
      <w:pPr>
        <w:pStyle w:val="Normal"/>
        <w:rPr>
          <w:sz w:val="20"/>
          <w:szCs w:val="20"/>
        </w:rPr>
      </w:pPr>
      <w:r>
        <w:rPr>
          <w:sz w:val="20"/>
          <w:szCs w:val="20"/>
        </w:rPr>
        <w:tab/>
        <w:tab/>
        <w:tab/>
        <w:t>between CCRI and National</w:t>
      </w:r>
    </w:p>
    <w:p>
      <w:pPr>
        <w:pStyle w:val="Normal"/>
        <w:rPr>
          <w:sz w:val="20"/>
          <w:szCs w:val="20"/>
        </w:rPr>
      </w:pPr>
      <w:r>
        <w:rPr>
          <w:sz w:val="20"/>
          <w:szCs w:val="20"/>
        </w:rPr>
        <w:tab/>
        <w:tab/>
        <w:tab/>
        <w:t>Grid (U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06/26/07</w:t>
        <w:tab/>
        <w:t xml:space="preserve"> DOIT</w:t>
        <w:tab/>
        <w:tab/>
        <w:t xml:space="preserve">A request for permission </w:t>
        <w:tab/>
        <w:tab/>
        <w:t xml:space="preserve">Approved </w:t>
        <w:tab/>
        <w:t xml:space="preserve">n/a </w:t>
      </w:r>
    </w:p>
    <w:p>
      <w:pPr>
        <w:pStyle w:val="Normal"/>
        <w:rPr>
          <w:sz w:val="20"/>
          <w:szCs w:val="20"/>
        </w:rPr>
      </w:pPr>
      <w:r>
        <w:rPr>
          <w:sz w:val="20"/>
          <w:szCs w:val="20"/>
        </w:rPr>
        <w:tab/>
        <w:tab/>
        <w:tab/>
        <w:t xml:space="preserve">to have property appraised </w:t>
      </w:r>
    </w:p>
    <w:p>
      <w:pPr>
        <w:pStyle w:val="Normal"/>
        <w:rPr>
          <w:sz w:val="20"/>
          <w:szCs w:val="20"/>
        </w:rPr>
      </w:pPr>
      <w:r>
        <w:rPr>
          <w:sz w:val="20"/>
          <w:szCs w:val="20"/>
        </w:rPr>
        <w:tab/>
        <w:tab/>
        <w:tab/>
        <w:t>and initiate negotiation w/</w:t>
      </w:r>
    </w:p>
    <w:p>
      <w:pPr>
        <w:pStyle w:val="Normal"/>
        <w:rPr>
          <w:sz w:val="20"/>
          <w:szCs w:val="20"/>
        </w:rPr>
      </w:pPr>
      <w:r>
        <w:rPr>
          <w:sz w:val="20"/>
          <w:szCs w:val="20"/>
        </w:rPr>
        <w:tab/>
        <w:tab/>
        <w:tab/>
        <w:t>E-Business Properties, LLC</w:t>
      </w:r>
    </w:p>
    <w:p>
      <w:pPr>
        <w:pStyle w:val="Normal"/>
        <w:rPr>
          <w:sz w:val="20"/>
          <w:szCs w:val="20"/>
        </w:rPr>
      </w:pPr>
      <w:r>
        <w:rPr>
          <w:sz w:val="20"/>
          <w:szCs w:val="20"/>
        </w:rPr>
        <w:tab/>
        <w:tab/>
        <w:tab/>
        <w:t>for the acquisition of a new</w:t>
      </w:r>
    </w:p>
    <w:p>
      <w:pPr>
        <w:pStyle w:val="Normal"/>
        <w:rPr>
          <w:sz w:val="20"/>
          <w:szCs w:val="20"/>
        </w:rPr>
      </w:pPr>
      <w:r>
        <w:rPr>
          <w:sz w:val="20"/>
          <w:szCs w:val="20"/>
        </w:rPr>
        <w:tab/>
        <w:tab/>
        <w:tab/>
        <w:t>centralized State Data Center.</w:t>
      </w:r>
    </w:p>
    <w:p>
      <w:pPr>
        <w:pStyle w:val="Normal"/>
        <w:rPr>
          <w:sz w:val="20"/>
          <w:szCs w:val="20"/>
        </w:rPr>
      </w:pPr>
      <w:r>
        <w:rPr>
          <w:sz w:val="20"/>
          <w:szCs w:val="20"/>
        </w:rPr>
      </w:r>
    </w:p>
    <w:p>
      <w:pPr>
        <w:pStyle w:val="Normal"/>
        <w:rPr>
          <w:sz w:val="20"/>
          <w:szCs w:val="20"/>
        </w:rPr>
      </w:pPr>
      <w:r>
        <w:rPr>
          <w:sz w:val="20"/>
          <w:szCs w:val="20"/>
        </w:rPr>
        <w:t xml:space="preserve">06/12/006 DOA </w:t>
        <w:tab/>
        <w:tab/>
        <w:t xml:space="preserve">A request for permission </w:t>
        <w:tab/>
        <w:tab/>
        <w:t xml:space="preserve">Approved </w:t>
        <w:tab/>
        <w:t>n/a</w:t>
      </w:r>
    </w:p>
    <w:p>
      <w:pPr>
        <w:pStyle w:val="Normal"/>
        <w:rPr>
          <w:sz w:val="20"/>
          <w:szCs w:val="20"/>
        </w:rPr>
      </w:pPr>
      <w:r>
        <w:rPr>
          <w:sz w:val="20"/>
          <w:szCs w:val="20"/>
        </w:rPr>
        <w:tab/>
        <w:tab/>
        <w:tab/>
        <w:t xml:space="preserve">to utilize both the DOT </w:t>
      </w:r>
    </w:p>
    <w:p>
      <w:pPr>
        <w:pStyle w:val="Normal"/>
        <w:rPr>
          <w:sz w:val="20"/>
          <w:szCs w:val="20"/>
        </w:rPr>
      </w:pPr>
      <w:r>
        <w:rPr>
          <w:sz w:val="20"/>
          <w:szCs w:val="20"/>
        </w:rPr>
        <w:tab/>
        <w:tab/>
        <w:tab/>
        <w:t>and DOH’s parking lots</w:t>
      </w:r>
    </w:p>
    <w:p>
      <w:pPr>
        <w:pStyle w:val="Normal"/>
        <w:rPr>
          <w:sz w:val="20"/>
          <w:szCs w:val="20"/>
        </w:rPr>
      </w:pPr>
      <w:r>
        <w:rPr>
          <w:sz w:val="20"/>
          <w:szCs w:val="20"/>
        </w:rPr>
        <w:tab/>
        <w:tab/>
        <w:tab/>
        <w:t>for the Independence</w:t>
      </w:r>
    </w:p>
    <w:p>
      <w:pPr>
        <w:pStyle w:val="Normal"/>
        <w:rPr>
          <w:sz w:val="20"/>
          <w:szCs w:val="20"/>
        </w:rPr>
      </w:pPr>
      <w:r>
        <w:rPr>
          <w:sz w:val="20"/>
          <w:szCs w:val="20"/>
        </w:rPr>
        <w:tab/>
        <w:tab/>
        <w:tab/>
        <w:t>Day fireworks display.</w:t>
        <w:tab/>
      </w:r>
    </w:p>
    <w:p>
      <w:pPr>
        <w:pStyle w:val="Normal"/>
        <w:rPr>
          <w:sz w:val="20"/>
          <w:szCs w:val="20"/>
        </w:rPr>
      </w:pPr>
      <w:r>
        <w:rPr>
          <w:sz w:val="20"/>
          <w:szCs w:val="20"/>
        </w:rPr>
        <w:tab/>
        <w:tab/>
        <w:tab/>
      </w:r>
    </w:p>
    <w:p>
      <w:pPr>
        <w:pStyle w:val="Normal"/>
        <w:rPr>
          <w:sz w:val="20"/>
          <w:szCs w:val="20"/>
        </w:rPr>
      </w:pPr>
      <w:r>
        <w:rPr>
          <w:sz w:val="20"/>
          <w:szCs w:val="20"/>
        </w:rPr>
        <w:t>06/26/07</w:t>
        <w:tab/>
        <w:t xml:space="preserve"> DOT</w:t>
        <w:tab/>
        <w:tab/>
        <w:t xml:space="preserve">A request for conceptual </w:t>
        <w:tab/>
        <w:tab/>
        <w:t xml:space="preserve">Approved </w:t>
        <w:tab/>
        <w:t xml:space="preserve">The Committee </w:t>
      </w:r>
    </w:p>
    <w:p>
      <w:pPr>
        <w:pStyle w:val="Normal"/>
        <w:rPr>
          <w:sz w:val="20"/>
          <w:szCs w:val="20"/>
        </w:rPr>
      </w:pPr>
      <w:r>
        <w:rPr>
          <w:sz w:val="20"/>
          <w:szCs w:val="20"/>
        </w:rPr>
        <w:tab/>
        <w:tab/>
        <w:tab/>
        <w:t>approval to convey 2 parcels</w:t>
        <w:tab/>
        <w:tab/>
        <w:tab/>
        <w:t xml:space="preserve">granted conceptual </w:t>
      </w:r>
    </w:p>
    <w:p>
      <w:pPr>
        <w:pStyle w:val="Normal"/>
        <w:rPr>
          <w:sz w:val="20"/>
          <w:szCs w:val="20"/>
        </w:rPr>
      </w:pPr>
      <w:r>
        <w:rPr>
          <w:sz w:val="20"/>
          <w:szCs w:val="20"/>
        </w:rPr>
        <w:tab/>
        <w:tab/>
        <w:tab/>
        <w:t xml:space="preserve">of land located on Cedar Street </w:t>
        <w:tab/>
        <w:tab/>
        <w:tab/>
        <w:t>approval to declare</w:t>
      </w:r>
    </w:p>
    <w:p>
      <w:pPr>
        <w:pStyle w:val="Normal"/>
        <w:rPr>
          <w:sz w:val="20"/>
          <w:szCs w:val="20"/>
        </w:rPr>
      </w:pPr>
      <w:r>
        <w:rPr>
          <w:sz w:val="20"/>
          <w:szCs w:val="20"/>
        </w:rPr>
        <w:tab/>
        <w:tab/>
        <w:tab/>
        <w:t xml:space="preserve">and Post Road in the Town of </w:t>
        <w:tab/>
        <w:tab/>
        <w:tab/>
        <w:t>the subject properties</w:t>
      </w:r>
    </w:p>
    <w:p>
      <w:pPr>
        <w:pStyle w:val="Normal"/>
        <w:rPr>
          <w:sz w:val="20"/>
          <w:szCs w:val="20"/>
        </w:rPr>
      </w:pPr>
      <w:r>
        <w:rPr>
          <w:sz w:val="20"/>
          <w:szCs w:val="20"/>
        </w:rPr>
        <w:tab/>
        <w:tab/>
        <w:tab/>
        <w:t>East Greenwich.</w:t>
        <w:tab/>
        <w:tab/>
        <w:tab/>
        <w:tab/>
        <w:tab/>
        <w:t>surplus and to prepare</w:t>
      </w:r>
    </w:p>
    <w:p>
      <w:pPr>
        <w:pStyle w:val="Normal"/>
        <w:rPr>
          <w:sz w:val="20"/>
          <w:szCs w:val="20"/>
        </w:rPr>
      </w:pPr>
      <w:r>
        <w:rPr>
          <w:sz w:val="20"/>
          <w:szCs w:val="20"/>
        </w:rPr>
        <w:tab/>
        <w:tab/>
        <w:tab/>
        <w:tab/>
        <w:tab/>
        <w:tab/>
        <w:tab/>
        <w:tab/>
        <w:tab/>
        <w:t>And an RFP subject</w:t>
      </w:r>
    </w:p>
    <w:p>
      <w:pPr>
        <w:pStyle w:val="Normal"/>
        <w:rPr>
          <w:sz w:val="20"/>
          <w:szCs w:val="20"/>
        </w:rPr>
      </w:pPr>
      <w:r>
        <w:rPr>
          <w:sz w:val="20"/>
          <w:szCs w:val="20"/>
        </w:rPr>
        <w:tab/>
        <w:tab/>
        <w:tab/>
        <w:tab/>
        <w:tab/>
        <w:tab/>
        <w:tab/>
        <w:tab/>
        <w:tab/>
        <w:t>subject to the disturbance</w:t>
      </w:r>
    </w:p>
    <w:p>
      <w:pPr>
        <w:pStyle w:val="Normal"/>
        <w:ind w:left="1440" w:firstLine="720"/>
        <w:rPr>
          <w:sz w:val="20"/>
          <w:szCs w:val="20"/>
        </w:rPr>
      </w:pPr>
      <w:r>
        <w:rPr>
          <w:sz w:val="20"/>
          <w:szCs w:val="20"/>
        </w:rPr>
        <w:tab/>
        <w:tab/>
        <w:tab/>
        <w:tab/>
        <w:tab/>
        <w:tab/>
        <w:t>assessment suggest by the</w:t>
      </w:r>
    </w:p>
    <w:p>
      <w:pPr>
        <w:pStyle w:val="Normal"/>
        <w:ind w:left="5760" w:firstLine="720"/>
        <w:rPr>
          <w:sz w:val="20"/>
          <w:szCs w:val="20"/>
        </w:rPr>
      </w:pPr>
      <w:r>
        <w:rPr>
          <w:sz w:val="20"/>
          <w:szCs w:val="20"/>
        </w:rPr>
        <w:t>RIHPHC.</w:t>
      </w:r>
    </w:p>
    <w:p>
      <w:pPr>
        <w:pStyle w:val="Normal"/>
        <w:rPr>
          <w:sz w:val="20"/>
          <w:szCs w:val="20"/>
        </w:rPr>
      </w:pPr>
      <w:r>
        <w:rPr>
          <w:sz w:val="20"/>
          <w:szCs w:val="20"/>
        </w:rPr>
      </w:r>
    </w:p>
    <w:p>
      <w:pPr>
        <w:pStyle w:val="Normal"/>
        <w:rPr>
          <w:sz w:val="20"/>
          <w:szCs w:val="20"/>
        </w:rPr>
      </w:pPr>
      <w:r>
        <w:rPr>
          <w:sz w:val="20"/>
          <w:szCs w:val="20"/>
        </w:rPr>
        <w:t>06/26/07</w:t>
        <w:tab/>
        <w:t xml:space="preserve"> DOT</w:t>
        <w:tab/>
        <w:tab/>
        <w:t>A request for approval</w:t>
        <w:tab/>
        <w:tab/>
        <w:t>Approved</w:t>
        <w:tab/>
        <w:t xml:space="preserve">n/a </w:t>
      </w:r>
    </w:p>
    <w:p>
      <w:pPr>
        <w:pStyle w:val="Normal"/>
        <w:rPr/>
      </w:pPr>
      <w:r>
        <w:rPr>
          <w:sz w:val="20"/>
          <w:szCs w:val="20"/>
        </w:rPr>
        <w:tab/>
        <w:tab/>
        <w:tab/>
        <w:t xml:space="preserve">of a Lease Agreement </w:t>
      </w:r>
    </w:p>
    <w:p>
      <w:pPr>
        <w:pStyle w:val="Normal"/>
        <w:rPr/>
      </w:pPr>
      <w:r>
        <w:rPr>
          <w:sz w:val="20"/>
          <w:szCs w:val="20"/>
        </w:rPr>
        <w:tab/>
        <w:tab/>
        <w:tab/>
        <w:t xml:space="preserve">between the DOT and </w:t>
      </w:r>
    </w:p>
    <w:p>
      <w:pPr>
        <w:pStyle w:val="Normal"/>
        <w:rPr>
          <w:sz w:val="20"/>
          <w:szCs w:val="20"/>
        </w:rPr>
      </w:pPr>
      <w:r>
        <w:rPr>
          <w:sz w:val="20"/>
          <w:szCs w:val="20"/>
        </w:rPr>
        <w:tab/>
        <w:tab/>
        <w:tab/>
        <w:t xml:space="preserve">The Friends of the </w:t>
      </w:r>
    </w:p>
    <w:p>
      <w:pPr>
        <w:pStyle w:val="Normal"/>
        <w:rPr>
          <w:sz w:val="20"/>
          <w:szCs w:val="20"/>
        </w:rPr>
      </w:pPr>
      <w:r>
        <w:rPr>
          <w:sz w:val="20"/>
          <w:szCs w:val="20"/>
        </w:rPr>
        <w:tab/>
        <w:tab/>
        <w:tab/>
        <w:t>Kingstown Railroad</w:t>
      </w:r>
    </w:p>
    <w:p>
      <w:pPr>
        <w:pStyle w:val="Normal"/>
        <w:rPr>
          <w:sz w:val="20"/>
          <w:szCs w:val="20"/>
        </w:rPr>
      </w:pPr>
      <w:r>
        <w:rPr>
          <w:sz w:val="20"/>
          <w:szCs w:val="20"/>
        </w:rPr>
        <w:tab/>
        <w:tab/>
        <w:tab/>
        <w:t xml:space="preserve">Station, Inc. </w:t>
      </w:r>
    </w:p>
    <w:p>
      <w:pPr>
        <w:pStyle w:val="Normal"/>
        <w:rPr>
          <w:sz w:val="20"/>
          <w:szCs w:val="20"/>
        </w:rPr>
      </w:pPr>
      <w:r>
        <w:rPr>
          <w:sz w:val="20"/>
          <w:szCs w:val="20"/>
        </w:rPr>
      </w:r>
    </w:p>
    <w:p>
      <w:pPr>
        <w:pStyle w:val="Normal"/>
        <w:rPr>
          <w:sz w:val="20"/>
          <w:szCs w:val="20"/>
        </w:rPr>
      </w:pPr>
      <w:r>
        <w:rPr>
          <w:sz w:val="20"/>
          <w:szCs w:val="20"/>
        </w:rPr>
        <w:t>06/26/07</w:t>
        <w:tab/>
        <w:t xml:space="preserve"> DOT</w:t>
        <w:tab/>
        <w:tab/>
        <w:t>A request for conceptual</w:t>
        <w:tab/>
        <w:tab/>
        <w:t xml:space="preserve">Approved </w:t>
        <w:tab/>
        <w:t>The Committee</w:t>
      </w:r>
    </w:p>
    <w:p>
      <w:pPr>
        <w:pStyle w:val="Normal"/>
        <w:rPr>
          <w:sz w:val="20"/>
          <w:szCs w:val="20"/>
        </w:rPr>
      </w:pPr>
      <w:r>
        <w:rPr>
          <w:sz w:val="20"/>
          <w:szCs w:val="20"/>
        </w:rPr>
        <w:tab/>
        <w:tab/>
        <w:tab/>
        <w:t>approval to convey 32,000</w:t>
        <w:tab/>
        <w:tab/>
        <w:tab/>
        <w:tab/>
        <w:t>recommended that</w:t>
      </w:r>
    </w:p>
    <w:p>
      <w:pPr>
        <w:pStyle w:val="Normal"/>
        <w:rPr>
          <w:sz w:val="20"/>
          <w:szCs w:val="20"/>
        </w:rPr>
      </w:pPr>
      <w:r>
        <w:rPr>
          <w:sz w:val="20"/>
          <w:szCs w:val="20"/>
        </w:rPr>
        <w:tab/>
        <w:tab/>
        <w:tab/>
        <w:t xml:space="preserve">s.f. of land located along </w:t>
        <w:tab/>
        <w:tab/>
        <w:tab/>
        <w:tab/>
        <w:t>the property be placed</w:t>
      </w:r>
    </w:p>
    <w:p>
      <w:pPr>
        <w:pStyle w:val="Normal"/>
        <w:rPr>
          <w:sz w:val="20"/>
          <w:szCs w:val="20"/>
        </w:rPr>
      </w:pPr>
      <w:r>
        <w:rPr>
          <w:sz w:val="20"/>
          <w:szCs w:val="20"/>
        </w:rPr>
        <w:tab/>
        <w:tab/>
        <w:tab/>
        <w:t>Spruce Street in the City</w:t>
        <w:tab/>
        <w:tab/>
        <w:tab/>
        <w:tab/>
        <w:t xml:space="preserve">on the market via an </w:t>
      </w:r>
    </w:p>
    <w:p>
      <w:pPr>
        <w:pStyle w:val="Normal"/>
        <w:ind w:left="5040" w:hanging="2880"/>
        <w:rPr/>
      </w:pPr>
      <w:r>
        <w:rPr>
          <w:sz w:val="20"/>
          <w:szCs w:val="20"/>
        </w:rPr>
        <w:t>of Providence.</w:t>
        <w:tab/>
        <w:tab/>
        <w:tab/>
        <w:t xml:space="preserve">RFP and that the SPC </w:t>
        <w:tab/>
        <w:tab/>
        <w:tab/>
        <w:t xml:space="preserve">review and approve the </w:t>
      </w:r>
    </w:p>
    <w:p>
      <w:pPr>
        <w:pStyle w:val="Normal"/>
        <w:ind w:left="6480" w:hanging="0"/>
        <w:rPr/>
      </w:pPr>
      <w:r>
        <w:rPr>
          <w:sz w:val="20"/>
          <w:szCs w:val="20"/>
        </w:rPr>
        <w:t>RFP prior to its being issued.</w:t>
      </w:r>
    </w:p>
    <w:p>
      <w:pPr>
        <w:pStyle w:val="Normal"/>
        <w:rPr>
          <w:sz w:val="20"/>
          <w:szCs w:val="20"/>
        </w:rPr>
      </w:pPr>
      <w:r>
        <w:rPr>
          <w:sz w:val="20"/>
          <w:szCs w:val="20"/>
        </w:rPr>
      </w:r>
    </w:p>
    <w:p>
      <w:pPr>
        <w:pStyle w:val="Normal"/>
        <w:rPr/>
      </w:pPr>
      <w:r>
        <w:rPr>
          <w:sz w:val="20"/>
          <w:szCs w:val="20"/>
        </w:rPr>
        <w:t>06/26/07</w:t>
        <w:tab/>
        <w:t xml:space="preserve"> DOT</w:t>
        <w:tab/>
        <w:tab/>
        <w:t xml:space="preserve">A request for conceptual </w:t>
        <w:tab/>
        <w:tab/>
        <w:t>Tabled</w:t>
        <w:tab/>
        <w:tab/>
        <w:t xml:space="preserve">n/a </w:t>
      </w:r>
    </w:p>
    <w:p>
      <w:pPr>
        <w:pStyle w:val="Normal"/>
        <w:rPr/>
      </w:pPr>
      <w:r>
        <w:rPr>
          <w:sz w:val="20"/>
          <w:szCs w:val="20"/>
        </w:rPr>
        <w:tab/>
        <w:tab/>
        <w:tab/>
        <w:t>approval to convey</w:t>
      </w:r>
    </w:p>
    <w:p>
      <w:pPr>
        <w:pStyle w:val="Normal"/>
        <w:rPr>
          <w:sz w:val="20"/>
          <w:szCs w:val="20"/>
        </w:rPr>
      </w:pPr>
      <w:r>
        <w:rPr>
          <w:sz w:val="20"/>
          <w:szCs w:val="20"/>
        </w:rPr>
        <w:tab/>
        <w:tab/>
        <w:tab/>
        <w:t>11,700 s.f. of property</w:t>
      </w:r>
    </w:p>
    <w:p>
      <w:pPr>
        <w:pStyle w:val="Normal"/>
        <w:rPr>
          <w:sz w:val="20"/>
          <w:szCs w:val="20"/>
        </w:rPr>
      </w:pPr>
      <w:r>
        <w:rPr>
          <w:sz w:val="20"/>
          <w:szCs w:val="20"/>
        </w:rPr>
        <w:tab/>
        <w:tab/>
        <w:tab/>
        <w:t>located on State Street</w:t>
      </w:r>
    </w:p>
    <w:p>
      <w:pPr>
        <w:pStyle w:val="Normal"/>
        <w:rPr>
          <w:sz w:val="20"/>
          <w:szCs w:val="20"/>
        </w:rPr>
      </w:pPr>
      <w:r>
        <w:rPr>
          <w:sz w:val="20"/>
          <w:szCs w:val="20"/>
        </w:rPr>
        <w:tab/>
        <w:tab/>
        <w:tab/>
        <w:t xml:space="preserve">in the City of Providence. </w:t>
      </w:r>
    </w:p>
    <w:p>
      <w:pPr>
        <w:pStyle w:val="Normal"/>
        <w:rPr>
          <w:sz w:val="20"/>
          <w:szCs w:val="20"/>
        </w:rPr>
      </w:pPr>
      <w:r>
        <w:rPr>
          <w:sz w:val="20"/>
          <w:szCs w:val="20"/>
        </w:rPr>
      </w:r>
    </w:p>
    <w:p>
      <w:pPr>
        <w:pStyle w:val="Normal"/>
        <w:rPr>
          <w:sz w:val="20"/>
          <w:szCs w:val="20"/>
        </w:rPr>
      </w:pPr>
      <w:r>
        <w:rPr>
          <w:sz w:val="20"/>
          <w:szCs w:val="20"/>
        </w:rPr>
        <w:t>06/26/07</w:t>
        <w:tab/>
        <w:t xml:space="preserve"> DOT</w:t>
        <w:tab/>
        <w:tab/>
        <w:t xml:space="preserve">Discussion regarding the </w:t>
        <w:tab/>
        <w:tab/>
        <w:t>Deferred</w:t>
        <w:tab/>
        <w:tab/>
        <w:t xml:space="preserve">n/a </w:t>
      </w:r>
    </w:p>
    <w:p>
      <w:pPr>
        <w:pStyle w:val="Normal"/>
        <w:rPr>
          <w:sz w:val="20"/>
          <w:szCs w:val="20"/>
        </w:rPr>
      </w:pPr>
      <w:r>
        <w:rPr>
          <w:sz w:val="20"/>
          <w:szCs w:val="20"/>
        </w:rPr>
        <w:tab/>
        <w:tab/>
        <w:tab/>
        <w:t>use of Letters of Auth-</w:t>
      </w:r>
    </w:p>
    <w:p>
      <w:pPr>
        <w:pStyle w:val="Normal"/>
        <w:rPr>
          <w:sz w:val="20"/>
          <w:szCs w:val="20"/>
        </w:rPr>
      </w:pPr>
      <w:r>
        <w:rPr>
          <w:sz w:val="20"/>
          <w:szCs w:val="20"/>
        </w:rPr>
        <w:tab/>
        <w:tab/>
        <w:tab/>
        <w:t xml:space="preserve">orization for the use of </w:t>
      </w:r>
    </w:p>
    <w:p>
      <w:pPr>
        <w:pStyle w:val="Normal"/>
        <w:ind w:left="1440" w:firstLine="720"/>
        <w:rPr>
          <w:sz w:val="20"/>
          <w:szCs w:val="20"/>
        </w:rPr>
      </w:pPr>
      <w:r>
        <w:rPr>
          <w:sz w:val="20"/>
          <w:szCs w:val="20"/>
        </w:rPr>
        <w:t>State property for</w:t>
      </w:r>
    </w:p>
    <w:p>
      <w:pPr>
        <w:pStyle w:val="Normal"/>
        <w:ind w:left="1440" w:firstLine="720"/>
        <w:rPr>
          <w:sz w:val="20"/>
          <w:szCs w:val="20"/>
        </w:rPr>
      </w:pPr>
      <w:r>
        <w:rPr>
          <w:sz w:val="20"/>
          <w:szCs w:val="20"/>
        </w:rPr>
        <w:t>di minimis uses.</w:t>
      </w:r>
    </w:p>
    <w:p>
      <w:pPr>
        <w:pStyle w:val="Normal"/>
        <w:rPr>
          <w:b/>
          <w:b/>
          <w:sz w:val="20"/>
          <w:szCs w:val="20"/>
          <w:u w:val="single"/>
        </w:rPr>
      </w:pPr>
      <w:r>
        <w:rPr>
          <w:b/>
          <w:sz w:val="20"/>
          <w:szCs w:val="20"/>
          <w:u w:val="single"/>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pPr>
      <w:r>
        <w:rPr>
          <w:b/>
        </w:rPr>
        <w:tab/>
        <w:tab/>
        <w:tab/>
        <w:tab/>
        <w:tab/>
        <w:tab/>
        <w:tab/>
      </w:r>
      <w:r>
        <w:rPr>
          <w:b/>
          <w:u w:val="single"/>
        </w:rPr>
        <w:t>Tabled:</w:t>
      </w:r>
    </w:p>
    <w:p>
      <w:pPr>
        <w:pStyle w:val="Normal"/>
        <w:rPr>
          <w:b/>
          <w:b/>
          <w:sz w:val="20"/>
          <w:szCs w:val="20"/>
          <w:u w:val="single"/>
        </w:rPr>
      </w:pPr>
      <w:r>
        <w:rPr>
          <w:b/>
          <w:sz w:val="20"/>
          <w:szCs w:val="20"/>
          <w:u w:val="single"/>
        </w:rPr>
      </w:r>
    </w:p>
    <w:p>
      <w:pPr>
        <w:pStyle w:val="Normal"/>
        <w:rPr>
          <w:sz w:val="20"/>
          <w:szCs w:val="20"/>
        </w:rPr>
      </w:pPr>
      <w:r>
        <w:rPr>
          <w:sz w:val="20"/>
          <w:szCs w:val="20"/>
        </w:rPr>
        <w:t>06/26/07</w:t>
        <w:tab/>
        <w:t xml:space="preserve"> DEM</w:t>
        <w:tab/>
        <w:tab/>
        <w:t xml:space="preserve">A request for approval </w:t>
        <w:tab/>
        <w:tab/>
        <w:t xml:space="preserve">Approved </w:t>
        <w:tab/>
        <w:t>n/a</w:t>
      </w:r>
    </w:p>
    <w:p>
      <w:pPr>
        <w:pStyle w:val="Normal"/>
        <w:rPr>
          <w:sz w:val="20"/>
          <w:szCs w:val="20"/>
        </w:rPr>
      </w:pPr>
      <w:r>
        <w:rPr>
          <w:sz w:val="20"/>
          <w:szCs w:val="20"/>
        </w:rPr>
        <w:tab/>
        <w:tab/>
        <w:tab/>
        <w:t>of a License Agreement</w:t>
      </w:r>
    </w:p>
    <w:p>
      <w:pPr>
        <w:pStyle w:val="Normal"/>
        <w:rPr>
          <w:sz w:val="20"/>
          <w:szCs w:val="20"/>
        </w:rPr>
      </w:pPr>
      <w:r>
        <w:rPr>
          <w:sz w:val="20"/>
          <w:szCs w:val="20"/>
        </w:rPr>
        <w:tab/>
        <w:tab/>
        <w:tab/>
        <w:t xml:space="preserve">between DEM and </w:t>
      </w:r>
    </w:p>
    <w:p>
      <w:pPr>
        <w:pStyle w:val="Normal"/>
        <w:rPr>
          <w:sz w:val="20"/>
          <w:szCs w:val="20"/>
        </w:rPr>
      </w:pPr>
      <w:r>
        <w:rPr>
          <w:sz w:val="20"/>
          <w:szCs w:val="20"/>
        </w:rPr>
        <w:tab/>
        <w:tab/>
        <w:tab/>
        <w:t>Newport Rugby Club.</w:t>
      </w:r>
    </w:p>
    <w:p>
      <w:pPr>
        <w:pStyle w:val="Normal"/>
        <w:rPr>
          <w:sz w:val="20"/>
          <w:szCs w:val="20"/>
        </w:rPr>
      </w:pPr>
      <w:r>
        <w:rPr>
          <w:sz w:val="20"/>
          <w:szCs w:val="20"/>
        </w:rPr>
      </w:r>
    </w:p>
    <w:p>
      <w:pPr>
        <w:pStyle w:val="Normal"/>
        <w:rPr>
          <w:sz w:val="20"/>
          <w:szCs w:val="20"/>
        </w:rPr>
      </w:pPr>
      <w:r>
        <w:rPr>
          <w:sz w:val="20"/>
          <w:szCs w:val="20"/>
        </w:rPr>
        <w:t>06/26/07</w:t>
        <w:tab/>
        <w:t xml:space="preserve"> DEM</w:t>
        <w:tab/>
        <w:tab/>
        <w:t xml:space="preserve">A request for approval </w:t>
        <w:tab/>
        <w:tab/>
        <w:t xml:space="preserve">Approved </w:t>
        <w:tab/>
        <w:t>n/a</w:t>
      </w:r>
    </w:p>
    <w:p>
      <w:pPr>
        <w:pStyle w:val="Normal"/>
        <w:rPr>
          <w:sz w:val="20"/>
          <w:szCs w:val="20"/>
        </w:rPr>
      </w:pPr>
      <w:r>
        <w:rPr>
          <w:sz w:val="20"/>
          <w:szCs w:val="20"/>
        </w:rPr>
        <w:tab/>
        <w:tab/>
        <w:tab/>
        <w:t>of a License Agreement</w:t>
      </w:r>
    </w:p>
    <w:p>
      <w:pPr>
        <w:pStyle w:val="Normal"/>
        <w:rPr>
          <w:sz w:val="20"/>
          <w:szCs w:val="20"/>
        </w:rPr>
      </w:pPr>
      <w:r>
        <w:rPr>
          <w:sz w:val="20"/>
          <w:szCs w:val="20"/>
        </w:rPr>
        <w:tab/>
        <w:tab/>
        <w:tab/>
        <w:t xml:space="preserve">between DEM and </w:t>
      </w:r>
    </w:p>
    <w:p>
      <w:pPr>
        <w:pStyle w:val="Normal"/>
        <w:rPr>
          <w:sz w:val="20"/>
          <w:szCs w:val="20"/>
        </w:rPr>
      </w:pPr>
      <w:r>
        <w:rPr>
          <w:sz w:val="20"/>
          <w:szCs w:val="20"/>
        </w:rPr>
        <w:tab/>
        <w:tab/>
        <w:tab/>
        <w:t>the City of Newport.</w:t>
      </w:r>
    </w:p>
    <w:p>
      <w:pPr>
        <w:pStyle w:val="Normal"/>
        <w:rPr>
          <w:sz w:val="20"/>
          <w:szCs w:val="20"/>
        </w:rPr>
      </w:pPr>
      <w:r>
        <w:rPr>
          <w:sz w:val="20"/>
          <w:szCs w:val="20"/>
        </w:rPr>
      </w:r>
    </w:p>
    <w:p>
      <w:pPr>
        <w:pStyle w:val="Normal"/>
        <w:rPr>
          <w:sz w:val="20"/>
          <w:szCs w:val="20"/>
        </w:rPr>
      </w:pPr>
      <w:r>
        <w:rPr>
          <w:sz w:val="20"/>
          <w:szCs w:val="20"/>
        </w:rPr>
        <w:t>06/26/07</w:t>
        <w:tab/>
        <w:t xml:space="preserve"> DEM</w:t>
        <w:tab/>
        <w:tab/>
        <w:t xml:space="preserve">A submission of updated </w:t>
        <w:tab/>
        <w:tab/>
        <w:t xml:space="preserve">Approved </w:t>
        <w:tab/>
        <w:t>n/a</w:t>
      </w:r>
    </w:p>
    <w:p>
      <w:pPr>
        <w:pStyle w:val="Normal"/>
        <w:rPr/>
      </w:pPr>
      <w:r>
        <w:rPr>
          <w:sz w:val="20"/>
          <w:szCs w:val="20"/>
        </w:rPr>
        <w:tab/>
        <w:tab/>
        <w:tab/>
        <w:t xml:space="preserve">information regarding the </w:t>
      </w:r>
    </w:p>
    <w:p>
      <w:pPr>
        <w:pStyle w:val="Normal"/>
        <w:rPr>
          <w:sz w:val="20"/>
          <w:szCs w:val="20"/>
        </w:rPr>
      </w:pPr>
      <w:r>
        <w:rPr>
          <w:sz w:val="20"/>
          <w:szCs w:val="20"/>
        </w:rPr>
        <w:tab/>
        <w:tab/>
        <w:tab/>
        <w:t>outcome of the RFP</w:t>
      </w:r>
    </w:p>
    <w:p>
      <w:pPr>
        <w:pStyle w:val="Normal"/>
        <w:rPr>
          <w:sz w:val="20"/>
          <w:szCs w:val="20"/>
        </w:rPr>
      </w:pPr>
      <w:r>
        <w:rPr>
          <w:sz w:val="20"/>
          <w:szCs w:val="20"/>
        </w:rPr>
        <w:tab/>
        <w:tab/>
        <w:tab/>
        <w:t xml:space="preserve">for the implementation of </w:t>
      </w:r>
    </w:p>
    <w:p>
      <w:pPr>
        <w:pStyle w:val="Normal"/>
        <w:rPr>
          <w:sz w:val="20"/>
          <w:szCs w:val="20"/>
        </w:rPr>
      </w:pPr>
      <w:r>
        <w:rPr>
          <w:sz w:val="20"/>
          <w:szCs w:val="20"/>
        </w:rPr>
        <w:tab/>
        <w:tab/>
        <w:tab/>
        <w:t>a campground reservation</w:t>
      </w:r>
    </w:p>
    <w:p>
      <w:pPr>
        <w:pStyle w:val="Normal"/>
        <w:rPr>
          <w:sz w:val="20"/>
          <w:szCs w:val="20"/>
        </w:rPr>
      </w:pPr>
      <w:r>
        <w:rPr>
          <w:sz w:val="20"/>
          <w:szCs w:val="20"/>
        </w:rPr>
        <w:tab/>
        <w:tab/>
        <w:tab/>
        <w:t xml:space="preserve">service. </w:t>
      </w:r>
    </w:p>
    <w:p>
      <w:pPr>
        <w:pStyle w:val="Normal"/>
        <w:rPr>
          <w:sz w:val="20"/>
          <w:szCs w:val="20"/>
        </w:rPr>
      </w:pPr>
      <w:r>
        <w:rPr>
          <w:sz w:val="20"/>
          <w:szCs w:val="20"/>
        </w:rPr>
      </w:r>
    </w:p>
    <w:p>
      <w:pPr>
        <w:pStyle w:val="Normal"/>
        <w:rPr>
          <w:sz w:val="20"/>
          <w:szCs w:val="20"/>
        </w:rPr>
      </w:pPr>
      <w:r>
        <w:rPr>
          <w:sz w:val="20"/>
          <w:szCs w:val="20"/>
        </w:rPr>
        <w:t>06/26/07</w:t>
        <w:tab/>
        <w:t xml:space="preserve"> DEM</w:t>
        <w:tab/>
        <w:tab/>
        <w:t xml:space="preserve">A request for approval </w:t>
        <w:tab/>
        <w:tab/>
        <w:t xml:space="preserve">Approved </w:t>
        <w:tab/>
        <w:t>n/a</w:t>
      </w:r>
    </w:p>
    <w:p>
      <w:pPr>
        <w:pStyle w:val="Normal"/>
        <w:rPr>
          <w:sz w:val="20"/>
          <w:szCs w:val="20"/>
        </w:rPr>
      </w:pPr>
      <w:r>
        <w:rPr>
          <w:sz w:val="20"/>
          <w:szCs w:val="20"/>
        </w:rPr>
        <w:tab/>
        <w:tab/>
        <w:tab/>
        <w:t>of a License Agreement</w:t>
      </w:r>
    </w:p>
    <w:p>
      <w:pPr>
        <w:pStyle w:val="Normal"/>
        <w:rPr>
          <w:sz w:val="20"/>
          <w:szCs w:val="20"/>
        </w:rPr>
      </w:pPr>
      <w:r>
        <w:rPr>
          <w:sz w:val="20"/>
          <w:szCs w:val="20"/>
        </w:rPr>
        <w:tab/>
        <w:tab/>
        <w:tab/>
        <w:t xml:space="preserve">between DEM Eugene J. </w:t>
      </w:r>
    </w:p>
    <w:p>
      <w:pPr>
        <w:pStyle w:val="Normal"/>
        <w:rPr>
          <w:sz w:val="20"/>
          <w:szCs w:val="20"/>
        </w:rPr>
      </w:pPr>
      <w:r>
        <w:rPr>
          <w:sz w:val="20"/>
          <w:szCs w:val="20"/>
        </w:rPr>
        <w:tab/>
        <w:tab/>
        <w:tab/>
        <w:t xml:space="preserve">Pezzulli/ Autos of the </w:t>
      </w:r>
    </w:p>
    <w:p>
      <w:pPr>
        <w:pStyle w:val="Normal"/>
        <w:rPr>
          <w:sz w:val="20"/>
          <w:szCs w:val="20"/>
        </w:rPr>
      </w:pPr>
      <w:r>
        <w:rPr>
          <w:sz w:val="20"/>
          <w:szCs w:val="20"/>
        </w:rPr>
        <w:tab/>
        <w:tab/>
        <w:tab/>
        <w:t xml:space="preserve">World, In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6/26/07</w:t>
        <w:tab/>
        <w:t xml:space="preserve"> DEM</w:t>
        <w:tab/>
        <w:tab/>
        <w:t xml:space="preserve">A request for permission to </w:t>
        <w:tab/>
        <w:t xml:space="preserve">Removed from </w:t>
        <w:tab/>
        <w:t xml:space="preserve">n/a </w:t>
      </w:r>
    </w:p>
    <w:p>
      <w:pPr>
        <w:pStyle w:val="Normal"/>
        <w:ind w:left="1440" w:firstLine="720"/>
        <w:rPr>
          <w:sz w:val="20"/>
          <w:szCs w:val="20"/>
        </w:rPr>
      </w:pPr>
      <w:r>
        <w:rPr>
          <w:sz w:val="20"/>
          <w:szCs w:val="20"/>
        </w:rPr>
        <w:t xml:space="preserve">utilize a building at the </w:t>
        <w:tab/>
        <w:tab/>
        <w:t>Agenda</w:t>
      </w:r>
    </w:p>
    <w:p>
      <w:pPr>
        <w:pStyle w:val="Normal"/>
        <w:ind w:left="1440" w:firstLine="720"/>
        <w:rPr>
          <w:sz w:val="20"/>
          <w:szCs w:val="20"/>
        </w:rPr>
      </w:pPr>
      <w:r>
        <w:rPr>
          <w:sz w:val="20"/>
          <w:szCs w:val="20"/>
        </w:rPr>
        <w:t>Ladd School for storage.</w:t>
      </w:r>
    </w:p>
    <w:p>
      <w:pPr>
        <w:pStyle w:val="Normal"/>
        <w:rPr>
          <w:sz w:val="20"/>
          <w:szCs w:val="20"/>
        </w:rPr>
      </w:pPr>
      <w:r>
        <w:rPr>
          <w:sz w:val="20"/>
          <w:szCs w:val="20"/>
        </w:rPr>
      </w:r>
    </w:p>
    <w:p>
      <w:pPr>
        <w:pStyle w:val="Normal"/>
        <w:rPr>
          <w:sz w:val="20"/>
          <w:szCs w:val="20"/>
        </w:rPr>
      </w:pPr>
      <w:r>
        <w:rPr>
          <w:sz w:val="20"/>
          <w:szCs w:val="20"/>
        </w:rPr>
        <w:t>06/26/07</w:t>
        <w:tab/>
        <w:t xml:space="preserve"> DEM</w:t>
        <w:tab/>
        <w:tab/>
        <w:t xml:space="preserve">A request for permission to </w:t>
        <w:tab/>
        <w:t xml:space="preserve">Approved </w:t>
        <w:tab/>
        <w:t>n/a</w:t>
      </w:r>
    </w:p>
    <w:p>
      <w:pPr>
        <w:pStyle w:val="Normal"/>
        <w:rPr>
          <w:sz w:val="20"/>
          <w:szCs w:val="20"/>
        </w:rPr>
      </w:pPr>
      <w:r>
        <w:rPr>
          <w:sz w:val="20"/>
          <w:szCs w:val="20"/>
        </w:rPr>
        <w:tab/>
        <w:tab/>
        <w:tab/>
        <w:t>terminate a lease between the</w:t>
      </w:r>
    </w:p>
    <w:p>
      <w:pPr>
        <w:pStyle w:val="Normal"/>
        <w:rPr>
          <w:sz w:val="20"/>
          <w:szCs w:val="20"/>
        </w:rPr>
      </w:pPr>
      <w:r>
        <w:rPr>
          <w:sz w:val="20"/>
          <w:szCs w:val="20"/>
        </w:rPr>
        <w:tab/>
        <w:tab/>
        <w:tab/>
        <w:t>DEM and Case Mead Assoc.</w:t>
      </w:r>
    </w:p>
    <w:p>
      <w:pPr>
        <w:pStyle w:val="Normal"/>
        <w:rPr>
          <w:sz w:val="20"/>
          <w:szCs w:val="20"/>
        </w:rPr>
      </w:pPr>
      <w:r>
        <w:rPr>
          <w:sz w:val="20"/>
          <w:szCs w:val="20"/>
        </w:rPr>
        <w:tab/>
        <w:tab/>
        <w:tab/>
        <w:t xml:space="preserve">for the premises located at </w:t>
      </w:r>
    </w:p>
    <w:p>
      <w:pPr>
        <w:pStyle w:val="Normal"/>
        <w:rPr>
          <w:sz w:val="20"/>
          <w:szCs w:val="20"/>
        </w:rPr>
      </w:pPr>
      <w:r>
        <w:rPr>
          <w:sz w:val="20"/>
          <w:szCs w:val="20"/>
        </w:rPr>
        <w:tab/>
        <w:tab/>
        <w:tab/>
        <w:t xml:space="preserve">76 Dorrance Street in the City </w:t>
      </w:r>
    </w:p>
    <w:p>
      <w:pPr>
        <w:pStyle w:val="Normal"/>
        <w:rPr>
          <w:sz w:val="20"/>
          <w:szCs w:val="20"/>
        </w:rPr>
      </w:pPr>
      <w:r>
        <w:rPr>
          <w:sz w:val="20"/>
          <w:szCs w:val="20"/>
        </w:rPr>
        <w:tab/>
        <w:tab/>
        <w:tab/>
        <w:t>of Providence.</w:t>
      </w:r>
    </w:p>
    <w:p>
      <w:pPr>
        <w:pStyle w:val="Normal"/>
        <w:rPr>
          <w:sz w:val="20"/>
          <w:szCs w:val="20"/>
        </w:rPr>
      </w:pPr>
      <w:r>
        <w:rPr>
          <w:sz w:val="20"/>
          <w:szCs w:val="20"/>
        </w:rPr>
      </w:r>
    </w:p>
    <w:p>
      <w:pPr>
        <w:pStyle w:val="Normal"/>
        <w:rPr>
          <w:sz w:val="20"/>
          <w:szCs w:val="20"/>
        </w:rPr>
      </w:pPr>
      <w:r>
        <w:rPr>
          <w:sz w:val="20"/>
          <w:szCs w:val="20"/>
        </w:rPr>
        <w:t>06/26/07</w:t>
        <w:tab/>
        <w:t xml:space="preserve"> DEM </w:t>
        <w:tab/>
        <w:tab/>
        <w:t xml:space="preserve">A request for approval of a </w:t>
        <w:tab/>
        <w:t xml:space="preserve">Approved </w:t>
        <w:tab/>
        <w:t xml:space="preserve">n/a </w:t>
      </w:r>
    </w:p>
    <w:p>
      <w:pPr>
        <w:pStyle w:val="Normal"/>
        <w:rPr>
          <w:sz w:val="20"/>
          <w:szCs w:val="20"/>
        </w:rPr>
      </w:pPr>
      <w:r>
        <w:rPr>
          <w:sz w:val="20"/>
          <w:szCs w:val="20"/>
        </w:rPr>
        <w:tab/>
        <w:tab/>
        <w:tab/>
        <w:t xml:space="preserve">License Agreement between </w:t>
      </w:r>
    </w:p>
    <w:p>
      <w:pPr>
        <w:pStyle w:val="Normal"/>
        <w:rPr>
          <w:sz w:val="20"/>
          <w:szCs w:val="20"/>
        </w:rPr>
      </w:pPr>
      <w:r>
        <w:rPr>
          <w:sz w:val="20"/>
          <w:szCs w:val="20"/>
        </w:rPr>
        <w:tab/>
        <w:tab/>
        <w:tab/>
        <w:t xml:space="preserve">DEM and Interstate Navigation, Inc. </w:t>
      </w:r>
    </w:p>
    <w:p>
      <w:pPr>
        <w:pStyle w:val="Normal"/>
        <w:rPr>
          <w:color w:val="000000"/>
          <w:sz w:val="20"/>
          <w:szCs w:val="20"/>
        </w:rPr>
      </w:pPr>
      <w:r>
        <w:rPr>
          <w:sz w:val="20"/>
          <w:szCs w:val="20"/>
        </w:rPr>
        <w:tab/>
        <w:tab/>
        <w:tab/>
        <w:t xml:space="preserve">for short-term docking at </w:t>
      </w:r>
      <w:r>
        <w:rPr>
          <w:color w:val="000000"/>
          <w:sz w:val="20"/>
          <w:szCs w:val="20"/>
        </w:rPr>
        <w:t xml:space="preserve">Pier </w:t>
      </w:r>
    </w:p>
    <w:p>
      <w:pPr>
        <w:pStyle w:val="Normal"/>
        <w:ind w:left="1440" w:firstLine="720"/>
        <w:rPr>
          <w:color w:val="000000"/>
          <w:sz w:val="20"/>
          <w:szCs w:val="20"/>
        </w:rPr>
      </w:pPr>
      <w:r>
        <w:rPr>
          <w:color w:val="000000"/>
          <w:sz w:val="20"/>
          <w:szCs w:val="20"/>
        </w:rPr>
        <w:t xml:space="preserve">No. 3 at Fort Adams State Park in </w:t>
      </w:r>
    </w:p>
    <w:p>
      <w:pPr>
        <w:pStyle w:val="Normal"/>
        <w:ind w:left="1440" w:firstLine="720"/>
        <w:rPr>
          <w:sz w:val="20"/>
          <w:szCs w:val="20"/>
        </w:rPr>
      </w:pPr>
      <w:r>
        <w:rPr>
          <w:color w:val="000000"/>
          <w:sz w:val="20"/>
          <w:szCs w:val="20"/>
        </w:rPr>
        <w:t>Newport.</w:t>
      </w:r>
    </w:p>
    <w:p>
      <w:pPr>
        <w:pStyle w:val="Normal"/>
        <w:rPr>
          <w:sz w:val="20"/>
          <w:szCs w:val="20"/>
        </w:rPr>
      </w:pPr>
      <w:r>
        <w:rPr>
          <w:sz w:val="20"/>
          <w:szCs w:val="20"/>
        </w:rPr>
      </w:r>
    </w:p>
    <w:p>
      <w:pPr>
        <w:pStyle w:val="Normal"/>
        <w:rPr/>
      </w:pPr>
      <w:r>
        <w:rPr>
          <w:sz w:val="20"/>
          <w:szCs w:val="20"/>
        </w:rPr>
        <w:t>06/26/07</w:t>
        <w:tab/>
        <w:t xml:space="preserve"> DEM</w:t>
        <w:tab/>
        <w:tab/>
        <w:t xml:space="preserve">A request for approval of a </w:t>
        <w:tab/>
        <w:t xml:space="preserve">Approved </w:t>
        <w:tab/>
        <w:t xml:space="preserve">n/a </w:t>
      </w:r>
    </w:p>
    <w:p>
      <w:pPr>
        <w:pStyle w:val="Normal"/>
        <w:rPr>
          <w:sz w:val="20"/>
          <w:szCs w:val="20"/>
        </w:rPr>
      </w:pPr>
      <w:r>
        <w:rPr>
          <w:sz w:val="20"/>
          <w:szCs w:val="20"/>
        </w:rPr>
        <w:tab/>
        <w:tab/>
        <w:tab/>
        <w:t>a Conservation Easement over</w:t>
      </w:r>
    </w:p>
    <w:p>
      <w:pPr>
        <w:pStyle w:val="Normal"/>
        <w:rPr>
          <w:sz w:val="20"/>
          <w:szCs w:val="20"/>
        </w:rPr>
      </w:pPr>
      <w:r>
        <w:rPr>
          <w:sz w:val="20"/>
          <w:szCs w:val="20"/>
        </w:rPr>
        <w:tab/>
        <w:tab/>
        <w:tab/>
        <w:t xml:space="preserve">56 acres of land located in </w:t>
      </w:r>
    </w:p>
    <w:p>
      <w:pPr>
        <w:pStyle w:val="Normal"/>
        <w:rPr>
          <w:sz w:val="20"/>
          <w:szCs w:val="20"/>
        </w:rPr>
      </w:pPr>
      <w:r>
        <w:rPr>
          <w:sz w:val="20"/>
          <w:szCs w:val="20"/>
        </w:rPr>
        <w:tab/>
        <w:tab/>
        <w:tab/>
        <w:t xml:space="preserve">Tivert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u w:val="single"/>
        </w:rPr>
        <w:t>Date:</w:t>
      </w:r>
      <w:r>
        <w:rPr>
          <w:b/>
        </w:rPr>
        <w:tab/>
      </w:r>
      <w:r>
        <w:rPr>
          <w:b/>
          <w:u w:val="single"/>
        </w:rPr>
        <w:t>Agency:</w:t>
      </w:r>
      <w:r>
        <w:rPr>
          <w:b/>
        </w:rPr>
        <w:t xml:space="preserve">  </w:t>
        <w:tab/>
      </w:r>
      <w:r>
        <w:rPr>
          <w:b/>
          <w:u w:val="single"/>
        </w:rPr>
        <w:t>Action Requested:</w:t>
      </w:r>
      <w:r>
        <w:rPr>
          <w:b/>
        </w:rPr>
        <w:tab/>
        <w:tab/>
        <w:t>Approved/</w:t>
        <w:tab/>
      </w:r>
      <w:r>
        <w:rPr>
          <w:b/>
          <w:u w:val="single"/>
        </w:rPr>
        <w:t>Comments:</w:t>
      </w:r>
    </w:p>
    <w:p>
      <w:pPr>
        <w:pStyle w:val="Normal"/>
        <w:rPr/>
      </w:pPr>
      <w:r>
        <w:rPr/>
        <w:tab/>
        <w:tab/>
        <w:tab/>
        <w:tab/>
        <w:tab/>
        <w:tab/>
        <w:tab/>
      </w:r>
      <w:r>
        <w:rPr>
          <w:b/>
        </w:rPr>
        <w:t>Rejected/</w:t>
      </w:r>
    </w:p>
    <w:p>
      <w:pPr>
        <w:pStyle w:val="Normal"/>
        <w:rPr>
          <w:sz w:val="20"/>
          <w:szCs w:val="20"/>
        </w:rPr>
      </w:pPr>
      <w:r>
        <w:rPr>
          <w:b/>
        </w:rPr>
        <w:tab/>
        <w:tab/>
        <w:tab/>
        <w:tab/>
        <w:tab/>
        <w:tab/>
        <w:tab/>
      </w:r>
      <w:r>
        <w:rPr>
          <w:b/>
          <w:u w:val="single"/>
        </w:rPr>
        <w:t>Tabled:</w:t>
        <w:br/>
      </w:r>
    </w:p>
    <w:p>
      <w:pPr>
        <w:pStyle w:val="Normal"/>
        <w:rPr>
          <w:sz w:val="20"/>
          <w:szCs w:val="20"/>
        </w:rPr>
      </w:pPr>
      <w:r>
        <w:rPr>
          <w:sz w:val="20"/>
          <w:szCs w:val="20"/>
        </w:rPr>
        <w:t>06/26/07</w:t>
        <w:tab/>
        <w:t xml:space="preserve"> VMA</w:t>
        <w:tab/>
        <w:tab/>
        <w:t xml:space="preserve">A request for approval of </w:t>
        <w:tab/>
        <w:tab/>
        <w:t xml:space="preserve">Approved </w:t>
        <w:tab/>
        <w:t>Mr. Pagliarini</w:t>
        <w:tab/>
        <w:tab/>
        <w:tab/>
        <w:tab/>
        <w:tab/>
        <w:t xml:space="preserve">a Sublease Agreement </w:t>
        <w:tab/>
        <w:tab/>
        <w:tab/>
        <w:tab/>
        <w:t xml:space="preserve">abstained from </w:t>
      </w:r>
    </w:p>
    <w:p>
      <w:pPr>
        <w:pStyle w:val="Normal"/>
        <w:rPr>
          <w:sz w:val="20"/>
          <w:szCs w:val="20"/>
        </w:rPr>
      </w:pPr>
      <w:r>
        <w:rPr>
          <w:sz w:val="20"/>
          <w:szCs w:val="20"/>
        </w:rPr>
        <w:tab/>
        <w:tab/>
        <w:tab/>
        <w:t xml:space="preserve">between the VMA and </w:t>
        <w:tab/>
        <w:tab/>
        <w:tab/>
        <w:tab/>
        <w:t xml:space="preserve">voting relative to </w:t>
      </w:r>
    </w:p>
    <w:p>
      <w:pPr>
        <w:pStyle w:val="Normal"/>
        <w:rPr>
          <w:sz w:val="20"/>
          <w:szCs w:val="20"/>
        </w:rPr>
      </w:pPr>
      <w:r>
        <w:rPr>
          <w:sz w:val="20"/>
          <w:szCs w:val="20"/>
        </w:rPr>
        <w:tab/>
        <w:tab/>
        <w:tab/>
        <w:t>Newport Collaborative</w:t>
        <w:tab/>
        <w:tab/>
        <w:tab/>
        <w:tab/>
        <w:t>this item.</w:t>
      </w:r>
    </w:p>
    <w:p>
      <w:pPr>
        <w:pStyle w:val="Normal"/>
        <w:rPr>
          <w:sz w:val="20"/>
          <w:szCs w:val="20"/>
        </w:rPr>
      </w:pPr>
      <w:r>
        <w:rPr>
          <w:sz w:val="20"/>
          <w:szCs w:val="20"/>
        </w:rPr>
        <w:tab/>
        <w:tab/>
        <w:tab/>
        <w:t xml:space="preserve">Architects for 6,200 s.f. </w:t>
      </w:r>
    </w:p>
    <w:p>
      <w:pPr>
        <w:pStyle w:val="Normal"/>
        <w:rPr>
          <w:sz w:val="20"/>
          <w:szCs w:val="20"/>
        </w:rPr>
      </w:pPr>
      <w:r>
        <w:rPr>
          <w:sz w:val="20"/>
          <w:szCs w:val="20"/>
        </w:rPr>
        <w:tab/>
        <w:tab/>
        <w:tab/>
        <w:t xml:space="preserve">of office space. </w:t>
      </w:r>
    </w:p>
    <w:p>
      <w:pPr>
        <w:pStyle w:val="Normal"/>
        <w:rPr>
          <w:sz w:val="20"/>
          <w:szCs w:val="20"/>
        </w:rPr>
      </w:pPr>
      <w:r>
        <w:rPr>
          <w:sz w:val="20"/>
          <w:szCs w:val="20"/>
        </w:rPr>
      </w:r>
    </w:p>
    <w:p>
      <w:pPr>
        <w:pStyle w:val="Normal"/>
        <w:rPr>
          <w:sz w:val="20"/>
          <w:szCs w:val="20"/>
        </w:rPr>
      </w:pPr>
      <w:r>
        <w:rPr>
          <w:sz w:val="20"/>
          <w:szCs w:val="20"/>
        </w:rPr>
        <w:t>06/26/07</w:t>
        <w:tab/>
        <w:t xml:space="preserve"> MHRH</w:t>
        <w:tab/>
        <w:tab/>
        <w:t xml:space="preserve">A request for approval of </w:t>
        <w:tab/>
        <w:tab/>
        <w:t xml:space="preserve">Approved </w:t>
        <w:tab/>
        <w:t>The Committee requested</w:t>
      </w:r>
    </w:p>
    <w:p>
      <w:pPr>
        <w:pStyle w:val="Normal"/>
        <w:rPr>
          <w:sz w:val="20"/>
          <w:szCs w:val="20"/>
        </w:rPr>
      </w:pPr>
      <w:r>
        <w:rPr>
          <w:sz w:val="20"/>
          <w:szCs w:val="20"/>
        </w:rPr>
        <w:tab/>
        <w:tab/>
        <w:tab/>
        <w:t xml:space="preserve">an amendment to the current </w:t>
        <w:tab/>
        <w:tab/>
        <w:tab/>
        <w:t xml:space="preserve">that MHRH provide a </w:t>
      </w:r>
    </w:p>
    <w:p>
      <w:pPr>
        <w:pStyle w:val="Normal"/>
        <w:ind w:left="1440" w:firstLine="720"/>
        <w:rPr>
          <w:sz w:val="20"/>
          <w:szCs w:val="20"/>
        </w:rPr>
      </w:pPr>
      <w:r>
        <w:rPr>
          <w:sz w:val="20"/>
          <w:szCs w:val="20"/>
        </w:rPr>
        <w:t>Lease Agreement</w:t>
        <w:tab/>
        <w:tab/>
        <w:tab/>
        <w:tab/>
        <w:tab/>
        <w:t xml:space="preserve">letter of clarification </w:t>
      </w:r>
    </w:p>
    <w:p>
      <w:pPr>
        <w:pStyle w:val="Normal"/>
        <w:rPr>
          <w:sz w:val="20"/>
          <w:szCs w:val="20"/>
        </w:rPr>
      </w:pPr>
      <w:r>
        <w:rPr>
          <w:sz w:val="20"/>
          <w:szCs w:val="20"/>
        </w:rPr>
        <w:tab/>
        <w:tab/>
        <w:tab/>
        <w:t>between MHRH and Pheonix</w:t>
        <w:tab/>
        <w:tab/>
        <w:tab/>
        <w:t>relative to this item.</w:t>
      </w:r>
    </w:p>
    <w:p>
      <w:pPr>
        <w:pStyle w:val="Normal"/>
        <w:rPr>
          <w:sz w:val="20"/>
          <w:szCs w:val="20"/>
        </w:rPr>
      </w:pPr>
      <w:r>
        <w:rPr>
          <w:sz w:val="20"/>
          <w:szCs w:val="20"/>
        </w:rPr>
        <w:tab/>
        <w:tab/>
        <w:tab/>
        <w:t>House of N.W.</w:t>
        <w:tab/>
        <w:tab/>
        <w:tab/>
        <w:tab/>
        <w:tab/>
      </w:r>
    </w:p>
    <w:p>
      <w:pPr>
        <w:pStyle w:val="Normal"/>
        <w:rPr>
          <w:sz w:val="20"/>
          <w:szCs w:val="20"/>
        </w:rPr>
      </w:pPr>
      <w:r>
        <w:rPr>
          <w:sz w:val="20"/>
          <w:szCs w:val="20"/>
        </w:rPr>
      </w:r>
    </w:p>
    <w:p>
      <w:pPr>
        <w:pStyle w:val="Normal"/>
        <w:rPr>
          <w:sz w:val="20"/>
          <w:szCs w:val="20"/>
        </w:rPr>
      </w:pPr>
      <w:r>
        <w:rPr>
          <w:sz w:val="20"/>
          <w:szCs w:val="20"/>
        </w:rPr>
        <w:t>06/26/07</w:t>
        <w:tab/>
        <w:t xml:space="preserve"> DOT</w:t>
        <w:tab/>
        <w:tab/>
        <w:t xml:space="preserve">A request for conceptual </w:t>
        <w:tab/>
        <w:tab/>
        <w:t xml:space="preserve">Approved </w:t>
        <w:tab/>
        <w:t>Passed four votes</w:t>
      </w:r>
    </w:p>
    <w:p>
      <w:pPr>
        <w:pStyle w:val="Normal"/>
        <w:rPr>
          <w:sz w:val="20"/>
          <w:szCs w:val="20"/>
        </w:rPr>
      </w:pPr>
      <w:r>
        <w:rPr>
          <w:sz w:val="20"/>
          <w:szCs w:val="20"/>
        </w:rPr>
        <w:tab/>
        <w:tab/>
        <w:tab/>
        <w:t>approval to offer 28,287 s.f.</w:t>
        <w:tab/>
        <w:tab/>
        <w:tab/>
        <w:t>Aye:  Mr. Kay</w:t>
      </w:r>
    </w:p>
    <w:p>
      <w:pPr>
        <w:pStyle w:val="Normal"/>
        <w:rPr>
          <w:sz w:val="20"/>
          <w:szCs w:val="20"/>
        </w:rPr>
      </w:pPr>
      <w:r>
        <w:rPr>
          <w:sz w:val="20"/>
          <w:szCs w:val="20"/>
        </w:rPr>
        <w:tab/>
        <w:tab/>
        <w:tab/>
        <w:t>of property bounded by</w:t>
        <w:tab/>
        <w:tab/>
        <w:tab/>
        <w:tab/>
        <w:t xml:space="preserve">Mr. Woolley, </w:t>
      </w:r>
    </w:p>
    <w:p>
      <w:pPr>
        <w:pStyle w:val="Normal"/>
        <w:rPr>
          <w:sz w:val="20"/>
          <w:szCs w:val="20"/>
        </w:rPr>
      </w:pPr>
      <w:r>
        <w:rPr>
          <w:sz w:val="20"/>
          <w:szCs w:val="20"/>
        </w:rPr>
        <w:tab/>
        <w:tab/>
        <w:tab/>
        <w:t>Belvedere Drive, Evans Way</w:t>
        <w:tab/>
        <w:tab/>
        <w:tab/>
        <w:t>Mr. Griffith</w:t>
      </w:r>
    </w:p>
    <w:p>
      <w:pPr>
        <w:pStyle w:val="Normal"/>
        <w:rPr/>
      </w:pPr>
      <w:r>
        <w:rPr>
          <w:sz w:val="20"/>
          <w:szCs w:val="20"/>
        </w:rPr>
        <w:tab/>
        <w:tab/>
        <w:tab/>
        <w:t>and Primary Rte. 37 in the</w:t>
        <w:tab/>
        <w:tab/>
        <w:tab/>
        <w:tab/>
        <w:t>Chairman Flynn</w:t>
      </w:r>
    </w:p>
    <w:p>
      <w:pPr>
        <w:pStyle w:val="Normal"/>
        <w:rPr/>
      </w:pPr>
      <w:r>
        <w:rPr>
          <w:sz w:val="20"/>
          <w:szCs w:val="20"/>
        </w:rPr>
        <w:tab/>
        <w:tab/>
        <w:tab/>
        <w:t>City of Cranston.</w:t>
        <w:tab/>
        <w:tab/>
        <w:tab/>
        <w:tab/>
        <w:tab/>
        <w:t>One vote Nay:</w:t>
      </w:r>
    </w:p>
    <w:p>
      <w:pPr>
        <w:pStyle w:val="Normal"/>
        <w:rPr>
          <w:sz w:val="20"/>
          <w:szCs w:val="20"/>
        </w:rPr>
      </w:pPr>
      <w:r>
        <w:rPr>
          <w:sz w:val="20"/>
          <w:szCs w:val="20"/>
        </w:rPr>
        <w:tab/>
        <w:tab/>
        <w:tab/>
        <w:tab/>
        <w:tab/>
        <w:tab/>
        <w:tab/>
        <w:tab/>
        <w:tab/>
        <w:t>Mr. Pagliarini</w:t>
      </w:r>
    </w:p>
    <w:p>
      <w:pPr>
        <w:pStyle w:val="Normal"/>
        <w:rPr>
          <w:sz w:val="20"/>
          <w:szCs w:val="20"/>
        </w:rPr>
      </w:pPr>
      <w:r>
        <w:rPr>
          <w:sz w:val="20"/>
          <w:szCs w:val="20"/>
        </w:rPr>
      </w:r>
    </w:p>
    <w:p>
      <w:pPr>
        <w:pStyle w:val="Normal"/>
        <w:rPr>
          <w:sz w:val="20"/>
          <w:szCs w:val="20"/>
        </w:rPr>
      </w:pPr>
      <w:r>
        <w:rPr>
          <w:sz w:val="20"/>
          <w:szCs w:val="20"/>
        </w:rPr>
        <w:t>06/26/07</w:t>
        <w:tab/>
        <w:t xml:space="preserve"> DHS</w:t>
        <w:tab/>
        <w:tab/>
        <w:t>A request for permission to</w:t>
        <w:tab/>
        <w:t xml:space="preserve">Approved </w:t>
        <w:tab/>
        <w:t>Chairman Flynn</w:t>
      </w:r>
    </w:p>
    <w:p>
      <w:pPr>
        <w:pStyle w:val="Normal"/>
        <w:rPr>
          <w:sz w:val="20"/>
          <w:szCs w:val="20"/>
        </w:rPr>
      </w:pPr>
      <w:r>
        <w:rPr>
          <w:sz w:val="20"/>
          <w:szCs w:val="20"/>
        </w:rPr>
        <w:tab/>
        <w:tab/>
        <w:tab/>
        <w:t>extend the current Sublease</w:t>
        <w:tab/>
        <w:tab/>
        <w:tab/>
        <w:t>recused himself</w:t>
      </w:r>
    </w:p>
    <w:p>
      <w:pPr>
        <w:pStyle w:val="Normal"/>
        <w:rPr>
          <w:sz w:val="20"/>
          <w:szCs w:val="20"/>
        </w:rPr>
      </w:pPr>
      <w:r>
        <w:rPr>
          <w:sz w:val="20"/>
          <w:szCs w:val="20"/>
        </w:rPr>
        <w:tab/>
        <w:tab/>
        <w:tab/>
        <w:t>Agreement between DHS and</w:t>
        <w:tab/>
        <w:tab/>
        <w:tab/>
        <w:t>from voting relative</w:t>
      </w:r>
    </w:p>
    <w:p>
      <w:pPr>
        <w:pStyle w:val="Normal"/>
        <w:rPr>
          <w:sz w:val="20"/>
          <w:szCs w:val="20"/>
        </w:rPr>
      </w:pPr>
      <w:r>
        <w:rPr>
          <w:sz w:val="20"/>
          <w:szCs w:val="20"/>
        </w:rPr>
        <w:tab/>
        <w:tab/>
        <w:tab/>
        <w:t>Greater Providence YMCA</w:t>
        <w:tab/>
        <w:tab/>
        <w:tab/>
        <w:t>to this item.</w:t>
      </w:r>
    </w:p>
    <w:p>
      <w:pPr>
        <w:pStyle w:val="Normal"/>
        <w:rPr>
          <w:sz w:val="20"/>
          <w:szCs w:val="20"/>
        </w:rPr>
      </w:pPr>
      <w:r>
        <w:rPr>
          <w:sz w:val="20"/>
          <w:szCs w:val="20"/>
        </w:rPr>
        <w:tab/>
        <w:tab/>
        <w:tab/>
        <w:tab/>
        <w:tab/>
        <w:tab/>
        <w:tab/>
        <w:tab/>
      </w:r>
    </w:p>
    <w:p>
      <w:pPr>
        <w:pStyle w:val="Normal"/>
        <w:rPr>
          <w:sz w:val="20"/>
          <w:szCs w:val="20"/>
        </w:rPr>
      </w:pPr>
      <w:r>
        <w:rPr>
          <w:sz w:val="20"/>
          <w:szCs w:val="20"/>
        </w:rPr>
        <w:t>06/26/07</w:t>
        <w:tab/>
        <w:t xml:space="preserve"> DOT</w:t>
        <w:tab/>
        <w:tab/>
        <w:t>A request for approval</w:t>
        <w:tab/>
        <w:tab/>
        <w:t xml:space="preserve">Approved </w:t>
        <w:tab/>
        <w:t xml:space="preserve">n/a </w:t>
      </w:r>
    </w:p>
    <w:p>
      <w:pPr>
        <w:pStyle w:val="Normal"/>
        <w:rPr>
          <w:sz w:val="20"/>
          <w:szCs w:val="20"/>
        </w:rPr>
      </w:pPr>
      <w:r>
        <w:rPr>
          <w:sz w:val="20"/>
          <w:szCs w:val="20"/>
        </w:rPr>
        <w:tab/>
        <w:tab/>
        <w:tab/>
        <w:t>of a License Agreement</w:t>
      </w:r>
    </w:p>
    <w:p>
      <w:pPr>
        <w:pStyle w:val="Normal"/>
        <w:rPr>
          <w:sz w:val="20"/>
          <w:szCs w:val="20"/>
        </w:rPr>
      </w:pPr>
      <w:r>
        <w:rPr>
          <w:sz w:val="20"/>
          <w:szCs w:val="20"/>
        </w:rPr>
        <w:tab/>
        <w:tab/>
        <w:tab/>
        <w:t xml:space="preserve">between DOT and the </w:t>
      </w:r>
    </w:p>
    <w:p>
      <w:pPr>
        <w:pStyle w:val="Normal"/>
        <w:rPr>
          <w:sz w:val="20"/>
          <w:szCs w:val="20"/>
        </w:rPr>
      </w:pPr>
      <w:r>
        <w:rPr>
          <w:sz w:val="20"/>
          <w:szCs w:val="20"/>
        </w:rPr>
        <w:tab/>
        <w:tab/>
        <w:tab/>
        <w:t>City of Newport for the</w:t>
      </w:r>
    </w:p>
    <w:p>
      <w:pPr>
        <w:pStyle w:val="Normal"/>
        <w:rPr>
          <w:sz w:val="20"/>
          <w:szCs w:val="20"/>
        </w:rPr>
      </w:pPr>
      <w:r>
        <w:rPr>
          <w:sz w:val="20"/>
          <w:szCs w:val="20"/>
        </w:rPr>
        <w:tab/>
        <w:tab/>
        <w:tab/>
        <w:t>use of 4 acres of property</w:t>
      </w:r>
    </w:p>
    <w:p>
      <w:pPr>
        <w:pStyle w:val="Normal"/>
        <w:rPr>
          <w:sz w:val="20"/>
          <w:szCs w:val="20"/>
        </w:rPr>
      </w:pPr>
      <w:r>
        <w:rPr>
          <w:sz w:val="20"/>
          <w:szCs w:val="20"/>
        </w:rPr>
        <w:tab/>
        <w:tab/>
        <w:tab/>
        <w:t xml:space="preserve">for vehicle parking for the </w:t>
      </w:r>
    </w:p>
    <w:p>
      <w:pPr>
        <w:pStyle w:val="Normal"/>
        <w:rPr>
          <w:sz w:val="20"/>
          <w:szCs w:val="20"/>
        </w:rPr>
      </w:pPr>
      <w:r>
        <w:rPr>
          <w:sz w:val="20"/>
          <w:szCs w:val="20"/>
        </w:rPr>
        <w:tab/>
        <w:tab/>
        <w:tab/>
        <w:t>Tall Ships ev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MEETING MINUTES FY 2007</w:t>
      </w:r>
    </w:p>
    <w:p>
      <w:pPr>
        <w:pStyle w:val="Normal"/>
        <w:jc w:val="center"/>
        <w:rPr>
          <w:b/>
          <w:b/>
          <w:u w:val="single"/>
        </w:rPr>
      </w:pPr>
      <w:r>
        <w:rPr>
          <w:b/>
          <w:u w:val="single"/>
        </w:rPr>
      </w:r>
    </w:p>
    <w:p>
      <w:pPr>
        <w:pStyle w:val="Normal"/>
        <w:jc w:val="center"/>
        <w:rPr/>
      </w:pPr>
      <w:r>
        <w:rPr/>
        <w:t>STATE PROPERTIES COMMITTEE</w:t>
      </w:r>
    </w:p>
    <w:p>
      <w:pPr>
        <w:pStyle w:val="Normal"/>
        <w:jc w:val="center"/>
        <w:rPr/>
      </w:pPr>
      <w:r>
        <w:rPr/>
      </w:r>
    </w:p>
    <w:p>
      <w:pPr>
        <w:pStyle w:val="Normal"/>
        <w:jc w:val="center"/>
        <w:rPr/>
      </w:pPr>
      <w:r>
        <w:rPr/>
        <w:t>Wednesday, July 5, 2006</w:t>
      </w:r>
    </w:p>
    <w:p>
      <w:pPr>
        <w:pStyle w:val="Normal"/>
        <w:jc w:val="center"/>
        <w:rPr/>
      </w:pPr>
      <w:r>
        <w:rPr/>
      </w:r>
    </w:p>
    <w:p>
      <w:pPr>
        <w:pStyle w:val="Normal"/>
        <w:spacing w:lineRule="auto" w:line="480"/>
        <w:rPr/>
      </w:pPr>
      <w:r>
        <w:rPr/>
        <w:tab/>
        <w:t xml:space="preserve">The meeting of the State Properties Committee was called to order at 10:02 a.m. by Chairman Jerome F. Williams.  Other members present were Mr. Robert Griffith representing the Rhode Island Department of Administration, Genevieve Allaire Johnson, Esquire, representing the Department of Attorney General and Robert Kay, Public Member.  Also in attendance were Arn Lisnoff and Kevin Nelson from the Rhode Island Department of Administration; Valeria Bianco, Paul Carcieri, Tony DeQuattro and David Coppotelli from the Rhode Island Department of Transportation; John Faltus and Brian Wagner from the Rhode Island Department of Environmental Management; Steven Whitney from the Senate Fiscal Office; and David Lang from Ground Water Consultants, Inc.  </w:t>
      </w:r>
    </w:p>
    <w:p>
      <w:pPr>
        <w:pStyle w:val="Normal"/>
        <w:spacing w:lineRule="auto" w:line="480"/>
        <w:rPr/>
      </w:pPr>
      <w:r>
        <w:rPr/>
        <w:t xml:space="preserve"> </w:t>
      </w:r>
      <w:r>
        <w:rPr/>
        <w:tab/>
        <w:t xml:space="preserve">NEW BUSINESS – Chairman Williams provided copies of Article 38 regarding the amendment, which was passed as part of the budget, to the members of the State Properties Committee.  Chairman Williams indicated Article 38 states that any lease, rental or extension of a rental agreement, which is both longer than five (5) years and exceeds Five Hundred Thousand and 00/100 ($500,000.00) Dollars, will be subject to the approval of the General Assembly prior to the approval of the State Properties Committee.  Chairman Williams indicated that this amendment affects the Department of Business Regulation’s lease.  Therefore, the Request for Proposal will likely be amended in order to meets the requirements of Article 38.  </w:t>
      </w:r>
    </w:p>
    <w:p>
      <w:pPr>
        <w:pStyle w:val="Normal"/>
        <w:spacing w:lineRule="auto" w:line="480"/>
        <w:rPr/>
      </w:pPr>
      <w:r>
        <w:rPr/>
        <w:tab/>
        <w:t>Chairman Williams stated that the State Properties Committee has recently approved the use of Station Park for some large events.  Chairman Williams indicated there were some issues relative to the Fourth of July celebration, which took place on Sunday.  The City of Providence and TG Productions estimated a crowd of ten thousand (10,000), however, over twenty thousand (20,000) people attended the event.  The Capitol Police indicated that there was a significant amount of trash at both Station Park and on the State House lawn, which took the entire night to cleanup.  Chairman Williams indicated that in the future, when requests for use of Station Park for large events come before the State Properties Committee, the Committee should mandate that both the Providence Police and Capitol Police be engaged to patrol Station Park and the surrounding areas.  Chairman Williams stated that at an earlier event the grounds of Station Park were significantly damaged as a result of vehicles driving over the saturated ground.  Therefore, the State of Rhode Island will withhold the damage deposit in order to cover the costs of repairing the lawn to its previous state.</w:t>
      </w:r>
    </w:p>
    <w:p>
      <w:pPr>
        <w:pStyle w:val="Normal"/>
        <w:spacing w:lineRule="auto" w:line="480"/>
        <w:rPr/>
      </w:pPr>
      <w:r>
        <w:rPr/>
        <w:tab/>
        <w:t xml:space="preserve">Chairman Williams mentioned that pursuant to state law the State Properties Committee is required provide an annual report of its activities.  Therefore, Ms. Rhodes will be preparing a draft of said report for review by the members of the State Properties Committee.  </w:t>
      </w:r>
    </w:p>
    <w:p>
      <w:pPr>
        <w:pStyle w:val="Normal"/>
        <w:spacing w:lineRule="auto" w:line="480"/>
        <w:rPr/>
      </w:pPr>
      <w:r>
        <w:rPr/>
        <w:tab/>
        <w:t>The next meeting of the State Properties Committee is scheduled to be held on Tuesday, July 18, 2006.  A motion was made to approve both the minutes from the State Properties Committee Meeting and the minutes from the Executive Session of the State Properties Committee Meeting of June 20, 2006, and the minutes from the special meeting of the State Properties Committee of Friday, June 23, 2006.  This approval was  subject to a correction at page two (2) of the special meeting minutes, which will amend the time at which the fireworks display will commence from 6:30 p.m. to 9:30 p.m.  A motion to approve was made by Ms. Allaire Johnson and seconded by Mr. Griffith.</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u w:val="single"/>
        </w:rPr>
      </w:pPr>
      <w:r>
        <w:rPr/>
        <w:t xml:space="preserve">ITEM A – Department of Transportation – A request was made for conceptual approval to convey approximately 5.57 acres of land located at the southwesterly corner of Route 5 and Route 113 in Warwick, Rhode Island to Carpionato Properties, Inc.  Ms. Bianco provided an aerial photograph and a map of the subject property.  Ms. Bianco explained that Carpionato Properties, Inc. is desirous of purchasing this property to increase the size of its existing lot.  Carpionato Properties, Inc. is the only abutter to this property.  Ms. Bianco indicated that the entire area, which is for sale is 5.57 acres, however, the Department of Transportation will retain a 1.3 acre portion of the property in escrow as a staging area for the ongoing construction in this area.  However, once the construction is complete, that portion of the property will be released to Carpionato Properties, Inc.  Ms. Bianco indicated that the property has not yet been appraised; however, the Department of Transportation is having the parcel of land appraised for both the assemblage and the stand alone value.   Chairman Williams asked that as this is a large parcel of land, why it is not being offered at public sale.  Ms. Bianco indicated selling the property at the greatest value to the only abutter seems to be the most logical option.  Chairman Williams expressed concern that the Department of Transportation has sold a significant amount of land to Carpionato Properties, Inc. It may appear that Carpionato Properties, Inc. has an inside to track relative to the sale of large parcels of land by the State of Rhode Island.  Chairman Williams further indicated that as this large parcel of land is located in a prime location, it should be offered at a public bid.  Chairman Williams stated that he does not have a problem with the Committee granting conceptual approval to convey the land; however, he is not convinced that conceptual approval to convey the land should be targeted specifically to Carpionato Properties, Inc.  Ms. Allaire Johnson echoed the concerns of Chairman Williams and indicated that she would vote to grant conceptual approval, although said approval would not be specific to Carpionato Properties, Inc.  Chairman Williams asked what Carpionato Properties, Inc. intentions were relative to the property.  Ms. Bianco indicated that they wished to beautify the entire area and extend its lot.  Chairman Williams believes there must be a financial interest relative to the purchase of this land.  Chairman Williams doubted that Carpionato Properties, Inc. wishes to purchase the land simply to preserve it.  At some point, Carpionato Properties, Inc. will expect a return on its investment.  Ms. Bianco stated that Carpionato Properties, Inc. may expand the hotel, construct a ballroom or something to that effect.  Mr. Griffith stated that he would also vote in support of conceptual approval to convey the property, but did not wish to designate a specific buyer.  Mr. Griffith also indicated that relative to the use of the property by another developer or by Carpionato Properties, Inc., he believes any motion to grant conceptual approval should be subject to the recommendations of the Statewide Planning relative to its requirement of a permanent buffer on the parcel of land.  Mr. Griffith stated it would be beneficial if that condition is part of any initial understanding as well as part of any purchase and sale agreement or other final document.  Ms. Bianco indicated that she has consulted with Kevin Nelson and they will make the permanent buffer part of the permanent deed restriction.  Chairman Williams suggested the appraiser, Keith White, prepare a summary of both the assemblage and the stand alone appraisals and that Ms. Bianco return to the State Properties Committee at that time to further discuss this item. </w:t>
      </w:r>
    </w:p>
    <w:p>
      <w:pPr>
        <w:pStyle w:val="Normal"/>
        <w:spacing w:lineRule="auto" w:line="480"/>
        <w:rPr/>
      </w:pPr>
      <w:r>
        <w:rPr/>
        <w:t>A motion was made to grant conceptual approval for the disposition of 5.57 acres of land subject to the restrictions requiring a buffer as set forth in the letter from Statewide Planning dated July 3, 2006 by Ms. Allaire Johnson and seconded by Mr. Griffith.</w:t>
      </w:r>
    </w:p>
    <w:p>
      <w:pPr>
        <w:pStyle w:val="Normal"/>
        <w:spacing w:lineRule="auto" w:line="480"/>
        <w:rPr/>
      </w:pPr>
      <w:r>
        <w:rPr/>
        <w:tab/>
        <w:tab/>
        <w:tab/>
        <w:tab/>
        <w:tab/>
        <w:tab/>
        <w:tab/>
        <w:tab/>
        <w:tab/>
      </w:r>
      <w:r>
        <w:rPr>
          <w:u w:val="single"/>
        </w:rPr>
        <w:t>Passed Unanimously</w:t>
      </w:r>
    </w:p>
    <w:p>
      <w:pPr>
        <w:pStyle w:val="Normal"/>
        <w:spacing w:lineRule="auto" w:line="480"/>
        <w:rPr/>
      </w:pPr>
      <w:r>
        <w:rPr/>
        <w:tab/>
        <w:t>ITEM B – Department of Transportation – A request was made for approval and execution of a Sign License Agreement between the Department of Transportation and Hopkinton Investments, LLC to allow the Licensee to erect a sign displaying the name of its business. Mr. Copetelli explained that this is a month to month revocable Sign License Agreement with Hopkinton Investments, LLC. for the use of two hundred (200) square feet of State property to erect business sign for The Hopkinton Golf Pavillion to be located at the corner of Main Street (Route 3) and Frontier Road in the Town of Hopkinton.  Mr. Copetelli indicated this is a five (5) year license agreement at the annual rate of Six Hundred and 00/100 ($600.00) Dollars.  At the end of the third (3</w:t>
      </w:r>
      <w:r>
        <w:rPr>
          <w:vertAlign w:val="superscript"/>
        </w:rPr>
        <w:t>rd</w:t>
      </w:r>
      <w:r>
        <w:rPr/>
        <w:t xml:space="preserve">) year, the fee will be reevaluated.  The request was presented and approved by the Land Sales Committee on April 10, 2006.  Mr. Copitelli provided a map and a photograph of the area to the members of the Committee.  Mr. Griffith was unclear as to the exact location of the subject property.  Mr. DeQuattro clarified its location for Mr. Griffith.  Mr. Griffith asked if the sign will be visible from I-95.  Mr. DeQuattro indicated that signs are not allowed to be visible from I-95.  Mr. Griffith indicated he is aware of this restriction but wanted to be sure of the exact location of the subject property.  A motion was made to approve by </w:t>
      </w:r>
    </w:p>
    <w:p>
      <w:pPr>
        <w:pStyle w:val="Normal"/>
        <w:spacing w:lineRule="auto" w:line="480"/>
        <w:rPr/>
      </w:pPr>
      <w:r>
        <w:rPr/>
        <w:t xml:space="preserve">Mr. Griffith and seconded by Mr. Kay.   </w:t>
        <w:tab/>
        <w:tab/>
        <w:tab/>
        <w:tab/>
        <w:tab/>
        <w:tab/>
        <w:tab/>
        <w:tab/>
        <w:tab/>
        <w:tab/>
        <w:tab/>
        <w:tab/>
        <w:tab/>
        <w:tab/>
        <w:tab/>
        <w:tab/>
      </w:r>
      <w:r>
        <w:rPr>
          <w:u w:val="single"/>
        </w:rPr>
        <w:t>Passed Unanimously</w:t>
      </w:r>
    </w:p>
    <w:p>
      <w:pPr>
        <w:pStyle w:val="Normal"/>
        <w:spacing w:lineRule="auto" w:line="480"/>
        <w:ind w:firstLine="720"/>
        <w:rPr/>
      </w:pPr>
      <w:r>
        <w:rPr/>
        <w:t>ITEM C – Department of Environmental Management – A request was made for approval of and signatures on a License Agreement between the Department of Environmental Management and Eugene J. Pezzulli and Auto’s of the World for a car show to be held at Goddard Memorial State Park in Warwick on Saturday, July 29</w:t>
      </w:r>
      <w:r>
        <w:rPr>
          <w:vertAlign w:val="superscript"/>
        </w:rPr>
        <w:t>th</w:t>
      </w:r>
      <w:r>
        <w:rPr/>
        <w:t xml:space="preserve"> and Sunday, July 30</w:t>
      </w:r>
      <w:r>
        <w:rPr>
          <w:vertAlign w:val="superscript"/>
        </w:rPr>
        <w:t>th</w:t>
      </w:r>
      <w:r>
        <w:rPr/>
        <w:t xml:space="preserve">, 2006.  Mr. Faltus explained that this is the third year Mr. Pezzulli and his organization, Auto’s of the World, has requested approval to hold a charitable truck and car show at Goddard Memorial State Park.   Mr. Faltus indicated that there have been no problems relative to this event in the past.  Mr. Faltus provided copies of the certificate of insurance to the members of the State Properties Committee.  Chairman Williams asked if the State of Rhode Island requires a fee for this event.  Mr. Faltus indicated that as Auto’s of the World is a non-profit organization and the area of the park which utilized for this event is a ‘no-fee area,’ the Department of Environmental Management does not require a fee.  Mr. Griffith asked if the vehicles will be parked on hardscape.  Mr. Faltus indicated the cars will be parked on grass.  Mr. Faltus stated that the License Agreement contains a provision which states the Licensee is responsible for any and all damage and will repair or restore the license premises to its original condition.  Mr. Griffith asked if the Department of Environmental Management assessed a damage deposit.  Mr. Faltus indicated that the Department of Environmental Management does not require a fee for any event held on State park property.  Mr. Faltus further indicated that the Department of Environmental Management did not have a mechanism to process damage deposits as the Department of Environmental Management does not have restricted receipt accounts.  Chairman Williams suggested that Mr. Faltus contact the Department of Administration’s Division of Facilities Management in regard to questions regarding a proper mechanism relative to damage deposits.  Mr. Faltus stated that the provision of the Department of Environmental Management’s standard license agreement relative to damages has adequately protected the best interest of the Department of Environmental Management.  Mr. Kay asked if Auto’s of the World is filed as a non-profit organization.  Mr. Faltus indicated that Auto’s of the World is filed with the Office of the Secretary of States as a non-profit organization.  Mr. Kay asked whether the Department of Environmental Management receives an accounting as to the proceeds and their distribution.  Mr. Faltus indicated that under the terms of the License Agreement, Auto’s of the World must provide the Department of Environmental Management with a financial statement relative to any and all proceeds.  Mr. Faltus indicated that last year the charitable donation was made to the Make a Wish Foundation and the previous year the donation was made to St. Jude’s Children’s Hospital.  After review of the License Agreement, Chairman Williams indicated that in accordance with Exhibit A, “Rhode Island Department of Environmental Management’s employees will conduct traffic control on Ives Road and on park grounds.”  Chairman Williams asked if the Department of Environmental Management’s standard workforce will provide said services, or whether the Department of Environmental Management will need to engage  additional workforce in order to accomplish this detail.  Mr. Faltus indicated that the standard workforce will be sufficient.  Mr. Faltus explained that in accordance with the License Agreement, Auto’s of the World is required to supply, at its cost, Department of Environmental Management Police Officers.  The exact number of officers necessary will be determined when the Department of Environmental Management is informed of the number of registrants.  A motion was made to approve by Mr. Griffith and seconded by Ms. Allaire Johnson.   </w:t>
      </w:r>
    </w:p>
    <w:p>
      <w:pPr>
        <w:pStyle w:val="Normal"/>
        <w:ind w:firstLine="720"/>
        <w:rPr/>
      </w:pPr>
      <w:r>
        <w:rPr/>
        <w:tab/>
        <w:tab/>
        <w:tab/>
        <w:tab/>
        <w:tab/>
        <w:tab/>
        <w:tab/>
        <w:tab/>
      </w:r>
      <w:r>
        <w:rPr>
          <w:u w:val="single"/>
        </w:rPr>
        <w:t>Passed Unanimously</w:t>
      </w:r>
    </w:p>
    <w:p>
      <w:pPr>
        <w:pStyle w:val="Normal"/>
        <w:ind w:firstLine="720"/>
        <w:rPr/>
      </w:pPr>
      <w:r>
        <w:rPr/>
      </w:r>
    </w:p>
    <w:p>
      <w:pPr>
        <w:pStyle w:val="Normal"/>
        <w:spacing w:lineRule="auto" w:line="480"/>
        <w:ind w:firstLine="720"/>
        <w:rPr/>
      </w:pPr>
      <w:r>
        <w:rPr/>
        <w:t xml:space="preserve">ITEM D – Department of Environmental Management – A request was made for approval of and signatures on an Access Agreement between the State of Rhode Island Department of Environmental Management and Blasland, Bouck &amp; Lee, Inc., working on behalf of CLL Custom Manufacturing, Inc. along the Blackstone Bikeway in Cumberland, Rhode Island.  Mr. Wagner introduced David Lang of Ground Water Consultants, Inc., who supervises the parties seeking access to the bikeway.  Mr. Wagner stated that he has not yet received the executed copies of the Access Agreement.  Mr. Lang explained that the documents were inadvertently forwarded to Curt Connor’s office; however, the signed documents will be forwarded to the Department of Environmental Management forthwith.  Mr. Wager provided the members of the State Properties Committee with a portable document format (PDF) copy of the Access Agreement signed by Blasland, Bouck &amp; Lee, Inc., and the Assistant Director of the Department of Environmental Management, Terry Gray.  However, Mr. Wager explained that following the time the Department of Environmental Management filed its application package with the State Properties Committee, there were continued negotiations which resulted in some revisions to the Agreement.  Mr. Wagner stated that the most significant change was to page 4, which Blasland, Bouck &amp; Lee, Inc. requested some additional description relative to the nature of the access which was being authorized.  Mr. Wagner indicated that one of the major differences between this Agreement and the previous access agreements signed by the State Properties Committee, is that this Agreement does not authorize the use of motor vehicles on the bikeway to access the areas, unless the work that is being done requires heavy equipment and a light truck would be required to transport said equipment.  In that case, Blasland, Bouck &amp; Lee, Inc. would have to approach the Department of Environmental Management with a proposal ten (10) days in advance and obtain the Department of Environmental Management’s approval.  The second major change is that there is a specific drop-dead date after twenty-four (24) months which automatically denies any further extensions.  Mr. Kay asked if the Towns of Lincoln and Cumberland have been notified of this Access Agreement.  Mr. Wagner indicated that he did not believe the towns had been notified.  Ms. Allaire Johnson asked whether the Department of Environmental Management was comfortable with the provision whereby the Department must respond to a request for vehicular access within two (2) days or the request is automatically approved.  Mr. Wagner indicated that the Department is comfortable with said provision as a system will be implemented to ensure no request falls through the cracks.  Additionally, the Department of Environmental Management does not expect frequent requests of this nature.  Mr. Kay reiterated that the Towns of Lincoln and Cumberland should be notified of the Access Agreement.  Mr. Lang indicated the towns are aware of the ongoing activities.  Mr. Griffith concurred that the towns should be notified relative to the Agreement.  Mr. Wagner indicated he will forward a cover letter together with a copy of the Access Agreement notifying both towns of the Access Agreement and associated activities.  Mr. Griffith asked if the investigative phase of this project will be complete and whether the responsible parties can move forward with the site remediation schedule.  Mr. Wagner could not predict, with absolute certainty, whether the investigative phase will be complete by the end of the twenty-four (24) month term, but indicated that the technical personnel seem to believe that twenty-four (24) months is a reasonable amount of time to determine what cause of action is required.  A motion was made to approve by Mr. Griffith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E – Department of Administration – A request was made for an easement to allow the Chariho School District to run a pipe into a fire suppression water storage tank that is to be installed on the grounds of the Chariho Regional Career Education Center. Mr. Lisoff explained that the State of Rhode Island owns a building on the grounds of the Chariho Middle and Senior High School.   Mr. Lisnoff requested conceptual approval for an easement to allow the Chariho School District to cross state property and tie into a 40,000 gallon fire suppression water tank.  The State of Rhode Island is required to install this tank as there is no town water on the property.  In return for allowing Chariho School District to tie into the tank, it will allow the State of Rhode Island to traverse Chariho property and connect to a well at the Chariho Middle School.  Said connection will provide a potable public water supply for the vocational school building as the current supply is not fit for consumption.  Engineering studies have determined that the Chariho Middle School has a water supply which is clean and adequate to provide drinking water to the vocational school building.  Mr. Kay asked who will own the fire suppression water tank.  Mr. Lisnoff indicated the State of Rhode Island will own the tank.  Mr. Griffith stated that approximately ten (10) years ago the vocational school’s water supply, was contaminated.  Although it was never proven, it appeared that the contamination was a result of run-off from the Middle School’s athletic field.  At great expense, the State of Rhode Island has been providing bottled water to the faculty, staff and students of the vocational building for the past ten (10) years.  Mr. Griffith indicated this situation was due to the adamant refusal of the Chariho School District to allow the State of Rhode Island to tie into its well.  Mr. Griffith found it amusing that as the State of Rhode Island now has something to offer the Chariho School District, it has reconsidered its previous refusal and this situation will finally be resolved.    Mr. Griffith’s understanding is that the fire suppression water tank will be paid for through some of the bonded funds in the capital plan; however, the plan also refers to a well.  Mr. Griffith asked if the State of Rhode Island is planning to drill a new well.  Mr. Lisnoff indicated that the tank will be paid for through bond funds and that State of Rhode Island will not drill a well.  Mr. Griffith asked what the source of the water supply for the fire suppression tank is.  Mr. Lisnoff indicated that water will likely be supplied by the old well.  Mr. Lisnoff indicated the old well provides plenty of water; however, it is not drinking quality water at all times.  Mr. Griffith made a motion to approve and seconded by Mr. Kay. </w:t>
      </w:r>
    </w:p>
    <w:p>
      <w:pPr>
        <w:pStyle w:val="Normal"/>
        <w:spacing w:lineRule="auto" w:line="480"/>
        <w:ind w:left="1440" w:firstLine="720"/>
        <w:rPr/>
      </w:pPr>
      <w:r>
        <w:rPr/>
        <w:tab/>
        <w:tab/>
        <w:tab/>
        <w:tab/>
        <w:tab/>
        <w:tab/>
      </w:r>
      <w:r>
        <w:rPr>
          <w:u w:val="single"/>
        </w:rPr>
        <w:t>Passed Unanimously</w:t>
      </w:r>
    </w:p>
    <w:p>
      <w:pPr>
        <w:pStyle w:val="Normal"/>
        <w:spacing w:lineRule="auto" w:line="480"/>
        <w:ind w:firstLine="720"/>
        <w:rPr/>
      </w:pPr>
      <w:r>
        <w:rPr/>
        <w:t xml:space="preserve">ITEM F – Department of Administration – This item was deferred to the special meeting of the State Properties Committee to be held on Friday, July 7, 2006. </w:t>
      </w:r>
    </w:p>
    <w:p>
      <w:pPr>
        <w:pStyle w:val="Normal"/>
        <w:spacing w:lineRule="auto" w:line="480"/>
        <w:ind w:firstLine="720"/>
        <w:rPr/>
      </w:pPr>
      <w:r>
        <w:rPr/>
      </w:r>
    </w:p>
    <w:p>
      <w:pPr>
        <w:pStyle w:val="Normal"/>
        <w:spacing w:lineRule="auto" w:line="480"/>
        <w:ind w:firstLine="720"/>
        <w:rPr/>
      </w:pPr>
      <w:r>
        <w:rPr/>
        <w:t xml:space="preserve">ITEM G – Department of Mental Health, Retardation and Hospitals – This item was deferred to a future meeting of the State Properties Committee    </w:t>
      </w:r>
    </w:p>
    <w:p>
      <w:pPr>
        <w:pStyle w:val="Normal"/>
        <w:spacing w:lineRule="auto" w:line="480"/>
        <w:ind w:firstLine="720"/>
        <w:rPr/>
      </w:pPr>
      <w:r>
        <w:rPr/>
        <w:t xml:space="preserve">ITEM H – Department of Health – This item was deferred to the special meeting of the State Properties Committee to be held on Friday, July 7, 2006. </w:t>
      </w:r>
    </w:p>
    <w:p>
      <w:pPr>
        <w:pStyle w:val="Normal"/>
        <w:spacing w:lineRule="auto" w:line="480"/>
        <w:ind w:firstLine="720"/>
        <w:rPr/>
      </w:pPr>
      <w:r>
        <w:rPr/>
        <w:t>There being no further business to come before the State Properties Committee, the meeting was adjourned at 11:13 a.m.  A motion was made to adjourn by Mr. Griffith and seconded by Ms. Allaire Johnson.</w:t>
      </w:r>
    </w:p>
    <w:p>
      <w:pPr>
        <w:pStyle w:val="Normal"/>
        <w:pBdr>
          <w:bottom w:val="single" w:sz="12" w:space="1" w:color="000000"/>
        </w:pBdr>
        <w:spacing w:lineRule="auto" w:line="480"/>
        <w:rPr/>
      </w:pPr>
      <w:r>
        <w:rPr/>
        <w:tab/>
        <w:tab/>
        <w:tab/>
        <w:tab/>
        <w:tab/>
        <w:tab/>
        <w:tab/>
        <w:tab/>
        <w:tab/>
      </w:r>
      <w:r>
        <w:rPr>
          <w:u w:val="single"/>
        </w:rPr>
        <w:t>Passed Unanimously</w:t>
      </w:r>
    </w:p>
    <w:p>
      <w:pPr>
        <w:pStyle w:val="Normal"/>
        <w:spacing w:lineRule="auto" w:line="480"/>
        <w:rPr/>
      </w:pPr>
      <w:r>
        <w:rPr/>
        <w:t>Holly H. Rhodes, Executive Secretary</w:t>
      </w:r>
    </w:p>
    <w:p>
      <w:pPr>
        <w:pStyle w:val="Normal"/>
        <w:jc w:val="center"/>
        <w:rPr/>
      </w:pPr>
      <w:r>
        <w:rPr/>
      </w:r>
    </w:p>
    <w:p>
      <w:pPr>
        <w:pStyle w:val="Normal"/>
        <w:jc w:val="center"/>
        <w:rPr/>
      </w:pPr>
      <w:r>
        <w:rPr/>
      </w:r>
    </w:p>
    <w:p>
      <w:pPr>
        <w:pStyle w:val="Normal"/>
        <w:jc w:val="center"/>
        <w:rPr/>
      </w:pPr>
      <w:r>
        <w:rPr/>
        <w:t>STATE PROPERTIES COMMITTEE</w:t>
      </w:r>
    </w:p>
    <w:p>
      <w:pPr>
        <w:pStyle w:val="Normal"/>
        <w:jc w:val="center"/>
        <w:rPr/>
      </w:pPr>
      <w:r>
        <w:rPr/>
      </w:r>
    </w:p>
    <w:p>
      <w:pPr>
        <w:pStyle w:val="Normal"/>
        <w:jc w:val="center"/>
        <w:rPr/>
      </w:pPr>
      <w:r>
        <w:rPr/>
        <w:t>Tuesday, July 18, 2006</w:t>
      </w:r>
    </w:p>
    <w:p>
      <w:pPr>
        <w:pStyle w:val="Normal"/>
        <w:jc w:val="center"/>
        <w:rPr/>
      </w:pPr>
      <w:r>
        <w:rPr/>
      </w:r>
    </w:p>
    <w:p>
      <w:pPr>
        <w:pStyle w:val="Normal"/>
        <w:spacing w:lineRule="auto" w:line="480"/>
        <w:rPr/>
      </w:pPr>
      <w:r>
        <w:rPr/>
        <w:tab/>
        <w:t xml:space="preserve">The meeting of the State Properties Committee was called to order at 10:20 a.m. by Chairman Jerome F. Williams.  Other members present were Mr. Robert Griffith representing the Rhode Island Department of Administration and Genevieve Allaire Johnson, Esquire from the Rhode Island Department of Attorney General.  Also in attendance were Arn Lisnoff and Charles Newton from the Rhode Island Department of Administration; Paul Carcieri, Tony DeQuattro, Richard Kalunian, Maureen McMahon, Paul Vincent and John Glynn from the Rhode Island Department of Transportation; John Faltus and Larry Mouradjian from the Rhode Island Department of Environmental Management; Robert C. Bromley for the Senate Fiscal Office; Jane Morgan and Rick Baccus from Department of Mental Health, Retardation and Hospitals; Robert Pritchard,  Jackie Oliveri and Dale Klatzker from the Providence Center.   </w:t>
      </w:r>
    </w:p>
    <w:p>
      <w:pPr>
        <w:pStyle w:val="Normal"/>
        <w:spacing w:lineRule="auto" w:line="480"/>
        <w:rPr/>
      </w:pPr>
      <w:r>
        <w:rPr/>
        <w:t xml:space="preserve"> </w:t>
      </w:r>
      <w:r>
        <w:rPr/>
        <w:tab/>
        <w:t xml:space="preserve"> The next meeting of the State Properties Committee is scheduled to be held on Tuesday, August 1, 2006.  A motion was made to approve both the minutes from the State Properties Committee Meeting of July 5, 2006, and the minutes from the Special Meeting of the State Properties Committee held on July 7, 2006, by Mr. Griffith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Chairman Williams indicated that as Mr. Faltus of the Department of Environmental Management was due to appear in court as a witness, the State Properties Committee would hear Mr. Faltus’ agenda items first.</w:t>
        <w:br/>
        <w:tab/>
        <w:t xml:space="preserve">ITEM F – Department of Environmental Management – A request was made for approval of and signatures on a License Agreement between the Department of Environmental Management and Fort Adams Trust to allow the Trust to host a classic car display and concert series at Fort Adams State Park on the evenings of Tuesday, August 22, 2006, through Thursday, August 24, 2006.  Mr. Faltus indicated that the Fort Adams Trust has provided the Department of Environmental Management with the proper certificate of liability insurance.  Chairman Williams asked how much of the proceeds from this event are allocated to the Fort Adams Trust.  Mr. Faltus explained that as part of the License Agreement the Fort Adams Trust negotiated a fee with Jack Falvey Associates for either $20,000.00 or $3.50 per ticket, whichever amount is greater together with 15% of all vendor sales.  Mr. Griffith asked if alcohol will be served at this event.  Mr. Faltus stated that there will be no alcohol served at this event.  A motion was made to approve by Mr. Griffith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G – Department of Environmental Management – A request was made for approval of and signatures on a License Agreement with authorization to serve alcoholic beverages between the Department of Environmental Management and Fort Adams Trust to allow the Trust to host a fundraising event conducted by the Coastal Extreme Brew Co. on Saturday, July 29, 2006, from 4:00 p.m. to 8:00 p.m. at Fort Adams State Park.  Mr. Faltus indicated that the Fort Adams Trust recently sent an e-mail to the Department of Environmental Management requesting that the time of the event be changed to 5:00 p.m. to 9:00 p.m.  Mr. Faltus stated that he has a revised special use application form and that the Fort Adams Trust has authorized him to make the revisions on the License Agreement for that time change.  Mr. Faltus also indicated the Fort Adams Trust has host liquor liability insurance in place.  Chairman Williams asked how much of the proceeds from this event are allocated to the Fort Adams Trust.  Mr. Faltus explained that the Fort Adams Trust has not identified a specific dollar amount.  Chairman Williams indicated that the License Agreement states that all profits after expenses will go to the Fort Adams Trust.  Chairman Williams asked that a financial accounting be provided to the Committee.  Mr. Faltus agreed to provide the Committee with a financial accounting from the Fort Adams Trust.  A motion to approve was made by Mr. Griffith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H – Department of Environmental Management – A request was made for permission to go out to bid for the 2007 Season for two (2) five (5) year concession contracts for the operation of Burlingame Campground and the operation of the campground store.  Mr. Faltus explained that the Department of Environmental Management is currently in the final year of its concession contracts for both the operation of Burlingame Campground and the camp store at Burlingame State Park in Charlston and is requesting permission to begin preparing the bids.  Mr. Griffith asked if Mr. Faltus would return to the State Properties Committee to discuss the Request for Proposals.  Mr. Faltus indicated that the contracts would go through the bid process.  If the Committee would like him to return with the results of the bids, he will be happy to do so.  Chairman Williams asked the members of the evaluation team are.  Mr. Faltus indicated that the team includes Larry Mouradjian, the Chief of the Division of Parks Steve Wright and himself.  The team evaluates the performance of the campground and the concessions over the last five years and determines the terms and conditions of the new contract with the Division of Purchases.  Chairman Williams recommended that the Department of Environmental Management return to the State Properties Committee with a summary of the bid process.  Mr. Griffith asked if there have been any inquiries into internet booking and credit card payments on the internet.  Mr. Mouradjian indicated that the Department of Environmental Management is presently investigating the potential for reservations, which would then allow the internet booking concept.  As a result of the recent trend of non-occupancy during the week, the Department of Environmental Management is leaning towards adopting a percentage of the campground for reservations.   Mr. Griffith asked if these contracts affect other campgrounds.  Mr. Mouradjian indicated the contracts will have no affect on other campgrounds.  A motion was made to approve by Mr. Griffith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A – Department of Administration – A request was made for conceptual approval to allow the Providence School Department and the City of Providence to perform limited fire/life/safety improvements to the Hanley Career Education Building in Providence, which is owned by the State of Rhode Island.  Mr. Lisnoff indicated that the City of Providence has requested permission to use the building as swing space while it renovates another building.  Mr. Lisnoff indicated that the building has some issues relative to fire/life/safety.  The State of Rhode Island has had an existing conditions report done and would like to return to the State Properties Committee to discuss a larger scope of work to be done to the Hanley Career Education Building.  However, at the present time, the Department of Administration is seeking permission to allow the City of Providence to perform work on the building to ensure that it meets with the requirements for fire/life/safety.  Mr. Lisnoff indicated that the State of Rhode Island will closely supervise the project and any proposed construction will have to be permitted through the Building Code Commission.  Chairman Williams asked if any changes to the lease would be necessary as a result of the construction.  Mr. Lisnoff indicated no changes to the lease are necessary.  Mr. Lisnoff also indicated that he had spoken to the States of Rhode Island’s Risk Manager in regard to insurance and whether the State should be named as an insured.  The Risk Manager indicated that will not be necessary.  In accordance with the current lease, the City of Providence assumes all liability.  A motion was made to approve by Ms. Allaire Johnson and seconded by Mr. Griffith.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B, C, D and E – Department of Mental Health, Retardation and Hospitals – A request was made for approval of and signatures on four (4) Lease Agreements between the Department of Mental Health, Retardation and Hospitals and The Providence Center for Counseling and Psychiatric Services for premises located at 96 Atwood Avenue, Providence, 859 Broad Street, Providence, 424-426 Eaton Street, Providence and 500-520 Hope Street, Providence, Rhode Island.  Ms. Morgan indicated that leases for the above properties are currently in effect between the Department of Mental Health, Retardation and Hospitals and The Providence Center.  However, in order to obtain financing, The Providence Center is requesting replacement leases with twenty (20) year terms.  Ms. Morgan stated that she did not believe these leases are subject to the new statute, which recently passed, as the annual lease fee is $1.00.  Ms. Morgan explained that the terms of the replacement leases are identical to the terms of the current leases.   However, Ms. Morgan stated that Department of Mental Health, Retardation and Hospitals inadvertently omitted the Hope Street property from the certificate of insurance.  The Providence Center has the corrected document and will fax it to the Committee today.  Ms. Allaire Johnson indicated that as these replacement leases do not take effect until August 1, 2006, the current leases should not be terminated until that time.  Chairman Williams asked about the financing, which was mentioned when explaining the need for the twenty (20) year leases.  A representative of The Providence Center explained that each of the leased buildings has life/safety issues, capital renovation issues and are in need of expansion.  The Providence Center will finance the renovations and improvements, which are necessary to improve these building if it is allowed to engage in long term leases.  The Providence Center believes that the longer the lease term, the more likely a bank will be to loan it the necessary funds.  Chairman Williams asked if the capital improvements are identified in the terms of the leases.  Chairman Williams also asked if there would be any issues relative to the Department of Mental Health, Retardation and Hospitals funding some of those improvements.  Ms. Morgan indicated that the improvements have not yet been identified by The Providence Center and she anticipates the need to amend the leases when the necessary improvements are determined.  Chairman Williams’ concern is that if the Providence Center obtains financing and makes capital improvements or expands a building, who will own the addition and/or improvements.  Chairman Williams stated that he believes because the State of Rhode Island owns the building, it will own the addition and/or improvements.  The representatives from both The Providence Center and the Department of Mental Health, Retardation and Hospitals as well as the other Committee members concurred with Chairman Williams’ statement.  A motion was made to approve Items B,C,D and E, however, with respect to Item E the approval is subject to The Providence Center providing the State Properties Committee with the certificate of insurance which lists the Hope Street property. </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 xml:space="preserve">ITEM I – Department of Environmental Management – A request was made for approval of and signatures on a Warranty Deed for the acquisition of approximately 3.38 acres of land located in the Town of Exeter owned by Paul R. Kennedy.  Ms. Primiano provided a map to the members of the State Properties Committee which illustrated the subject property.  Ms. Primiano explained the property is a relatively small parcel of land located on Ten Rod Road and abuts the State’s Arcadia Management Area.  The parcel is an inholding and will be incorporated into the management area and be available for use by the public consistent with the surrounding property.   The Department of Environmental Management is paying house-lot value for the parcel of land with some adjustments due to the existence of wetlands on the property.  The Department of Environmental Management received an appraisal, which indicates the land is being purchased for fair market value.  The Department of Environmental Management is also compensating the property owner for the payment of taxes through the end of the year.  Mr. Griffith asked if the appraisal was an outside appraisal.  Ms. Primiano indicated the appraisal was an outside appraisal.  Chairman Williams asked if the purchase price includes the taxes.  Ms. Primiano indicated that the taxes are included in the purchase price.  A motion was made to approve by Mr. Griffith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J – Department of Transportation – A request was made for approval of and signatures on a License Agreement between the Department of Transportation and Stephen N. Robitaille for two thousand two hundred forty (2,240) square feet of land located at the rear of 73 Carr’s Land in Warwick, Rhode Island.  Mr. Glynn explained that Mr. Robitaille, the abutter, has an above ground swimming pool and a stone wall which have encroached on the subject property.   The License Agreement is for a term of five years at the minimum fee of $50.00 per month.  Mr. Glynn explained that the subject property is an insignificant parcel of land, which is extremely sloped and of no use to the State of Rhode Island.   Chairman Williams asked why the Department of Transportation does not sell the parcel of land to Mr. Robitaille.  Mr. Glynn indicated that he believed the parcel of land cannot be sold as a result of the historic constraints relative to the  Railroad.   Mr. Glynn also explained that Mr. Robitaille intends to dismantle and remove the above-ground swimming pool, once his children go to college within the next two (2) to three (3) years.  A motion was made to approve by Mr. Griffith and seconded by Ms. Allaire Johnson.    </w:t>
      </w:r>
    </w:p>
    <w:p>
      <w:pPr>
        <w:pStyle w:val="Normal"/>
        <w:spacing w:lineRule="auto" w:line="480"/>
        <w:rPr/>
      </w:pPr>
      <w:r>
        <w:rPr/>
        <w:tab/>
        <w:tab/>
        <w:tab/>
        <w:tab/>
        <w:tab/>
        <w:tab/>
        <w:tab/>
        <w:tab/>
        <w:tab/>
      </w:r>
      <w:r>
        <w:rPr>
          <w:u w:val="single"/>
        </w:rPr>
        <w:t>Passed Unanimously</w:t>
      </w:r>
    </w:p>
    <w:p>
      <w:pPr>
        <w:pStyle w:val="Normal"/>
        <w:spacing w:lineRule="auto" w:line="480"/>
        <w:rPr/>
      </w:pPr>
      <w:r>
        <w:rPr/>
        <w:tab/>
        <w:t xml:space="preserve">ITEM K – Department of Transportation – A request was made for approval of and signatures on a License Agreement between the NewportFed/Westerly Savings Bank and the Department of Transportation for the NewportFed/Westerly Savings Bank to erect a sign on 220 square feet of vacant State-owned land located at Post Road (Route 1) in Westerly, Rhode Island.  Mr. DeQuattro explained that the sign is a large granite rock which is encroaching on State-owned property.  The NewportFed/Westerly Savings Bank wished to purchase the subject property; however, the Department of Transportation would not sell the property as it wants to preserve the corridor.  Chairman Williams wanted to clarify that the sign has already been erected and is encroaching on State-owned property.  Mr. DeQuattro stated that the sign is presently encroaching on State-owned property.  Chairman Williams asked if it was known how long the sign has been encroaching on State-owned property.  Mr. DeQuattro indicated the sign has been encroaching on State-owned property for approximately six (6) months.  A motion was made to approve by Mr. Griffith and seconded by Ms. Allaire Johnson.  </w:t>
      </w:r>
    </w:p>
    <w:p>
      <w:pPr>
        <w:pStyle w:val="Normal"/>
        <w:spacing w:lineRule="auto" w:line="480"/>
        <w:rPr/>
      </w:pPr>
      <w:r>
        <w:rPr/>
        <w:tab/>
        <w:tab/>
        <w:tab/>
        <w:tab/>
        <w:tab/>
        <w:tab/>
        <w:tab/>
        <w:tab/>
        <w:tab/>
      </w:r>
      <w:r>
        <w:rPr>
          <w:u w:val="single"/>
        </w:rPr>
        <w:t>Passed Unanimously</w:t>
      </w:r>
    </w:p>
    <w:p>
      <w:pPr>
        <w:pStyle w:val="Normal"/>
        <w:spacing w:lineRule="auto" w:line="480"/>
        <w:rPr/>
      </w:pPr>
      <w:r>
        <w:rPr/>
        <w:tab/>
        <w:t xml:space="preserve">ITEM L – Department of Transportation – A request was made for approval of and signatures on a corrected Quit Claim Deed for Amalgamated Financial Equities III, LLC.  Mr. Jackson explained that the subject property was put out to bid because it was a remnant parcel of land, which is sloped and includes three (3) utility easements.  Mr. Jackson indicated that the Quit Claim Deed was approved by the State Properties Committee on November 18, 2003.  Subsequently, in April of 2004, it was discovered that the Department of Transportation listed incorrect plat and lot numbers on the deed.  It was later discovered that the legal description contained in the deed was also incorrect.  Chairman Williams asked who provided the legal description.  Mr. Jackson indicated the legal description was prepared by Hinckley, Allen &amp; Snyder, LLC.   Mr. Jackson stated that he sent the corrected legal description to the surveyor for his review.  The surveyor approved the corrected legal description.  A motion was made to approve by Mr. Griffith and seconded by Ms. Allaire Johnson.  </w:t>
      </w:r>
    </w:p>
    <w:p>
      <w:pPr>
        <w:pStyle w:val="Normal"/>
        <w:spacing w:lineRule="auto" w:line="480"/>
        <w:rPr/>
      </w:pPr>
      <w:r>
        <w:rPr/>
        <w:tab/>
        <w:tab/>
        <w:tab/>
        <w:tab/>
        <w:tab/>
        <w:tab/>
        <w:tab/>
        <w:tab/>
        <w:tab/>
      </w:r>
      <w:r>
        <w:rPr>
          <w:u w:val="single"/>
        </w:rPr>
        <w:t>Passed Unanimously</w:t>
      </w:r>
    </w:p>
    <w:p>
      <w:pPr>
        <w:pStyle w:val="Normal"/>
        <w:rPr>
          <w:u w:val="single"/>
        </w:rPr>
      </w:pPr>
      <w:r>
        <w:rPr>
          <w:u w:val="single"/>
        </w:rPr>
      </w:r>
    </w:p>
    <w:p>
      <w:pPr>
        <w:pStyle w:val="Normal"/>
        <w:rPr/>
      </w:pPr>
      <w:r>
        <w:rPr/>
        <w:t xml:space="preserve">The Committee moves to go into Executive Session, pursuant to Rhode Island General Law 42-46-4(a)(5) for the specific purpose of discussion or consideration related to the acquisition or lease of real property for public purpose, or of the disposition of publicly held property wherein advanced public information would be detrimental to the interest of the public.  </w:t>
      </w:r>
    </w:p>
    <w:p>
      <w:pPr>
        <w:pStyle w:val="Normal"/>
        <w:rPr/>
      </w:pPr>
      <w:r>
        <w:rPr/>
      </w:r>
    </w:p>
    <w:p>
      <w:pPr>
        <w:pStyle w:val="Normal"/>
        <w:ind w:firstLine="720"/>
        <w:rPr/>
      </w:pPr>
      <w:r>
        <w:rPr/>
        <w:t xml:space="preserve">A motion was made to enter into Executive Session by Mr. Griffith and seconded </w:t>
      </w:r>
    </w:p>
    <w:p>
      <w:pPr>
        <w:pStyle w:val="Normal"/>
        <w:rPr/>
      </w:pPr>
      <w:r>
        <w:rPr/>
      </w:r>
    </w:p>
    <w:p>
      <w:pPr>
        <w:pStyle w:val="Normal"/>
        <w:rPr/>
      </w:pPr>
      <w:r>
        <w:rPr/>
        <w:t>by Ms. Allaire Johnson.</w:t>
      </w:r>
    </w:p>
    <w:p>
      <w:pPr>
        <w:pStyle w:val="Normal"/>
        <w:spacing w:lineRule="auto" w:line="480"/>
        <w:rPr>
          <w:u w:val="single"/>
        </w:rPr>
      </w:pPr>
      <w:r>
        <w:rPr/>
        <w:tab/>
        <w:tab/>
        <w:tab/>
        <w:tab/>
        <w:tab/>
        <w:tab/>
        <w:tab/>
        <w:tab/>
        <w:tab/>
      </w:r>
      <w:r>
        <w:rPr>
          <w:u w:val="single"/>
        </w:rPr>
        <w:t>Passed Unanimously</w:t>
      </w:r>
    </w:p>
    <w:p>
      <w:pPr>
        <w:pStyle w:val="Normal"/>
        <w:ind w:firstLine="720"/>
        <w:rPr/>
      </w:pPr>
      <w:r>
        <w:rPr/>
        <w:t xml:space="preserve">ITEM E1 – Department of Transportation – A request was made for conceptual </w:t>
      </w:r>
    </w:p>
    <w:p>
      <w:pPr>
        <w:pStyle w:val="Normal"/>
        <w:ind w:firstLine="720"/>
        <w:rPr/>
      </w:pPr>
      <w:r>
        <w:rPr/>
      </w:r>
    </w:p>
    <w:p>
      <w:pPr>
        <w:pStyle w:val="Normal"/>
        <w:rPr/>
      </w:pPr>
      <w:r>
        <w:rPr/>
        <w:t xml:space="preserve">approval to convey 5.4 ± acres of land to the City of Newport, J.T. Connell Highway, </w:t>
      </w:r>
    </w:p>
    <w:p>
      <w:pPr>
        <w:pStyle w:val="Normal"/>
        <w:rPr/>
      </w:pPr>
      <w:r>
        <w:rPr/>
      </w:r>
    </w:p>
    <w:p>
      <w:pPr>
        <w:pStyle w:val="Normal"/>
        <w:rPr/>
      </w:pPr>
      <w:r>
        <w:rPr/>
        <w:t xml:space="preserve">Newport, Rhode Island.  After discussion in Executive Session, a motion to approve was </w:t>
      </w:r>
    </w:p>
    <w:p>
      <w:pPr>
        <w:pStyle w:val="Normal"/>
        <w:rPr/>
      </w:pPr>
      <w:r>
        <w:rPr/>
      </w:r>
    </w:p>
    <w:p>
      <w:pPr>
        <w:pStyle w:val="Normal"/>
        <w:spacing w:lineRule="auto" w:line="480"/>
        <w:rPr/>
      </w:pPr>
      <w:r>
        <w:rPr/>
        <w:t xml:space="preserve">made by Mr. Griffith and seconded by Ms. Allaire Johnson subject to the inclusion of language regarding the flipping of the property and the sharing of revenue upon the sale of the property as discussed in Executive Session.  </w:t>
      </w:r>
    </w:p>
    <w:p>
      <w:pPr>
        <w:pStyle w:val="Normal"/>
        <w:spacing w:lineRule="auto" w:line="480"/>
        <w:rPr>
          <w:u w:val="single"/>
        </w:rPr>
      </w:pPr>
      <w:r>
        <w:rPr/>
        <w:tab/>
        <w:tab/>
        <w:tab/>
        <w:tab/>
        <w:tab/>
        <w:tab/>
        <w:tab/>
        <w:tab/>
        <w:tab/>
      </w:r>
      <w:r>
        <w:rPr>
          <w:u w:val="single"/>
        </w:rPr>
        <w:t>Passed Unanimously</w:t>
      </w:r>
    </w:p>
    <w:p>
      <w:pPr>
        <w:pStyle w:val="Normal"/>
        <w:ind w:firstLine="720"/>
        <w:rPr/>
      </w:pPr>
      <w:r>
        <w:rPr/>
        <w:t xml:space="preserve">ITEM E2 – Department of Transportation – A request was made for approval to </w:t>
      </w:r>
    </w:p>
    <w:p>
      <w:pPr>
        <w:pStyle w:val="Normal"/>
        <w:rPr/>
      </w:pPr>
      <w:r>
        <w:rPr/>
      </w:r>
    </w:p>
    <w:p>
      <w:pPr>
        <w:pStyle w:val="Normal"/>
        <w:rPr/>
      </w:pPr>
      <w:r>
        <w:rPr/>
        <w:t xml:space="preserve">convey 3.5 ± acres of land to the Town of Smithfield located at the intersection of Route </w:t>
      </w:r>
    </w:p>
    <w:p>
      <w:pPr>
        <w:pStyle w:val="Normal"/>
        <w:rPr/>
      </w:pPr>
      <w:r>
        <w:rPr/>
      </w:r>
    </w:p>
    <w:p>
      <w:pPr>
        <w:pStyle w:val="Normal"/>
        <w:rPr/>
      </w:pPr>
      <w:r>
        <w:rPr/>
        <w:t xml:space="preserve">7 and Route 116 in Smithfield, Rhode Island.  After discussion in Executive Session, a </w:t>
      </w:r>
    </w:p>
    <w:p>
      <w:pPr>
        <w:pStyle w:val="Normal"/>
        <w:rPr/>
      </w:pPr>
      <w:r>
        <w:rPr/>
      </w:r>
    </w:p>
    <w:p>
      <w:pPr>
        <w:pStyle w:val="Normal"/>
        <w:rPr/>
      </w:pPr>
      <w:r>
        <w:rPr/>
        <w:t xml:space="preserve">motion to approve was made by Mr. Griffith and seconded by Ms. Allaire Johnson </w:t>
      </w:r>
    </w:p>
    <w:p>
      <w:pPr>
        <w:pStyle w:val="Normal"/>
        <w:rPr/>
      </w:pPr>
      <w:r>
        <w:rPr/>
      </w:r>
    </w:p>
    <w:p>
      <w:pPr>
        <w:pStyle w:val="Normal"/>
        <w:rPr/>
      </w:pPr>
      <w:r>
        <w:rPr/>
        <w:t xml:space="preserve">subject to the inclusion of language regarding the flipping of the property and the sharing </w:t>
      </w:r>
    </w:p>
    <w:p>
      <w:pPr>
        <w:pStyle w:val="Normal"/>
        <w:rPr/>
      </w:pPr>
      <w:r>
        <w:rPr/>
      </w:r>
    </w:p>
    <w:p>
      <w:pPr>
        <w:pStyle w:val="Normal"/>
        <w:rPr/>
      </w:pPr>
      <w:r>
        <w:rPr/>
        <w:t>of revenue upon the sale of the property as discussed in Executive Session.</w:t>
      </w:r>
    </w:p>
    <w:p>
      <w:pPr>
        <w:pStyle w:val="Normal"/>
        <w:rPr/>
      </w:pPr>
      <w:r>
        <w:rPr/>
      </w:r>
    </w:p>
    <w:p>
      <w:pPr>
        <w:pStyle w:val="Normal"/>
        <w:spacing w:lineRule="auto" w:line="480"/>
        <w:rPr>
          <w:u w:val="single"/>
        </w:rPr>
      </w:pPr>
      <w:r>
        <w:rPr/>
        <w:tab/>
        <w:tab/>
        <w:tab/>
        <w:tab/>
        <w:tab/>
        <w:tab/>
        <w:tab/>
        <w:tab/>
        <w:tab/>
      </w:r>
      <w:r>
        <w:rPr>
          <w:u w:val="single"/>
        </w:rPr>
        <w:t>Passed Unanimously</w:t>
      </w:r>
    </w:p>
    <w:p>
      <w:pPr>
        <w:pStyle w:val="Normal"/>
        <w:spacing w:lineRule="auto" w:line="480"/>
        <w:ind w:firstLine="720"/>
        <w:rPr/>
      </w:pPr>
      <w:r>
        <w:rPr/>
        <w:t>ITEM E3 – Department of Transportation – A request was made for authorization to acquire new three-year temporary easements in conjunction with the construction of the replacement of the Barrington Bridge#123 in Barrington, Rhode Island.  After discussion in Executive Session, a motion to approve was made by Mr. Griffith and seconded by Ms. Allaire Johnson.</w:t>
      </w:r>
    </w:p>
    <w:p>
      <w:pPr>
        <w:pStyle w:val="Normal"/>
        <w:spacing w:lineRule="auto" w:line="480"/>
        <w:rPr>
          <w:u w:val="single"/>
        </w:rPr>
      </w:pPr>
      <w:r>
        <w:rPr/>
        <w:tab/>
        <w:tab/>
        <w:tab/>
        <w:tab/>
        <w:tab/>
        <w:tab/>
        <w:tab/>
        <w:tab/>
        <w:tab/>
      </w:r>
      <w:r>
        <w:rPr>
          <w:u w:val="single"/>
        </w:rPr>
        <w:t>Passed Unanimously</w:t>
      </w:r>
    </w:p>
    <w:p>
      <w:pPr>
        <w:pStyle w:val="Normal"/>
        <w:spacing w:lineRule="auto" w:line="480"/>
        <w:ind w:firstLine="720"/>
        <w:rPr/>
      </w:pPr>
      <w:r>
        <w:rPr/>
        <w:t xml:space="preserve">ITEM E4 – Department of Transportation – A request was made to acquire land and easements in Tiverton necessary for the replacement of the Sakonnet River Bridge.  </w:t>
      </w:r>
    </w:p>
    <w:p>
      <w:pPr>
        <w:pStyle w:val="Normal"/>
        <w:spacing w:lineRule="auto" w:line="480"/>
        <w:rPr/>
      </w:pPr>
      <w:r>
        <w:rPr/>
        <w:t>After discussion in Executive Session, a motion to approve was made by Mr. Griffith and seconded by Ms. Allaire Johnson.</w:t>
      </w:r>
    </w:p>
    <w:p>
      <w:pPr>
        <w:pStyle w:val="Normal"/>
        <w:spacing w:lineRule="auto" w:line="480"/>
        <w:rPr>
          <w:u w:val="single"/>
        </w:rPr>
      </w:pPr>
      <w:r>
        <w:rPr/>
        <w:tab/>
        <w:tab/>
        <w:tab/>
        <w:tab/>
        <w:tab/>
        <w:tab/>
        <w:tab/>
        <w:tab/>
        <w:tab/>
      </w:r>
      <w:r>
        <w:rPr>
          <w:u w:val="single"/>
        </w:rPr>
        <w:t>Passed Unanimously</w:t>
      </w:r>
    </w:p>
    <w:p>
      <w:pPr>
        <w:pStyle w:val="Normal"/>
        <w:spacing w:lineRule="auto" w:line="480"/>
        <w:ind w:firstLine="720"/>
        <w:rPr/>
      </w:pPr>
      <w:r>
        <w:rPr/>
        <w:t>There being no further business to come before the State Properties Committee, the meeting was adjourned at 11:40 a.m.  A motion was made to adjourn by Mr. Griffith and seconded by Ms. Allaire Johnson.</w:t>
      </w:r>
    </w:p>
    <w:p>
      <w:pPr>
        <w:pStyle w:val="Normal"/>
        <w:pBdr>
          <w:bottom w:val="single" w:sz="12" w:space="1" w:color="000000"/>
        </w:pBdr>
        <w:spacing w:lineRule="auto" w:line="480"/>
        <w:rPr/>
      </w:pPr>
      <w:r>
        <w:rPr/>
        <w:tab/>
        <w:tab/>
        <w:tab/>
        <w:tab/>
        <w:tab/>
        <w:tab/>
        <w:tab/>
        <w:tab/>
        <w:tab/>
      </w:r>
      <w:r>
        <w:rPr>
          <w:u w:val="single"/>
        </w:rPr>
        <w:t>Passed Unanimously</w:t>
      </w:r>
    </w:p>
    <w:p>
      <w:pPr>
        <w:pStyle w:val="Normal"/>
        <w:spacing w:lineRule="auto" w:line="480"/>
        <w:rPr/>
      </w:pPr>
      <w:r>
        <w:rPr/>
        <w:t>Holly H. Rhodes, Executive Secretary</w:t>
      </w:r>
    </w:p>
    <w:p>
      <w:pPr>
        <w:pStyle w:val="Normal"/>
        <w:spacing w:lineRule="auto" w:line="480"/>
        <w:jc w:val="center"/>
        <w:rPr/>
      </w:pPr>
      <w:r>
        <w:rPr/>
        <w:t>STATE PROPERTIES COMMITTEE</w:t>
      </w:r>
    </w:p>
    <w:p>
      <w:pPr>
        <w:pStyle w:val="Normal"/>
        <w:jc w:val="center"/>
        <w:rPr/>
      </w:pPr>
      <w:r>
        <w:rPr/>
        <w:t>Tuesday, August 1, 2006</w:t>
      </w:r>
    </w:p>
    <w:p>
      <w:pPr>
        <w:pStyle w:val="Normal"/>
        <w:jc w:val="center"/>
        <w:rPr/>
      </w:pPr>
      <w:r>
        <w:rPr/>
      </w:r>
    </w:p>
    <w:p>
      <w:pPr>
        <w:pStyle w:val="Normal"/>
        <w:spacing w:lineRule="auto" w:line="480"/>
        <w:rPr/>
      </w:pPr>
      <w:r>
        <w:rPr/>
        <w:tab/>
        <w:t xml:space="preserve">The meeting of the State Properties Committee was called to order at 10:07 a.m. by Chairman Jerome F. Williams.  Other members present were Mr. Robert Griffith representing the Rhode Island Department of Administration, Genevieve Allaire Johnson, Esquire, from the Rhode Island Department of Attorney General and Robert Kay, Public Member.  Also in attendance were David Coppettelli, Paul Carcieri and Marc Malkasian from the Rhode Island Department of Transportation; Marlene McCarthy Tuohy from the  Rhode Island Department of Administration; John Faltus and Lewis Burke from the Rhode Island Department of Environmental Management; and Meredith Holderbaum from the Senate Fiscal Office.   </w:t>
      </w:r>
    </w:p>
    <w:p>
      <w:pPr>
        <w:pStyle w:val="Normal"/>
        <w:spacing w:lineRule="auto" w:line="480"/>
        <w:rPr/>
      </w:pPr>
      <w:r>
        <w:rPr/>
        <w:t xml:space="preserve"> </w:t>
      </w:r>
      <w:r>
        <w:rPr/>
        <w:tab/>
        <w:t xml:space="preserve"> The next meeting of the State Properties Committee is scheduled to be held on Tuesday, August 15, 2006.  A motion was made to approve both the general and Executive Session minutes from the State Properties Committee Meeting of July 18, 2006, by Ms. Allaire Johnson and seconded by Mr. Griffith.</w:t>
        <w:tab/>
        <w:tab/>
        <w:tab/>
        <w:tab/>
        <w:tab/>
        <w:tab/>
        <w:tab/>
        <w:tab/>
        <w:tab/>
        <w:tab/>
        <w:tab/>
        <w:tab/>
        <w:tab/>
      </w:r>
      <w:r>
        <w:rPr>
          <w:u w:val="single"/>
        </w:rPr>
        <w:t>Passed Unanimously</w:t>
      </w:r>
    </w:p>
    <w:p>
      <w:pPr>
        <w:pStyle w:val="Normal"/>
        <w:spacing w:lineRule="auto" w:line="480"/>
        <w:ind w:firstLine="720"/>
        <w:rPr/>
      </w:pPr>
      <w:r>
        <w:rPr/>
        <w:t xml:space="preserve">ITEM A – Department of Transportation – A request was made for approval of and signatures on a License Agreement between the Department of Transportation and Fruit &amp; Veggie Express, Inc. for the use of 1,065 square feet of land located at 1424 Park Avenue, Cranston, Rhode Island, which is adjacent to the Washington Secondary Bike Path.  Mr. Coppotelli explained that the subject property will be utilized for parking spaces.  The License Agreement is for a term of five (5) years for an annual fee of $600.00 per year.  At the conclusion of the third (3) year, the License Agreement will be reevaluated relative to the annual fee.  Mr. Kay asked if the subject property will be utilized for any purpose other than parking.  Mr. Coppotelli indicated the property would be utilized for parking only.  Mr. Coppotelli provided a photograph of the subject property to the Committee members.  Chairman Williams asked if Fruit &amp; Veggie Express, Inc. operated a store in the vicinity of the subject property.  Mr. Coppotelli indicated that Fruit &amp; Veggie Express, Inc.’s store is next to the subject property.  Mr. Coppotelli indicated that there are presently barriers on the property ensuring it cannot be used until the State of Rhode Island removes said barriers.  Chairman Williams clarified that the Washington Secondary Bike Path runs behind the subject property.  A motion to approve by Mr. Griffith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B – Department of Environmental Management – A request was made for approval of and signatures on a License Agreement between the Department of Environmental Management and Rhode Island Abenaki Council to allow the Council to hold a Pow-Wow, which is open to the public, on the grounds of Colt State Park in Bristol from August 26, 2006, through August 27, 2006.  Mr. Burke introduced himself to the State Properties Committee as the Regional Manager of Region 2, which is the East Bay area for the Department of Environmental Management’s Divisions of Parks and Recreation.  Mr. Faltus indicated that he asked Mr. Burke to attend today’s meeting to familiarize himself with the Committee so that in the event Mr. Faltus is unable to attend any State Properties Committee meeting, Mr. Burke would be able to represent the requests of the Division of Parks and Recreations relative to the various license agreements for his area.  Mr. Faltus explained that this item has become an annual event and has been successful over the past several years.  The insurance is provided by the Rhode Island Historical Preservation and Heritage Commission.  Mr. Faltus indicated that he provided the State Properties Committee with a copy of the Insurance Certificate, which is on file with the Department of Environmental Management from last year.  Mr. Faltus stated that the certificate is valid through September 1, 2006; however, the Department of Environmental Management is obtaining an updated certificate of insurance.  Mr. Burke indicated that the updated certificate of insurance will most likely be executed today.  Mr. Faltus asked that the Committee approve the License Agreement subject to the Rhode Island Abenaki Council providing the Department of Environmental Management with the updated insurance certificate.  Mr. Griffith asked if there is a fee associated with this event.  Mr. Faltus indicated that a nominal fee of $120.00 is required for the use of the area for both days.  Mr. Kay asked what sorts of functions take place at this event.  Mr. Faltus indicated there will be a Pow Wow, dancing, arts and crafts are sold and a few food items are sold.  Pursuant to the License Agreement the Rhode Island Abenaki Council is required to be properly licensed by the Department of Health and, if necessary, obtain a certificated from the Division of Taxation.  Mr. Griffith asked how many people were expected to attend this event.  Mr. Burke indicated approximately 500 people per day are expected to attend.  Chairman Williams asked who is responsible for the cleanup of the site.  Mr. Faltus indicated that the Rhode Island Abenaki Council is responsible for cleanup and repairs to the site.  The Rhode Island Abenaki Council digs a small fire pit for some of the ceremonies; however, it has always repaired the turf in the past.  Chairman Williams asked if police presence is necessary.  Mr. Faltus indicated that pursuant to the License Agreement, the Rhode Island Abenaki Council is required to engage and pay compensation for one (1) environmental police officer for the event.   A motion to approve was made by Mr. Kay and seconded by Mr. Griffith. </w:t>
      </w:r>
    </w:p>
    <w:p>
      <w:pPr>
        <w:pStyle w:val="Normal"/>
        <w:spacing w:lineRule="auto" w:line="480"/>
        <w:ind w:firstLine="720"/>
        <w:rPr/>
      </w:pPr>
      <w:r>
        <w:rPr/>
        <w:tab/>
        <w:tab/>
        <w:tab/>
        <w:tab/>
        <w:tab/>
        <w:tab/>
        <w:tab/>
        <w:tab/>
      </w:r>
      <w:r>
        <w:rPr>
          <w:u w:val="single"/>
        </w:rPr>
        <w:t>Passed Unanimously</w:t>
      </w:r>
    </w:p>
    <w:p>
      <w:pPr>
        <w:pStyle w:val="Normal"/>
        <w:ind w:firstLine="720"/>
        <w:rPr/>
      </w:pPr>
      <w:r>
        <w:rPr/>
        <w:t xml:space="preserve">ITEM C – Department of Administration – A request was made for a discussion </w:t>
      </w:r>
    </w:p>
    <w:p>
      <w:pPr>
        <w:pStyle w:val="Normal"/>
        <w:rPr/>
      </w:pPr>
      <w:r>
        <w:rPr/>
      </w:r>
    </w:p>
    <w:p>
      <w:pPr>
        <w:pStyle w:val="Normal"/>
        <w:spacing w:lineRule="auto" w:line="480"/>
        <w:rPr/>
      </w:pPr>
      <w:r>
        <w:rPr/>
        <w:t xml:space="preserve">in regard to FY 2007 Budget Article 38.  Chairman Williams explained that this item is not a request for any type of approval; however, Article 38 was passed in the past session of the General Assembly.  Chairman Williams read paragraph (d) of Article 38 to the Committee members and individuals present.  Chairman Williams indicated that this amendment was drafted late in the session.  Chairman Williams indicated that the State Properties Committee was set up to provide approval of said leases, rental agreements or extensions of an existing rental agreement.  Chairman Williams indicated that said approvals have been an executive level function.  There is a question as to whether this may be a separation of powers issue.  Chairman Williams stated that the wording of the amendment is somewhat confusing.  The amendment not only asks for approval, but also asks for items such as the range of cost for a new lease, the proposed term of the new agreement and the location owner of the desired property.  Therefore, the question is whether approval is sought before or after the request for proposals.  Chairman Williams indicated that he was informing the Committee members of the passage of Article 38 for their information.  Mr. Griffith stated that his concern with paragraph (d) of Article 38, is that it imposes a new layer of bureaucracy upon the State Properties Committee, which could potentially inhibit the approval process of any such lease and/or rental agreement.  Chairman Williams stated that there is also no provision relative to an emergency situation as was the case when the pipes burst at the Division of Motor Vehicles.  Mr. Griffith asked if there were any lease renewals coming before the State Properties Committee in the near future, which will be affected by this amendment.  Ms. McCarthy Tuohy indicated that there were several lease renewals which will be affected by this amendment.  Ms. Allaire Johnson stated that the Article 38 can incorporate, not only the initial term of a lease, but all of its options as well.  Chairman Williams assured the Committee members that he will keep them informed regarding any new information relative to Article 38. </w:t>
      </w:r>
    </w:p>
    <w:p>
      <w:pPr>
        <w:pStyle w:val="Normal"/>
        <w:spacing w:lineRule="auto" w:line="480"/>
        <w:ind w:firstLine="720"/>
        <w:rPr/>
      </w:pPr>
      <w:r>
        <w:rPr/>
        <w:t>There being no further business to come before the State Properties Committee, the meeting was adjourned at 10:20 a.m.  A motion was made to adjourn by Mr. Griffith and seconded by Ms. Allaire Johnson.</w:t>
      </w:r>
    </w:p>
    <w:p>
      <w:pPr>
        <w:pStyle w:val="Normal"/>
        <w:pBdr>
          <w:bottom w:val="single" w:sz="12" w:space="1" w:color="000000"/>
        </w:pBdr>
        <w:spacing w:lineRule="auto" w:line="480"/>
        <w:rPr/>
      </w:pPr>
      <w:r>
        <w:rPr/>
        <w:tab/>
        <w:tab/>
        <w:tab/>
        <w:tab/>
        <w:tab/>
        <w:tab/>
        <w:tab/>
        <w:tab/>
        <w:tab/>
      </w:r>
      <w:r>
        <w:rPr>
          <w:u w:val="single"/>
        </w:rPr>
        <w:t>Passed Unanimously</w:t>
      </w:r>
    </w:p>
    <w:p>
      <w:pPr>
        <w:pStyle w:val="Normal"/>
        <w:spacing w:lineRule="auto" w:line="480"/>
        <w:rPr/>
      </w:pPr>
      <w:r>
        <w:rPr/>
        <w:t>Holly H. Rhodes, Executive Secretary</w:t>
      </w:r>
    </w:p>
    <w:p>
      <w:pPr>
        <w:pStyle w:val="Normal"/>
        <w:rPr/>
      </w:pPr>
      <w:r>
        <w:rPr/>
      </w:r>
    </w:p>
    <w:p>
      <w:pPr>
        <w:pStyle w:val="Normal"/>
        <w:rPr/>
      </w:pPr>
      <w:r>
        <w:rPr/>
      </w:r>
    </w:p>
    <w:p>
      <w:pPr>
        <w:pStyle w:val="Normal"/>
        <w:jc w:val="center"/>
        <w:rPr/>
      </w:pPr>
      <w:r>
        <w:rPr/>
        <w:t>STATE PROPERTIES COMMITTEE</w:t>
      </w:r>
    </w:p>
    <w:p>
      <w:pPr>
        <w:pStyle w:val="Normal"/>
        <w:jc w:val="center"/>
        <w:rPr/>
      </w:pPr>
      <w:r>
        <w:rPr/>
      </w:r>
    </w:p>
    <w:p>
      <w:pPr>
        <w:pStyle w:val="Normal"/>
        <w:jc w:val="center"/>
        <w:rPr/>
      </w:pPr>
      <w:r>
        <w:rPr/>
        <w:t>Tuesday, August 15, 2006</w:t>
      </w:r>
    </w:p>
    <w:p>
      <w:pPr>
        <w:pStyle w:val="Normal"/>
        <w:jc w:val="center"/>
        <w:rPr/>
      </w:pPr>
      <w:r>
        <w:rPr/>
      </w:r>
    </w:p>
    <w:p>
      <w:pPr>
        <w:pStyle w:val="Normal"/>
        <w:spacing w:lineRule="auto" w:line="480"/>
        <w:rPr/>
      </w:pPr>
      <w:r>
        <w:rPr/>
        <w:tab/>
        <w:t xml:space="preserve">The meeting of the State Properties Committee was called to order at 10:15 a.m. by Chairman Robert Griffith.  Other members present were Mr. Richard Woolley representing the Rhode Island Department of Attorney General and Robert Kay, Public Member.  Also in attendance were Anthony DeQuattro, William McCarthy, John Glynn, and Valeria Bianco from the Rhode Island Department of Transportation;  J. Vernon Wyman from the University of Rhode Island; and Robert C. Bromley from Senate Fiscal Office.   </w:t>
      </w:r>
    </w:p>
    <w:p>
      <w:pPr>
        <w:pStyle w:val="Normal"/>
        <w:spacing w:lineRule="auto" w:line="480"/>
        <w:rPr/>
      </w:pPr>
      <w:r>
        <w:rPr/>
        <w:t xml:space="preserve"> </w:t>
      </w:r>
      <w:r>
        <w:rPr/>
        <w:tab/>
        <w:t xml:space="preserve"> The next meeting of the State Properties Committee is scheduled to be held on Wednesday, August 30, 2006 at 9:00 a.m.  A motion was made to approve the minutes from the State Properties Committee meeting held on Tuesday, August 1, 2006, by Mr. Kay and seconded by Mr. Woolley.  Mr. Woolley stated for the record that he had neither reviewed said minutes, nor attended the meeting of the State Properties Committee held on August 1, 2006.  </w:t>
        <w:tab/>
        <w:tab/>
        <w:tab/>
        <w:tab/>
        <w:tab/>
        <w:tab/>
        <w:tab/>
        <w:tab/>
        <w:tab/>
        <w:tab/>
        <w:tab/>
        <w:tab/>
        <w:tab/>
        <w:tab/>
        <w:tab/>
        <w:tab/>
        <w:tab/>
        <w:tab/>
        <w:tab/>
      </w:r>
      <w:r>
        <w:rPr>
          <w:u w:val="single"/>
        </w:rPr>
        <w:t>Passed Unanimously</w:t>
      </w:r>
    </w:p>
    <w:p>
      <w:pPr>
        <w:pStyle w:val="Normal"/>
        <w:spacing w:lineRule="auto" w:line="480"/>
        <w:rPr/>
      </w:pPr>
      <w:r>
        <w:rPr/>
        <w:tab/>
        <w:t xml:space="preserve">ITEM A – Board of Governors/University of Rhode Island – A request was made for approval to remove the vacant Theta Delta Chi fraternity building located at 22 East Alumni Avenue on the Kingston Campus in order to construct an addition to the University’s adjacent Tyler Hall building.  Mr. Wyman explained that on May 9, 2006, the State Properties Committee approved the acquisition of this vacant fraternity house.  Mr. Wyman indicated that the University of Rhode Island is now seeking approval to remove the building to make way for an addition to the Tyler Hall building before the start of the fall semester.  Mr. Kay asked if the building will be demolished or moved to another location.  Mr. Wyman stated that as the building has been subjected to a significant amount of damage including fire damage, the building will be demolished.  Mr. Woolley asked if this request is for both the acquisition and removal of the building as indicated in the letter to the State Properties Committee dated July 24, 2006.  Mr. Wyman stated that as the acquisition was previously approved by the both the Board of Governors and the State Properties Committee, the request before the State Properties Committee today is for approval to remove the vacant building.  Mr. Griffith asked whether the Historical Preservation &amp; Heritage Commission has been contacted to ensure that the building does not have any historical significance, which should be noted prior to its removal.  Mr. Wyman stated that a list of historically significant properties has been reviewed and there is no indication that this building has any historical significance whatsoever.  A motion was made to approve by Mr. Woolley and seconded by Mr. Kay.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B – Department of Transportation – A request was made for approval of and signatures on a License Agreement between the Department of Transportation and Anthony Polseno D/B/A Pleasant View Orchards for two hundred (200) square feet of land located on Route 116 in Lincoln, Rhode Island to be utilized for the operation of a farm stand.  Mr. DeQuattro explained that this is a seasonal License Agreement.  The term of the License Agreement runs from July through Columbus Day in October.  The license payment is Three Hundred and 00/100 ($300.00) Dollars.  Mr. DeQuattro stated that the applicant is a farmer and he sells his produce during this time.  Mr. Woolley asked if there is any type of structure left on the property during the term of the License Agreement.  Mr. DeQuattro stated that the building is situated on Mr. Polsena’s property not State-owned property.  Mr. DeQuattro explained that the licensed property consists of two hundred (200) square feet of land in front of Mr. Polseno’s property, which allows potential customers to pull off the main road to avoid collision.   A motion to approve was made by Mr. Woolley and seconded by Mr. Kay.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S C and D – Department of Transportation – A request was made for approval of and signatures on Consent Agreements to assign the Easement Agreements, dated July 26, 1996 and September 18, 2001, from Prov Gas, Division of the New England Division of Southern Union Company to National Grid USA.  Mr. McCarthy stated that the Department of Transportation was recently advised that Southern Union Company, a Delaware corporation, is in the process of transferring substantially all of its assets to National Grid, USA.  Mr. McCarthy explained that the Department of Transportation currently has two (2) Easement Agreements with the company formerly known as Providence Gas.  Both National Grid and Providence Gas have requested that the Department of Transportation transfer said Easement Agreements to the new parent company, National Grid, USA.  Mr. McCarthy indicated that the Department of Transportation is requesting approval and execution of two Consent Agreements for the assignment of easement rights from one company to the other.  The first Consent Agreement concerns a sixty four thousand (64,000) square foot facility located near T.F. Green Airport.  The second Consent Agreement concerns the use of approximately one thousand three hundred twenty (1,320) square feet of land located within the right of way of the Newport Secondary Railroad right of way and the Chandler Street crossing in Middletown, Rhode Island.  Mr. McCarthy explained that pursuant to paragraph K of the original easement agreement, the Grantee is required to notify the Department of Transportation within sixty (60) days of a transfer.  In this instance, the Grantee has notified the Department of Transportation prior to the actual transfer of assets.   Mr. Woolley indicated that he had spoken to Deputy Attorney General, Gerald J. Coyne, who expressed concerns regarding these Consent Agreements being premature.  Mr. Woolley indicated that it is Mr. Coyne’s understanding the transaction between Southern Union Company and National Grid, USA may not occur.   Mr. Woolley expressed his own concern that the documents are too open ended.  Mr. Griffith indicated that as the Department of Transportation has been notified of the transfer early, then it would seem that there would be no undue harm if the State Properties Committee tabled these items to a future meeting.  Mr. McCarthy apologized for any misunderstanding concerning the transfer, but stated that a representative of the legal office had indicated to the Department of Transportation that the transfer was a done deal.  Mr. Woolley also apologized for any conflicting information.  Mr. Woolley again expressed his concerns regarding the language of the documents being too general.  A motion to was made to table both Item C and Item D and seconded by Mr. Kay.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ITEM E – Department of Transportation – A request was made for approval and execution of a License Agreement between the Department of Transportation and Luke’s Church Corporation for approximately 763.5 square feet of State property located at 108 Washington Road in Barrington, Rhode Island.  Mr. Glynn explained this is a renewal of a license agreement for a term of five (5) years.  The license fee is $600.00 per year.  The subject property will be utilized for parking.  After a brief discussion, Mr. Griffith clarified that there is adequate liability insurance associated with this License Agreement.  A motion to approve was made by Mr. Woolley and seconded by Mr. Kay.</w:t>
      </w:r>
    </w:p>
    <w:p>
      <w:pPr>
        <w:pStyle w:val="Normal"/>
        <w:spacing w:lineRule="auto" w:line="480"/>
        <w:rPr/>
      </w:pPr>
      <w:r>
        <w:rPr/>
        <w:tab/>
        <w:tab/>
        <w:tab/>
        <w:tab/>
        <w:tab/>
        <w:tab/>
        <w:tab/>
        <w:tab/>
        <w:tab/>
      </w:r>
      <w:r>
        <w:rPr>
          <w:u w:val="single"/>
        </w:rPr>
        <w:t>Passed Unanimously</w:t>
      </w:r>
    </w:p>
    <w:p>
      <w:pPr>
        <w:pStyle w:val="Normal"/>
        <w:spacing w:lineRule="auto" w:line="480"/>
        <w:ind w:firstLine="720"/>
        <w:rPr>
          <w:u w:val="single"/>
        </w:rPr>
      </w:pPr>
      <w:r>
        <w:rPr/>
        <w:t>ITEM F – Department of Transportation – This item was removed from the State Properties Committee agenda at the request of the Department of Transportation</w:t>
      </w:r>
    </w:p>
    <w:p>
      <w:pPr>
        <w:pStyle w:val="Normal"/>
        <w:spacing w:lineRule="auto" w:line="480"/>
        <w:ind w:firstLine="720"/>
        <w:rPr/>
      </w:pPr>
      <w:r>
        <w:rPr/>
        <w:t xml:space="preserve">ITEM G – Department of Transportation – A request was made for approval </w:t>
      </w:r>
    </w:p>
    <w:p>
      <w:pPr>
        <w:pStyle w:val="Normal"/>
        <w:spacing w:lineRule="auto" w:line="480"/>
        <w:rPr/>
      </w:pPr>
      <w:r>
        <w:rPr/>
        <w:t xml:space="preserve">of and signatures on a Discharge and Release of Reversionary Rights and Amendment </w:t>
      </w:r>
    </w:p>
    <w:p>
      <w:pPr>
        <w:pStyle w:val="Normal"/>
        <w:spacing w:lineRule="auto" w:line="480"/>
        <w:rPr/>
      </w:pPr>
      <w:r>
        <w:rPr/>
        <w:t xml:space="preserve">of Quit Claim Deed between the Department of Transportation and Albert W. Pari for 1.034± acres of land along Route 146 (Louisquisset Pike) in North Providence.  Mr. McCarthy explained that in September of 1955 the Department of Transportation acquired large tracks of land for the construction of Route 146 in North Providence.  In April 29, 1969, the State Properties Committee approved the sale of approximately 1.034 acres of land located near Mineral Spring Avenue at Route 146 to Albert W. Pari et ux.  </w:t>
      </w:r>
    </w:p>
    <w:p>
      <w:pPr>
        <w:pStyle w:val="Normal"/>
        <w:spacing w:lineRule="auto" w:line="480"/>
        <w:rPr/>
      </w:pPr>
      <w:r>
        <w:rPr/>
        <w:t xml:space="preserve">The parcel remained undeveloped for years, however, in 2003, the property was transferred to Angela L. Pari Trust 2003, Karen Dedarian, Trustee.  Approximately three (3) months ago, the Department of Transportation received correspondence from Karen Dedarian’s attorney which indicated they wished to sell the property; however, the deed contains two specific restrictions preventing them from doing so.  The first restriction is the antidiscrimination restriction and the second concerns the construction of outdoor advertisement on the property.  In the 1960s, the Department of Transportation utilized a reverter clause, which provided that if a grantee violated either of the restrictions, the property would immediately revert back to the State of Rhode Island.   The Department of Transportation also received a letter from an attorney representing a prospective buyer, which indicated that because the deed contained the reverter clauses, the lender would not finance the sale of the property.  Attorney Michael Mitchell and the attorneys for the applicant and buyer decided to replace the previous conditions with conditions, which the State of Rhode Island currently utilizes.  Therefore, both the antidiscrimination condition and outdoor advertising condition will continue, but the reverter clause will be removed.   A motion to approve was made by Mr. Kay and seconded by Mr. Woolley. </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 xml:space="preserve">ITEM H – Department of Transportation – A request was made for approval of and signatures on a License Agreement between the Department of Transportation and East Gate Apartments, LLC for approximately 6,300 sq. ft. of State-owned property on Wampanoag Trail in East Providence.  Ms. Bianco stated that the License Agreement is for a term of twenty (20) years.  The subject property will be utilized for visitor parking and beautification.  Ms. Bianco indicated that East Gate Apartments, LLC has complied with all insurance requirements.   The License Agreement commences on July 1, 2006, and ends on June 30, 2026.   The license fee is $578.00 per month.  The Department of Transportation has the right to review said fee every three (3) years.  Mr. Griffith explained that the State Properties Committee recently approved the demolition of a stone structure located in this area.  Mr. Griffith asked if the subject property was part of that area.  Ms. Bianco stated that the subject property is separate and apart from the previous approval.  A motion to approve was made by Mr. Woolley and seconded by Mr. Kay. </w:t>
      </w:r>
    </w:p>
    <w:p>
      <w:pPr>
        <w:pStyle w:val="Normal"/>
        <w:spacing w:lineRule="auto" w:line="480"/>
        <w:rPr/>
      </w:pPr>
      <w:r>
        <w:rPr/>
        <w:tab/>
        <w:tab/>
        <w:tab/>
        <w:tab/>
        <w:tab/>
        <w:tab/>
        <w:tab/>
        <w:tab/>
        <w:tab/>
      </w:r>
      <w:r>
        <w:rPr>
          <w:u w:val="single"/>
        </w:rPr>
        <w:t>Passed Unanimously</w:t>
      </w:r>
    </w:p>
    <w:p>
      <w:pPr>
        <w:pStyle w:val="Normal"/>
        <w:spacing w:lineRule="auto" w:line="480"/>
        <w:rPr>
          <w:u w:val="single"/>
        </w:rPr>
      </w:pPr>
      <w:r>
        <w:rPr/>
        <w:tab/>
        <w:t xml:space="preserve">ITEM I – Commission of Human Rights – This item was deferred to a future meeting of the State Properties Committee at the request of the Commission of Human. </w:t>
      </w:r>
    </w:p>
    <w:p>
      <w:pPr>
        <w:pStyle w:val="Normal"/>
        <w:spacing w:lineRule="auto" w:line="480"/>
        <w:ind w:firstLine="720"/>
        <w:rPr>
          <w:u w:val="single"/>
        </w:rPr>
      </w:pPr>
      <w:r>
        <w:rPr>
          <w:u w:val="single"/>
        </w:rPr>
      </w:r>
    </w:p>
    <w:p>
      <w:pPr>
        <w:pStyle w:val="Normal"/>
        <w:spacing w:lineRule="auto" w:line="480"/>
        <w:ind w:firstLine="720"/>
        <w:rPr/>
      </w:pPr>
      <w:r>
        <w:rPr/>
        <w:t>There being no further business to come before the State Properties Committee, the meeting was adjourned at 10:42 a.m.  A motion was made to adjourn by Mr. Kay and seconded by Mr. Woolley.</w:t>
      </w:r>
    </w:p>
    <w:p>
      <w:pPr>
        <w:pStyle w:val="Normal"/>
        <w:pBdr>
          <w:bottom w:val="single" w:sz="12" w:space="1" w:color="000000"/>
        </w:pBdr>
        <w:spacing w:lineRule="auto" w:line="480"/>
        <w:rPr/>
      </w:pPr>
      <w:r>
        <w:rPr/>
        <w:tab/>
        <w:tab/>
        <w:tab/>
        <w:tab/>
        <w:tab/>
        <w:tab/>
        <w:tab/>
        <w:tab/>
        <w:tab/>
      </w:r>
      <w:r>
        <w:rPr>
          <w:u w:val="single"/>
        </w:rPr>
        <w:t>Passed Unanimously</w:t>
      </w:r>
    </w:p>
    <w:p>
      <w:pPr>
        <w:pStyle w:val="Normal"/>
        <w:spacing w:lineRule="auto" w:line="480"/>
        <w:rPr/>
      </w:pPr>
      <w:r>
        <w:rPr/>
        <w:t>Holly H. Rhodes, Executive Secretary</w:t>
      </w:r>
    </w:p>
    <w:p>
      <w:pPr>
        <w:pStyle w:val="Normal"/>
        <w:jc w:val="center"/>
        <w:rPr/>
      </w:pPr>
      <w:r>
        <w:rPr/>
      </w:r>
    </w:p>
    <w:p>
      <w:pPr>
        <w:pStyle w:val="Normal"/>
        <w:jc w:val="center"/>
        <w:rPr/>
      </w:pPr>
      <w:r>
        <w:rPr/>
      </w:r>
    </w:p>
    <w:p>
      <w:pPr>
        <w:pStyle w:val="Normal"/>
        <w:jc w:val="center"/>
        <w:rPr/>
      </w:pPr>
      <w:r>
        <w:rPr/>
        <w:t>STATE PROPERTIES COMMITTEE</w:t>
      </w:r>
    </w:p>
    <w:p>
      <w:pPr>
        <w:pStyle w:val="Normal"/>
        <w:jc w:val="center"/>
        <w:rPr/>
      </w:pPr>
      <w:r>
        <w:rPr/>
      </w:r>
    </w:p>
    <w:p>
      <w:pPr>
        <w:pStyle w:val="Normal"/>
        <w:jc w:val="center"/>
        <w:rPr/>
      </w:pPr>
      <w:r>
        <w:rPr/>
        <w:t>Wednesday, August 30, 2006</w:t>
      </w:r>
    </w:p>
    <w:p>
      <w:pPr>
        <w:pStyle w:val="Normal"/>
        <w:jc w:val="center"/>
        <w:rPr/>
      </w:pPr>
      <w:r>
        <w:rPr/>
      </w:r>
    </w:p>
    <w:p>
      <w:pPr>
        <w:pStyle w:val="Normal"/>
        <w:spacing w:lineRule="auto" w:line="480"/>
        <w:rPr/>
      </w:pPr>
      <w:r>
        <w:rPr/>
        <w:tab/>
        <w:t xml:space="preserve">The meeting of the State Properties Committee was called to order at 9:06 a.m. by Chairman Jerome F. Williams.  Other members present were Mr. Robert Griffith representing the Rhode Island Department of Administration, Mr. Richard Woolley from the Rhode Island Department of Attorney General and Robert Kay, Public Member.  Also in attendance were Paul Carcieri, John Glynn and William McCarthy from the Rhode Island Department of Transportation; William Ferguson, John Ryan and Marlene McCarthy Tuohy from the Rhode Island Department of Administration; Brian Peterson from the Rhode Island Department of Revenue; John Faltus from the Rhode Island Department of Environmental Management; Jane Morgan and Rick Baccus from the Rhode Island Department of Mental Health, Retardation and Hospitals; </w:t>
      </w:r>
      <w:r>
        <w:rPr>
          <w:lang w:val="en"/>
        </w:rPr>
        <w:t xml:space="preserve">David S. Lauterbach from The </w:t>
      </w:r>
      <w:r>
        <w:rPr>
          <w:rStyle w:val="StrongEmphasis"/>
          <w:b w:val="false"/>
          <w:lang w:val="en"/>
        </w:rPr>
        <w:t>Kent</w:t>
      </w:r>
      <w:r>
        <w:rPr>
          <w:b/>
          <w:lang w:val="en"/>
        </w:rPr>
        <w:t xml:space="preserve"> </w:t>
      </w:r>
      <w:r>
        <w:rPr>
          <w:rStyle w:val="StrongEmphasis"/>
          <w:b w:val="false"/>
          <w:lang w:val="en"/>
        </w:rPr>
        <w:t>Center</w:t>
      </w:r>
      <w:r>
        <w:rPr>
          <w:lang w:val="en"/>
        </w:rPr>
        <w:t xml:space="preserve">; </w:t>
      </w:r>
      <w:r>
        <w:rPr/>
        <w:t xml:space="preserve">and Robert C. Bromley from Senate Fiscal Office.   </w:t>
      </w:r>
    </w:p>
    <w:p>
      <w:pPr>
        <w:pStyle w:val="Normal"/>
        <w:spacing w:lineRule="auto" w:line="480"/>
        <w:rPr/>
      </w:pPr>
      <w:r>
        <w:rPr/>
        <w:t xml:space="preserve">    </w:t>
      </w:r>
      <w:r>
        <w:rPr/>
        <w:tab/>
        <w:t xml:space="preserve"> The next meeting of the State Properties Committee is scheduled to be held on Tuesday, September 12, 2006.  A motion was made to approve the minutes from the </w:t>
      </w:r>
    </w:p>
    <w:p>
      <w:pPr>
        <w:pStyle w:val="Normal"/>
        <w:spacing w:lineRule="auto" w:line="480"/>
        <w:rPr/>
      </w:pPr>
      <w:r>
        <w:rPr/>
        <w:t>State Properties Committee Meeting of August 15, 2006, by Mr. Griffith and seconded by Mr. Kay.</w:t>
        <w:tab/>
        <w:tab/>
        <w:tab/>
        <w:tab/>
        <w:tab/>
        <w:tab/>
        <w:tab/>
        <w:tab/>
        <w:tab/>
        <w:tab/>
        <w:tab/>
      </w:r>
    </w:p>
    <w:p>
      <w:pPr>
        <w:pStyle w:val="Normal"/>
        <w:spacing w:lineRule="auto" w:line="480"/>
        <w:rPr/>
      </w:pPr>
      <w:r>
        <w:rPr/>
        <w:tab/>
        <w:t xml:space="preserve">The Department of Administration respectfully requested that Item K of the agenda be moved and be the first item heard by the State Properties Committee.  A motion was made to approve the item by Mr. Kay and seconded by Mr. Griffith.     </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 xml:space="preserve">ITEM K – Department of Administration/Division of Motor Vehicles – Mr. Ryan and Mr. Peterson presented the following updated information relative to the Division of Motor Vehicles Lease.  Mr. Peterson explained that Trolley Barn Associates forwarded a letter to the State of Rhode Island dated August 11, 2006, wherein it exercised its right to terminate the Lease Agreement based upon its inability to obtain financing for the construction of the building.  Therefore, Mr. Peterson is seeking permission to proceed with the second bidder, Picerne Properties.  Mr. Griffith asked Mr. Peterson to remind the State Properties Committee as to the location of the building owned by Picerne Properties.  Mr. Peterson indicated that the building is located on Hartford Avenue near the intersection of Atwood Avenue and Hartford Avenue in the Town of Johnston.  The building was the former location of Stuarts Department Store.  Mr. Kay asked how many bidders there were.  Mr. Peterson indicated there were a total of four (4) bidders.  Mr. Kay asked if all the bids were similar in price.  Chairman Williams stated that the second bidder meets the necessary requirements such as parking and facility structure.  Chairman Williams indicated that Picerne Properties’ proposal was rated second, but a close second, primarily because of the price.  Mr. Peterson indicated that this location was actually more centrally located.  Mr. Griffith asked if traffic and circulation issues have been addressed.  Mr. Peterson indicated that there have been extensive renovations to this infrastructure.  Mr. Ryan indicated that the street is being widened and turning lanes are going to be added to accommodate this plaza as well as the Shaw’s Plaza located across the street.  Mr. Kay asked how long the term of the lease is.  Mr. Peterson indicated it is a ten (10) year lease.  A motion was made by Mr. Griffith and seconded by Mr. Kay to allow the Department of Administration to negotiate the terms and conditions of a lease with Picerne Properties for the site of the Division of Motor Vehicles and return to the </w:t>
      </w:r>
    </w:p>
    <w:p>
      <w:pPr>
        <w:pStyle w:val="Normal"/>
        <w:spacing w:lineRule="auto" w:line="480"/>
        <w:rPr/>
      </w:pPr>
      <w:r>
        <w:rPr/>
        <w:t xml:space="preserve">State Properties Committee for approval of the final documents. </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ITEM A – Board of Governors/University of Rhode Island – This item was deferred to a future meeting of the State Properties Committee</w:t>
      </w:r>
    </w:p>
    <w:p>
      <w:pPr>
        <w:pStyle w:val="Normal"/>
        <w:spacing w:lineRule="auto" w:line="480"/>
        <w:ind w:firstLine="720"/>
        <w:rPr/>
      </w:pPr>
      <w:r>
        <w:rPr/>
        <w:t xml:space="preserve">ITEM B – Department of Mental Health, Retardation and Hospitals – A request was made for conceptual approval to allow the Kent Center to sublease a space located at the Kent Center to a privately-owned pharmacy.  Ms. Morgan explained that pursuant to the proposed agreement the tenant will be responsible to restore the premises to its original condition upon the expiration of the agreement.  Chairman Williams asked what the space was currently being used for.  Mr. </w:t>
      </w:r>
      <w:r>
        <w:rPr>
          <w:lang w:val="en"/>
        </w:rPr>
        <w:t>Lauterbach</w:t>
      </w:r>
      <w:r>
        <w:rPr/>
        <w:t xml:space="preserve"> indicated that the space is utilized for an out patient therapy clinic.  Mr. Kay inquired as to liability insurance coverage.  Ms. Morgan stated that as the Department of Mental Health, Retardation and Hospitals is seeking conceptual approval at this time, all necessary documentation has not been prepared.  However, when this item is presented for final approval all required documentation will be submitted to the Committee.  Mr. Kay recommended that the final lease agreement include a provision requiring fire legal liability insurance.  A motion was made to approve by Mr. Griffith and seconded by Mr. Kay.     </w:t>
      </w:r>
    </w:p>
    <w:p>
      <w:pPr>
        <w:pStyle w:val="Normal"/>
        <w:spacing w:lineRule="auto" w:line="480"/>
        <w:ind w:firstLine="720"/>
        <w:rPr/>
      </w:pPr>
      <w:r>
        <w:rPr/>
        <w:tab/>
        <w:tab/>
        <w:tab/>
        <w:tab/>
        <w:tab/>
        <w:tab/>
        <w:tab/>
        <w:tab/>
      </w:r>
      <w:r>
        <w:rPr>
          <w:u w:val="single"/>
        </w:rPr>
        <w:t>Passed Unanimously</w:t>
      </w:r>
    </w:p>
    <w:p>
      <w:pPr>
        <w:pStyle w:val="Normal"/>
        <w:spacing w:lineRule="auto" w:line="480"/>
        <w:ind w:left="720" w:hanging="0"/>
        <w:rPr/>
      </w:pPr>
      <w:r>
        <w:rPr/>
        <w:t xml:space="preserve">ITEM C – Department of Environmental Management – A request was made for </w:t>
      </w:r>
    </w:p>
    <w:p>
      <w:pPr>
        <w:pStyle w:val="Normal"/>
        <w:spacing w:lineRule="auto" w:line="480"/>
        <w:rPr/>
      </w:pPr>
      <w:r>
        <w:rPr/>
        <w:t>approval of and signatures on a License Agreement between the Department of Environmental Management and Michelle Brooks from Turtle Island Designs.  Mr. Faltus explained that this item is a request for permission to hold a Native American Pow-Wow at Lincoln Woods State Park on September 16</w:t>
      </w:r>
      <w:r>
        <w:rPr>
          <w:vertAlign w:val="superscript"/>
        </w:rPr>
        <w:t>th</w:t>
      </w:r>
      <w:r>
        <w:rPr/>
        <w:t xml:space="preserve"> and 17</w:t>
      </w:r>
      <w:r>
        <w:rPr>
          <w:vertAlign w:val="superscript"/>
        </w:rPr>
        <w:t>th</w:t>
      </w:r>
      <w:r>
        <w:rPr/>
        <w:t xml:space="preserve">, 2006.  Mr. Faltus provided the State Properties Committee with the Certificate of Insurance.  Mr. Faltus indicated that there were no problems associated with this event in the past.  Chairman Williams asked if there were any expense for which the State of Rhode Island needed to be reimbursed.  Mr. Faltus indicated that as Michelle Brooks is required to have Department of Environmental Police Officers on duty overnight and on Saturday and Sunday during the daytime, she is required to reimburse the Department of Environmental Management for the cost of the environmental police officers at the special detail rate.  Mr. Kay asked whether the Town of Lincoln has been notified of this event.  Mr. Faltus indicated that pursuant to the License Agreement the organizers of the event are required to inform the Chief of Police of the event.  A motion to approve was made by Mr. Kay and seconded by Mr. Woolley.  </w:t>
      </w:r>
    </w:p>
    <w:p>
      <w:pPr>
        <w:pStyle w:val="Normal"/>
        <w:spacing w:lineRule="auto" w:line="480"/>
        <w:ind w:firstLine="720"/>
        <w:rPr/>
      </w:pPr>
      <w:r>
        <w:rPr/>
        <w:tab/>
        <w:tab/>
        <w:tab/>
        <w:tab/>
        <w:tab/>
        <w:tab/>
        <w:tab/>
        <w:tab/>
      </w:r>
      <w:r>
        <w:rPr>
          <w:u w:val="single"/>
        </w:rPr>
        <w:t>Passed Unanimously</w:t>
      </w:r>
    </w:p>
    <w:p>
      <w:pPr>
        <w:pStyle w:val="Normal"/>
        <w:spacing w:lineRule="auto" w:line="480"/>
        <w:rPr/>
      </w:pPr>
      <w:r>
        <w:rPr/>
        <w:tab/>
        <w:t>ITEM D – Department of Transportation – A request was made for approval of and signatures on a Consent Agreement to assign the Easement Agreement, dated July 26, 1996, from Prov Gas, Division of the New England Division of Southern Union Company to National Grid USA continue.  Mr. McCarthy explained that on December 6, 1996, the State Properties Committee approved an Easement Agreement between the Department of Transportation and the Rhode Island Airport Corporation and the Providence Gas Company.  The Perpetual Easement Agreement was to install, maintain, repair and replace a subsurface gas line at T.F. Green Airport.  On August 15, 2006, the Department of Transportation requested permission to allow Providence Gas Company to assign two (2) easements to National Grid, USA.  At that meeting, Mr. Woolley expressed concern that the request for approval was premature, as the acquisition between Providence Gas Company and National Grid, USA, had not been finalized.  Mr. McCarthy indicated that Anne Connor of National Grid informed the Department of Transportation that that National Grid acquired the Rhode Island assets of the Southern Union Company d/b/a Prov Gas Company on August 24, 2006.  Therefore, the Department of Transportation is seeking final approval and execution of the Consent Agreement transferring the easement from Providence Gas Company to National Grid.   A motion was made to approve by Mr. Woolley and seconded by Mr. Kay.</w:t>
      </w:r>
    </w:p>
    <w:p>
      <w:pPr>
        <w:pStyle w:val="Normal"/>
        <w:spacing w:lineRule="auto" w:line="480"/>
        <w:rPr/>
      </w:pPr>
      <w:r>
        <w:rPr/>
        <w:tab/>
        <w:tab/>
        <w:tab/>
        <w:tab/>
        <w:tab/>
        <w:tab/>
        <w:tab/>
        <w:tab/>
        <w:tab/>
      </w:r>
      <w:r>
        <w:rPr>
          <w:u w:val="single"/>
        </w:rPr>
        <w:t>Passed Unanimously</w:t>
      </w:r>
    </w:p>
    <w:p>
      <w:pPr>
        <w:pStyle w:val="Normal"/>
        <w:spacing w:lineRule="auto" w:line="480"/>
        <w:rPr/>
      </w:pPr>
      <w:r>
        <w:rPr/>
        <w:tab/>
        <w:t>ITEM E – Department of Transportation – A request was made to submit additional information and for conceptual approval to convey 10,125 square feet of State-owned land located along Atwood Avenue in the City of Cranston which abuts property owned by Adler Brook Builders, Inc.  Mr. Carcieri explained that in March of 2006, representatives of the Department of Transportation requested conceptual approval to sell approximately 12,000 square feet of excess property to Alder Brook Builders.  The representations at that time were that the parcel of land was buildable and that a sole source sale was recommended and approved by the State Properties Committee to Alder Brook Builders.  The reason for said recommendation and approval was because the sale of the property to any third party would in affect land-lock on adjacent property owned by Alder Brook Builders.  Subsequent to that presentation, the Department of Transportation discovered several facts, which should have been presented at the meeting in March.  It was discovered that the parcel size is diminished from 12,000 square feet to approximately 10, 125 square feet.  More importantly, there is a live water main beneath the property.  It is a five (5) foot water main, which services a large area of the City of Cranston.  Mr. Carcieri is before the Committee today to advise it of these updated facts and seeking a reiteration of the conceptual approval granted in March of 2006.  Due to these recent discoveries, the Department of Transportation has reappraised the subject property and reduced its value from $15.00 per square foot to $9.27 per square foot.  The reason for the reduction is that the water line on the property will be protected by a fifteen (15’) foot wide easement, which means the parcel of land is not buildable, cannot be improved and may only be beautified.  Mr. Carcieri indicated that crossing and re-crossing the property for access is not a problem, however; there is not full utility service for the property.  These conditions necessitate the reduction in the value of the property.  The property will be sold with protective covenants allowing the Providence Water Company to access the property to service main if necessary for any cause whatsoever.  Mr. Kay asked if the water line is owned by the Providence Water Company or the City of Cranston.  Mr. Carieri stated the water line is owned by the Providence Water Company.  Chairman Williams asked what the intent of Adler Brook Builders is now, knowing that the property is unbildable.  Mr. Carcieri stated that Adler Brook Builders will be informed that they may only purchase the property for beautification and parcel access.  Mr. Carcieri indicated that Adler Brook Builders may not want to purchase the property in view of these conditions; however, the Department of Transportation would not offer the property without the approval of the State Properties Committee.  A motion was made to approve by Mr. Griffith and seconded by Mr. Kay.</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 xml:space="preserve">ITEM F – Department of Transportation – A request was made for review of and signatures on a License Agreement between the Department of Transportation and Abramek Realty, LLC for 3,068 square feet of land located at 777 Putman Pike in the Town of Glocester.  Mr. Glynn explained that this item is the renewal of a current license agreement.  The term of the License Agreement is five (5) years, and includes a three (3) year review clause.  The license fee is $127.83 per month for approximately 3,068 square feet of State property.  A motion was made to approve by Mr. Woolley and seconded by Mr. Griffith.  </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ITEM G – Department of Administration – A request was made for permission to use Station Park by Downtown 5K on September 15, 2006, through September 17 2006, for its annual CVS Downtown 5K.  Ms. McCarthy Tuohy explained that CVS would setup for the race on September 15</w:t>
      </w:r>
      <w:r>
        <w:rPr>
          <w:vertAlign w:val="superscript"/>
        </w:rPr>
        <w:t>th</w:t>
      </w:r>
      <w:r>
        <w:rPr/>
        <w:t xml:space="preserve"> and 16</w:t>
      </w:r>
      <w:r>
        <w:rPr>
          <w:vertAlign w:val="superscript"/>
        </w:rPr>
        <w:t>th</w:t>
      </w:r>
      <w:r>
        <w:rPr/>
        <w:t xml:space="preserve">, 2006, and the actual race will be held on September 17, 2006.  Ms. McCarthy Tuohy indicated that the liability insurance coverage is in place; however, the form naming Capital Properties as additionally insured has not been received.   Ms. McCarthy Tuohy indicated that the certificate of insurance will be provided to the State Properties Committee prior to the race.  Ms. McCarthy Tuohy stated she and Mr. Breagy have met with Amtrak regarding engaging some of its police officers.  The fee for said officers has been established and will be paid to directly to Amtrak by Mr. Breagy.  Ms. McCarthy Tuohy also indicated that they met with the Director of the Providence Train Station.  During that meeting, it was determined that the race route would not interfere with any scheduled trains.  A motion to approve was made by Mr. Woolley subject to the insurance certificate naming Capital Properties as additionally insured and seconded by Mr. Kay.   </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 xml:space="preserve">ITEM H – Department of Administration – A request for approval to sell a parcel of land located at 1615 Pontiac Avenue, Cranston, Rhode Island.  Mr. Ferguson explained that on April 11, 2006, the State Properties Committee granted conceptual approval to convey the subject property.  Mr. Ferguson reminded the Committee that this property is part of a much larger parcel of land consisting of 300,000 square feet.  Mr. Ferguson also reminded the Committee that 1615 Pontiac Avenue Condominium Association built a parking lot, which encroaches upon State-owned property.  Mr. Ferguson indicated that state agencies have been solicited to determine whether there was any interest in the subject property.  An appraisal of the property was conducted by Andolfo Appraisal Associates, Inc.  The property was valued at $85,000.00.  Mr. Ferguson indicated that property will be formally offered to the City of Cranston via certified mail.  Chairman Williams asked if a title search of the property has been completed.  Mr. Ferguson stated a title search of the property was completed.  Chairman Williams asked if the property was deeded to the State of Rhode Island.  Mr. Ferguson indicated that the property was acquired by the State of Rhode Island on August 17, 1937, via a Warranty Deed.  Mr. Woolley asked how long the property has been encroached upon and what, if any, compensation has the State of Rhode Island received for said encroachment.  Mr. Ferguson indicated he did not know how long the encroachment of the property had existed and indicated the State of Rhode Island has received no compensation.  The State Properties Committee recommended that the 1615 Pontiac Avenue Condominium Association be required to provide compensation for said encroachment.  Chairman Williams suggested that the purchase price of the property reflect the compensation for the encroachment.  A motion to approve subject to the Department of Administration negotiating with 1615 Pontiac Avenue Condominium Associates relative to compensation for the encroachment and returning to the State Properties Committee with a final purchase price by Mr. Griffith and seconded by Mr. Woolley.  Mr. Ferguson asked if there is a guideline relative to the amount of compensation required for encroaching on State property.  Chairman Williams suggested that the Department of Administration ask Andolfo Appraisal Associates, Inc. to determine a compensation value for the encroachment.    </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ITEM I – Department of Administration – A request was made for approval of two (2) Letter Agreements between the State of Rhode Island and Have No Fear Productions, Inc. reducing the security deposit to $3,000.00 to be used for the restoration of the exterior lawn of State House Park and reducing the security deposit to $5,000.00 for restoration of the lawn of the State House.  Mr. Ferguson explained that Have No Fear Productions provided a $20,000.00 damage deposit to the State of Rhode Island for its use of State House Park.  The Department of Administration has agreed to return $17,000.00 of said deposit.  The Department of Administration is withholding $3,000.00 to ensure that repairs to State House Park are successfully completed.  Any remaining balance will be returned Have No Fear Productions once the necessary repairs are completed.  Further, Have No Fear Productions provided the State of Rhode Island with a damage deposit in the amount of $150,000.00 for its use of the State House.  Mr. Ferguson indicated that Have No Fear Productions has done a commendable job in restoring the State House to its previous condition.  An inspection of the State House has been completed to ensure the building sustained no damage and that its restoration is complete.  Mr. Ferguson is seeking approval to return the balance of the initial damage deposit in the amount of $145,000.00 to Have No Fear Production subject to the Department of Administration receiving a check in the amount of $857.00.  The Department of Administration is withholding $5,000.00, as said amount will cover of cost of all repairs to the State House lawn in the event said repairs have to be duplicated.  Chairman Williams commented that Mr. Ferguson has done an admirable job of monitoring all repairs and following up with inspections.  Mr. Ferguson is seeking approval of and signatures on the Letter Agreements between State of Rhode Island and Have No Fear Productions.  A motion was made to approve subject to the State of Rhode Island receiving a check in the amount of $857.00 from Have No Fear Productions by Mr. Griffith and seconded by Mr. Woolley.</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 xml:space="preserve">ITEM J – Department of Transportation/Office of Highway Safety – This Item was deferred to a future meeting of the State Properties Committee at the request of the Department of Transportation/Office of Highway Safety. </w:t>
      </w:r>
    </w:p>
    <w:p>
      <w:pPr>
        <w:pStyle w:val="Normal"/>
        <w:rPr/>
      </w:pPr>
      <w:r>
        <w:rPr/>
        <w:t xml:space="preserve">The Committee moves to go into Executive Session, pursuant to Rhode Island General Law 42-46-4(a)(5) for the specific purpose of discussion or consideration related to the acquisition or lease of real property for public purpose, or of the disposition of publicly held property wherein advanced public information would be detrimental to the interest of the public.  </w:t>
      </w:r>
    </w:p>
    <w:p>
      <w:pPr>
        <w:pStyle w:val="Normal"/>
        <w:rPr/>
      </w:pPr>
      <w:r>
        <w:rPr/>
      </w:r>
    </w:p>
    <w:p>
      <w:pPr>
        <w:pStyle w:val="Normal"/>
        <w:ind w:firstLine="720"/>
        <w:rPr/>
      </w:pPr>
      <w:r>
        <w:rPr/>
        <w:t xml:space="preserve">A motion was made to enter into Executive Session by Mr. Kay and seconded </w:t>
      </w:r>
    </w:p>
    <w:p>
      <w:pPr>
        <w:pStyle w:val="Normal"/>
        <w:rPr/>
      </w:pPr>
      <w:r>
        <w:rPr/>
      </w:r>
    </w:p>
    <w:p>
      <w:pPr>
        <w:pStyle w:val="Normal"/>
        <w:rPr/>
      </w:pPr>
      <w:r>
        <w:rPr/>
        <w:t xml:space="preserve">by Mr. Woolley. </w:t>
      </w:r>
    </w:p>
    <w:p>
      <w:pPr>
        <w:pStyle w:val="Normal"/>
        <w:rPr/>
      </w:pPr>
      <w:r>
        <w:rPr/>
        <w:t xml:space="preserve"> </w:t>
      </w:r>
    </w:p>
    <w:p>
      <w:pPr>
        <w:pStyle w:val="Normal"/>
        <w:spacing w:lineRule="auto" w:line="480"/>
        <w:rPr>
          <w:u w:val="single"/>
        </w:rPr>
      </w:pPr>
      <w:r>
        <w:rPr/>
        <w:tab/>
        <w:tab/>
        <w:tab/>
        <w:tab/>
        <w:tab/>
        <w:tab/>
        <w:tab/>
        <w:tab/>
        <w:tab/>
      </w:r>
      <w:r>
        <w:rPr>
          <w:u w:val="single"/>
        </w:rPr>
        <w:t>Passed Unanimously</w:t>
      </w:r>
    </w:p>
    <w:p>
      <w:pPr>
        <w:pStyle w:val="Normal"/>
        <w:spacing w:lineRule="auto" w:line="480"/>
        <w:ind w:firstLine="720"/>
        <w:rPr/>
      </w:pPr>
      <w:r>
        <w:rPr/>
        <w:t xml:space="preserve">ITEM E1 – DEPARMENT OF TRANSPORTATION – A request for approval to acquire land in conjunction with the expansion of facilities at Quonset State Airport in North Kingstown.  After discussion in Executive Session, a motion to approve was made by Mr. Robert Griffith and seconded by Mr. Woolley.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There being no further business to come before the State Properties Committee, the meeting was adjourned at 10:20 a.m.  A motion was made to adjourn by Mr. Griffith and seconded by Mr. Kay.</w:t>
      </w:r>
    </w:p>
    <w:p>
      <w:pPr>
        <w:pStyle w:val="Normal"/>
        <w:pBdr>
          <w:bottom w:val="single" w:sz="12" w:space="1" w:color="000000"/>
        </w:pBdr>
        <w:spacing w:lineRule="auto" w:line="480"/>
        <w:rPr/>
      </w:pPr>
      <w:r>
        <w:rPr/>
        <w:tab/>
        <w:tab/>
        <w:tab/>
        <w:tab/>
        <w:tab/>
        <w:tab/>
        <w:tab/>
        <w:tab/>
        <w:tab/>
      </w:r>
      <w:r>
        <w:rPr>
          <w:u w:val="single"/>
        </w:rPr>
        <w:t>Passed Unanimously</w:t>
      </w:r>
    </w:p>
    <w:p>
      <w:pPr>
        <w:pStyle w:val="Normal"/>
        <w:spacing w:lineRule="auto" w:line="480"/>
        <w:rPr/>
      </w:pPr>
      <w:r>
        <w:rPr/>
        <w:t>Holly H. Rhodes, Executive Secretary</w:t>
      </w:r>
    </w:p>
    <w:p>
      <w:pPr>
        <w:pStyle w:val="Normal"/>
        <w:jc w:val="center"/>
        <w:rPr/>
      </w:pPr>
      <w:r>
        <w:rPr/>
        <w:t>STATE PROPERTIES COMMITTEE</w:t>
      </w:r>
    </w:p>
    <w:p>
      <w:pPr>
        <w:pStyle w:val="Normal"/>
        <w:jc w:val="center"/>
        <w:rPr/>
      </w:pPr>
      <w:r>
        <w:rPr/>
      </w:r>
    </w:p>
    <w:p>
      <w:pPr>
        <w:pStyle w:val="Normal"/>
        <w:jc w:val="center"/>
        <w:rPr/>
      </w:pPr>
      <w:r>
        <w:rPr/>
        <w:t>Tuesday, September 12, 2006</w:t>
      </w:r>
    </w:p>
    <w:p>
      <w:pPr>
        <w:pStyle w:val="Normal"/>
        <w:jc w:val="center"/>
        <w:rPr/>
      </w:pPr>
      <w:r>
        <w:rPr/>
      </w:r>
    </w:p>
    <w:p>
      <w:pPr>
        <w:pStyle w:val="Normal"/>
        <w:spacing w:lineRule="auto" w:line="480"/>
        <w:rPr/>
      </w:pPr>
      <w:r>
        <w:rPr/>
        <w:tab/>
        <w:t xml:space="preserve">The meeting of the State Properties Committee was called to order at 10:04 a.m. by Chairman Jerome F. Williams.  Other members present were Mr. Robert Griffith representing the Rhode Island Department of Administration, Ms. Genevieve Allaire Johnson from the Rhode Island Department of Attorney General and Robert Kay, Public Member.  Also in attendance were Paul Carcieri, William McCarthy, Robert B. Jackson, Grace Smith, Maureen McMahon and David Sasso from the Rhode Island Department of Transportation; Louis DeQuattro, Jr., from the Rhode Island Department of Administration; Captain David O’Mara from the Rhode Island Office of the Adjutant General; Louis Saccoccio, J. Vernon Wyman and Robert A. Weygand from the University of Rhode Island; John Faltus and Joseph Dias from the Rhode Island Department of Environmental Management; Robert C. Bromley from the Senate Fiscal Office; Michael Vocolla from Procaccianti Group; Joseph P. Marasco and Donna M. Nesselbush from Marasco Nesselbush, LLP; and Salvatore Lombardi and Jose Genao from Rhode Island Council 94.   </w:t>
      </w:r>
    </w:p>
    <w:p>
      <w:pPr>
        <w:pStyle w:val="Normal"/>
        <w:spacing w:lineRule="auto" w:line="480"/>
        <w:rPr/>
      </w:pPr>
      <w:r>
        <w:rPr/>
        <w:t xml:space="preserve">    </w:t>
      </w:r>
      <w:r>
        <w:rPr/>
        <w:tab/>
        <w:t xml:space="preserve"> The next meeting of the State Properties Committee is scheduled to be held on Tuesday, September 26, 2006.  </w:t>
      </w:r>
    </w:p>
    <w:p>
      <w:pPr>
        <w:pStyle w:val="Normal"/>
        <w:spacing w:lineRule="auto" w:line="480"/>
        <w:ind w:firstLine="720"/>
        <w:rPr/>
      </w:pPr>
      <w:r>
        <w:rPr/>
        <w:t>A motion was made to approve both the general and Executive Session minutes from the State Properties Committee meeting of August 30, 2006, by Ms. Allaire Johnson and seconded by Mr. Kay.</w:t>
      </w:r>
    </w:p>
    <w:p>
      <w:pPr>
        <w:pStyle w:val="Normal"/>
        <w:spacing w:lineRule="auto" w:line="480"/>
        <w:ind w:firstLine="720"/>
        <w:rPr/>
      </w:pPr>
      <w:r>
        <w:rPr/>
        <w:tab/>
        <w:tab/>
        <w:tab/>
        <w:tab/>
        <w:tab/>
        <w:tab/>
        <w:tab/>
        <w:tab/>
      </w:r>
      <w:r>
        <w:rPr>
          <w:u w:val="single"/>
        </w:rPr>
        <w:t>Passed Unanimously</w:t>
      </w:r>
    </w:p>
    <w:p>
      <w:pPr>
        <w:pStyle w:val="Normal"/>
        <w:spacing w:lineRule="auto" w:line="480"/>
        <w:rPr/>
      </w:pPr>
      <w:r>
        <w:rPr/>
        <w:t>Chairman Williams explained that as none of the State Properties Committee members present today were in attendance at the special meeting of the State Properties Committee held on September 1, 2006, Mr. Arn Lisnoff, who served as Chair, Norman Tremblay who served as the temporary Designee for the Department of Administration and Richard Woolley for the Department of Attorney General have all submitted executed statements, which indicate that they have reviewed the minutes from the special meeting of September 1, 2006, and that said minutes are accurate.  A motion was made to approve the minutes of September 1, 2006, by Ms. Allaire Johnson and seconded by Mr. Griffith.</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A – Department of Administration – This item was deferred to a future meeting of the State Properties Committee at the request of the Department of Administration. </w:t>
      </w:r>
    </w:p>
    <w:p>
      <w:pPr>
        <w:pStyle w:val="Normal"/>
        <w:spacing w:lineRule="auto" w:line="480"/>
        <w:ind w:firstLine="720"/>
        <w:rPr/>
      </w:pPr>
      <w:r>
        <w:rPr/>
        <w:t>ITEM B – University of Rhode Island – A request was made for approval to acquire approximately 125 acres of land known as the Tibbits Property located on Plains Road in the Town of South Kingstown.  Mr. Saccoccio provided the Committee members with an aerial photograph of the subject property for their review.  Mr. Saccoccio explained that the University of Rhode Island is seeking approval of and signatures on a Land Purchase and Sales Agreement to acquire approximately 125 acres of land located at the northern section of the campus.  Mr. Saccoccio indicated that the University of Rhode Island owns most of the land surrounding the subject property and the purchase of this very large parcel of land will ensure the University of Rhode Island’s continued development.  The purchase price of the property is $1,215,000.00.  The acquisition is an installment purchase allowing the University of Rhode Island to pay for the property from its general revenues over the next eight (8) years.  As evidenced on the payment schedule attached to the Land Purchase and Sales Agreement, Mr. Saccoccio indicated that at six (6%) percent interest the total payment is approximately $1,462,000.00, which is approximately $32,000.00 lower than the amount authorized by the General Assembly.  Mr. Saccoccio indicated that a portion pf the subject property is located near the former South Kingstown dumpsite.  Two environmental assessments of the property have been conducted to ensure that no contamination is present.  Chairman Williams asked whether the appraisal of the property was an external appraisal.  Mr. Saccoccio indicated that the appraisal was an external appraisal.  Mr. Kay asked what the University of Rhode Island’s future plans were for the property.  Mr. Weygand explained that the University of Rhode Island proposes to develop a portion of the property for a research and technology park.  Mr. Weygand also indicated that the University of Rhode Island does not have sufficient faculty housing.  Therefore, a portion of the property will probably be developed for faculty housing on an affordable housing concept to serve the young members of the University’s faculty.  Mr. Weygand indicated this housing will not only benefit the University, but also the Town of South Kingstown, as it will assistance the Town in fulfilling its affordable housing requirements.  Mr. Weygand also stated that the University is investigating the feasibility of developing alumni housing for those individuals between the ages of fifty-five (55) to seventy-five (75) who would like to be associated with the University of Rhode Island in terms of taking courses, volunteering as mentors and instructors.  Mr. Saccoccio indicated that in Paragraph 11 of the Land Purchase and Sales Agreement there are two (2) errors, which should be corrected.  In the ninth (9</w:t>
      </w:r>
      <w:r>
        <w:rPr>
          <w:vertAlign w:val="superscript"/>
        </w:rPr>
        <w:t>th</w:t>
      </w:r>
      <w:r>
        <w:rPr/>
        <w:t>) line the word Buyer shall be corrected to the word Seller.  The same correction should be made in the last line of Paragraph 11.  The handwritten corrections were made to the agreement.  Chairman Williams asked whether there are any outstanding issues with the Town of South Kingstown relative to this acquisition.  Mr. Saccoccio indicated that there are no outstanding issues with the Town of South Kingstown at this time.  A motion was made to approve the item by Mr. Griffith and seconded by Ms. Allaire Johnson.</w:t>
      </w:r>
    </w:p>
    <w:p>
      <w:pPr>
        <w:pStyle w:val="Normal"/>
        <w:spacing w:lineRule="auto" w:line="480"/>
        <w:ind w:firstLine="720"/>
        <w:rPr/>
      </w:pPr>
      <w:r>
        <w:rPr/>
        <w:t xml:space="preserve">         </w:t>
      </w:r>
      <w:r>
        <w:rPr/>
        <w:tab/>
        <w:tab/>
        <w:tab/>
        <w:tab/>
        <w:tab/>
        <w:tab/>
        <w:tab/>
        <w:tab/>
      </w:r>
      <w:r>
        <w:rPr>
          <w:u w:val="single"/>
        </w:rPr>
        <w:t>Passed Unanimously</w:t>
      </w:r>
      <w:r>
        <w:rPr/>
        <w:tab/>
        <w:tab/>
        <w:t>ITEM C – Office of the Adjutant General – A request was made for conceptual approval to allow the Rhode Island Army National Guard to acquire two (2) excess Army Reserve Centers in Bristol and Warwick.  The proposal is to be forwarded to the respective Local Redevelopment Agencies.  Captain O’Mara explained that the two properties will be made available in approximately five (5) years when the Army Reserve is able to construct its new readiness centers.  However the proposals are due to the City of Warwick on September 23, 2006, and to the Town of Bristol on October 26, 2006.  The  Rhode Island Army National Guard hopes to obtain the State Properties Committee’s approval prior to the proposals being submitted.  Captain O’Mara indicated that he has been is contact with the Federal Emergency Management Agency (“FEMA”)  and was informed that the Rhode Island Army National Guard qualifies for public benefits conveyance for its emergency response mission for the State of Rhode Island.  Said public benefits conveyance entitles the Rhode Island Army National Guard to a one hundred (100%) percent discount relative to the fair market value of the properties.  Chairman Williams wanted to clarify that the Rhode Island Army National Guard is acquiring the properties and that they will not be transferred to the local redevelopment agencies.  Captain O’Mara indicated that the properties will not be transferred to the local redevelopment agencies, however, they will have the final say as to which bid is accepted for the use of the subject properties.  Chairman Williams asked that if the properties are part of a bid process and the Rhode Island Army National Guard received a one hundred (100%) percent discount, how will that impact the local redevelopment agency’s decision regarding who receives the bid.  Captain O’Mara indicated that the Rhode Island Army National Guard’s public benefits conveyance will not influence the decision of the local redevelopment agency as, it will not receive any monetary benefit from the sale of the properties and further its decision is based upon ‘best use’.  Mr. Griffith asked what the condition of the properties is and whether the Army Reserve is required to maintain the properties until the time of handover.  Captain O’Mara indicated that the Army Reserve is required to maintain the properties until the time of handover.  Captain O’Mara also stated that the Bristol facility was completely renovated seven (7) years ago and the Warwick facility was renovated approximately five (5) years ago, inclusive of new roofs, windows, doors and all mechanical systems.  Mr. Griffith asked if the Rhode Island Army National Guard can integrate the cost of property maintenance into its budget over the next five (5) years.  Captain O’Mara indicated the Rhode Island Army National Guard could integrate these expenses into its budget within that period of time.  Chairman Williams asked if there were any further questions from the Committee.  As the Committee members had no further questions, Chairman Williams asked if there were any questions from the floor.  Pursuant to a letter dated May 16, 2006, authored by W. Michael Sullivan, Director of the Department of Environmental Management, addressed to Commander 94</w:t>
      </w:r>
      <w:r>
        <w:rPr>
          <w:vertAlign w:val="superscript"/>
        </w:rPr>
        <w:t>th</w:t>
      </w:r>
      <w:r>
        <w:rPr/>
        <w:t xml:space="preserve"> Regional Readiness Command in Devins Massachusetts, John Faltus Joseph Dias respectfully requested that the record reflect that the Department of Environmental Management is interested in the property located on Asylum Road in Bristol, Rhode Island.  Chairman Williams informed Mr. Faltus that if the Department of Environmental Management is interested in the subject property, it may have to submit a proposal.  Chairman Williams suggested that the Department of Environmental Management research the proper course of action given its interest in this property.  Mr. Griffith asked Chairman Williams if granting conceptual approval today would prejudice the Department of Environmental Management’s, ability to submit a proposal for these properties.  Chairman Williams indicated that if State Properties Committee grants the Rhode Island Army National Guard’s request for conceptual approval, it will not preclude the Department of Environmental Management from submitting a proposal for the acquisition of the properties.  A motion was made to approve by Mr. Griffith and seconded by Mr. Kay.  </w:t>
      </w:r>
    </w:p>
    <w:p>
      <w:pPr>
        <w:pStyle w:val="Normal"/>
        <w:spacing w:lineRule="auto" w:line="480"/>
        <w:ind w:firstLine="720"/>
        <w:rPr/>
      </w:pPr>
      <w:r>
        <w:rPr/>
        <w:tab/>
        <w:tab/>
        <w:tab/>
        <w:tab/>
        <w:tab/>
        <w:tab/>
        <w:tab/>
        <w:tab/>
      </w:r>
      <w:r>
        <w:rPr>
          <w:u w:val="single"/>
        </w:rPr>
        <w:t>Passed Unanimously</w:t>
      </w:r>
    </w:p>
    <w:p>
      <w:pPr>
        <w:pStyle w:val="Normal"/>
        <w:spacing w:lineRule="auto" w:line="480"/>
        <w:ind w:left="720" w:hanging="0"/>
        <w:rPr/>
      </w:pPr>
      <w:r>
        <w:rPr/>
        <w:t xml:space="preserve">ITEM D – Department of Environmental Management – A request was made for </w:t>
      </w:r>
    </w:p>
    <w:p>
      <w:pPr>
        <w:pStyle w:val="Normal"/>
        <w:spacing w:lineRule="auto" w:line="480"/>
        <w:rPr/>
      </w:pPr>
      <w:r>
        <w:rPr/>
        <w:t>approval of and signatures on a License Agreement between the Department of Environmental Management and Autumnfest.  Mr. Faltus explained that this is an annual renewal of the License Agreement for the Autumnfest celebration held at the World War II Memorial State Park in Woonsocket from October 6, 2006 through October 10, 2006.  Mr. Faltus provided the Committee with copies of the certificates of insurance for both the Autumnfest Corporation and the other for the Rotary Club.  The Rotary Club’s insurance includes host liquor liability insurance for the beer tent which is operated on the property during this event.  Mr. Faltus also provided the Committee with a request from Lorraine Cloutier and Roger Bouchard, who are the Co-Chairpersons for the 2006 Autumnfest celebration.  Mr. Faltus explained that they are requesting permission to charge a $1.00 entrance fee, through the issuance of Autumnfest buttons.  The Autumnfest buttons would then be part of a raffle at the conclusion of the celebration.  The Co-Chairs indicated that this will be a means of raising money for this non-profit organization, as it is experiencing financial hardship. Mr. Faltus stated that this proposal was just brought to his attention on Friday, September 8, 2006, and is not part of the License Agreement before the State Properties Committee today.  Mr. Faltus indicated that the Department of Environmental Management has some concerns and reservations regarding the request to charge an entrance fee.  Although the World War II State Park is a small facility, it is a state park open to the public at no charge, and it is unclear as to how the park could be secured in order to charge an entrance fee.  Mr. Faltus recommends that the Autumnfest Corporation accomplish its goal to raise money by distributing the buttons in exchange for donations rather than by requiring an entrance fee.  The State Properties Committee agreed and recommended that all contributions be on a voluntary basis and that no entrance fee be required.  A motion to approve was made by Mr. Griffith seconded by Ms. Allaire Johnson noting that there will be no entry fee required for this event, and the buttons will be distributed as part of a voluntary raffle.  Mr. Faltus indicated he would inform the Autumnfest Corporation of the Committee’s recommendation in writing.</w:t>
      </w:r>
    </w:p>
    <w:p>
      <w:pPr>
        <w:pStyle w:val="Normal"/>
        <w:spacing w:lineRule="auto" w:line="480"/>
        <w:ind w:firstLine="720"/>
        <w:rPr/>
      </w:pPr>
      <w:r>
        <w:rPr/>
        <w:tab/>
        <w:tab/>
        <w:tab/>
        <w:tab/>
        <w:tab/>
        <w:tab/>
        <w:tab/>
        <w:tab/>
      </w:r>
      <w:r>
        <w:rPr>
          <w:u w:val="single"/>
        </w:rPr>
        <w:t>Passed Unanimously</w:t>
      </w:r>
    </w:p>
    <w:p>
      <w:pPr>
        <w:pStyle w:val="Normal"/>
        <w:spacing w:lineRule="auto" w:line="480"/>
        <w:rPr/>
      </w:pPr>
      <w:r>
        <w:rPr/>
        <w:tab/>
        <w:t xml:space="preserve">ITEM E – Department of Environmental Management – A request was made for approval of and signatures on a Conservation Easement between the State of Rhode Island and the Town of Tiverton.  Mr. Dias explained that in the year 2002 the Town of Tiverton was awarded a Rhode Island Open Space Grant in the amount of $400,000.00 to purchase property within the Weetamo Woods Conservation Area. The Town of Tiverton purchased three properties from the Dugan, Babcock and Almy families.  The properties were appraised and their fair market values are as follows: Almay property $190,000.00, Dugan property $190,000.00 and Babcock property $742,000.00 for a total of $1,122,000.00.  The subject properties consist of 99.46 acres of land.  The property is designated as Tiverton Assessor’s map 3-5 Block 118 Cards 17, 19 &amp; 40 and is located on the easterly side of Eight Rod Way.  The properties are part of the largest continuous forested block of land in the Newport County encompassing 2,000 acres.  A motion was made to approve by Mr. Griffith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F – Department of Environmental Management – A request was made for approval of and signatures on a Conservation Easement between the State of Rhode Island and the West Greenwich Land Trust.  Mr. Dias explained that the West Greenwich Land Trust was awarded a Rhode Island Open Space Grant in 2004, in the amount of $300,000.00 to purchase the subject property know as the Almonte/DellaGrotta property in the Town of West Greenwich.  The Nature Conservancy purchased the property from the DellaGrotta Trust in 2004, for $432,500.00.  The Nature Conservancy will now resell the property to the West Greenwich Land Trust for $163,680.00 and the West Greenwich Land Trust will grant a Conservation Easement to the State of Rhode Island.  The property was appraised by Keystone Consulting Group and valued at $575,000.00.  The subject property consists of 99.3 acres of land and is described as Assessor’s Plat 59, Lot 4, on the easterly side of Hopking Hill Road in the Town of West Greenwich.  The property is located at the headwaters of Queen’s River, which is one of the most pristine rivers in southern New England.  The Queen’s River supports native brook trout, freshwater mussels and dragonflies.  Chairman Williams asked, if the West Greenwich Land Trust received a grant in the amount of $300,000.00, and the purchase price of the property is $163,680, will the remainder of the grant money be returned.  Mr. Dias explained that the grant the West Greenwich Land Trust received was for up to $300,000.00.  The Nature Conservancy, because of other funding which it has received, does not need to be reimbursed for the entire grant amount of $300,000.00.  The West Greenwich Land Trust is only required to reimburse the amount of $163,680.  Mr. Griffith asked what types of restrictions will be on the property.  Mr. Dias indicated this property is highly restricted.  There will be some trails through non-sensitive areas of the property and a gravel parking lot to accommodate four (4) to five (5) cars at the most.    </w:t>
      </w:r>
    </w:p>
    <w:p>
      <w:pPr>
        <w:pStyle w:val="Normal"/>
        <w:spacing w:lineRule="auto" w:line="480"/>
        <w:rPr/>
      </w:pPr>
      <w:r>
        <w:rPr/>
        <w:t>A motion was made to approve by Mr. Griffith and seconded by Mr. Kay.</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 xml:space="preserve">ITEM G – Department of Transportation – A request was made for conceptual approval to convey approximately 2,700 square feet of land located along Douglas Pike/Route 7 in the Town of Smithfield to Charles and Donna Johnson.  Ms. Smith explained that the applicants own the abutting commercial property.  The subject property is rectangular in shape, at street grade and landscaped with grass and small shrubs.  The applicants wish to continue with the beautification of this parcel of land.  The Department of Transportation will retain a ten (10) foot buffer from the curb to the back of the utility poles for any future highway work.  The Department of Transportation will appraise the parcel to determine the fair market value.  As the property was acquired through condemnation, the Department of Transportation will first offer the property to the former landowner and then to the municipality.  Ms. Smith indicated that Kevin Nelson from Statewide Planning submitted an advisory report, which states that the conveyance of this property does not conflict with any Statewide Plan elements.   Since there are no planned changes relative to the use of the property, Mr. Nelson does not feel it is necessary to refer this proposed conveyance to the municipal planner for review.  Mr. Griffith asked if any encroachment exists on the property.  Ms. Smith indicated there is no encroachment.  A motion was made to approve by Mr. Griffith and seconded by Ms. Allaire Johnson. </w:t>
      </w:r>
    </w:p>
    <w:p>
      <w:pPr>
        <w:pStyle w:val="Normal"/>
        <w:spacing w:lineRule="auto" w:line="480"/>
        <w:rPr/>
      </w:pPr>
      <w:r>
        <w:rPr/>
        <w:tab/>
        <w:tab/>
        <w:tab/>
        <w:tab/>
        <w:tab/>
        <w:tab/>
        <w:tab/>
        <w:tab/>
        <w:tab/>
      </w:r>
      <w:r>
        <w:rPr>
          <w:u w:val="single"/>
        </w:rPr>
        <w:t>Passed Unanimously</w:t>
      </w:r>
    </w:p>
    <w:p>
      <w:pPr>
        <w:pStyle w:val="Normal"/>
        <w:spacing w:lineRule="auto" w:line="480"/>
        <w:rPr/>
      </w:pPr>
      <w:r>
        <w:rPr/>
        <w:tab/>
        <w:t>ITEM H– Department of Transportation – A request was made for conceptual approval to convey 85,144 square feet of property located at the Quonset Business Park in the Town of North Kingstown on Gate Road between Post Road and Davisville Road.  Mr. Jackson indicated that the Department of Transportation received a request from the Rhode Island Department Economic Development Corporation to modify a portion of the Gate Road right-of- way to a standard width to accommodate the Quonset Gateway project.  The property was acquired by the State of Rhode Island at no cost. Mr. Jackson provided maps which illustrated the subject property to the Committee members for their review.  Mr. Griffith asked who will reconfigure the roadway.  Mr. Jackson indicated that the Rhode Island Department Economic Development Corporation will reconfigure the roadway.  Mr. Griffith asked if the Rhode Island Department Economic Development Corporation is still the owner of the Quonset Davisville Park.  Mr. Jackson indicated that it is his understanding that the Rhode Island Department Economic Development Corporation is still the owner of the Quonset Davisville Park.  Chairman Williams asked Mr. Jackson to clarify that this request concerned only the roadway and that no other property will be transferred to the developer.  Mr. Jackson indicated that this request is just for the roadway.  A motion was made to approve by Mr. Kay and seconded by Mr. Griffith.</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 xml:space="preserve">ITEM I – Department of Transportation – This was a request by the State Properties Committee for the Department of Transportation to provide updated information regarding property located on Westminster Street and Service Highway #7 in the City of Providence designated as Assessor’s Plat 25, Lot 441.  Mr. Carcieri provided several maps of the subject property to the State Properties Committee members for their review.  Mr. Carcieri explained that the Department of Transportation previously appeared before the State Properties Committee on January 31, 2006, concerning conceptual approval to convey property, which abuts Westminster Street and Interstate 95 Service Road #7 in the City of Providence.  At that time, the Department of Transportation represented to the State Properties Committee that the Department of Transportation had received interest in the subject property from 02903 Realty Partners, LLC, which is a subsidiary of the Procaccianti Group.  Those representations included information that the Procaccianti Group was poised to obtain a purchase and sale agreement and had acquired interests in all of the surrounding private properties to the State-owned land.   Mr. Carcieri indicated that the Procaccianti Group represented to the Department of Transportation that it would be seeking the abandonment of two (2) streets, so called Lyman Street and Stewart Street.  Under that abandonment, the Procaccianti Group and the properties it was about to acquire would accrete to the centerline of the former Lyman Street and the centerline of Stewart Street.  The State-owned parcel of land would accrete to the centerline of the former Lyman Street and the centerline of Stewart Street.  Under this scenario, the State owned property would remain absolutely landlocked and of use to only the Procaccianti Group.  The Department of Transportation has had an abutter notification policy in effect since November of 2002, whereby abutters are afforded a courtesy right to manifest any interest in State owned property, which the State intends to sell. The Department of Transportation previously received correspondence from Attorney Marasco concerning the Department of Transportations action in this matter.  The Department of Transportation responded to Attorney Marasco’s inquiries and provided him with a copy of the minutes of the State Properties Committee meeting held on January 31, 2006, a copy of the abutters notification policy together with other pertinent documents.  Mr. Carcieri emphasized to the Committee that when the Department of Transportation came before the State Properties Committee in January 31, 2006, the request for conceptual approval was predicated upon the abandonment.   It is the Department of Transportation’s understanding that said abandonment has not been obtained, based upon representation from the Procaccianti Group.  However it is still pending before the City of Providence.  Mr. Carcieri explained that if the abandonment is not approved, it will change the entire dynamic of the disposition of the subject property.  Mr. Carcieri reminded the Committee that 681 Westminster Street, LLC is an active tenant on the property.  Mr. Carcieri stated that 681 Westminster Street, LLC is a holdover tenant and is current in its payment of rent.  681 Westminster Street, LLC has requested that the Department of Transportation renew its license agreement upon certain terms and conditions.   At the State Properties Committee meeting of January 31, 2006, the Department of Transportation introduced a letter of acquiescence from 681 Westminster Street, LLC, which indicated that it did not object to the loss of its tenancy or to the acquisition of the State-owned property by the Procaccianti Group. Chairman Williams asked whether the Procaccianti Group owns the property or is a sale still pending.  Mr. Carcieri introduced Mr. Voccola from the Procaccianti Group and deferred Chairman Williams’ question to him.  Although, Mr. Carcieri added that the representation made to the Department of Transportation by Procaccianti Group was that it had acquired a purchase and sale agreement for the surrounding property.  Mr. Voccola indicated that 02903 Realty Partners, LLC has the parcel of land under a binding purchase and sale agreement.  Mr. Voccola explained that a provision of said purchase and sale agreement is that the seller, 681 Westminster Street, LLC, assist 02903 Realty Partners, LLC with an assignment and/or sale of the State-owned parcel of land.  Additionally, 681 Westminster Street, LLC is contractually obligated to work with 02903 Realty Partners, LLC on the abandonment of a portion of Lyman Street, and Stewart Street in its entirety, as well as the replacement of Stewart Street with a new road in order to preserve the traffic pattern through the site.  Chairman Williams asked what the status of the abandonment is at this time.  Mr. Voccola explained that 02903 Realty Partners, LLC filed a street abandonment many months ago when conversations were first initiated with the Department of Transportation; however, due to modifications to the procedure for street abandonment in the City of Providence, 02903 Realty Partners, LLC was required to begin the process over again.  Mr. Voccola indicated that he attended a public hearing during which the mechanics of the street abandonment were rectified.  Mr. Voccola indicated that 02903 Realty Partners, LLC is now on the fast-track with the City of Providence Planning Commission and the City of Providence City Council to obtain formal approval for the abandonment and for the construction of the new Stewart Street.  Mr. Carcieri stated that given the State Properties Committee’s concerns in the past for income approached to value, the Department of Transportation utilized this appraisal technique on the subject property.  The property, which the State of Rhode Island will waive interest in, has been appraised at a value of $23.68 per square foot, which includes the State property comprising of 63,000 square feet and the area of accretion of the abandoned roads, which consists of approximately 2,500 square feet for a total purchase price of approximately $232,000.00.  Mr. Carcieri indicated that the accretion is a windfall.  It is not State property at this time, but could become State property under the abandonment.  This was another factor in the Department of Transportation’s representation on January 31, 2006, that this particular scenario maximized the economic benefit to the State of Rhode Island.  Chairman Williams indicated that when he received the letter from Attorney Marasco relative to the subject property, it obviously raised a number of questions.  As everyone is well aware, it is the firm conviction of the State Properties Committee that the best and highest value should always be obtained relative to the sale of State property, and public sales conducted whenever possible.  Chairman Williams stated that he has reviewed the minutes from the State Properties Committee meeting held on January 31, 2006, and the only presentation made was relative to the abandonment of the street and the purchase by the Procaccianti Group.  Mr. Chairman William asked when the Department of Administration became aware that there was another party interested in the subject property.  Mr. Carcieri indicated that he first became aware another party may be interested in the property in early 2005.  In March of 2005, Mr. Marasco directed a query to the Department of Transportation requesting to be apprised of any developments in the sale of this property.  Mr. Carcieri stated that when the Department of Transportation came before the Committee in January 2006, the street abandonment scenario mooted any other interest in the property, as the abandonment would absolutely and legally land-lock the property.  Chairman Williams agreed that would be the case if the abandonment was approved.  However, it should not have been assumed the abandonment would be approved, because if there are two parties interested in the property, a public sale may have produced a higher value for the property.  Mr. Carcieri indicated the Department of Transportation relied upon the abandonment to settle any local issues.  However, if that is not the case, than the Department of Transportation will once again examine how to dispose of this property.  Mr. Carcieri stated that he does not believe the Department of Transportation has jeopardized any other interests.  Chairman Williams expressed his concern that by treating the abandonment as a forgone conclusion, the option for a public sale was precluded, albeit two parties were interested in the property.  Ms. Allaire Johnson echoed Chairman Williams’ comments relative to a public sale of the property.  Mr. Marasco and Ms. Nesselbush requested an opportunity to address the State Properties Committee, as Marasco Nesselbush, LLC is the other party interested in the subject property.  After a series of questions which were directed to Mr. Carcieri by Mr. Marasco, Chairman Williams informed Mr. Marasco that a State Properties Committee meeting is not the proper forum to conduct an inquisition.  Chairman Williams indicated the Committee will welcome any comments he may have relative to the subject property.  Ms. Nesselbush then addressed the State Properties Committee and explained that Mr. Marasco contacted the Department of Transportation both in writing and via telephone conversations with Mr. Carcieri regarding Marasco Nesselbush, LLC’s interest in the subject property.  Ms. Nesselbush explained that both she and Mr. Marasco feel as though their interest in the subject property has been ignored and that they have been intentionally excluded from standard procedure relative to the sale/purchase of State-owned property.  In closing, Ms. Nesselbush requested that the State Properties Committee revoke its conceptual approval to sell the subject property to 02903 Realty Partners, LLC.  Chairman Williams asked Mr. Carcieri if the Department of Transportation was informed, in writing, that Marasco Nesselbush, LLC were an interested party in the purchase of the subject property.  Mr. Carcieri indicated the Department of Transportation was informed that Marasco Nesselbush, LLC was an interested party in March of 2005.  A motion was made to revoke the conceptual approval granted on January 31, 2006, and to mandate that in the event of the sale of the property, the sale shall be accomplished via an open public request for proposals process to ensure that all interested parties are allowed to bid on said property by Ms. Allaire Johnson and seconded by Mr. Griffith.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ITEM J – Department of Revenue – A request was made for approval of and signatures on a Lease Agreement by and between Gtech Corporation and the State of Rhode Island.  Mr. DeQuattro explained that Gtech is leasing a certain portion of the Rhode Island Lottery Headquarters in Cranston.  The unique aspect of this request is that the Department of Administration is seeking retroactive approval of the Lease Agreement.  The Lease Agreement commenced in October of 2002.  Mr. DeQuattro explained that the Rhode Island Lottery was previously under the control of the General Assembly; however, as of July 1, 2005, the Rhode Island Lottery is under the control of the Executive Branch.  At that time, the Department of Administration conducted its due diligence relative to the operational issues of the Rhode Island Lottery.  It was discovered that a lease existed; however, it was not memorialized properly.  Therefore, the Department of Administration recently prepared a Lease Agreement for approval by the State Properties Committee although the Lease Agreement is retroactive in nature.  Mr. DeQuattro indicated that the Lease Agreement is for a term of five (5) years from October of 2002, through October of 2007.  The Lease Agreement contains two (2) five (5) year options and one (1) four (4) year option.  After the initial five (5) year term, if the Lease Agreement is renewed, the rental amount will increase by four (4%) percent thereafter, until the expiration of the Lease Agreement.  Mr. DeQuattro provided the State Properties Committee with the Certificate of Disclosure and Insurance Certificate.  Chairman Williams asked if the Lease Agreement is between the State of Rhode Island and Gtech or Lottomatica.  Mr. DeQuattro indicated the lease is between the State of Rhode Island and Gtech.  A motion was made to approve by Mr. Griffith and seconded by Mr. Kay.</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A motion was made to reopen the meeting for comments regarding Item J by Ms. Allaire Johnson and seconded by Mr. Kay.</w:t>
      </w:r>
    </w:p>
    <w:p>
      <w:pPr>
        <w:pStyle w:val="Normal"/>
        <w:spacing w:lineRule="auto" w:line="480"/>
        <w:ind w:firstLine="720"/>
        <w:rPr/>
      </w:pPr>
      <w:r>
        <w:rPr/>
        <w:tab/>
        <w:tab/>
        <w:tab/>
        <w:tab/>
        <w:tab/>
        <w:tab/>
        <w:tab/>
        <w:tab/>
      </w:r>
      <w:r>
        <w:rPr>
          <w:u w:val="single"/>
        </w:rPr>
        <w:t>Passed Unanimously</w:t>
      </w:r>
    </w:p>
    <w:p>
      <w:pPr>
        <w:pStyle w:val="Normal"/>
        <w:rPr/>
      </w:pPr>
      <w:r>
        <w:rPr/>
        <w:t>Ms. Allaire Johnson wanted to make the Committee aware that relative to Item J, in terms of an Assignment, the Lease Agreement states:</w:t>
      </w:r>
    </w:p>
    <w:p>
      <w:pPr>
        <w:pStyle w:val="Normal"/>
        <w:ind w:left="720" w:firstLine="720"/>
        <w:rPr/>
      </w:pPr>
      <w:r>
        <w:rPr/>
      </w:r>
    </w:p>
    <w:p>
      <w:pPr>
        <w:pStyle w:val="Normal"/>
        <w:ind w:left="720" w:firstLine="720"/>
        <w:rPr/>
      </w:pPr>
      <w:r>
        <w:rPr/>
        <w:t>“</w:t>
      </w:r>
      <w:r>
        <w:rPr/>
        <w:t xml:space="preserve">The Landlord should not unreasonably withhold approval </w:t>
      </w:r>
    </w:p>
    <w:p>
      <w:pPr>
        <w:pStyle w:val="Normal"/>
        <w:ind w:left="720" w:firstLine="720"/>
        <w:rPr/>
      </w:pPr>
      <w:r>
        <w:rPr/>
        <w:t xml:space="preserve">of transfer of tenant’s interest to Lottomatica SpA, if sought </w:t>
      </w:r>
    </w:p>
    <w:p>
      <w:pPr>
        <w:pStyle w:val="Normal"/>
        <w:ind w:left="720" w:firstLine="720"/>
        <w:rPr/>
      </w:pPr>
      <w:r>
        <w:rPr/>
        <w:t>by the Tenants.”</w:t>
      </w:r>
    </w:p>
    <w:p>
      <w:pPr>
        <w:pStyle w:val="Normal"/>
        <w:rPr/>
      </w:pPr>
      <w:r>
        <w:rPr/>
      </w:r>
    </w:p>
    <w:p>
      <w:pPr>
        <w:pStyle w:val="Normal"/>
        <w:rPr/>
      </w:pPr>
      <w:r>
        <w:rPr/>
        <w:t xml:space="preserve">The Committee moves to go into Executive Session, pursuant to Rhode Island General Law 42-46-4(a)(5) for the specific purpose of discussion or consideration related to the acquisition or lease of real property for public purpose, or of the disposition of publicly held property wherein advanced public information would be detrimental to the interest of the public.  </w:t>
      </w:r>
    </w:p>
    <w:p>
      <w:pPr>
        <w:pStyle w:val="Normal"/>
        <w:rPr/>
      </w:pPr>
      <w:r>
        <w:rPr/>
      </w:r>
    </w:p>
    <w:p>
      <w:pPr>
        <w:pStyle w:val="Normal"/>
        <w:ind w:firstLine="720"/>
        <w:rPr/>
      </w:pPr>
      <w:r>
        <w:rPr/>
        <w:t xml:space="preserve">A motion was made to enter into Executive Session by Mr. Griffith and seconded </w:t>
      </w:r>
    </w:p>
    <w:p>
      <w:pPr>
        <w:pStyle w:val="Normal"/>
        <w:rPr/>
      </w:pPr>
      <w:r>
        <w:rPr/>
      </w:r>
    </w:p>
    <w:p>
      <w:pPr>
        <w:pStyle w:val="Normal"/>
        <w:rPr/>
      </w:pPr>
      <w:r>
        <w:rPr/>
        <w:t>by Ms. Allaire Johnson.</w:t>
      </w:r>
    </w:p>
    <w:p>
      <w:pPr>
        <w:pStyle w:val="Normal"/>
        <w:rPr/>
      </w:pPr>
      <w:r>
        <w:rPr/>
        <w:t xml:space="preserve"> </w:t>
      </w:r>
    </w:p>
    <w:p>
      <w:pPr>
        <w:pStyle w:val="Normal"/>
        <w:spacing w:lineRule="auto" w:line="480"/>
        <w:rPr>
          <w:u w:val="single"/>
        </w:rPr>
      </w:pPr>
      <w:r>
        <w:rPr/>
        <w:tab/>
        <w:tab/>
        <w:tab/>
        <w:tab/>
        <w:tab/>
        <w:tab/>
        <w:tab/>
        <w:tab/>
        <w:tab/>
      </w:r>
      <w:r>
        <w:rPr>
          <w:u w:val="single"/>
        </w:rPr>
        <w:t>Passed Unanimously</w:t>
      </w:r>
    </w:p>
    <w:p>
      <w:pPr>
        <w:pStyle w:val="Normal"/>
        <w:ind w:firstLine="720"/>
        <w:rPr/>
      </w:pPr>
      <w:r>
        <w:rPr/>
        <w:t xml:space="preserve">ITEM E1- Department of Transportation – A request was made for </w:t>
      </w:r>
    </w:p>
    <w:p>
      <w:pPr>
        <w:pStyle w:val="Normal"/>
        <w:rPr/>
      </w:pPr>
      <w:r>
        <w:rPr/>
      </w:r>
    </w:p>
    <w:p>
      <w:pPr>
        <w:pStyle w:val="Normal"/>
        <w:rPr/>
      </w:pPr>
      <w:r>
        <w:rPr/>
        <w:t xml:space="preserve">approval to acquire new one-year temporary easements in conjunction with the </w:t>
      </w:r>
    </w:p>
    <w:p>
      <w:pPr>
        <w:pStyle w:val="Normal"/>
        <w:rPr/>
      </w:pPr>
      <w:r>
        <w:rPr/>
      </w:r>
    </w:p>
    <w:p>
      <w:pPr>
        <w:pStyle w:val="Normal"/>
        <w:spacing w:lineRule="auto" w:line="480"/>
        <w:rPr/>
      </w:pPr>
      <w:r>
        <w:rPr/>
        <w:t xml:space="preserve">construction of Royal Mills Bridge No. 27, Providence Street, West Warwick. After discussion in Executive Session, a motion to approve was made with the proviso that the Department of Administration examine cost sharing with the appropriate parties as a result of the delay and inform the State Properties Committee as to the results of said examination by Griffith and seconded by Mr. Kay. </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 xml:space="preserve">ITEM E2- Department of Transportation – A request was made for </w:t>
      </w:r>
    </w:p>
    <w:p>
      <w:pPr>
        <w:pStyle w:val="Normal"/>
        <w:rPr/>
      </w:pPr>
      <w:r>
        <w:rPr/>
        <w:t xml:space="preserve">approval to acquire temporary easement for a two (2) year period for the construction of </w:t>
      </w:r>
    </w:p>
    <w:p>
      <w:pPr>
        <w:pStyle w:val="Normal"/>
        <w:rPr/>
      </w:pPr>
      <w:r>
        <w:rPr/>
      </w:r>
    </w:p>
    <w:p>
      <w:pPr>
        <w:pStyle w:val="Normal"/>
        <w:spacing w:lineRule="auto" w:line="480"/>
        <w:rPr/>
      </w:pPr>
      <w:r>
        <w:rPr/>
        <w:t>Bridge Gate Square.  After discussion in Executive Session, a motion to approve was made by Robert Griffith and seconded by Genevieve Allaire Johnson.</w:t>
      </w:r>
    </w:p>
    <w:p>
      <w:pPr>
        <w:pStyle w:val="Normal"/>
        <w:ind w:left="5760" w:firstLine="720"/>
        <w:rPr>
          <w:u w:val="single"/>
        </w:rPr>
      </w:pPr>
      <w:r>
        <w:rPr>
          <w:u w:val="single"/>
        </w:rPr>
        <w:t>Passed Unanimously</w:t>
      </w:r>
    </w:p>
    <w:p>
      <w:pPr>
        <w:pStyle w:val="Normal"/>
        <w:ind w:left="5760" w:firstLine="720"/>
        <w:rPr>
          <w:u w:val="single"/>
        </w:rPr>
      </w:pPr>
      <w:r>
        <w:rPr>
          <w:u w:val="single"/>
        </w:rPr>
      </w:r>
    </w:p>
    <w:p>
      <w:pPr>
        <w:pStyle w:val="Normal"/>
        <w:ind w:left="5760" w:firstLine="720"/>
        <w:rPr>
          <w:u w:val="single"/>
        </w:rPr>
      </w:pPr>
      <w:r>
        <w:rPr>
          <w:u w:val="single"/>
        </w:rPr>
      </w:r>
    </w:p>
    <w:p>
      <w:pPr>
        <w:pStyle w:val="Normal"/>
        <w:rPr>
          <w:u w:val="single"/>
        </w:rPr>
      </w:pPr>
      <w:r>
        <w:rPr>
          <w:u w:val="single"/>
        </w:rPr>
      </w:r>
    </w:p>
    <w:p>
      <w:pPr>
        <w:pStyle w:val="Normal"/>
        <w:spacing w:lineRule="auto" w:line="480"/>
        <w:ind w:firstLine="720"/>
        <w:rPr/>
      </w:pPr>
      <w:r>
        <w:rPr/>
        <w:t>There being no further business to come before the State Properties Committee, the meeting was adjourned at 11:48 a.m.  A motion was made to adjourn by Mr. Kay and seconded by Ms. Allaire Johnson.</w:t>
      </w:r>
    </w:p>
    <w:p>
      <w:pPr>
        <w:pStyle w:val="Normal"/>
        <w:pBdr>
          <w:bottom w:val="single" w:sz="12" w:space="1" w:color="000000"/>
        </w:pBdr>
        <w:spacing w:lineRule="auto" w:line="480"/>
        <w:rPr/>
      </w:pPr>
      <w:r>
        <w:rPr/>
        <w:tab/>
        <w:tab/>
        <w:tab/>
        <w:tab/>
        <w:tab/>
        <w:tab/>
        <w:tab/>
        <w:tab/>
        <w:tab/>
      </w:r>
      <w:r>
        <w:rPr>
          <w:u w:val="single"/>
        </w:rPr>
        <w:t>Passed Unanimously</w:t>
      </w:r>
    </w:p>
    <w:p>
      <w:pPr>
        <w:pStyle w:val="Normal"/>
        <w:spacing w:lineRule="auto" w:line="480"/>
        <w:rPr/>
      </w:pPr>
      <w:r>
        <w:rPr/>
        <w:t>Holly H. Rhodes, Executive Secretary</w:t>
      </w:r>
    </w:p>
    <w:p>
      <w:pPr>
        <w:pStyle w:val="Normal"/>
        <w:jc w:val="center"/>
        <w:rPr/>
      </w:pPr>
      <w:r>
        <w:rPr/>
      </w:r>
    </w:p>
    <w:p>
      <w:pPr>
        <w:pStyle w:val="Normal"/>
        <w:jc w:val="center"/>
        <w:rPr/>
      </w:pPr>
      <w:r>
        <w:rPr/>
        <w:t>STATE PROPERTIES COMMITTEE</w:t>
      </w:r>
    </w:p>
    <w:p>
      <w:pPr>
        <w:pStyle w:val="Normal"/>
        <w:jc w:val="center"/>
        <w:rPr/>
      </w:pPr>
      <w:r>
        <w:rPr/>
      </w:r>
    </w:p>
    <w:p>
      <w:pPr>
        <w:pStyle w:val="Normal"/>
        <w:jc w:val="center"/>
        <w:rPr/>
      </w:pPr>
      <w:r>
        <w:rPr/>
        <w:t>Tuesday, October 10, 2006</w:t>
      </w:r>
    </w:p>
    <w:p>
      <w:pPr>
        <w:pStyle w:val="Normal"/>
        <w:jc w:val="center"/>
        <w:rPr/>
      </w:pPr>
      <w:r>
        <w:rPr/>
      </w:r>
    </w:p>
    <w:p>
      <w:pPr>
        <w:pStyle w:val="Normal"/>
        <w:spacing w:lineRule="auto" w:line="480"/>
        <w:rPr/>
      </w:pPr>
      <w:r>
        <w:rPr/>
        <w:tab/>
        <w:t xml:space="preserve">The meeting of the State Properties Committee was called to order at 10:01 a.m. by Chairman Jerome F. Williams.  Other members present were Mr. Robert Griffith representing the Rhode Island Department of Administration, Ms. Genevieve Allaire Johnson from the Rhode Island Department of Attorney General and Robert Kay, Public Member.  Also in attendance were Paul Carcieri, John Glynn, Eva Bernardo, Valeria Bianco, Maureen McMahon and Andrew Cardillo from the Rhode Island Department of Transportation; John Ryan and Kevin Nelson from the Rhode Island Department of Administration; Brian Peterson from the Rhode Island Department of Revenue; J. Vernon Wyman from the University of Rhode Island; Lisa Primiano from the Rhode Island Department of Environmental Management; Robert C. Bromley from the Senate Fiscal Office; Stephen G. Tocco from the Rhode Island Capitol Police; Sam DeVincenzo from the Rhode Island State House; and Benjamin Gedan and John Castellucci from The Providence Journal Bulletin.   </w:t>
      </w:r>
    </w:p>
    <w:p>
      <w:pPr>
        <w:pStyle w:val="Normal"/>
        <w:spacing w:lineRule="auto" w:line="480"/>
        <w:rPr/>
      </w:pPr>
      <w:r>
        <w:rPr/>
        <w:t xml:space="preserve">    </w:t>
      </w:r>
      <w:r>
        <w:rPr/>
        <w:tab/>
        <w:t xml:space="preserve"> The next meeting of the State Properties Committee is scheduled to be held on Tuesday, October 26, 2006.  </w:t>
      </w:r>
    </w:p>
    <w:p>
      <w:pPr>
        <w:pStyle w:val="Normal"/>
        <w:spacing w:lineRule="auto" w:line="480"/>
        <w:ind w:firstLine="720"/>
        <w:rPr/>
      </w:pPr>
      <w:r>
        <w:rPr/>
        <w:t xml:space="preserve">A motion was made to approve both the minutes of the State Properties Committee meeting held on September 26, 2006, and the special meeting held on October 2, 2006, by Ms. Allaire Johnson and seconded by Mr. Kay.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A – Department of Administration/Department of Revenue/Division of Motor Vehicles – A request was made for permission to renegotiate a short-term lease agreement for temporary space to house the Division of Motor Vehicles’ headquarters.   As the State Properties Committee is aware, the Division of Motor Vehicles has attempted to utilize the Request for Proposals procedure, three times formally and once informally, seeking a location for the Division of Motor Vehicles’ headquarters.  Mr. Peterson indicated that the Pastore Complex is being examined as a future location for the Division of Motor Vehicles’ headquarters.  Mr. Peterson explained that the Pastore Complex is a promising site for the headquarters for several reasons.  First, the Pastore Complex is centrally located.  Second, this location is more adequately served by the Rhode Island Public Transit Authority than any other location in the State of Rhode Island.  Lastly, it is also the home of the new Traffic Tribunal and there is an abundance of crossover business between the Division of Motor Vehicles and the Traffic Tribunal.  This location would reunite the Division of Motor Vehicles with Operator Control and alleviate the inconvenience to customers of having to travel to another location in order to obtain related documentation, thereby, improving service to the public.  Mr. Peterson indicated that the Division of Motor Vehicles is seeking permission to negotiate with the current landlord, Apex Development Company, for a two (2) year lease with a one (1) year option.  The Division of Motor Vehicles is currently occupying the former Apex building on a month to month basis.  Therefore, the landlord does not have any financial incentive to make any significant investment as the Division of Motor Vehicles has always been planning to relocate.  Mr. Peterson indicated that if a fixed term is negotiated, he believes improvements to the building could also be negotiated as part of the lease agreement.  In the event that the Division of Motor Vehicles is unable to negotiate a satisfactory lease agreement, it is seeking permission to go out for competitive quotations for an alternate location for a term of two (2) years.  Mr. Griffith clarified that this is a two-part request.  The Division of Motor Vehicles is first seeking permission to negotiate with Apex Development for an interim lease of a term of two (2) years with a one (1) year option.  Additionally, in the event that said negotiations are unsuccessful, the Division of Motor Vehicles shall have the authority to immediately go out for competitive quotations for a suitable alternate location for a term of two (2) years without the necessity of returning to the State Properties Committee for permission to do so.  However, the Division of Motor Vehicles will return to the State Properties Committee with an update relative to the other options presented.  Ms. Allaire Johnson asked if the Division of Motor Vehicles believes it will take two (2) years to permanently relocate to the Pastore Complex.  Mr. Ryan stated it will be approximately 2 ½ years until the Division of Motor Vehicles can permanently relocate to the Pastore Complex.  Chairman Williams indicated that the Division of Motor Vehicles will submit a proposal for the rehabilitation of a suitable facility within the Pastore Complex to the General Assembly this year.  Chairman Williams commented that the Division of Motor Vehicles’ relocation to the Pastore Complex will significantly improve service to the public as all related entities are located there.  A motion to approve was made by Mr. Griffith and seconded by Mr. Kay. </w:t>
      </w:r>
    </w:p>
    <w:p>
      <w:pPr>
        <w:pStyle w:val="Normal"/>
        <w:spacing w:lineRule="auto" w:line="480"/>
        <w:rPr/>
      </w:pPr>
      <w:r>
        <w:rPr/>
        <w:tab/>
        <w:tab/>
        <w:tab/>
        <w:tab/>
        <w:tab/>
        <w:tab/>
        <w:tab/>
        <w:tab/>
        <w:tab/>
      </w:r>
      <w:r>
        <w:rPr>
          <w:u w:val="single"/>
        </w:rPr>
        <w:t>Passed Unanimously</w:t>
      </w:r>
      <w:r>
        <w:rPr/>
        <w:tab/>
      </w:r>
    </w:p>
    <w:p>
      <w:pPr>
        <w:pStyle w:val="Normal"/>
        <w:spacing w:lineRule="auto" w:line="480"/>
        <w:ind w:firstLine="720"/>
        <w:rPr/>
      </w:pPr>
      <w:r>
        <w:rPr/>
        <w:t xml:space="preserve">ITEM B – Department of Administration/Department of Revenue/Division of </w:t>
      </w:r>
    </w:p>
    <w:p>
      <w:pPr>
        <w:pStyle w:val="Normal"/>
        <w:spacing w:lineRule="auto" w:line="480"/>
        <w:rPr/>
      </w:pPr>
      <w:r>
        <w:rPr/>
        <w:t xml:space="preserve">Motor Vehicles – A request was made for permission to renew the short-term lease with </w:t>
      </w:r>
    </w:p>
    <w:p>
      <w:pPr>
        <w:pStyle w:val="Normal"/>
        <w:spacing w:lineRule="auto" w:line="480"/>
        <w:rPr/>
      </w:pPr>
      <w:r>
        <w:rPr/>
        <w:t xml:space="preserve">N &amp; M Properties, LLC for the premises located at 1237 Main Street in the Town of West Warwick.  Mr. Peterson explained that the Division of Motor Vehicles is seeking permission to renegotiate the current lease agreement for a term of two (2) years with a one (1) year option.  Mr. Peterson indicated that there will probably not be a need for the West Warwick facility once the Division of Motor Vehicles’ headquarters relocates to the Pastore Complex.  However, in the meantime, the West Warwick branch will continue to serve the West Greenwich and Coventry areas.  Chairman Williams asked how long the West Warwick branch has been in operation.  Mr. Ryan indicated that the West Warwick branch has been operating for approximately fifteen (15) years.  Mr. Kay inquired whether the Division of Motor Vehicles has experienced any problems with the current location and/or landlord.  Mr. Peterson stated that the current landlord has been very accommodating and the premises is well maintained.  A motion to approve was made by Mr. Griffith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ITEM C – Department of Administration/Rhode Island Film and Television Office – At the request of Waterfront Pictures, LLC and the Rhode Island Film and Television Office, Item C will be tabled until later in the meeting.</w:t>
      </w:r>
    </w:p>
    <w:p>
      <w:pPr>
        <w:pStyle w:val="Normal"/>
        <w:ind w:firstLine="720"/>
        <w:rPr/>
      </w:pPr>
      <w:r>
        <w:rPr/>
      </w:r>
    </w:p>
    <w:p>
      <w:pPr>
        <w:pStyle w:val="Normal"/>
        <w:spacing w:lineRule="auto" w:line="480"/>
        <w:ind w:firstLine="720"/>
        <w:rPr/>
      </w:pPr>
      <w:r>
        <w:rPr/>
        <w:t xml:space="preserve">ITEM D – University of Rhode Island – A request was made for approval of and signatures on the Deed, conveying the Tibbits Property to the University of Rhode Island.  Mr. Wyman explained that the State Properties Committee approved a request to proceed with the purchase of the Tibbits Property on September 12, 2006.  Mr. Wyman indicated </w:t>
      </w:r>
    </w:p>
    <w:p>
      <w:pPr>
        <w:pStyle w:val="Normal"/>
        <w:spacing w:lineRule="auto" w:line="480"/>
        <w:rPr/>
      </w:pPr>
      <w:r>
        <w:rPr/>
        <w:t xml:space="preserve">that the closing of said property was actually accomplished on September 29, 2006.  However, the University of Rhode Island is withholding the disbursement of any funds until such time as the State Properties Committee approves the Deed.  A motion was made to approve by Mr. Griffith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E – Department of Environmental Management – A request was made for approval of and signatures on an Option for the Purchase of Real Estate over 48.33 acres of land located in the Town of Exeter and owned by the Narragansett Gun Club of Kent County, Inc.  Ms. Primiano explained that the State of Rhode Island acquired a conservation easement over the majority of this property in 2005.  As part of the original conservation easement, the Narragansett Gun Club of Kent County, Inc. granted the State of Rhode Island the option to purchase the property in the event the Narragansett Gun Club ceased to exist, provided the purchase price matched any other offers.  Pursuant to the Option for the Purchase of Real Estate before the Committee today, the State of Rhode Island will be able to purchase the subject property for a purchase price of $10.00 if and when the Narragansett Gun Club ceases to exist.  Ms. Primiano provided the Committee with a map of the subject property for review.  Ms Primiano explained that the subject property is located within a parcel of land owned by the State of Rhode Island.  Ms. Primiano indicated that the Narragansett Gun Club of Kent County, Inc. presently has tax issues with the Town of Exeter, and is hopeful that this Option for the Purchase of Real Estate will resolve the same.  Mr. Griffith asked if this parcel of land is a down range impact area.  Ms. Primiano indicated the property is a down range impact area.  Mr. Griffith inquired whether the Department of Environmental Management believes the Narragansett Gun Club of Kent County, Inc. is responsible for any adverse environmental impact to the Big River Management Area as a result of spent lead.  </w:t>
      </w:r>
    </w:p>
    <w:p>
      <w:pPr>
        <w:pStyle w:val="Normal"/>
        <w:spacing w:lineRule="auto" w:line="480"/>
        <w:rPr/>
      </w:pPr>
      <w:r>
        <w:rPr/>
        <w:t xml:space="preserve">Ms. Primiano indicated the State of Rhode Island has previously purchased gun club properties and the issue of possible contamination has been internally addressed.  Ms. Primiano stated that the Department of Environmental Management follows certain procedures to ensure there is no major environmental impact caused by the spent led.  In the event of contamination, there are remedial measures taken to resolve any environmental issues.  Ms. Priminano further explained that this Option for the Purchase of Real Estate does not obligate the State of Rhode Island to purchase the land; it merely provides the State with the opportunity to purchase the land.  Mr. Griffith asked if the property contains any wetlands.  Ms. Primiano indicated that there are absolutely no wetlands associated with the property.  A motion was made to approve by Mr. Griffith and seconded by Mr. Kay.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F – Department of Environmental Management – A request was made for approval of and signatures on a Conservation Easement over approximately 50 acres of land located in the Town of Charlestown.  Ms. Primiano explained that this property is currently under a cooperative land use agreement between the State of Rhode Island and the landowners.  This agreement was executed in 1992, and will expire in June of 2018.  Ms. Primiano explained that one of the major landowners is adamant that this land be permanently preserved in conservation.  Ms. Primiano indicated that there are many landowners involved with this property.  However, this particular landowner is concerned that if the Conservation Easement is not executed forthwith, at the time of its expiration in 2018, the current landowners may be deceased and their heirs may have differences of opinions as to what should be done with the property.  This request is actually an effort by a local family to ensure the subject property is permanently preserved in conservation.  Ms. Primiano indicated that the property is a very fragile dunes area in the Town of Charlestown.  This Conservation Easement will not allow public access.  </w:t>
      </w:r>
    </w:p>
    <w:p>
      <w:pPr>
        <w:pStyle w:val="Normal"/>
        <w:spacing w:lineRule="auto" w:line="480"/>
        <w:rPr/>
      </w:pPr>
      <w:r>
        <w:rPr/>
        <w:t xml:space="preserve">The landowners have submitted a management plan which has been reviewed by the Department of Environmental Management.  A motion was made to approve by </w:t>
      </w:r>
    </w:p>
    <w:p>
      <w:pPr>
        <w:pStyle w:val="Normal"/>
        <w:spacing w:lineRule="auto" w:line="480"/>
        <w:rPr/>
      </w:pPr>
      <w:r>
        <w:rPr/>
        <w:t xml:space="preserve">Mr. Griffith and seconded by Ms. Allaire Johnson.  Chairman Williams clarified that the land is being donated.  Ms. Primiano stated that the land is being donated.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G – Department of Transportation – A request was made for conceptual approval to convey 1,935 square feet of land located at 57 Brownell Street and 1,363 square feet of land located at 11 West Park Street to Christian Brothers Limited Partnership 1.  Mr. Glynn provided a map of the subject properties to the Committee for review.  Mr. Glynn explained that the properties are small parcels of land, which essentially abut Route 95.  The Department of Transportation has obtained written authorization from the Federal Highway Administration for the sale of the subject properties.  Chairman Williams asked if the applicant is the sole abutter.  Mr. Glynn indicated that the applicant is the sole abutter of both parcels of land.  Chairman Williams asked if an internal appraisal of the land will be conducted.  Mr. Glynn indicated that an internal appraisal will be done.  A motion to approve was made by Mr. Griffith and seconded by Ms. Allaire Johnson.  </w:t>
      </w:r>
    </w:p>
    <w:p>
      <w:pPr>
        <w:pStyle w:val="Normal"/>
        <w:spacing w:lineRule="auto" w:line="480"/>
        <w:rPr/>
      </w:pPr>
      <w:r>
        <w:rPr/>
        <w:tab/>
        <w:tab/>
        <w:tab/>
        <w:tab/>
        <w:tab/>
        <w:tab/>
        <w:tab/>
        <w:tab/>
        <w:tab/>
      </w:r>
      <w:r>
        <w:rPr>
          <w:u w:val="single"/>
        </w:rPr>
        <w:t>Passed Unanimously</w:t>
      </w:r>
    </w:p>
    <w:p>
      <w:pPr>
        <w:pStyle w:val="Normal"/>
        <w:spacing w:lineRule="auto" w:line="480"/>
        <w:rPr/>
      </w:pPr>
      <w:r>
        <w:rPr/>
        <w:tab/>
        <w:t xml:space="preserve">ITEM H – Department of Transportation – A request was made for conceptual approval to convey 2,483 square feet of land located at the intersection of Routes 114 (Diamond Hill Road) and 116 (Angell Road) to Credit Union Central Falls to be utilized for beautification and additional parking.  Ms. Bernardo provided a map of the subject property for review by the Committee.  The applicant is the sole abutter of the property.  Pursuant to a deed restriction, the applicant will be obligated to replace any trees or bushes, which are removed during construction.  The State of Rhode Island acquired the property by condemnation.  Mr. Griffith asked if the applicant is currently encroaching on the property.  Ms. Bernardo indicated that the applicant is not encroaching on the property.  Chairman Williams reminded Ms. Bernardo that as the property was acquired by condemnation, the former landowner as well as the Town of Cumberland must be notified, in writing, of the intended sale.  A motion was made to approve by Mr. Griffith and seconded by Mr. Kay.   </w:t>
      </w:r>
    </w:p>
    <w:p>
      <w:pPr>
        <w:pStyle w:val="Normal"/>
        <w:ind w:left="5760" w:firstLine="720"/>
        <w:rPr>
          <w:u w:val="single"/>
        </w:rPr>
      </w:pPr>
      <w:r>
        <w:rPr>
          <w:u w:val="single"/>
        </w:rPr>
        <w:t>Passed Unanimously</w:t>
      </w:r>
    </w:p>
    <w:p>
      <w:pPr>
        <w:pStyle w:val="Normal"/>
        <w:rPr>
          <w:u w:val="single"/>
        </w:rPr>
      </w:pPr>
      <w:r>
        <w:rPr>
          <w:u w:val="single"/>
        </w:rPr>
      </w:r>
    </w:p>
    <w:p>
      <w:pPr>
        <w:pStyle w:val="Normal"/>
        <w:spacing w:lineRule="auto" w:line="480"/>
        <w:ind w:firstLine="720"/>
        <w:rPr/>
      </w:pPr>
      <w:r>
        <w:rPr/>
        <w:t xml:space="preserve">ITEM I – Department of Transportation – A request was made for permission to present updated information and for conceptual approval to convey approximately 5.57 acres of land located at the southwesterly corner of Route 5 and Route 113 in the City of Warwick to Carpionato Properties, Inc.  Ms. Bianco provided the Committee with an aerial photograph and a map of the subject property.  Ms. Bianco stated that she is before the State Properties Committee today to present information concerning the appraisals </w:t>
      </w:r>
    </w:p>
    <w:p>
      <w:pPr>
        <w:pStyle w:val="Normal"/>
        <w:spacing w:lineRule="auto" w:line="480"/>
        <w:rPr/>
      </w:pPr>
      <w:r>
        <w:rPr/>
        <w:t>of the subject property pursuant to the State Properties Committee request of July 5, 2006.  Ms. Bianco indicated that the subject property consists of 5.57 acres.  Ms. Bianco stated that 4.21 acres is available to be sold immediately and the remaining 1.3 acre portion will be available upon completion of the reconstruction of Route 5 and Route 113.  The property is zoned commercial business.  The Crowne Plaza Hotel is the sole abutter to the property.  The former owner of the property is now deceased.  Carpionato Properties, Inc. wishes to purchase this property for purposes of extending its parking lot and to preserve the aesthetic environment surrounding the Crowne Plaza Hotel.  Ms. Bianco indicated that Carpionato Properties, Inc. is ready, willing and able to pay a premium purchase price for said property to protect its interest.  Carpionato Properties, Inc. is concerned that if the property is sold to a third party, a new business may create additional traffic issues in the area and/or undue noise which would affect the guests of the hotel.  Ms. Bianco explained that in accordance with the recommendation of the State Properties Committee, the property has been appraised using two methods.  Using the assemblage method, the property is valued at $323,786.00 per acre.  As a stand along parcel of land, the property is valued at $435,000.00 per acre.  The total purchase price for the entire 5.57 acres of land is $2,428,500.00.  Carpionato Properties, Inc. has informed the Department of Transportation, in writing, that it is willing to pay the higher appraised value as the purchase price for the subject property.  Ms. Bianco stated that the Department of Transportation is fully aware of the concerns of the State Properties Committee relative to the direct sale of this property to Carpionato Properties, Inc.  However, the Department of Transportation respectfully requests that the Committee consider Carpionato Properties, Inc.’s significant investment of time and money in the Crown Plaza Hotel and its’ concerns regarding the possibility of a conflict between the hotel and an unrelated business being constructed on the subject property.  Ms. Bianco indicated that a public sale of the subject property could quite possibly yield less revenue than the amount, which would be realized from a sole source sale to Carpionato Properties, Inc.  Ms. Bianco indicated that the appraisals of the property, which were conducted by George Valentine of Newport Appraisal Group, Inc., have been reviewed and approved by the Department of Transportation’s Internal Appraisal Department.  Ms. Bianco indicated that the appraisals of the subject property are based upon comparable sales of land in the immediate area.  Mr. Griffith asked whether the exit off Route 113 to Route 5 will be eliminated when the reconstruction of Routes of 5 and 113 is complete.  Ms. Bianco indicated that it is her understanding the exit will be eliminated.  Chairman Williams indicated that on July 5, 2006, the Department of Transportation represented that the subject property, if sold to Carpionato Properties, Inc., would be utilized for beautification.  It was then indicated the property would be utilized for additional hotel parking.  Chairman Williams indicated that as the subject property is a significant distance from the hotel, he presumes it will not be used for parking and in all probability be developed.  Chairman Williams asked if Carpionato Properties, Inc. has informed the Department of Transportation what it plans to do with the property.  Ms. Bianco informed the Committee that it is her understanding the property will be utilized for additional parking and beautification.  However, Carpionato Properties, Inc. will explore the possibility of expanding the hotel to possibly include a conference center, swimming pool or some sort of recreational area.  Ms. Bianco indicated that Carpionato Properties, Inc. may opt to leave the property as is for an extended period of time.  It is Chairman Williams opinion that if Carpionato Properties, Inc. invests over two million dollars for this property, it plans to receive a significant return on its’ investment fairly soon.   Chairman Williams doubts the property will remain as is for any extended period of time.  Chairman Williams explained that the Department of Transportation is essentially asking the State Properties Committee to approve the sale of over five acres of prime property to Carpionato Properties, Inc. without the benefit of a public bid.  Chairman Williams indicated that he is not convinced that the conveyance of this property to Carpionato Properties, Inc. will guarantee that the State of Rhode Island will obtain the best and highest value for the land.  Chairman Williams is also very concerned that as the State of Rhode Island has sold a significant amount of land to Carpionato Properties, Inc, it may appear that the State is handing over large tracks of land to one developer.  Chairman Williams indicated that he understands all of Ms. Bianco’s arguments in favor of a sale of the property to Carpionato Properties, Inc.  However, as the property is a stand alone parcel of land, which can be utilized for many purposes, the only way to ensure that the State of Rhode Island obtains the best and highest value is to offer the property at a public bid.  Chairman Williams is in favor of selling the property, but cannot support a sale of the property specifically to Carpionato Properties, Inc.  Chairman Williams reiterated that after reviewing the map, he is convinced the property will be developed for some purpose other than parking.  Ms. Allaire Johnson echoed the concerns of Chairman Williams and indicated that she does not see any legal reason why this property should not be offered at a public bid.  A motion was made to grant conceptual approval to convey the property subject to it being offered at a public bid by Ms. Allaire Johnson and seconded by Mr. Griffith.  Mr. Griffith stated that the motion to approve should be amended to include the recommendation of the Statewide Planning Program relative to its requirement of a permanent buffer.  Ms. Allaire Johnson stated that the buffer restriction is part of the original agreement.  Mr. Griffith asked who owns the sand and gravel operation to the south of the Crowne Plaza Hotel.  Ms. Bianco explained that the sand and gravel operation was owned by a number of people including DelBonis Construction Company, although, Carpionato Properties, Inc. has acquired most of the property.  It is Ms. Bianco’s understanding that said property is the future site of the Davol headquarters, which is separate and apart from the property being discussed today.  Ms. Bianco indicated that Carpionato Properties, Inc. would like one contiguous parcel of land.  Ms. Bianco stated that from a development stand point, it makes sense not to divide the land into different areas.  Chairman Williams indicated that from a developers stand point it does make sense.  However, the State of Rhode Island is not a developer, nor should it support one developer over another.  Ms. Bianco reminded the Committee that when Carpionato Properties, Inc. purchased the former Apex site, the State of Rhode Island approved the sole source sale as Carpionato Properties, Inc. was the only abutter and the land was needed to construct a parking lot for the Stop &amp; Shop.  Chairman Williams clarified that the State Properties Committee approved said conveyance of land to Carpionato Properties, Inc. because if the land had been purchased by any third party, said party would be unable to obtain egress to Route 5 without entering into some type of agreement with Carpionato Properties, Inc.  Therefore, the conveyance to Carpionato Properties, Inc. made sense because the lack of egress to Route 5 decreased the value of the property. The State of Rhode Island would have realized less of the properties value had the land been offered at a public bid.  Ms. Bianco indicated that she is not before the Committee to advocate for Carpionato Properties, Inc. or any other developer.  However, the Department of Transportation has received a very attractive offer for this property and is inclined to sell any State-owned property for the best and highest value it can obtain.  Chairman Williams indicated that the State Properties Committee certainly shares that goal.  However, the Committee must ensure that it does not appear the State of Rhode Island is favoring anyone particular developer on a sole source sale basis.  In previous situations, the Committee has approved a sole source sale to Carpionato Properties, Inc. simply because offering the parcel of land at public bid would have reduced the amount of revenue realized by the State of Rhode Island.  However, in cases when offering property at a public bid does not reduce its value, the State Properties Committee is obligated to go out to public bid.  If not, there is a potential for policy issues being raised and/or another developer questioning why the State of Rhode Island is selling large tracks of land to one particular developer.  A motion was made to grant conceptual approval for the disposition of 5.57 acres of land subject to said property being offered at public sale and subject to the restrictions requiring a buffer zone as set forth in the original agreement by Ms. Allaire Johnson and seconded by Mr. Griffith.</w:t>
      </w:r>
    </w:p>
    <w:p>
      <w:pPr>
        <w:pStyle w:val="Normal"/>
        <w:rPr/>
      </w:pPr>
      <w:r>
        <w:rPr/>
        <w:tab/>
        <w:tab/>
        <w:tab/>
        <w:tab/>
        <w:tab/>
        <w:tab/>
        <w:tab/>
        <w:tab/>
        <w:tab/>
      </w:r>
      <w:r>
        <w:rPr>
          <w:u w:val="single"/>
        </w:rPr>
        <w:t>Passed Unanimously</w:t>
      </w:r>
    </w:p>
    <w:p>
      <w:pPr>
        <w:pStyle w:val="Normal"/>
        <w:ind w:left="5760" w:firstLine="720"/>
        <w:rPr>
          <w:u w:val="single"/>
        </w:rPr>
      </w:pPr>
      <w:r>
        <w:rPr>
          <w:u w:val="single"/>
        </w:rPr>
      </w:r>
    </w:p>
    <w:p>
      <w:pPr>
        <w:pStyle w:val="Normal"/>
        <w:spacing w:lineRule="auto" w:line="480"/>
        <w:ind w:firstLine="720"/>
        <w:rPr/>
      </w:pPr>
      <w:r>
        <w:rPr/>
        <w:t xml:space="preserve">ITEM J – Water Resources Board – A request was made to present updated information relative to the lease between M.S.I. Holdings, LLC and the State of Rhode Island for the premises located at 100 North Main Street in the City of Providence.  Mr. Mitchell indicated that the State has had a fairly adversarial relationship with this particular landlord over the past few years.  The Water Resources Board leases the fifth floor of a building located at 100 North Main Street in the City of Providence.  The Water Resources Board is the only tenant occupying space in said building.  The remaining floors have been vacant for some time.  The building is currently being renovated to correct fire code violations.  Mr. Mitchell indicated that counsel for M.S.I. Holdings, LLC advised the State of Rhode Island that it has received approval from the Fire Marshall and the City Building Official to install a second means of ingress and egress into the building for all of the floors at the northwest corner of the building.  These renovations will require a reduction in the floor space of the fifth floor by approximately 210 square feet.  During construction, an additional 100 square feet of floor space will be sacrificed.  The landlord has offered the State a rent abatement of approximately $400.00 per month during the construction period as well as an adjustment in the rental fee for the permanent loss of floor space.  The State of Rhode Island advised M.S.I. Holdings, LLC that the State would expect it to be responsible for the costs of workers on the fifth floor together with any costs associated with reconfiguring the office space as a result of the loss of floor space.  The loss of 210 square feet of floor space will result in the elimination of one office from the fifth floor and the adjustment of walls to accommodate two additional spaces.   Mr. Mitchell indicated that the parties will meet on October 11, 2006, to discuss an addendum to the Lease Agreement.  Therefore, Mr. Mitchell is requesting permission to negotiate with the landlord for said addendum to the Lease Agreement.  A motion was made to approve by Mr. Griffith and seconded by Ms. Allaire Johnson.                </w:t>
      </w:r>
    </w:p>
    <w:p>
      <w:pPr>
        <w:pStyle w:val="Normal"/>
        <w:rPr/>
      </w:pPr>
      <w:r>
        <w:rPr/>
        <w:tab/>
        <w:tab/>
        <w:tab/>
        <w:tab/>
        <w:tab/>
        <w:tab/>
        <w:tab/>
        <w:tab/>
        <w:tab/>
      </w:r>
      <w:r>
        <w:rPr>
          <w:u w:val="single"/>
        </w:rPr>
        <w:t>Passed Unanimously</w:t>
      </w:r>
    </w:p>
    <w:p>
      <w:pPr>
        <w:pStyle w:val="Normal"/>
        <w:rPr>
          <w:u w:val="single"/>
        </w:rPr>
      </w:pPr>
      <w:r>
        <w:rPr>
          <w:u w:val="single"/>
        </w:rPr>
      </w:r>
    </w:p>
    <w:p>
      <w:pPr>
        <w:pStyle w:val="Normal"/>
        <w:spacing w:lineRule="auto" w:line="480"/>
        <w:rPr/>
      </w:pPr>
      <w:r>
        <w:rPr/>
        <w:tab/>
        <w:t>Mr. Mitchell informed the State Properties Committee that the current Lease Agreement is due to expire in January of 2008.  There is an option to renew the Lease Agreement, which must be exercised by June of 2007.  Mr. Mitchell indicated that he is not aware of the Water Resources Board’s intentions regarding the option to renew.  Mr. Griffith commented that it is his understanding that the landlord is becoming more cooperative.  Mr. Mitchell indicated that the landlord is working to correct the fire code violations for which it was cited.  Chairman Williams stated that the landlord is becoming more cooperative.  However, based upon past history, the he is in favor of the Water Resources Board seeking alternate sites.</w:t>
      </w:r>
    </w:p>
    <w:p>
      <w:pPr>
        <w:pStyle w:val="Normal"/>
        <w:rPr/>
      </w:pPr>
      <w:r>
        <w:rPr/>
      </w:r>
    </w:p>
    <w:p>
      <w:pPr>
        <w:pStyle w:val="Normal"/>
        <w:rPr/>
      </w:pPr>
      <w:r>
        <w:rPr/>
        <w:t xml:space="preserve">The Committee moves to go into Executive Session, pursuant to Rhode Island General Law 42-46-4(a)(5) for the specific purpose of discussion or consideration related to the acquisition or lease of real property for public purpose, or of the disposition of publicly held property wherein advanced public information would be detrimental to the interest of the public.  </w:t>
      </w:r>
    </w:p>
    <w:p>
      <w:pPr>
        <w:pStyle w:val="Normal"/>
        <w:rPr/>
      </w:pPr>
      <w:r>
        <w:rPr/>
      </w:r>
    </w:p>
    <w:p>
      <w:pPr>
        <w:pStyle w:val="Normal"/>
        <w:ind w:firstLine="720"/>
        <w:rPr/>
      </w:pPr>
      <w:r>
        <w:rPr/>
        <w:t xml:space="preserve">A motion was made to enter into Executive Session by Mr. Griffith and seconded </w:t>
      </w:r>
    </w:p>
    <w:p>
      <w:pPr>
        <w:pStyle w:val="Normal"/>
        <w:rPr/>
      </w:pPr>
      <w:r>
        <w:rPr/>
      </w:r>
    </w:p>
    <w:p>
      <w:pPr>
        <w:pStyle w:val="Normal"/>
        <w:rPr/>
      </w:pPr>
      <w:r>
        <w:rPr/>
        <w:t xml:space="preserve">by Ms. Allaire Johnson.  A roll call vote was taken and the votes were as follows:  Mr. </w:t>
      </w:r>
    </w:p>
    <w:p>
      <w:pPr>
        <w:pStyle w:val="Normal"/>
        <w:rPr/>
      </w:pPr>
      <w:r>
        <w:rPr/>
      </w:r>
    </w:p>
    <w:p>
      <w:pPr>
        <w:pStyle w:val="Normal"/>
        <w:rPr/>
      </w:pPr>
      <w:r>
        <w:rPr/>
        <w:t xml:space="preserve">Griffith voted “Aye”, Mr. Kay voted “Aye”, Ms.  Allaire Johnson voted “Aye” and </w:t>
      </w:r>
    </w:p>
    <w:p>
      <w:pPr>
        <w:pStyle w:val="Normal"/>
        <w:rPr/>
      </w:pPr>
      <w:r>
        <w:rPr/>
      </w:r>
    </w:p>
    <w:p>
      <w:pPr>
        <w:pStyle w:val="Normal"/>
        <w:rPr/>
      </w:pPr>
      <w:r>
        <w:rPr/>
        <w:t>Chairman Williams voted “Aye”.</w:t>
      </w:r>
    </w:p>
    <w:p>
      <w:pPr>
        <w:pStyle w:val="Normal"/>
        <w:rPr/>
      </w:pPr>
      <w:r>
        <w:rPr/>
        <w:t xml:space="preserve"> </w:t>
      </w:r>
    </w:p>
    <w:p>
      <w:pPr>
        <w:pStyle w:val="Normal"/>
        <w:spacing w:lineRule="auto" w:line="480"/>
        <w:rPr/>
      </w:pPr>
      <w:r>
        <w:rPr/>
        <w:tab/>
        <w:t>The State Properties Committee came out of Executive Session at 11:05 a.m.</w:t>
      </w:r>
    </w:p>
    <w:p>
      <w:pPr>
        <w:pStyle w:val="Normal"/>
        <w:spacing w:lineRule="auto" w:line="480"/>
        <w:rPr/>
      </w:pPr>
      <w:r>
        <w:rPr/>
        <w:tab/>
        <w:t xml:space="preserve">ITEM E1 – Department of Transportation – A request was made for approval to acquire a temporary easement via a Temporary Easement Agreement on a portion of Northwest Bike Trail/Woonasquatucket River Bikeway.  After discussion in Executive Session, a motion to approve was made by Mr. Griffith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E2 – Department of Transportation – A request was made for approval of revisions to acquisitions and aerial easements and/or name changes relative to the Sakonnet River Bridge Replacement Project, Plat 2676.  After discussion in Executive Session, a motion to approve was made by Mr. Kay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A motion was made to allow the Department of Transportation to provide updated information concerning the construction of the Royal Mills Bridge No. 27 pursuant to a request by the State Properties Committee on September 12, 2006, under old business, by Mr. Griffith and seconded by Mr. Kay.</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OLD BUSINESS – During the Executive Session of the State Properties Committee meeting held on September 12, 2006, the Department of Transportation requested approval to acquire new one-year temporary easements in conjunction with the construction of Royal Mills Bridge No. 27.  Ms. McMahon explained that these temporary easements were being requested because the project was delayed by certain utilities.  The State Properties Committee recommended that Ms. McMahon research the specific cause of the delay to determine which utilities were responsible.  It was the consensus of the Committee that if the delay was caused by some entity other than the Department of Transportation than the State of Rhode Island should seek reimbursement from that entity, or at least a sharing of the cost of the easements.   Ms. McMahon </w:t>
      </w:r>
    </w:p>
    <w:p>
      <w:pPr>
        <w:pStyle w:val="Normal"/>
        <w:spacing w:lineRule="auto" w:line="480"/>
        <w:rPr/>
      </w:pPr>
      <w:r>
        <w:rPr/>
        <w:t xml:space="preserve">informed the State Properties Committee that after researching this matter, it was determined that the delay in the project was actually a result of ledge being discovered by </w:t>
      </w:r>
    </w:p>
    <w:p>
      <w:pPr>
        <w:pStyle w:val="Normal"/>
        <w:spacing w:lineRule="auto" w:line="480"/>
        <w:rPr/>
      </w:pPr>
      <w:r>
        <w:rPr/>
        <w:t xml:space="preserve">the Department of Transportation thereby delaying the utility work.  The State Properties Committee commended Ms. McMahon for her diligence in providing updated information as requested. </w:t>
      </w:r>
    </w:p>
    <w:p>
      <w:pPr>
        <w:pStyle w:val="Normal"/>
        <w:spacing w:lineRule="auto" w:line="480"/>
        <w:rPr/>
      </w:pPr>
      <w:r>
        <w:rPr/>
        <w:tab/>
        <w:t>Chairman Williams informed the other members of the Committee that relative to Item C, a representative from the Rhode Island Film and Television Office was expected to appear before the State Properties Committee, prior to the conclusion of today’s meeting.  Chairman Williams, in an attempt to accommodate the Rhode Island Film and Television Office and Waterfront Pictures, LLC, agreed to place Item C at the end of the agenda.  However, in the absence of said representative, Chairman Williams suggested that Item C be deferred to the next meeting of the State Properties Committee.  Mr. Griffith indicated that as the letter of transmittal requests permission to commence filming at the State House on October 11, 2006, the Committee cannot defer said item to the next meeting, unless the applicant is prepared to change the filming dates.  Chairman Williams explained that one of the issues delaying the item, which is not the fault of the Film and Television Office, is that the production company wants to wedge its filming between two previously scheduled events at the State House.  Chairman Williams indicated that he strongly opposes this request.  Chairman Williams stated that although the State Properties Committee has done its’ best to accommodate the film industry, its’ primary concern is to protect the best interest of the State of Rhode Island.</w:t>
      </w:r>
    </w:p>
    <w:p>
      <w:pPr>
        <w:pStyle w:val="Normal"/>
        <w:spacing w:lineRule="auto" w:line="480"/>
        <w:ind w:firstLine="720"/>
        <w:rPr/>
      </w:pPr>
      <w:r>
        <w:rPr/>
        <w:t>There being no further business to come before the State Properties Committee, the meeting was adjourned at 11:17 a.m.  A motion was made to adjourn by Ms. Allaire Johnson and seconded by Mr. Kay.</w:t>
      </w:r>
    </w:p>
    <w:p>
      <w:pPr>
        <w:pStyle w:val="Normal"/>
        <w:spacing w:lineRule="auto" w:line="480"/>
        <w:rPr/>
      </w:pPr>
      <w:r>
        <w:rPr/>
        <w:tab/>
        <w:tab/>
        <w:tab/>
        <w:tab/>
        <w:tab/>
        <w:tab/>
        <w:tab/>
        <w:tab/>
        <w:tab/>
      </w:r>
      <w:r>
        <w:rPr>
          <w:u w:val="single"/>
        </w:rPr>
        <w:t>Passed Unanimously</w:t>
      </w:r>
    </w:p>
    <w:p>
      <w:pPr>
        <w:pStyle w:val="Normal"/>
        <w:rPr>
          <w:u w:val="single"/>
        </w:rPr>
      </w:pPr>
      <w:r>
        <w:rPr>
          <w:u w:val="single"/>
        </w:rPr>
      </w:r>
    </w:p>
    <w:p>
      <w:pPr>
        <w:pStyle w:val="Normal"/>
        <w:pBdr>
          <w:bottom w:val="single" w:sz="12" w:space="1" w:color="000000"/>
        </w:pBdr>
        <w:rPr>
          <w:u w:val="single"/>
        </w:rPr>
      </w:pPr>
      <w:r>
        <w:rPr>
          <w:u w:val="single"/>
        </w:rPr>
      </w:r>
    </w:p>
    <w:p>
      <w:pPr>
        <w:pStyle w:val="Normal"/>
        <w:spacing w:lineRule="auto" w:line="480"/>
        <w:rPr>
          <w:u w:val="single"/>
        </w:rPr>
      </w:pPr>
      <w:r>
        <w:rPr/>
        <w:t>Holly H. Rhodes, Executive Secretary</w:t>
      </w:r>
    </w:p>
    <w:p>
      <w:pPr>
        <w:pStyle w:val="Normal"/>
        <w:jc w:val="center"/>
        <w:rPr>
          <w:u w:val="single"/>
        </w:rPr>
      </w:pPr>
      <w:r>
        <w:rPr>
          <w:u w:val="single"/>
        </w:rPr>
      </w:r>
    </w:p>
    <w:p>
      <w:pPr>
        <w:pStyle w:val="Normal"/>
        <w:jc w:val="center"/>
        <w:rPr/>
      </w:pPr>
      <w:r>
        <w:rPr/>
        <w:t>STATE PROPERTIES COMMITTEE</w:t>
      </w:r>
    </w:p>
    <w:p>
      <w:pPr>
        <w:pStyle w:val="Normal"/>
        <w:jc w:val="center"/>
        <w:rPr/>
      </w:pPr>
      <w:r>
        <w:rPr/>
      </w:r>
    </w:p>
    <w:p>
      <w:pPr>
        <w:pStyle w:val="Normal"/>
        <w:jc w:val="center"/>
        <w:rPr/>
      </w:pPr>
      <w:r>
        <w:rPr/>
        <w:t>Tuesday, October 24, 2006</w:t>
      </w:r>
    </w:p>
    <w:p>
      <w:pPr>
        <w:pStyle w:val="Normal"/>
        <w:jc w:val="center"/>
        <w:rPr/>
      </w:pPr>
      <w:r>
        <w:rPr/>
      </w:r>
    </w:p>
    <w:p>
      <w:pPr>
        <w:pStyle w:val="Normal"/>
        <w:spacing w:lineRule="auto" w:line="480"/>
        <w:rPr/>
      </w:pPr>
      <w:r>
        <w:rPr/>
        <w:tab/>
        <w:t xml:space="preserve">The meeting of the State Properties Committee was called to order at 10:13 a.m. by Chairman Jerome F. Williams.  Other members present were Mr. Robert Griffith representing the Rhode Island Department of Administration, Ms. Genevieve Allaire Johnson representing the Rhode Island Department of Attorney General and Robert Kay, Public Member.  Also in attendance were Richard Kalunian, Robert B. Jackson, Michael Mitchell, Maureen McMahon, Valeria Bianco and Eva Bernardo from the Rhode Island Department of Transportation; Kevin Nelson from the Rhode Island Department of Administration; Lisa Primiano and Joseph Dias from the Rhode Island Department of Environmental Management; and Robert C. Bromley from the Rhode Island Senate Fiscal Office.   </w:t>
      </w:r>
    </w:p>
    <w:p>
      <w:pPr>
        <w:pStyle w:val="Normal"/>
        <w:spacing w:lineRule="auto" w:line="480"/>
        <w:rPr/>
      </w:pPr>
      <w:r>
        <w:rPr/>
        <w:t xml:space="preserve">    </w:t>
      </w:r>
      <w:r>
        <w:rPr/>
        <w:tab/>
        <w:t xml:space="preserve"> A special meeting of the State Properties Committee is scheduled to be held on Friday, November 3, 2006.  The next regular meeting of the State Properties Committee is scheduled to be held on Tuesday, November 14, 2006.  </w:t>
      </w:r>
    </w:p>
    <w:p>
      <w:pPr>
        <w:pStyle w:val="Normal"/>
        <w:spacing w:lineRule="auto" w:line="480"/>
        <w:ind w:firstLine="720"/>
        <w:rPr/>
      </w:pPr>
      <w:r>
        <w:rPr/>
        <w:t xml:space="preserve">A motion was made to approve both the general and Executive Session minutes of the State Properties Committee meeting held on October 10, 2006, by Mr. Griffith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ITEM A – Department of Transportation – A request was made for final approval of and signatures on a Temporary Easement Agreement relative to the Replacement of the Barrington Bridge# 123.  Mr. Kalunian explained that the State Properties Committee granted conceptual approval of the temporary easement on July 18, 2006.  The easement consists of 27,000± square feet of property located adjacent to the Barrington Bridge.  The Department of Transportation is securing said temporary easement from the Town of Barrington for a period of three additional years for the sum of $85,000.00.  The Temporary Easement Agreement before the Committee today is essentially the same agreement as the draft agreement which was previously presented to the Committee for review in July of 2006.  Mr. Kalunian indicated the Temporary Easement Agreement has been executed by the Director of the Department of Transportation and by the Town of Barrington and that he is seeking final approval and signatures from the State Properties Committee.  A motion was made to approve by Mr. Griffith and seconded by Mr. Kay.</w:t>
      </w:r>
    </w:p>
    <w:p>
      <w:pPr>
        <w:pStyle w:val="Normal"/>
        <w:spacing w:lineRule="auto" w:line="480"/>
        <w:rPr/>
      </w:pPr>
      <w:r>
        <w:rPr/>
        <w:tab/>
        <w:tab/>
        <w:tab/>
        <w:tab/>
        <w:tab/>
        <w:tab/>
        <w:tab/>
        <w:tab/>
        <w:tab/>
      </w:r>
      <w:r>
        <w:rPr>
          <w:u w:val="single"/>
        </w:rPr>
        <w:t>Passed Unanimously</w:t>
      </w:r>
      <w:r>
        <w:rPr/>
        <w:tab/>
      </w:r>
    </w:p>
    <w:p>
      <w:pPr>
        <w:pStyle w:val="Normal"/>
        <w:spacing w:lineRule="auto" w:line="480"/>
        <w:ind w:firstLine="720"/>
        <w:rPr/>
      </w:pPr>
      <w:r>
        <w:rPr/>
        <w:t>ITEM B – Department of Transportation – A request was made for final approval of and signatures on a Quit Claim Deed between the Rhode Island Department of Transportation and Jeremiah J. Lowney, Jr. &amp; Virginia W. Lowney for property located on Riverside Avenue in the Town of Portsmouth.  Mr. Jackson explained that the State Properties Committee granted conceptual approval for the sale of this property on February 22, 2005.  The property consists of 2,500 square feet of land.  The appraised value of the land is $48.00 per square foot for a total of $120,000.00.  Mr. Jackson explained that there are a few reasons for the delay in the final documents being presented to the State Properties Committee relative to the sale of this property.  The Department of Transportation requested an appraisal of the subject property in February of 2005.  The appraisal was conducted and forwarded to Jeremiah J. and Virginia W. Lowney in July of 2005.  Dr. Lowney disagreed with the appraised value of the property and decided to engage his own appraiser.  The Department of Transportation did not receive said appraisal until December 2005, at which time it declined to accept the value determined by the private appraisal.  The Department of Transportation examined the property again and determined that it would not accept less than its appraised value for the land.  After a period of time, Dr. Lowney agreed to pay the Department of Transportation’s appraised value for the land.  The Department of Transportation then sent notice of the intended sale of this property to the Federal Highway Association.  The property then had to be surveyed.  The Department of Transportation received the results of said survey in September of 2006, which contributed to the delay in this transaction.  Chairman Williams asked how much of a difference was there between the Department of Transportation’s appraisal and Dr. Lowney’s appraisal.  Mr. Jackson indicated that</w:t>
      </w:r>
    </w:p>
    <w:p>
      <w:pPr>
        <w:pStyle w:val="Normal"/>
        <w:spacing w:lineRule="auto" w:line="480"/>
        <w:rPr/>
      </w:pPr>
      <w:r>
        <w:rPr/>
        <w:t xml:space="preserve">Dr. Lowney’s appraisal valued the property at $38,000.00.  Mr. Jackson provided photographs which illustrated the subject property for review by the Committee.  Chairman Williams asked if there is shoreline access.  Mr. Jackson indicated that there is shoreline access.  Mr. Griffith asked why the State of Rhode Island had originally acquired this property.  Mr. Jackson stated that it was acquired for the Sakonnet River Bridge project.  Ms. Allaire Johnson asked whether the Department of Transportation has notified the former owner and the Town of Portsmouth of the intended sale of this property.  Mr. Jackson stated that both the former owner and the Town of Portsmouth were notified.  Chairman Williams asked if the former owner had declined the property or whether the Department of Transportation was unable to locate the former owner. </w:t>
      </w:r>
    </w:p>
    <w:p>
      <w:pPr>
        <w:pStyle w:val="Normal"/>
        <w:spacing w:lineRule="auto" w:line="480"/>
        <w:rPr/>
      </w:pPr>
      <w:r>
        <w:rPr/>
        <w:t xml:space="preserve"> </w:t>
      </w:r>
      <w:r>
        <w:rPr/>
        <w:t xml:space="preserve">Mr. Jackson explained that the former owner is deceased and the Town of Portsmouth has declined any interest in the property.  Mr. Nelson of Statewide Planning asked whether Dr. Lowney is seeking to purchase another parcel of land in the vicinity from the Department of Transportation.  Mr. Jackson indicated that Dr. Lowney is seeking to purchase land located across the street.  Mr. Jackson stated that the Department of Transportation has been before the State Properties Committee relative to said property and the Department is in the process of notifying the former owners and the Town of Portsmouth of that intended sale.  Chairman Williams asked how large a parcel of land this additional property is.  Mr. Jackson indicated the property consists of approximately 9,038 square feet.  Chairman Williams asked if said property is buildable.  Mr. Jackson indicated that Dr. Lowney is encroaching on this State-owned land.  Dr. Lowney built a garage on the property after receiving a building permit from the Town of Portsmouth in 1989, to build this structure.  Apparently, the Town’s maps were incorrect as they indicated the parcel of land was owned by Dr. Lowney.  Chairman Williams reminded Mr. Jackson that as the garage is encroaching on State-owned property, the purchase price should reflect retroactive compensation to the State of Rhode Island for the length of the encroachment.  A motion was made to approve and execute the Quit Claim Deed by Mr. Kay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C – Department of Transportation – A request was made for conceptual approval to convey approximately 8,065 square feet of property located on Harris Avenue in the City of Providence to Habitat for Humanity.  Ms. Bianco explained that since the arrival of Habitat for Humanity in Providence, it has purchased various parcels of land and built 35 single-family homes at its own expense.  Once a home is completed, Habitat for Humanity donates it to a needy family.  Ms. Bianco provided the Committee with a map and photographs of the subject property for review.  Ms. Bianco explained that this land was condemned for the Harris Avenue/Route 10 Highway project.  Ms. Bianco indicated that the neighborhood is an extremely depressed area and in dire need of safe affordable housing.  Habitat for Humanity wishes to purchase this small parcel of land to construct a single-family home.  Habitat for Humanity is willing to pay fair market value for the property.  Mr. Kay asked if the necessary local zoning approvals have been obtained for this project.  Ms. Bianco indicated that Habitat for Humanity has received some preliminary approvals; however, she is unsure whether said approvals are in writing.  Ms. Bianco stated that based upon Habitat for Humanity’s experience with building homes in Olneyville and South Providence, she has no reason to doubt that this project will conform to the local zoning requirements. Ms. Bianco stated that houses constructed in the inner-city were typically built very close to each other.  Mr. Griffith indicated that the map Ms. Bianco is utilizing for her presentation depicts existing structures on the subject property.  He asked if this map is accurate.  Ms. Bianco stated that the map is not accurate, as it depicts the subject property as it was in 1949.  Ms. Bianco indicated that those structures have since been demolished as illustrated in a more current map, which she provided to the Committee.  Chairman Williams asked where access to the property is located.  Ms. Bianco indicated the access is located directly on Harris Avenue.  Chairman Williams asked if there are any environmental issues associated with the property.  Ms. Bianco indicated that no environmental analysis has been conducted.   Mr. Kay questioned how close the homes will be to each other if another home is constructed on this small parcel of land.  Ms. Bianco indicated that she has visited the site and it does not appear to be undersized.  Ms. Bianco does not believe a single-family home would create a crowding situation.  Ms. Bianco reiterated that Habitat for Humanity has successfully constructed and donated 35 single-homes in Providence and she is confident in its ability to select appropriate properties for its projects.  A motion was made to approve by Mr. Griffith and seconded by Mr. Kay.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D – Department of Transportation – A request was made for conceptual approval to convey approximately 18,450 square feet of property located at Airport Road in the Town of Westerly to Briar Ledge Homes.  Ms. Bianco provided a map of the subject property to the Committee for its review.  Ms. Bianco explained that Briar Ledge Homes wishes to purchase this property for purposes of beautification and parking.  A drainage ditch is located on a corner of the property, which must be maintained.  There is presently no access to the property.  Access to Briar Ledge Homes’ development will be through Winnopaug Road.  The development will be an adult community of approximately 10 to 12 town homes built on its own property.  Ms. Bianco indicated that Briar Ledge Homes recently purchased a parcel of land in the immediate vicinity.  Briar Ledge Homes and the United States Post Office are the only abutters to the subject property.  The United States Post Office advised the Department of Transportation, in writing, that it has no interest in purchasing the subject property.  Initially, the Office of Housing and Community Development was interested in exploring the possibility of developing the property for affordable housing.  However, because of the property’s close proximity to the runway of the Westerly Airport, it was determined that the property is not appropriate for the construction of affordable homes.  Ms. Bianco also indicated that the deed conveying the property will include restrictions limiting the use of this property for parking and landscaping only and will not permit the construction of any residential structure.   The deed will also provide the Westerly Airport with a permanent aerial easement.  Ms. Bianco indicated that this property is undersized, as the minimum zoning requirement in the Town of Westerly is 20,000 square feet and the subject property is only 18,450 square feet.  Chairman Williams asked Mr. Nelson if the Statewide Planning Program is comfortable with the deed restrictions.  Mr. Nelson indicated that the Statewide Planning Program is comfortable with the deed restrictions.  Ms. Allaire Johnson asked Ms. Bianco to clarify her representation that no residential structure will be allowed to be constructed on the property as the deed restriction proposed by the Statewide Planning Program states that there will be no structure erected unless a “Determination of No Hazard to Air Navigation” is issued by the United States Federal Aviation Administration.  Ms. Bianco indicated that even if a “Determination of No Hazard to Air Navigation” is issued by the United States Federal Aviation Administration, the Department of Transportation will not allow any residential structure to be erected on the property.  Ms. Bianco stated that Briar Ledge Homes is well aware that it will not be allowed to build any structure on this property.   Ms. Allaire Johnson clarified that in addition to the restrictions proposed by the Statewide Planning Program, the Department of Transportation will include an additional deed restriction prohibiting the construction of any structure on the subject property.  Mr. Griffith inquired whether the need for a vegetative buffer in the non-development buffer area, which fronts Airport Road, has been addressed.  Ms. Bianco stated that a vegetative buffer was not addressed relative to the western boundary of the property owned by Briar Ledge Homes.   Mr. Griffith worried that the developer could go right up to the property line in that area.    Ms. Bianco indicated that Briar Ledge Homes wants to preserve the open-space environment.  Ms. Bianco indicated the developer has the space it needs to build the town homes.  Ms. Allaire Johnson asked Ms. Bianco to once again explain the parcels of land which Briar Ledge Homes has already acquired from the State of Rhode Island.  Ms. Bianco explained that Briar Ledge Homes acquired 15,000 square feet of State-owned land and indicated the parcel of land on the map.  Ms. Allaire Johnson asked when Briar Ledge Homes acquired that parcel of land.  Ms. Bianco indicated that Briar Ledge Homes purchased said parcel of land in June of 2006.  Ms. Bianco indicated that the Department of Transportation would not sell anymore of the land because it fronts the United States Post Office.  Ms. Bianco assumed that Briar Ledge Homes approached the United States Post Office independently to inquire about the land because the Department of Transportation received a letter from the United States Post Office stating that it is not interested in the remaining parcel of land.  Mr. Griffith noted another parcel of land on the map and asked who owned the property.  Ms. Bianco indicated the land is owned by the United States Post Office.  Mr. Griffith asked what will prevent Briar Ledge Homes from purchasing the land owned by the United States Post Office and acquiring one large continuous parcel of land.  Ms. Bianco stated that the United States Post Office is in no position to sell any of its land.  Mr. Griffith asked why.  Ms. Bianco indicated it is a highly functioning post office and will only continue to grow with the community.  Ms. Bianco stated that the land owned by the United States Post Office is not for sale.  Ms. Allaire Johnson expressed her concern that this entity is purchasing small parcels of land one at a time and will ultimately attain a fairly large parcel of land, which the State of Rhode Island could have offered at a public sale.  Ms. Allaire Johnson also commented that although the Statewide Planning Program seems to have signed off on this acquisition, its recommendations clearly indicate it has reservations relative to the sale of this property.  Chairman Williams asked Ms. Bianco if there is any other State-owned land in the general vicinity of the subject property, which this developer may consider buying.  Ms. Bianco stated that she is not aware of any other State-owned land, which this developer wishes to purchase.  Ms. Allaire Johnson reiterated her concern relative to the land being purchased in a piece meal manner.  Ms. Allaire Johnson stated that as the land is being sold in pieces it appears that it only has value to this particular entity as opposed to anyone else.  However, had the property been presented as one large parcel of land, the State Properties Committee would have recommended the property be offered at a public sale.  Chairman Williams recommended that when property is presented to the State Properties Committee for conceptual approval, in the event that there are discussions with the same party relative to other parcels of land in an area, it makes sense to disclose that information to the Committee at that time.  Ms. Bianco indicated that Briar Ledge Homes decided to purchase additional property after having closed on the first parcel of land.  Ms. Bianco stated that unless an applicant is forthcoming relative to its intentions, there is no way to anticipate future acquisitions.  Chairman Williams explained that smaller parcels of land, which are undersized, have more value to an abutter and the State Properties Committee will recommend a private sale.  However, when there is a larger parcel of land the Committee will recommend a public sale to ensure that the State of Rhode Island obtains the best and highest value for said property.  Mr. Nelson explained that the Statewide Planning Program shares the Committee’s concern regarding this issue.  Mr. Nelson indicated that one of the questions which is asked on the Request to Convey State-Owed Property form is whether there are any adjoining or nearby State-owned parcels of land.  Mr. Nelson indicated that sometimes the information provided relative to this question is very informative; other times, the information is very vague.  Mr. Nelson indicated that another problem, which both the Statewide Planning Program and the State Properties Committee experience, is that they are provided with plat maps designed for highway needs, which show relatively narrow corridors, many of which are historical.  Given the Geographic Information Technology that is available, Mr. Nelson suggested that in the future, the Department of Transportation should utilize maps, which not only delineate the subject property, but also encompass a quarter mile radius surrounding the subject property.  Chairman Williams agreed with Mr. Nelson’s suggestion regarding the plat maps.  Mr. Griffith indicated that as this request is for conceptual approval, he will move to approve.  A motion was made to approve by Mr. Griffith and seconded by Mr. Kay.  Ms. Allaire Johnson opposed the motion.  Mr. Griffith indicated that he felt Mr. Nelson’s comments were particularly appropriate, because had the State Properties Committee examined this particular request previously, it would have realized that there is adjoining State-owned property, which would have caused the Committee to recommend a Request for Proposals.  However, because the requests were presented on separate occasions, there are now several relatively small purchases adding up to one large holding by the same entity.  Mr. Kay also commented that when possible full disclosure should be made relative to the sale of surplus property and any adjoining State-owned property.        </w:t>
      </w:r>
    </w:p>
    <w:p>
      <w:pPr>
        <w:pStyle w:val="Normal"/>
        <w:spacing w:lineRule="auto" w:line="480"/>
        <w:rPr/>
      </w:pPr>
      <w:r>
        <w:rPr/>
        <w:tab/>
        <w:tab/>
        <w:tab/>
        <w:tab/>
        <w:tab/>
        <w:tab/>
        <w:tab/>
        <w:tab/>
        <w:tab/>
      </w:r>
      <w:r>
        <w:rPr>
          <w:u w:val="single"/>
        </w:rPr>
        <w:t xml:space="preserve">Passed Three to One  </w:t>
      </w:r>
    </w:p>
    <w:p>
      <w:pPr>
        <w:pStyle w:val="Normal"/>
        <w:spacing w:lineRule="auto" w:line="480"/>
        <w:ind w:firstLine="720"/>
        <w:rPr/>
      </w:pPr>
      <w:r>
        <w:rPr/>
        <w:t xml:space="preserve">ITEM E – Department of Environmental Management – A request was made for approval of and signatures on a Conservation Agreement between the State of Rhode Island, the Town of Exeter and The Nature Conservancy, Inc. for 170 acres of land in the Town of Exeter formerly owned by Everett Peck.  Mr. Dias provided the Committee with maps, which illustrated the subject property for its review.  Mr. Dias indicated the property is located at the headwaters of the Queen River.  Mr. Dias indicated that he previously appeared before the State Properties Committee relative to two properties located to the north of the subject property.  At that time, the Department of Transportation was granted conservation easements for both those properties with the Town of West Greenwich and The Nature Conservancy.  The subject property, known as the Peck property, is another piece of the puzzle relative to headwater protection of the Queen River.  The Nature Conservancy purchased the property from the Peck family in 2004, for a purchase price of $930,000.00.  The Nature Conservancy will retain fee title and ownership of the property.  The Town of Exeter was awarded an open space grant in 2004, to purchase a conservation easement for the Peck property from The Nature Conservancy.  The Nature Conservancy is granting a conservation easement to the Town of Exeter and the State of Rhode for the amount of the open space grant, which is $385,534.00.  The Nature Conservancy and the Town of Exeter will manage the property.    The property will be open to the public for hiking, birdwatcher and similar uses only, as it is a sensitive area. Chairman Williams clarified that The Nature Conservancy paid $930,000.00 for the property. Mr. Dias indicated the conservation easement is valued at approximately 85% of that amount.  Mr. Kay clarified that the property was appraised at a value of $1,220,000.00 by Russ Appraisals Services.  Mr. Dias indicated the property contained numerous house lots and an abundance of road frontage.  Mr. Griffith asked if there are any structures on the property.  Mr. Dias indicated that there are no structures on the property.  Chairman Williams asked if the source of the funds for this easement is the Rhode Island Bond Funds.  Mr. Dias indicated Rhode Island Bond Funds is the source of the funds.  A motion was made to approve by Mr. Griffith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F – Department of Environmental Management – A request was made </w:t>
      </w:r>
    </w:p>
    <w:p>
      <w:pPr>
        <w:pStyle w:val="Normal"/>
        <w:spacing w:lineRule="auto" w:line="480"/>
        <w:rPr/>
      </w:pPr>
      <w:r>
        <w:rPr/>
        <w:t xml:space="preserve">for approval of and signatures on an Easement Agreement between the Department of Environmental Management and David and Janet Cornell over approximately 400 square feet of property in the Town of Coventry.  Ms. Primiano explained that this easement is for a well.  Mr. &amp; Mrs. Cornell recently built a home on the north side of Trestle Trail and just west of Route 102.  The well was mistakenly placed on State-owned property.  The Department of Transportation discovered this encroachment just prior to occupancy of the home.  The well encroaches on State-owned property by approximately 15 feet.  The Department of Environmental Management’s project engineer examined the property.  The property is a wooded area and is not part of any construction portion of Trestle Trail.  Other than granting this easement, the only other option was to require the Cornells to relocate the well.  The Department of Environmental agreed to allow them to purchase a permanent well easement on the property.  The Department of Environmental Management received an appraisal, which was reviewed by both Ms. Primiano and James O’Connor of the Department of Transportation Real Estate Division.  The fee for this easement is $500.00.  In accordance with the Easement Agreement, the Cornells do not have the right to replace the well.  Mr. Griffith asked if when there is a well head sited on State-owned property, is there some kind of signage required to indicate to the random traveler that they are in a well head protection zone.  Ms. Primino stated that she did not believe any signage was required because the well is a private well as opposed to a public well.  Mr. Griffith clarified that in this case, the well is a private well located in a public area.  Ms. Primiano reiterated that she has neither seen nor heard of any such requirement.  Ms. Primiano indicated that the Department of Environmental Management granted the easement with the understanding that the Cornells are fully responsible for the well.  Mr. Griffith asked if the $500.00 fee is a onetime payment or an annual payment.  Ms. Primiano indicated the fee is a onetime fee.  Ms. Primiano indicated that the Cornells were required to obtain liability insurance and the State of Rhode Island is also indemnified under the Easement Agreement.  Ms. Primiano indicated that this is an unfortunate situation and the Department of Environmental Management is not pleased to have to bring this request before the State Properties Committee for approval of the Easement Agreement.  However, the Department of Environmental Management is hoping to accommodate the Cornells and minimize any hardship to them, while still protecting public interest.  Mr. Griffith asked if either the Easement Agreement or the liability insurance indemnifies the State of Rhode Island in the event of contamination to the well.  Ms. Primiano stated that paragraph 9 of the Easement Agreement states that the quality and quantity of water is at the sole risk of the Grantee.  A motion was made to approve by Ms. Allaire Johnson and seconded by Mr. Griffith.  Mr. Kay opposed the motion.  </w:t>
      </w:r>
    </w:p>
    <w:p>
      <w:pPr>
        <w:pStyle w:val="Normal"/>
        <w:spacing w:lineRule="auto" w:line="480"/>
        <w:ind w:firstLine="720"/>
        <w:rPr/>
      </w:pPr>
      <w:r>
        <w:rPr/>
        <w:tab/>
        <w:tab/>
        <w:tab/>
        <w:tab/>
        <w:tab/>
        <w:tab/>
        <w:tab/>
        <w:tab/>
      </w:r>
      <w:r>
        <w:rPr>
          <w:u w:val="single"/>
        </w:rPr>
        <w:t>Passed Three to One</w:t>
      </w:r>
    </w:p>
    <w:p>
      <w:pPr>
        <w:pStyle w:val="Normal"/>
        <w:spacing w:lineRule="auto" w:line="480"/>
        <w:ind w:firstLine="720"/>
        <w:rPr/>
      </w:pPr>
      <w:r>
        <w:rPr/>
        <w:t xml:space="preserve">ITEM G &amp; H– Department of Mental Health, Retardation and Hospitals – In the absence of a representative from Department of Mental Health, Retardation and Hospitals  or The Homestead Group, Chairman Williams explained that these items concern two former group homes located at 492 South Main Street and 504 Gaskill Street in the City of Woonsocket.  Apparently, the properties are in deplorable condition.  Chairman Williams indicated that he had requested these properties be placed on the agenda seeking conceptual approval for their sale.  The buildings are vacant and deteriorating.  Chairman Williams is concerned that someone could seriously injure themselves if they attempted to enter either building.  A motion was made to defer both Items G &amp; H to the special meeting of the State Properties Committee to be held on Friday, November 3, 2006, at 2:30 p.m. by Mr. Griffith and seconded by Mr. Kay.   </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 xml:space="preserve">ITEM I – Department of Administration – This item was deferred to a special meeting of the State Properties Committee to be held on Friday, November 3, 2006, at 2:30 p.m., at the request of the Department of Administration. </w:t>
      </w:r>
    </w:p>
    <w:p>
      <w:pPr>
        <w:pStyle w:val="Normal"/>
        <w:ind w:left="5760" w:firstLine="720"/>
        <w:rPr>
          <w:u w:val="single"/>
        </w:rPr>
      </w:pPr>
      <w:r>
        <w:rPr>
          <w:u w:val="single"/>
        </w:rPr>
      </w:r>
    </w:p>
    <w:p>
      <w:pPr>
        <w:pStyle w:val="Normal"/>
        <w:spacing w:lineRule="auto" w:line="480"/>
        <w:ind w:firstLine="720"/>
        <w:rPr/>
      </w:pPr>
      <w:r>
        <w:rPr/>
        <w:t xml:space="preserve">ITEM J – Department of Transportation – A request was made for approval of and signatures on a Letter Agreement between the Rhode Island Department of Transportation and Carpionato Properties, Inc. relative to the Farmer’s Market.  Mr. Mitchell explained that this Letter Agreement would allow a sixty (60) day extension of the Purchase and Sales Agreement for the Farmer’s Market.  It would extend the closing date of the property to December 18, 2006.  Mr. Mitchell indicated that when the parties entered into the Purchase and Sales Agreement, they were aware of certain clouds on the title in the form of a blanket easement over the property which is held by Amtrak.  The Department of Transportation has been working with Carpianoto Properties, Inc. and Amtrak to remove the blanket easement and still guarantee the access, which Amtrak requires over another portion of State-owned property.  The parties have also been working to release a blanket mortgage lien held by the Federal Railroad Administration.  The documents concerning the lien are in order and will be circulated for execution in the near future.  A motion was made to approve by Mr. Griffith and seconded by Ms. Allaire Johnson.  Chairman Williams inquired whether Mr. Mitchell thought the outstanding issues will be resolved within sixty (60) days.  Mr. Mitchell indicated that the issues are fairly complex and certain internal procedures must be followed, but he is hopeful that any outstanding issues will be resolved within that period of time. </w:t>
      </w:r>
    </w:p>
    <w:p>
      <w:pPr>
        <w:pStyle w:val="Normal"/>
        <w:rPr/>
      </w:pPr>
      <w:r>
        <w:rPr/>
        <w:tab/>
        <w:tab/>
        <w:tab/>
        <w:tab/>
        <w:tab/>
        <w:tab/>
        <w:tab/>
        <w:tab/>
        <w:tab/>
      </w:r>
      <w:r>
        <w:rPr>
          <w:u w:val="single"/>
        </w:rPr>
        <w:t>Passed Unanimously</w:t>
      </w:r>
    </w:p>
    <w:p>
      <w:pPr>
        <w:pStyle w:val="Normal"/>
        <w:rPr>
          <w:u w:val="single"/>
        </w:rPr>
      </w:pPr>
      <w:r>
        <w:rPr>
          <w:u w:val="single"/>
        </w:rPr>
      </w:r>
    </w:p>
    <w:p>
      <w:pPr>
        <w:pStyle w:val="Normal"/>
        <w:rPr/>
      </w:pPr>
      <w:r>
        <w:rPr/>
        <w:tab/>
        <w:t xml:space="preserve">The Committee moves to go into Executive Session, pursuant to Rhode Island General Law 42-46-4(a)(5) for the specific purpose of discussion or consideration related to the acquisition or lease of real property for public purpose, or of the disposition of publicly held property wherein advanced public information would be detrimental to the interest of the public.  </w:t>
      </w:r>
    </w:p>
    <w:p>
      <w:pPr>
        <w:pStyle w:val="Normal"/>
        <w:rPr/>
      </w:pPr>
      <w:r>
        <w:rPr/>
      </w:r>
    </w:p>
    <w:p>
      <w:pPr>
        <w:pStyle w:val="Normal"/>
        <w:ind w:firstLine="720"/>
        <w:rPr/>
      </w:pPr>
      <w:r>
        <w:rPr/>
        <w:t xml:space="preserve">A motion was made to enter into Executive Session by Mr. Griffith and seconded </w:t>
      </w:r>
    </w:p>
    <w:p>
      <w:pPr>
        <w:pStyle w:val="Normal"/>
        <w:rPr/>
      </w:pPr>
      <w:r>
        <w:rPr/>
      </w:r>
    </w:p>
    <w:p>
      <w:pPr>
        <w:pStyle w:val="Normal"/>
        <w:rPr/>
      </w:pPr>
      <w:r>
        <w:rPr/>
        <w:t xml:space="preserve">by Mr. Kay.  A roll call vote was taken and the votes were as follows:  Mr. </w:t>
      </w:r>
    </w:p>
    <w:p>
      <w:pPr>
        <w:pStyle w:val="Normal"/>
        <w:rPr/>
      </w:pPr>
      <w:r>
        <w:rPr/>
      </w:r>
    </w:p>
    <w:p>
      <w:pPr>
        <w:pStyle w:val="Normal"/>
        <w:rPr/>
      </w:pPr>
      <w:r>
        <w:rPr/>
        <w:t xml:space="preserve">Griffith voted “Aye”, Mr. Kay voted “Aye”, Ms.  Allaire Johnson voted “Aye” and </w:t>
      </w:r>
    </w:p>
    <w:p>
      <w:pPr>
        <w:pStyle w:val="Normal"/>
        <w:rPr/>
      </w:pPr>
      <w:r>
        <w:rPr/>
      </w:r>
    </w:p>
    <w:p>
      <w:pPr>
        <w:pStyle w:val="Normal"/>
        <w:rPr/>
      </w:pPr>
      <w:r>
        <w:rPr/>
        <w:t>Chairman Williams voted “Aye”.</w:t>
      </w:r>
    </w:p>
    <w:p>
      <w:pPr>
        <w:pStyle w:val="Normal"/>
        <w:rPr/>
      </w:pPr>
      <w:r>
        <w:rPr/>
        <w:t xml:space="preserve"> </w:t>
      </w:r>
    </w:p>
    <w:p>
      <w:pPr>
        <w:pStyle w:val="Normal"/>
        <w:spacing w:lineRule="auto" w:line="480"/>
        <w:rPr/>
      </w:pPr>
      <w:r>
        <w:rPr/>
        <w:tab/>
        <w:t>The State Properties Committee came out of Executive Session at 11:20 a.m.</w:t>
      </w:r>
    </w:p>
    <w:p>
      <w:pPr>
        <w:pStyle w:val="Normal"/>
        <w:spacing w:lineRule="auto" w:line="480"/>
        <w:rPr/>
      </w:pPr>
      <w:r>
        <w:rPr/>
        <w:tab/>
        <w:t xml:space="preserve">ITEM E1 – Department of Transportation – A request was made for approval to acquire 35 square feet of land for the purpose of constructing improvements to sidewalks located in the Town of Portsmouth.  After discussion in Executive Session, a motion to approve was made by Mr. Griffith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There being no further business to come before the State Properties Committee, the meeting was adjourned at 11:21 a.m.  A motion was made to adjourn by Ms. Allaire Johnson and seconded by Mr. Griffith. </w:t>
      </w:r>
    </w:p>
    <w:p>
      <w:pPr>
        <w:pStyle w:val="Normal"/>
        <w:spacing w:lineRule="auto" w:line="480"/>
        <w:rPr/>
      </w:pPr>
      <w:r>
        <w:rPr/>
        <w:tab/>
        <w:tab/>
        <w:tab/>
        <w:tab/>
        <w:tab/>
        <w:tab/>
        <w:tab/>
        <w:tab/>
        <w:tab/>
      </w:r>
      <w:r>
        <w:rPr>
          <w:u w:val="single"/>
        </w:rPr>
        <w:t>Passed Unanimously</w:t>
      </w:r>
    </w:p>
    <w:p>
      <w:pPr>
        <w:pStyle w:val="Normal"/>
        <w:rPr>
          <w:u w:val="single"/>
        </w:rPr>
      </w:pPr>
      <w:r>
        <w:rPr>
          <w:u w:val="single"/>
        </w:rPr>
      </w:r>
    </w:p>
    <w:p>
      <w:pPr>
        <w:pStyle w:val="Normal"/>
        <w:pBdr>
          <w:bottom w:val="single" w:sz="12" w:space="1" w:color="000000"/>
        </w:pBdr>
        <w:rPr>
          <w:u w:val="single"/>
        </w:rPr>
      </w:pPr>
      <w:r>
        <w:rPr>
          <w:u w:val="single"/>
        </w:rPr>
      </w:r>
    </w:p>
    <w:p>
      <w:pPr>
        <w:pStyle w:val="Normal"/>
        <w:spacing w:lineRule="auto" w:line="480"/>
        <w:rPr>
          <w:u w:val="single"/>
        </w:rPr>
      </w:pPr>
      <w:r>
        <w:rPr/>
        <w:t>Holly H. Rhodes, Executive Secretary</w:t>
      </w:r>
    </w:p>
    <w:p>
      <w:pPr>
        <w:pStyle w:val="Normal"/>
        <w:spacing w:lineRule="auto" w:line="480"/>
        <w:ind w:firstLine="720"/>
        <w:rPr>
          <w:u w:val="single"/>
        </w:rPr>
      </w:pPr>
      <w:r>
        <w:rPr>
          <w:u w:val="single"/>
        </w:rPr>
      </w:r>
    </w:p>
    <w:p>
      <w:pPr>
        <w:pStyle w:val="Normal"/>
        <w:jc w:val="center"/>
        <w:rPr/>
      </w:pPr>
      <w:r>
        <w:rPr/>
        <w:t>STATE PROPERTIES COMMITTEE</w:t>
      </w:r>
    </w:p>
    <w:p>
      <w:pPr>
        <w:pStyle w:val="Normal"/>
        <w:jc w:val="center"/>
        <w:rPr/>
      </w:pPr>
      <w:r>
        <w:rPr/>
      </w:r>
    </w:p>
    <w:p>
      <w:pPr>
        <w:pStyle w:val="Normal"/>
        <w:jc w:val="center"/>
        <w:rPr/>
      </w:pPr>
      <w:r>
        <w:rPr/>
        <w:t>Tuesday, November 14, 2006</w:t>
      </w:r>
    </w:p>
    <w:p>
      <w:pPr>
        <w:pStyle w:val="Normal"/>
        <w:jc w:val="center"/>
        <w:rPr/>
      </w:pPr>
      <w:r>
        <w:rPr/>
      </w:r>
    </w:p>
    <w:p>
      <w:pPr>
        <w:pStyle w:val="Normal"/>
        <w:spacing w:lineRule="auto" w:line="480"/>
        <w:rPr/>
      </w:pPr>
      <w:r>
        <w:rPr/>
        <w:tab/>
        <w:t>The meeting of the State Properties Committee was called to order at 10:09 a.m. by Chairman Jerome F. Williams.  Other members present were Mr. Robert Griffith representing the Rhode Island Department of Administration, Ms. Genevieve Allaire Johnson representing the Rhode Island Department of Attorney General and Robert Kay, Public Member.  Also in attendance were William McCarthy, Richard Kalunian, Valeria Bianco, Marc Malkasian, Paul Carcieri, Eva Bernardo, Robert Smith and Andrew Cardillo from the Rhode Island Department of Transportation; Arn Lisnoff, Marlene McCarthy Tuohy, John Ryan, Kevin Nelson and Michael D. Mitchell from the Rhode Island Department of Administration; John Faltus from the Rhode Island Department of Environmental Management; Michael D. Evora from the Rhode Island Commission for Human Rights; Robert C. Bromley from the Rhode Island Senate Fiscal Office; Adam Gertsacov from Bright Night Providence; and Patrolman M. Matracia from the Providence Police Department.</w:t>
      </w:r>
    </w:p>
    <w:p>
      <w:pPr>
        <w:pStyle w:val="Normal"/>
        <w:spacing w:lineRule="auto" w:line="480"/>
        <w:rPr/>
      </w:pPr>
      <w:r>
        <w:rPr/>
        <w:t xml:space="preserve">    </w:t>
      </w:r>
      <w:r>
        <w:rPr/>
        <w:tab/>
        <w:t xml:space="preserve"> The regular meeting of the State Properties Committee is scheduled to be held on Tuesday, November 28, 2006.  </w:t>
      </w:r>
    </w:p>
    <w:p>
      <w:pPr>
        <w:pStyle w:val="Normal"/>
        <w:spacing w:lineRule="auto" w:line="480"/>
        <w:ind w:firstLine="720"/>
        <w:rPr/>
      </w:pPr>
      <w:r>
        <w:rPr/>
        <w:t xml:space="preserve">A motion was made to approve both the general and Executive Session minutes of the State Properties Committee meeting held on October 24, 2006, by Mr. Griffith and seconded by Mr. Kay.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A motion was made to approve the minutes of the special meeting of the State Properties Committee held on Friday, November 3, 2006, by Ms. Allaire Johnson and seconded by Mr. Griffith.  Chairman Williams abstained from voting relative to the minutes of the special meeting as he was not in attendance at the meeting. </w:t>
      </w:r>
    </w:p>
    <w:p>
      <w:pPr>
        <w:pStyle w:val="Normal"/>
        <w:spacing w:lineRule="auto" w:line="480"/>
        <w:ind w:firstLine="720"/>
        <w:rPr/>
      </w:pPr>
      <w:r>
        <w:rPr/>
        <w:tab/>
        <w:tab/>
        <w:tab/>
        <w:tab/>
        <w:tab/>
        <w:tab/>
        <w:tab/>
        <w:tab/>
      </w:r>
      <w:r>
        <w:rPr>
          <w:u w:val="single"/>
        </w:rPr>
        <w:t>Passed Unanimously</w:t>
      </w:r>
    </w:p>
    <w:p>
      <w:pPr>
        <w:pStyle w:val="TextBody"/>
        <w:spacing w:lineRule="auto" w:line="480"/>
        <w:ind w:firstLine="720"/>
        <w:rPr>
          <w:sz w:val="24"/>
          <w:szCs w:val="24"/>
        </w:rPr>
      </w:pPr>
      <w:r>
        <w:rPr>
          <w:sz w:val="24"/>
          <w:szCs w:val="24"/>
        </w:rPr>
        <w:t>ITEM A – Department of Environmental Management – A request was made for final approval of two (2) five (5) year concession contracts for the operation of the campground and the operation of the campground store at Burlingame State Park.  Mr. Faltus explained that on Tuesday, July 18, 2006, he appeared before the State Properties Committee to request permission to go out to bid to renew the Burlingame State Park concession contracts.  At that time, the State Properties Committee requested that the Department of Environmental Management return to the Committee to present the results of the bid process for final approval.  Mr. Faltus indicated that Mr. Wright had worked closely with Jerome Moynihan to prepare the bids for both the camp store recreational hall and the campground.  A pre-bid meeting was held at Burlingame State Park</w:t>
      </w:r>
    </w:p>
    <w:p>
      <w:pPr>
        <w:pStyle w:val="TextBody"/>
        <w:spacing w:lineRule="auto" w:line="480"/>
        <w:rPr>
          <w:sz w:val="24"/>
          <w:szCs w:val="24"/>
        </w:rPr>
      </w:pPr>
      <w:r>
        <w:rPr>
          <w:sz w:val="24"/>
          <w:szCs w:val="24"/>
        </w:rPr>
        <w:t xml:space="preserve">on September 21, 2006.  In regard to the campground store and recreational hall, the Department of Environmental Management had requested a minimum bid of $40,000.  The successful bidder is Mr. Howard Bentley from S &amp; H Incorporated.  Mr. Bentley submitted a bid in the amount of $71,622.00 for the operation of the campground store and recreation hall for the next five (5) years.  The Department of Environmental Management is very satisfied with the bid and is now seeking permission from the State Properties Committee to award said contract to Mr. Howard Bently from S &amp; H Incorporated.  In accordance with the documents presented to the Committee, the campground bid is based upon a graduated payment with an increasing percentage depending on increases in gross sales.  All bidders were required to pay $150,000. for park improvements each year with an increasing amount of percentage of the gross receipts beginning with a minimum of 10% at $500,000. of the 35% for revenues over $900,000.  The attached bid sheet of Mr. Amos Burdick of Burlingame Corporation illustrates that his percentage will be raised from 10% to 38%, increasing with the increase in gross sales.  The Department of Environmental Management is satisfied with Mr. Burkick’s bid and respectfully requests the State Properties Committee award the contract to Mr. Burdick of the Burlingame Corporation for the operation of the campground.  Chairman Williams asked how many bidders there were.  Mr. Wright stated that there were two bidders for the campground and three for the campground store.  Mr. Kay asked if separate insurance policies are issued for both the campground and campground store.  Mr. Faltus indicated that both S&amp;H Incorporated and the Burlingame Corporation are required to provide the Department of Environmental Management with an insurance certificate for liability insurance inclusive of product liability insurance.   Mr. Griffith asked if any progress has been made concerning internet reservations.  Mr. Wright indicated that item six (6) of the contract states that the Department of Environmental Management acknowledges future discussion for potential consideration of adopting a reservation policy with an outside provider.  The Department of Environmental Management is interviewing companies such as Reserve World and Reserve America and seeking to implement internet reservations for the 2008 camping season.  Mr. Griffith asked if this will be the test run for extending it to other potential sites.  Mr. Wright indicated internet reservation would include all of the Department of Environmental Management’s sites.  Chairman Williams noted that the campground concession contract requires a minimum percentage of 20% to the State of Rhode Island for gross sales of $700,000. through $750,000.  However, Mr. Burdick’s bid sheet provides for only 19% to the State of Rhode Island; is the Department of Environmental Management comfortable with the lowered percentage.  Mr. Faltus indicated the Department of Environmental Management is comfortable with the slightly lower percentage.  Mr. Faltus pointed out that for all other gross sales amounts, Mr. Birdick bid higher than the minimum requirement.  A motion to approve was made by Mr. Allaire Johnson and seconded by Mr. Kay. </w:t>
        <w:tab/>
      </w:r>
    </w:p>
    <w:p>
      <w:pPr>
        <w:pStyle w:val="Normal"/>
        <w:spacing w:lineRule="auto" w:line="480"/>
        <w:ind w:firstLine="720"/>
        <w:rPr/>
      </w:pPr>
      <w:r>
        <w:rPr/>
        <w:tab/>
        <w:tab/>
        <w:tab/>
        <w:tab/>
        <w:tab/>
        <w:tab/>
        <w:tab/>
        <w:tab/>
      </w:r>
      <w:r>
        <w:rPr>
          <w:u w:val="single"/>
        </w:rPr>
        <w:t>Passed Unanimously</w:t>
      </w:r>
    </w:p>
    <w:p>
      <w:pPr>
        <w:pStyle w:val="TextBody"/>
        <w:spacing w:lineRule="auto" w:line="480"/>
        <w:rPr/>
      </w:pPr>
      <w:r>
        <w:rPr/>
        <w:tab/>
      </w:r>
      <w:r>
        <w:rPr>
          <w:sz w:val="24"/>
          <w:szCs w:val="24"/>
        </w:rPr>
        <w:t xml:space="preserve">ITEM B – Commission for Human Rights – A request was made for final approval of the Lease Renewal Agreement between the Commission for Human Rights and Dorwest Associates, LLC for the premises located at 180 Westminster Street in the City of Providence.  Mr. Ryan provided the Committee with a revised action request form, which indicated a slighter increased cost for the square footage of the premises.  Mr. Ryan indicated that Ms. Allaire Johnson has been provided with all the necessary and appropriate documents.  The only change to the documents is the monetary amount due to the increase in the square footage.  This is a renewal of the original lease for a period of 59 months.  Mr. Ryan indicated that five (5) years ago the Commission for Human Rights utilized the Request for Proposal process to find this space.  Mr. Ryan indicated that the staff of the Commission for Human Rights is very satisfied with the premises.  The Commission for Human Rights has a great working relationship with the landlord.  Mr. Evora indicated that the premises is located in the heart of Downtown Providence.  The Commission for Human Rights, by statute, is required to maintain its primary office in the City of Providence.  The premises is located at the corner of 180 Westminster Street and Dorrance Street, which is extremely accessible to the public.  Mr. Evora indicated that the landlord has been extremely accommodating relative to any issues, which may have arisen over the past five (5) years.  Mr. Griffith inquired as to why there is a change in the cost of the square footage of the premises.  Mr. Ryan explained that the Commission for Human Rights was hoping it could obtain a less expensive parking facility.  Unfortunately, the parking facility is not available and this is the reason for the increase in the cost of the square footage.  Mr. Griffith asked if said parking is for the staff or for the Commission for Human Rights’ clientele.  Mr. Ryan indicated that the parking is for the staff.  However, parking for the clients has not been a problem thus far.  Mr. Evora indicated that when the original lease was negotiated it included two (2) disability spaces directly in front of the office. Mr. Evora indicated that a large percentage of the Commission’s clientele take advantage of public transportation.  A motion was made to approve by Mr. Kay and seconded by Ms. Allaire Johnson.     </w:t>
      </w:r>
    </w:p>
    <w:p>
      <w:pPr>
        <w:pStyle w:val="Normal"/>
        <w:spacing w:lineRule="auto" w:line="480"/>
        <w:rPr>
          <w:u w:val="single"/>
        </w:rPr>
      </w:pPr>
      <w:r>
        <w:rPr/>
        <w:tab/>
        <w:tab/>
        <w:tab/>
        <w:tab/>
        <w:tab/>
        <w:tab/>
        <w:tab/>
        <w:tab/>
        <w:tab/>
      </w:r>
      <w:r>
        <w:rPr>
          <w:u w:val="single"/>
        </w:rPr>
        <w:t>Passed Unanimously</w:t>
      </w:r>
    </w:p>
    <w:p>
      <w:pPr>
        <w:pStyle w:val="Heading1"/>
        <w:spacing w:lineRule="auto" w:line="480"/>
        <w:ind w:firstLine="720"/>
        <w:rPr/>
      </w:pPr>
      <w:r>
        <w:rPr>
          <w:sz w:val="24"/>
          <w:szCs w:val="24"/>
        </w:rPr>
        <w:t>ITEM C –   Department of Administration – A request was made for approval to utilize both the Department of Transportation and the Department of Health’s parking lots on December 31, 2006, for purposes of the Bright Night fireworks display.  Ms. McCarthy Tuohy explained that for a number of years, Bright Night has been putting on firework displays on New Year’s Eve as part of the Bright Night Celebration.  This year Bright Night Providence is requesting permission to use both the Department of Transportation and the Department of Health’s parking lots for two (2) firework displays.  The first display is scheduled to begin at 5:30 and the other at midnight.  Ms. McCarthy Tuohy indicated that Ms. Allaire Johnson has received both the License Agreement and Certificate of Insurance.  Mr. Gertsacov explained that Bright Night Providence is a continuation of First Night, which went bankrupt in 2003.  The artists of Providence came together to form Bright Night Providence.  This is Bright Night Providence’s forth (4</w:t>
      </w:r>
      <w:r>
        <w:rPr>
          <w:sz w:val="24"/>
          <w:szCs w:val="24"/>
          <w:vertAlign w:val="superscript"/>
        </w:rPr>
        <w:t>th</w:t>
      </w:r>
      <w:r>
        <w:rPr>
          <w:sz w:val="24"/>
          <w:szCs w:val="24"/>
        </w:rPr>
        <w:t>) year in existence.  Mr. Gertsacov indicated that each year the celebration has grown in attendance.  In between the firework displays, there are approximately one hundred sixty (160) performers who perform in twenty (23) venues throughout Downtown Providence.  Mr. DiMascola indicated that he received the permit from Colonial Fireworks on November 1, 2006.  Mr. DiMascola stated that his office along with the City of Providence is reviewing said permit.  Mr. DiMascola indicated that the size of the shells is limited by the proximity of the surrounding buildings.  The Fire Marshal’s Office follows the NFPA’s code, which is 70 feet per inch.  This means no shell larger than six inches can be utilized, which provides adequate distance from the surrounding buildings.  The shooter has been executing the firework displays for the past several years.  This shooter ignites the fireworks electronically as opposed to using flares.  Mr. DiMascola indicated that there was an incident in Pawtucket concerning a fireworks display in which the shooter was reloading shells, which is illegal.  Mr. DiMascola indicated that the Fire Marshal’s Office and the Providence Fire Department will ensure that there are an adequate number of shells for both of the displays.  Ms. Alliare Johnson indicated that she has received the documents, which were all in order; however, she has not yet received a certificate of insurance.  Ms. McCarthy Tuohy provided Ms. Allaire Johnson with a copy of the Insurance Certificate.  Ms. Allaire Johnson asked how the event was advertised.  Mr Gertsacov indicated that Bright Night Providence has a number of different ways in which it advertises this event.  Bright Night Providence is a partner of Citidel Communications and the event is advertised via the radio.  Bright Night Providence is also a partner of NBC Channel 10, which advertises the event.  Mr. Gertsacov stated that the event is also advertised in Motif Magazine, which is one of Bright Night Providence’s sponsors.  Bright Night Providence is advertised on thirty (30) billboards throughout the State of Rhode Island during the month of December.  Mr. Griffith indicated that the map provided to the Committee includes Station Park.  Mr. Griffith inquired whether Bright Night Providence intended to utilize Station Park.  Ms. McCarthy-Tuohy indicated that Station Park would not be utilized at all.  Mr. Griffith asked if Veterans Memorial Auditorium is added as a venue for this event, will Bright Night Providence have to appear before the State Properties Committee for approval of that request as well.  Mr. Gertsacov stated that he was not sure whether Bright Night Providence would be required to return to the State Properties Committee.  Mr. Gertsacov explained that the gentleman who will be performing at the Veterans Memorial Auditorium would like to become part of Bright Night Providence because he will be performing a twenty (20) person magic show that night.  However, he will be responsible for all expenses associated with the event as well as any necessary permits and Bright Night Providence will advertise the event as part of the Bright Night Celebration.  Anyone with a Bright Night badge will be allowed access to his performance. Bright Night Providence is not producing this event and therefore Mr. Gertsacov is unsure whether he will be required to return to the State Properties Committee.  Chairman Williams recommended that Mr. Gertsacov mention to this gentleman that the Veterans Memorial Auditorium is a State-owned building and therefore he must follow the proper procedure in order to obtain permission to use it as a venue for his performance.  Mr. Gertsacov indicated that this gentleman was presently conferring with Ms. Teriann Greenwood of the Veterans Memorial Auditorium in regard to this event.  Mr. Griffith commented that he realizes a complete pristine cleanup after the event is impossible; however, in the past, the condition of the parking lots and the plaza has been less than adequate particularly when there has been snowfall.  He feels that there should be a second cleanup after the snow has melted to remove any residual debris.  Mr. Gertsacov indicated that he had contacted the shooter of the fireworks, Danny Golden and his boss Frank Lafratto, and explained that not only should they cleanup the night of the display, but also return the next day to ensure that all debris is removed from the parking lots.  Mr. Kay asked if fire legal liability is included in the comprehensive general liability insurance.  Mr. Gertsacov indicated that it is his understanding that fire liability is included.  Mr. Kay asked that Mr. Gersacov make sure that fire liability is included.  Mr. Gersacov indicated he would ensure that fire liability is included.  Chairman Williams asked about the damage deposit and whether the amount was determined by the number of people expected to attend the event.  Ms. McCarthy Tuohy indicated that the amount of the damage deposit is $750.00.  A motion was made to approve by Ms. Allaire Johnson and seconded by Mr. Griffith.</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ITEM D – Department of Administration / Department of Education – A request was made for final approval of and signatures on Easement Agreements between the State of Rhode Island and the Chariho Regional School District.  Mr. Lisnoff explained that one of the Easement Agreements will allow the State of Rhode Island to access Chariho Regional School District property for the purpose of hooking into a drinking water supply.  The second Easement Agreement will allow Chariho Regional School District access to State-owned property to hook into a water supply tank for fire suppression, which the State is required to install as part of the sprinkler system in the vocational school.  Mr. Lisnoff apologized, as he believed that the Easement Agreements would be ready for approval and signatures at a special meeting of the State Properties Committee, which was held on November 3, 2006.  However, the attorney for the Chariho School District had some concerns regarding insurance issues, which further delayed this matter.  Mr. Lisnoff indicated that he spoke to Kevin Carvalho and he is satisfied with the revisions made to the Easement Agreements relative to insurance.  Chairman Williams asked Mr. Lisnoff to please clarify the exact nature of the Easement Agreements.  Mr. Lisnoff explained that the first Easement Agreement is to allow the Chariho School District to run a sprinkler line over State-owned property to hook into a 40,000 gallon water tank that is being installed this week.  Mr. Lisnoff indicated the State of Rhode Island is required to install said tank for fire suppression in the vocational school.  The quid pro quo is that the State of Rhode Island will be allowed to cross over Chariho School District property to hook into the middle school’s well water supply.  The supply has been tested and it has been determined that the water supply is plentiful enough to supply both the middle school and the vocational school with clean drinking water.  Mr. Griffith commented that it has been seven years since this situation began and he is curious to know the amount of money the State of Rhode Island has had to pay for bottled water in order to supply the vocational school with drinking water.  Chairman Williams stated that the solution to this problem was identified a long time ago although nothing was ever done to solve it.  However, through the efforts of Mr. Lisnoff and the Capital Project Division, the State has been able to come to an agreement with the Town of Chariho School District.  A motion was made to approve both Easement Agreements by Mr. Griffith and seconded by Ms. Allaire Johnson.</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E – Department of Transportation – A request was made for approval of and signatures on a License Agreement between the Department of Transportation and Sund and Sac Realty, LLC.  Mr. McCarthy explained that over the past 15 months the Department of Transportation has embarked on an aggressive plan to update many of the license agreements, which have languished due to no fault of the Property Management Office.  Over the years, the Department of Transportation has lost some key employees and the positions have never been filled.  Recently the Department has hired some very capable individuals, which has allowed the Department of Transportation time to update these license agreements.  Some of these documents have been neglected for years.  Therefore, the tenants are now faced with substantially increased monthly payments.  Mr. McCarthy indicated that the License Agreement before the Committee has been licensing the subject property for approximately 25 years.  The property is located on West Exchange Street in the City of Providence.  Mr. McCarthy provided a map of the subject property for review by the Committee.  Mr. McCarthy indicated that there have always been a number of projects going on in the area.  Presently, there are 2 projects underway.  The first is the relocation of Route 195, which is close to the subject property.  The Department of Transportation is reluctant to sell property located in the Downtown area as it might be needed in the future.  Additionally, there is some bridgework being done to a portion of Route 95, which stretches over West Exchange Street.  Sund and Sac Realty, LLC wishes to purchased the property; however, the Department of Transportation cannot sell it at this time due to the current projects.  The rental fee has increased from $250.00 to $1,600.00 per month.  The property is used by the Licensee primarily for parking on Friday and Saturday nights.  The Licensee has informed the Department of Transportation that $350.00 is the most it can afford to pay for rent.  Sund and Sac Realty, LLC cleans, plows and sands the property for use by The Federal Highway Administration employees until such time as the Dyer Street lot becomes available in mid 2007.  This parking lot can only accommodate approximately 20 vehicles.  Therefore, the Department of Transportation is seeking approval to renew the License Agreement with Sund and Sac Realty, LLC at the rate of $350.00 per month.  Chairman Williams clarified that the rental fee would be $350.00 per month plus the expenses incurred by Sund and Sac Realty, LLC to maintain the property.  Chairman Williams asked how long it would be before the Department of Transportation will know if it will have the opportunity to sell the property.  Mr. McCarthy stated that it would be a few years before the projects in this area are completed.  Chairman Williams clarified that the parking lot accommodates approximately twenty (20) vehicles and that Licensee fully maintains the property.  Chairman Williams indicated that the Committee wishes to consistently obtain fair market value for any licensed property; however, in this case, it is saving the State of Rhode Island the cost of having to maintain and police the parking lot.  Chairman Williams stated that if the Licensee only utilizes the parking lot on Friday and Saturday nights, he feels that the rental payment in the amount of $350. is adequate.  However, he wants to make sure that the parking lot is not being used all week long.  In that event, the Department of Transportation should return to the State Properties Committee for an increased rental fee.  Mr. McCarthy concurred with Chairman Williams and indicated that he often passes the subject property and would ensure that it is not being continually utilized.   A motion was made approve by Mr. Griffith and seconded by Ms. Allaire Johnson.  </w:t>
      </w:r>
    </w:p>
    <w:p>
      <w:pPr>
        <w:pStyle w:val="Normal"/>
        <w:spacing w:lineRule="auto" w:line="480"/>
        <w:ind w:firstLine="720"/>
        <w:rPr/>
      </w:pPr>
      <w:r>
        <w:rPr/>
        <w:tab/>
        <w:tab/>
        <w:tab/>
        <w:tab/>
        <w:tab/>
        <w:tab/>
        <w:tab/>
        <w:tab/>
      </w:r>
      <w:r>
        <w:rPr>
          <w:u w:val="single"/>
        </w:rPr>
        <w:t>Passed Unanimously</w:t>
      </w:r>
      <w:r>
        <w:rPr/>
        <w:t xml:space="preserve">  </w:t>
      </w:r>
    </w:p>
    <w:p>
      <w:pPr>
        <w:pStyle w:val="Normal"/>
        <w:spacing w:lineRule="auto" w:line="480"/>
        <w:ind w:firstLine="720"/>
        <w:rPr/>
      </w:pPr>
      <w:r>
        <w:rPr/>
        <w:t xml:space="preserve">ITEM F – Department of Transportation – A request was made for approval of and signatures on a License Agreement between the Department of Transportation and New England Boatworks, Incorporated.  Mr. Malkasian provided the Committee with a satellite photograph of the subject property.  Mr. Malkasian explained that New England Boatworks, Incorporated is requesting use of a 17,100 square foot parcel of land.  The property consists of primarily dirt, grass and extremely heavy brush.  Mr. Malkasian indicated that New England Boatworks, Incorporated would like to place sailboat bracing, portions of cars and portions of movable sheds on the property.  The Department of Transportation has implemented two (2) restrictions in the License Agreement in conjunction with the Newport Secondary Rail Line.  One of the restrictions is that a constant twelve (12’) foot buffer must be maintained from the center of the Newport Secondary Rail Line to the subject property.  The second restriction is that there can be no power washing of sailboats or any objects on the property.  Mr. Malkasian indicated that this License Agreement is for a term of five (5) years and is revocable at will.  The Department of Transportation negotiated a license fee in the amount of $390.00 per month with New England Boatworks, Incorporated because of its limited use of only a portion of the actual space.  Mr. Griffith asked if New England Boatworks, Incorporated would be clearing any of the brush to accommodate additional vehicles.  Mr. Malkasian assured the Committee that New England Boatworks, Incorporated would not clear any existing brush.   Mr. Griffith indicated that without a true representation of the subject property it is difficult to determine whether New England Boatworks, Incorporated is already encroaching on State-owned property.  Mr. Griffith clarified that New England Boatworks, Incorporated will utilize the subject property for temporary storage.  Mr. Malkasian stated that the boats are parked on the property and then moved when they are sold so there is a constant moving and rearranging of the boats and at times the property is vacant.  Chairman Williams indicated that it is unclear from the photographs     </w:t>
      </w:r>
    </w:p>
    <w:p>
      <w:pPr>
        <w:pStyle w:val="Normal"/>
        <w:spacing w:lineRule="auto" w:line="480"/>
        <w:rPr/>
      </w:pPr>
      <w:r>
        <w:rPr/>
        <w:t>how much land New England Boatworks, Incorporated will actually utilize.  Mr. Malkasian agreed and stated that at times it will only be using four feet, at other times it may be using more and in some cases it may not be utilizing any State-owned property at all.  Chairman Williams commented that the State is licensing 17,000± square feet of land; however, it is impossible for New England Boatworks, Incorporated to utilize all of the property because of the heavy brush.  Mr. Malkasian indicated that New England Boatworks, Incorporated agreed to the terms of the Licenses Agreement.  Chairman Williams indicated that if the Department of Transportation learns that New England Boatworks, Incorporated is actually using more of the property than the lease fee should be increased, as $390.00 per month will not be adequate.  Mr. Malkasian stated that the land will be monitored by the Department of Transportation.  Chairman Williams stated that he would like the Department of Transportation to attempt to determine how much of the property New England Boatworks, Incorporated is actually using over the next three (3) to four (4) months.  If it turns out that New England Boatworks, Incorporated is utilizing more land than it is claiming, than the lease fee will have to be increased.  A motion to approve was made Mr. Kay and seconded by Mr. Griffith.  However, the Department of Transportation will return to the State Properties Committee within three months with an update as to how much land is actually being utilized by New England Boatworks, Incorporated.</w:t>
      </w:r>
    </w:p>
    <w:p>
      <w:pPr>
        <w:pStyle w:val="Normal"/>
        <w:spacing w:lineRule="auto" w:line="480"/>
        <w:rPr/>
      </w:pPr>
      <w:r>
        <w:rPr/>
        <w:tab/>
        <w:tab/>
        <w:tab/>
        <w:tab/>
        <w:tab/>
        <w:tab/>
        <w:tab/>
        <w:tab/>
        <w:tab/>
      </w:r>
      <w:r>
        <w:rPr>
          <w:u w:val="single"/>
        </w:rPr>
        <w:t>Passed Unanimously</w:t>
      </w:r>
      <w:r>
        <w:rPr/>
        <w:tab/>
      </w:r>
    </w:p>
    <w:p>
      <w:pPr>
        <w:pStyle w:val="Normal"/>
        <w:spacing w:lineRule="auto" w:line="480"/>
        <w:ind w:firstLine="720"/>
        <w:rPr/>
      </w:pPr>
      <w:r>
        <w:rPr/>
        <w:t xml:space="preserve"> </w:t>
      </w:r>
      <w:r>
        <w:rPr/>
        <w:t xml:space="preserve">ITEM G – Department of Transportation – A request was made for approval of and signatures on the Termination and Release of Liens and Easements and the Perpetual Easement relative to the Farmer’s Market located on Harris Avenue in the City of Providence.  Mr. Mitchell explained that he is before the State Properties Committee for two separate items relating to the Farmer’s Market property.  The first item is a Termination and Release of Liens and Easements.  The Department of Transportation acquired the subject property in 1998; however, it was encumbered with an old mortgage by Amtrak to the National Railroad Passenger Corporation and the Federal Railroad Administration.  It was a blanket mortgage over railroad property.  In 1978 Amtrak and Federal Railroad Administration entered into Declaration of Covenants, Conditions, Charges and Restrictions, which clouded the title to the property and an easement over the property.  These encumbrances were not removed in 1998, before the Department of Transportation acquired the property.   These encumbrances constitute a cloud on the title and Department of Transportation is trying to clear them.  Therefore, Amtrak and the Federal Railroad Administration have agreed to release the liens and the encumbrances at no cost to the Department of Transportation or the State of Rhode Island.  The Termination and Release of Liens and Easements will be sent back to Amtrak and the Federal Railroad Administration for execution and returned to the Department of Transportation for recordation upon the closing of the sale of the property to Carpionato Properties, Inc.   Mr. Griffith indicated that there was a recent fire in that area and asked if the fire had any impact on the Farmer’s Market.  Chairman Williams indicated it was his understanding that it was primarily mattresses and some wood inside the building, which burned, but not the structure itself.  Mr. Mitchell indicated that the Termination and Release of Liens and Easements is one cloud on title that will be resolved with Amtrak.  The other is a Perpetual Easement that the Department of Transportation will give to Amtrak.  Mr. Mitchell provided the Committee with a preliminary survey plat map of the subject property.  Mr. Mitchell explained that currently Amtrak has a blanket easement, which is mentioned in the deed from Amtrak to the Department of Transportation.  It is a blanket easement for a spur railroad track over a portion of the Farmer’s Market property.  Amtrak will release said easement in exchange for easements over two (2) small areas of the Farmer’s Market property.  One of the easements will be retained by the Department of Transportation and the other will be transferred to Carpionato Properties, Inc. after the closing.  Mr. Griffith asked when the closing is expected to take place.  Mr. Mitchell indicated that there is currently an extension of the Purchase and Sale Agreement with Carpionato Properties, Inc. until December 18, 2006.  The attorney for Amtrak indicated that she will use her best efforts to have the executed documents to the Department of Transportation by December 18, 2006; however, she could offer no guarantee.  Mr. Mitchell indicated the delay is caused by the mechanics of actually getting the documents back to the National Railroad Passenger Corporation and circulating them through both the National Railroad Passenger Corporation and the Federal Railroad Administration’s hierarchy and returning them to the Department of Transportation.  Mr. Mitchell said this will eventually be accomplished, but the attorney will not commit to a specific timeframe.  Chairman Williams clarified that Amtrak has agreed to the terms of both the Termination and Release of Liens and Easements and the Perpetual Easements; however, it is just a matter of obtaining the signatures through the bureaucracy of these two entities.  Obviously, the State of Rhode Island is eager to have the documents executed as soon as possible so that it can close on the sale and transfer the Farmer’s Market property  to Carpionato Properties, Inc. within the fiscal and year and also alleviate the State’s liability with regard to this property.  Chairman Williams asked Mr. Mitchell to clarify why Amtrak wants the easements.  Mr. Mitchell indicated the easements are for a spur railroad track to shunt trains over the area.  A motion was made to approve by Mr. Griffith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ITEM H – Department of Transportation – A request was made for conceptual approval to convey approximately 86,239 square feet of land located at 750 Taunton Avenue in the City of East Providence to E’Zee Car Rental &amp; Leasing, Inc.  Ms. Bianco</w:t>
      </w:r>
    </w:p>
    <w:p>
      <w:pPr>
        <w:pStyle w:val="Normal"/>
        <w:spacing w:lineRule="auto" w:line="480"/>
        <w:rPr/>
      </w:pPr>
      <w:r>
        <w:rPr/>
        <w:t>explained that the Department of Transportation was previously before the Committee on March 14, 2006 with regard to this request.  Ms. Bianco indicated that E’Zee Car Rental &amp; Leasing, Inc. was the only party interested in licensing this property when it was advertised in 1998.  E’Zee Car Rental &amp; Leasing, Inc. agreed to pay a license fee of $40 per square foot in 1998.  As result of this bid, the State of Rhode Island and E’Zee Car Rental &amp; Leasing, Inc. entered into a license agreement to license the land for a fee of $29,076.00 per year.  The License Agreement will expire in 2018.  E’Zee Car Rental &amp; Leasing, Inc. obtained the State of Rhode Island’s permission to build a showroom on the property.  Since 1998, E’Zee Car Rental &amp; Leasing, Inc. has cleared the land, built a 3,000 square foot showroom, installed a septic system, created a paved parking lot and landscaped the entire area at its own expense.  Ms. Bianco indicated that E’Zee Car Rental &amp; Leasing, Inc. has been an exemplary Licensee.  Both the property and the building are kept in pristine condition and the license fee is always paid in a timely manner.  E’Zee Car Rental &amp; Leasing, Inc. wishes to acquire an automobile franchise; however, this requires E’Zee Car Rental &amp; Leasing Inc. to obtain substantial financing and secure a fixed location.  As E’Zee Car Rental &amp; Leasing, Inc. is currently a licensee of the State of Rhode Island, it does not qualify.  E’Zee Car Rental &amp; Leasing, Inc. must own the land on which it operates its business.  The sale of this property to E’Zee Car Rental &amp; Leasing, Inc., would be extremely beneficial to the Department of Transportation, as it would immediately realize revenue in the amount of $1,265,000.  Since the Department of Transportation appeared before the Committee in March of 2006, it has had the subject property appraised by a State appraiser and valued at the purchase price of $1,265,000.00.  The sales comparison approach was utilized to appraise the subject property.  Ms. Bianco stated that the Department of Transportation is loathed to offer this property at public bid, as this would most certainly destroy this small business.  Ms. Bianco provided the Committee with copies of the Rhode Island Department of Transportation’s Real Estate Policy.  Ms. Bianco explained that the policy contains specific requirements pertaining to sole source disposals.  In accordance with the policy, the Department of Transportation may recommend a sole source disposal to the State Properties Committee after consideration of the following factors, which are listed on page two (2) of the policy:  First and foremost, according to the Department of Transportation’s research the proposed sale to E’Zee Car Rental &amp; Leasing, Inc. is consistent with the criteria of its policy.  In regard to access, if the parcel of land is sold via a sole source disposal, there will be no restriction of access to any State-owned property, thereby, not causing the land to become landlocked.  Ms. Bianco indicated that there is adequate access to and from Taunton Avenue.  Ms. Bianco explained that this property was originally acquired by the State of Rhode Island for a project known as the Eastside Industrial Highway.  Said project was discontinued and there are no plans to resume the project.  Therefore, the State of Rhode Island has no use for the subject property or the abutting property.  If this sole source sale is approved by the Committee, not only will the Department of Transportation realize $1,260,000.00, but according to the Federal/State match project, the Department would draw in an additional $5,000,000.00 in federal funds.  Mr. Carcieri indicated to the Committee that E’Zee Car Rental &amp; Leasing, Inc. has agreed, in writing, to pay the sum of $1,265,000.00 as compensation for the land subject to the rights of the former owner and the municipality.  E’Zee Car Rental &amp; Leasing, Inc. has also requested that the Department of Transportation consider an $81,000. sewer tie-in should it be allowed to purchase and further develop the property.  The Department of Transportation has flatly declined that request and considers the sewer tie-in fee a cost of business.  Mr. Carcieri reiterated that the Department of Transportation is very reluctant to go out to public bid relative to this property, because of the risk to a bona fide business.  Mr. Carcieri explained that this is a rather unique situation as the tenant has invested quite a bit of money in a property it does not own.  As a result of this type of tenuous agreement, E’Zee Car Rental &amp; Leasing, Inc. is unable to obtain funding from lenders for the expansion of its business.  Mr. Griffith stated that Department of Transportation has failed to present any new information, which would persuade him to change his opinion that this property should go out to public bid.  Ms. Bianco indicated that since March the Department of Transportation has obtained an appraisal of the property.  The Department of Transportation has informed E’Zee Car Rental &amp; Leasing, Inc. that it will not negotiate the purchase price whatsoever.  The Department has also determined that a sole source sale of the subject property will not conflict with the Department of Transportation’s internal policy.  The sole source sale of this property will demonstrate public benefit, as the Department of Transportation is in need of these funds.  It will also maximize the economic benefit to the State of Rhode Island as E’Zee Car Rental &amp; Leasing, Inc. will pay fair market value for the property, which will draw in an additional $5,060,000.00 in federal funds.  Mr. Griffith stated that he understands all of the points Ms. Bianco has argued.  However, whether the property is sold via a sole source sale or at a public bid, the public will benefit.  The only issue is the damage which could occur to the current Licensee if the property goes out to public bid and it is not the highest bidder.  The State Properties Committee previously expressed its sympathy relative to this issue; however, the Committee also questioned whether it is sufficient grounds to approve a sole source sale.  Ms. Bianco commented that there are expenses associated with offering a property at public bid as well as necessary manpower.  Mr. Griffith reiterated that the Committee does sympathize with the position in which E’Zee Car Rental &amp; Leasing, Inc. has placed itself; however, he does not believe that injury to an existing business as a result of offering a property at public bid is a guiding principal relative to decisions made by the State Properties Committee concerning sole source sales.  Mr. Carcieri stated that the Department of Transportation understands that public bids quite often set market value of a property.  However, in this case the Department believes it is intimidating to a bidder, other than E’Zee Car Rental &amp; Leasing, Inc., because of the fact that there is currently an ongoing enterprise on the parcel of land.  Mr. Carcieri stated that if E’Zee Car Rental &amp; Leasing, Inc. merely wished to purchase another vacant parcel of land, the Department of Transportation would not be before the State Properties Committee seeking approval of a sole source sale.  Ms. Allaire Johnson asked Ms. Bianco which state statute the Department of Transportation is relying on to legally say that the State of Rhode Island should not offer this property at public bid.  Ms. Bianco indicated that the only statute the Department of Transportation has to work with is Chapter 37 of the R.I.G.L 1956.  Ms. Bianco stated that the language contained in the statute is broad and open to ambiguous interpretations.  Ms. Bianco indicated that if the Committee denies approval of a sole source sale, the Department will not offer the land at public bid until the License Agreement expires in 2018.  Chairman Williams indicated that if the State of Rhode Island needed the subject property for roadway, the Department of Transportation would have to tell E’Zee Car Rental &amp; Leasing, Inc. to vacate the premises and it would relocate.  It is Chairman Williams understanding that E’Zee Car Rental &amp; Leasing, Inc. is an ongoing operation, which would certainly not permanently close its business if forced to vacate the premises.  Chairman Williams reminded the Department of Transportation that this License Agreement contains a “revocable at will” clause.  The subject property is a very attractive parcel of land, to which E’Zee Car Rental &amp; Leasing, Inc. made improvements at its own risk.   The Department of Transportation is now attempting to convince the Committee that because of the circumstances created by E’Zee Car Rental &amp; Leasing, it is somehow forced in to selling this land as a sole source.  Chairman Williams emphatically stated that he does not want any allegations of preferential treatment coming back to haunt the State Properties Committee.  The only sole source sales the State Properties Committee has approved has been when it was imminently demonstrated to the Committee that a sole source sale is the most viable option and that it provides the State of Rhode Island with the highest and best value.  Ms. Allaire Johnson stated that there are sections of the R.I.G.L., which relate to the disposable State-owned property that require the State Properties Committee to go out to public bid unless there is an emergency situation.  Ms. Allaire Johnson stated that from a legal perspective, she has not heard anything to persuade her that this request falls within said requirements.  Chairman Williams asked what would happen to the building if the property was sold to someone other than E’Zee Car Rental &amp; Leasing, Inc. based upon the License Agreement.  Mr. Carcieri indicated that pursuant to the License Agreement, the State of Rhode Island could elect to force E’Zee Car Rental &amp; Leasing, Inc. to vacate the premises and remove the building.  Chairman Williams asked what method was used to appraise the property.  Ms. Collette indicated the valuation was based upon comparable sales of vacant land in the City of East Providence. Chairman Williams asked if the Tasca property, located across the street, is for sale or lease.  Ms. Bianco stated that the property was neither for sale nor for lease by Tasca.  Chairman Williams asked for clarification as to whether there is land and access behind the subject property.  Ms. Bianco indicated that there is State-owned land and access behind the property.  As Ms. Bianco previously informed the Committee that the State of Rhode Island has no intention of moving forward with the Eastside Industrial Highway, Chairman Williams believes it would be more economically beneficial to the State to sell the vacant land, the subject property and the frontage on Taunton Avenue as one large parcel of land, rather than as smaller individual parcels of land.  Chairman Williams indicated that this request is very similar to the recent request made by the Department of Transportation to sell property near the Westerly Airport.  In that instance, the State Properties Committee expressed concern that the developer might be purchasing small parcels of land, one at a time, with the intention of ultimately attaining one large continuous parcel of land.  Mr. Carcieri indicated that the Department of Transportation has been reactive to the present request and has not yet questioned whether E’Zee Car Rental &amp; Leasing, Inc. has any future plans to purchase the remainder of the land.  Mr. Carcieri informed the Committee that the Department of Transportation has never received an inquiry relative to the remaining parcel of land.  Chairman Williams stated that he fully understood the Department of Transportation is reacting to E’Zee Car Rental &amp; Leasing, Inc. particular request; however, he suggested that the State should examine the entire parcel to determine whether it is truly surplus, if so, perhaps it should be sold in its entirety to a developer.  E’Zee Car Rental &amp; Leasing, Inc. could work with a developer to develop the parcel of land behind the subject property.  Chairman Williams does not want to find out in the future that the State has devalued the remaining parcel of land as a result of selling the subject property to E’Zee Car Rental &amp; Leasing, Inc.  Even though it will not be landlocked, it may be less valuable because it does not have access to Taunton Avenue.  Therefore, Chairman Williams asked the Department of Transportation to re-examine whether it will make more sense to sell the entire parcel of land.  Chairman Williams suggested it is possible through a public bid that someone could bid on the entire property and extend a long-term lease to E’Zee Car Rental &amp; Leasing, Inc.  Chairman Williams stated that he truly appreciated all of the work that has gone into this request; however, this is one of the few parcels of land that come before the State Properties Committee, which is a very attractive parcel of land and the Committee wants to ensure that the State of Rhode Island receives the best and highest value for it.  A motion was made to table this request until such time as the Department of Transportation has the opportunity to thoroughly research the selling of the aforementioned State-owned parcels of land in their entirety via the request for proposal process by Mr. Griffith and seconded by Ms. Allaire Johnson.</w:t>
      </w:r>
    </w:p>
    <w:p>
      <w:pPr>
        <w:pStyle w:val="Normal"/>
        <w:spacing w:lineRule="auto" w:line="480"/>
        <w:ind w:firstLine="720"/>
        <w:rPr/>
      </w:pPr>
      <w:r>
        <w:rPr/>
        <w:tab/>
        <w:tab/>
        <w:tab/>
        <w:tab/>
        <w:tab/>
        <w:tab/>
        <w:tab/>
        <w:tab/>
      </w:r>
      <w:r>
        <w:rPr>
          <w:u w:val="single"/>
        </w:rPr>
        <w:t>Passed Unanimously</w:t>
      </w:r>
    </w:p>
    <w:p>
      <w:pPr>
        <w:pStyle w:val="Normal"/>
        <w:spacing w:lineRule="auto" w:line="480"/>
        <w:rPr/>
      </w:pPr>
      <w:r>
        <w:rPr/>
        <w:t xml:space="preserve"> </w:t>
      </w:r>
      <w:r>
        <w:rPr/>
        <w:tab/>
        <w:t xml:space="preserve">ITEM I – Department of Transportation – A request was made for permission to present supplemental information and for conceptual approval to dispose of 5.57± acres of land located at the southwestern quadrant of Route 5 and Route 113 in the City of Warwick.  Ms. Bianco explained that on October 10, 2006, the Department of Transportation appeared before the State Properties Committee seeking conceptual approval to sell 5.57 acres of State-owned surplus land directly to Carpionato Properties, Inc.  During that presentation, Ms. Bianco informed the Committee that Carpionato Properties, Inc. is and has always been the only applicant of record concerning this property.  Carpionato Properties, Inc. has agreed to pay $2,428,500.,which represents the highest value attributed to this parcel of land from two separate appraisals.  Ms. Bianco also indicated that Carpionato Properties, Inc. will not require a curb cut from the property for access to and from Route 5, as Carpionato Properties has existing access on Route 5.  Ms. Bianco provided a map of the subject property to the Committee for review and indicated that the State Properties Committee has recommended that this property be offered at a public bid.  After the meeting held on October 10, 2006, Ms. Bianco immediately created a request for proposals.  By November 2, 2006, the final draft of the request for proposal was completed and a meeting was scheduled between Ms. Bianco and Mr. Smith regarding the precise point of access on Route 5.  Ms. Bianco explained that the request for proposals would require the bidders to bear all costs associated with access on Route 5.  Mr. Smith explained to Ms. Bianco that said access will be contrary to the safety improvements and renovations recently constructed at the intersection of Route 5 and Route 113.  Ms. Bianco indicated that said project cost the State of Rhode Island $10,000,000.  The project’s sole objective is to improve traffic safety at the State’s busiest confluence of two (2) highways, as more than 32,000 vehicles pass through this intersection daily.  Ms. Bianco asked Mr. Smith to explain to the Committee why creating an additional access point on Route 5 will cause considerable traffic congestion and negate the intended improvements.  Mr. Smith explained that the Department of Transportation’s Design Section examined where the proposed access would be located.  Mr. Smith provided the Committee with a plan of the area and explained why the Department of Transportation believes that creating any additional access point on Route 5 to the intersection would be detrimental to the safety improvements, which the State has implemented.  Chairman Williams indicated that at the March meeting he specifically asked whether access would be granted on Route 5 and he was told that access would be granted.  However, the Committee is now being informed that access on Route 5 from the subject property will have adverse ramifications on the flow of traffic at the intersection of Route 5 and Route 113.  Chairman Williams asked whether the property was appraised.  Ms. Bianco indicated the property was appraised as commercial/business.  Mr. Carcieri stated that if the property is sold to Carpionato Properties, Inc., the Department of Transportation will include a restriction of absolute prohibition against access.  Chairman Williams explained that the Committee certainly does not want to end up with traffic problems and people coming back to the State and questioning why the State would allow that to happen.  However, the Committee must be sure that the State is obtaining the best and highest value for the property.  This is a very significant parcel of land with very attractive frontage next to commercial area which is being built up.  Chairman Williams again stated for the record, the Committee approved a sole source sale on Route 5 near the Lowes and Stop &amp; Shop to the same developer so it has to be sure that the State is getting the best and highest value for the property to even consider voting to approve a sole source sale to Carpionato Properties. Inc.  Chairman Williams believes the property is being appraised at a higher value than it is presently worth, based upon its current zoning and the fact that it was appraised based upon obtaining access.  The Department of Transportation is now indicating that it will not approve access.   Chairman Williams stated that this is a very difficult decision for the Committee.  Ms. Allaire Johnson indicated that both memorandums requesting conceptual approval of the sale of the subject property state that the revenue in the amount of $2.4 million will draw in as many as $22 million federal dollars under the 90/10 percent Federal/State match formula.  Ms. Allaire Johnson asked if this statement is a possibility or a certainty.  Mr. Carcieri explained that all of the Department of Transportation’s highway projects involve a meld of Federal and State dollars; that relationship can be as low as 50/50 or as high as 90/10.  However, the funding mix varies from project to project and funding source, so there is no definitive answer to that question.  Chairman Williams asked again how the property was appraised.  Mr. Cardillo indicated the first appraisal was done in assemblage with the Crowne Plaza and the value was determined to be $9.50 per square foot based upon commercial/general business commercial sales.  The stand alone method was used for the second appraisal and the property was valued at $10.00 per square foot.  Chairman Williams asked how long ago the appraisals were done.  Mr. Cardillo indicated the first appraisal was conducted in June of 2006, and the second was conducted in September of 2006.  Chairman Williams asked if a developer proposed a curb cut, would the Department of Transportation approve a curb cut in this area.  Mr. Smith stated that every property has a right to access and if the Department of Transportation denies access, it has to buy the property.  Chairman Williams asked if the Department would recommend access from Route 5.  Mr. Smith stated that based upon the fact that the State has control and it has made a $10 million investment, he believes it would be preferable from a engineering traffic perspective to retain the access rights and not allow another access to the property.  Chairman Williams stated that originally he was dead set against a sole source sale of this property to Carpionato Properties, Inc., but when he examined the fact that the appraisal is most likely higher than fair market value because the Department has included access and appraised it as commercial business, it does raise doubt regarding a pubic bid.  Chairman Williams indicated he believed that granting access from the property to Route 5 would create traffic problems.  Chairman Williams also noted that if someone were going to buy the subject property separately, there will have to be some reconfiguration of Route 5 and signalization.  This will obviously detract from any bid which comes forward, because the buyer would be responsible for the cost of modifying Route 5 and for signalization.  Chairman Williams does not believe that the State would realize a higher value than what is presently being offered.  Chairman Williams reiterated that the State Properties Committee does not approve sole source sales of property unless a compelling reason exists.  Mr. Kay stated that based upon what he has heard from the engineers relative to traffic safety, he believes it would be beneficial for the State to convey the subject property via a sole source sale.  Mr. Griffith echoed the comments of Chairman and Mr. Kay.  Mr. Griffith stated that he is surprised to learn that this intersection is one of the State’s busiest confluences of two highways and he also agrees that a curb cut and signalization would exacerbate what is already a difficult situation in this area.  Mr. Griffith indicated that he wanted to ensure that the deed will include a restriction relative to the vegetative buffer, which has been discussed at previous meetings.  Ms. Bianco stated the vegetative buffer would be made a deed restriction.  Ms. Allaire Johnson stated that this is a terribly hard decision to make and that she still has concerns regarding not going out to public bid.  Mr. Griffith stated that he does not want an approval of this sole source sale to be misinterpreted by the Department of Transportation as precedent as the Committee is very concerned with creating the appearance that it favors any developer over another.  Mr. Griffith believes that the State is under a great deal of scrutiny and that the State Properties Committee should not be subject to allegations of what could appear to be sweetheart deals.  Chairman Williams stated that there have been some high profile parcels of land which the State Properties Committee approved to sell via a sole source sale; however, this is only when information is provided to the Committee that it is in the State of Rhode Island’s best interest to do so.   A motion was made to approve based upon the Department of Transportation’s presentation that access to Route 5 from the subject property will create added congestion to an already over burdened intersection and that fact that the cost of any reconfiguration of Route 5 would be born by the potential bidders, which will actually decrease the value of the subject property and subject to the deed including restrictions relative to the vegetative buffer and no access to Route 5 by Mr. Griffith and seconded by Mr. Kay.  Ms. Allaire Johnson opposed the motion.  </w:t>
      </w:r>
    </w:p>
    <w:p>
      <w:pPr>
        <w:pStyle w:val="Normal"/>
        <w:spacing w:lineRule="auto" w:line="480"/>
        <w:ind w:firstLine="720"/>
        <w:rPr/>
      </w:pPr>
      <w:r>
        <w:rPr/>
        <w:tab/>
        <w:tab/>
        <w:tab/>
        <w:tab/>
        <w:tab/>
        <w:tab/>
        <w:tab/>
        <w:tab/>
      </w:r>
      <w:r>
        <w:rPr>
          <w:u w:val="single"/>
        </w:rPr>
        <w:t>Passed Three to One</w:t>
      </w:r>
    </w:p>
    <w:p>
      <w:pPr>
        <w:pStyle w:val="Normal"/>
        <w:spacing w:lineRule="auto" w:line="480"/>
        <w:ind w:firstLine="720"/>
        <w:rPr/>
      </w:pPr>
      <w:r>
        <w:rPr/>
        <w:t xml:space="preserve">ITEM J – Department of Business Regulations – This item was deferred to a future meeting of the State Properties Committee at the request of the Department of Business Regulations.  </w:t>
      </w:r>
    </w:p>
    <w:p>
      <w:pPr>
        <w:pStyle w:val="Normal"/>
        <w:rPr/>
      </w:pPr>
      <w:r>
        <w:rPr/>
      </w:r>
    </w:p>
    <w:p>
      <w:pPr>
        <w:pStyle w:val="Normal"/>
        <w:rPr/>
      </w:pPr>
      <w:r>
        <w:rPr/>
        <w:tab/>
        <w:t xml:space="preserve">The Committee moves to go into Executive Session, pursuant to Rhode Island General Law 42-46-4(a)(5) for the specific purpose of discussion or consideration related to the acquisition or lease of real property for public purpose, or of the disposition of publicly held property wherein advanced public information would be detrimental to the interest of the public.  </w:t>
      </w:r>
    </w:p>
    <w:p>
      <w:pPr>
        <w:pStyle w:val="Normal"/>
        <w:rPr/>
      </w:pPr>
      <w:r>
        <w:rPr/>
      </w:r>
    </w:p>
    <w:p>
      <w:pPr>
        <w:pStyle w:val="Normal"/>
        <w:ind w:firstLine="720"/>
        <w:rPr/>
      </w:pPr>
      <w:r>
        <w:rPr/>
        <w:t xml:space="preserve">A motion was made to enter into Executive Session by Mr. Griffith and seconded </w:t>
      </w:r>
    </w:p>
    <w:p>
      <w:pPr>
        <w:pStyle w:val="Normal"/>
        <w:rPr/>
      </w:pPr>
      <w:r>
        <w:rPr/>
      </w:r>
    </w:p>
    <w:p>
      <w:pPr>
        <w:pStyle w:val="Normal"/>
        <w:rPr/>
      </w:pPr>
      <w:r>
        <w:rPr/>
        <w:t xml:space="preserve">by Ms. Allaire Johnson.  A roll call vote was taken and the votes were as follows:  Mr. </w:t>
      </w:r>
    </w:p>
    <w:p>
      <w:pPr>
        <w:pStyle w:val="Normal"/>
        <w:rPr/>
      </w:pPr>
      <w:r>
        <w:rPr/>
      </w:r>
    </w:p>
    <w:p>
      <w:pPr>
        <w:pStyle w:val="Normal"/>
        <w:rPr/>
      </w:pPr>
      <w:r>
        <w:rPr/>
        <w:t xml:space="preserve">Griffith voted “Aye”, Mr. Kay voted “Aye”, Ms.  Allaire Johnson voted “Aye” and </w:t>
      </w:r>
    </w:p>
    <w:p>
      <w:pPr>
        <w:pStyle w:val="Normal"/>
        <w:rPr/>
      </w:pPr>
      <w:r>
        <w:rPr/>
      </w:r>
    </w:p>
    <w:p>
      <w:pPr>
        <w:pStyle w:val="Normal"/>
        <w:rPr/>
      </w:pPr>
      <w:r>
        <w:rPr/>
        <w:t>Chairman Williams voted “Aye”.</w:t>
      </w:r>
    </w:p>
    <w:p>
      <w:pPr>
        <w:pStyle w:val="Normal"/>
        <w:rPr/>
      </w:pPr>
      <w:r>
        <w:rPr/>
        <w:t xml:space="preserve"> </w:t>
      </w:r>
    </w:p>
    <w:p>
      <w:pPr>
        <w:pStyle w:val="Normal"/>
        <w:spacing w:lineRule="auto" w:line="480"/>
        <w:rPr/>
      </w:pPr>
      <w:r>
        <w:rPr/>
        <w:tab/>
        <w:t>The State Properties Committee came out of Executive Session at 12:27 p.m.</w:t>
      </w:r>
    </w:p>
    <w:p>
      <w:pPr>
        <w:pStyle w:val="Normal"/>
        <w:spacing w:lineRule="auto" w:line="480"/>
        <w:rPr/>
      </w:pPr>
      <w:r>
        <w:rPr/>
        <w:t xml:space="preserve">ITEM E1 – Department of Transportation – A request was made for approval to acquire land and easements for the High Hazard Intersection Improvement Project located on Route 2 at the intersections of Division Street and Frenchtown Road.  After discussion in Executive Session, a motion to approve was made by Mr. Kay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There being no further business to come before the State Properties Committee, the meeting was adjourned at 12:30 p.m.  A motion was made to adjourn by Mr. Griffith and seconded by Ms. Allaire Johnson. </w:t>
      </w:r>
    </w:p>
    <w:p>
      <w:pPr>
        <w:pStyle w:val="Normal"/>
        <w:spacing w:lineRule="auto" w:line="480"/>
        <w:rPr/>
      </w:pPr>
      <w:r>
        <w:rPr/>
        <w:tab/>
        <w:tab/>
        <w:tab/>
        <w:tab/>
        <w:tab/>
        <w:tab/>
        <w:tab/>
        <w:tab/>
        <w:tab/>
      </w:r>
      <w:r>
        <w:rPr>
          <w:u w:val="single"/>
        </w:rPr>
        <w:t>Passed Unanimously</w:t>
      </w:r>
    </w:p>
    <w:p>
      <w:pPr>
        <w:pStyle w:val="Normal"/>
        <w:rPr>
          <w:u w:val="single"/>
        </w:rPr>
      </w:pPr>
      <w:r>
        <w:rPr>
          <w:u w:val="single"/>
        </w:rPr>
      </w:r>
    </w:p>
    <w:p>
      <w:pPr>
        <w:pStyle w:val="Normal"/>
        <w:pBdr>
          <w:bottom w:val="single" w:sz="12" w:space="1" w:color="000000"/>
        </w:pBdr>
        <w:rPr>
          <w:u w:val="single"/>
        </w:rPr>
      </w:pPr>
      <w:r>
        <w:rPr>
          <w:u w:val="single"/>
        </w:rPr>
      </w:r>
    </w:p>
    <w:p>
      <w:pPr>
        <w:pStyle w:val="Normal"/>
        <w:spacing w:lineRule="auto" w:line="480"/>
        <w:rPr>
          <w:u w:val="single"/>
        </w:rPr>
      </w:pPr>
      <w:r>
        <w:rPr/>
        <w:t>Holly H. Rhodes, Executive Secretary</w:t>
      </w:r>
    </w:p>
    <w:p>
      <w:pPr>
        <w:pStyle w:val="Normal"/>
        <w:rPr>
          <w:u w:val="single"/>
        </w:rPr>
      </w:pPr>
      <w:r>
        <w:rPr>
          <w:u w:val="single"/>
        </w:rPr>
      </w:r>
    </w:p>
    <w:p>
      <w:pPr>
        <w:pStyle w:val="Normal"/>
        <w:rPr/>
      </w:pPr>
      <w:r>
        <w:rPr/>
      </w:r>
    </w:p>
    <w:p>
      <w:pPr>
        <w:pStyle w:val="Normal"/>
        <w:spacing w:lineRule="auto" w:line="480"/>
        <w:ind w:firstLine="720"/>
        <w:rPr/>
      </w:pPr>
      <w:r>
        <w:rPr/>
      </w:r>
    </w:p>
    <w:p>
      <w:pPr>
        <w:pStyle w:val="Normal"/>
        <w:jc w:val="center"/>
        <w:rPr>
          <w:b/>
          <w:b/>
        </w:rPr>
      </w:pPr>
      <w:r>
        <w:rPr>
          <w:b/>
        </w:rPr>
        <w:t>CORRECTED MINUTES</w:t>
      </w:r>
    </w:p>
    <w:p>
      <w:pPr>
        <w:pStyle w:val="Normal"/>
        <w:jc w:val="center"/>
        <w:rPr>
          <w:b/>
          <w:b/>
        </w:rPr>
      </w:pPr>
      <w:r>
        <w:rPr>
          <w:b/>
        </w:rPr>
      </w:r>
    </w:p>
    <w:p>
      <w:pPr>
        <w:pStyle w:val="Normal"/>
        <w:jc w:val="center"/>
        <w:rPr/>
      </w:pPr>
      <w:r>
        <w:rPr/>
        <w:t>STATE PROPERTIES COMMITTEE</w:t>
      </w:r>
    </w:p>
    <w:p>
      <w:pPr>
        <w:pStyle w:val="Normal"/>
        <w:jc w:val="center"/>
        <w:rPr/>
      </w:pPr>
      <w:r>
        <w:rPr/>
      </w:r>
    </w:p>
    <w:p>
      <w:pPr>
        <w:pStyle w:val="Normal"/>
        <w:jc w:val="center"/>
        <w:rPr/>
      </w:pPr>
      <w:r>
        <w:rPr/>
        <w:t>Tuesday, November 28, 2006</w:t>
      </w:r>
    </w:p>
    <w:p>
      <w:pPr>
        <w:pStyle w:val="Normal"/>
        <w:jc w:val="center"/>
        <w:rPr/>
      </w:pPr>
      <w:r>
        <w:rPr/>
      </w:r>
    </w:p>
    <w:p>
      <w:pPr>
        <w:pStyle w:val="Normal"/>
        <w:spacing w:lineRule="auto" w:line="480"/>
        <w:rPr/>
      </w:pPr>
      <w:r>
        <w:rPr/>
        <w:tab/>
        <w:t xml:space="preserve">The meeting of the State Properties Committee was called to order at 10:06 a.m. by Chairman Jerome F. Williams.  Other members present were Mr. Robert Griffith representing the Rhode Island Department of Administration, Ms. Genevieve Allaire Johnson representing the Rhode Island Department of Attorney General and Robert W. Kay, Public Member.  Also in attendance were Paul Carcieri, Maureen McMahon, Eva Bernardo, Anthony DeQuattro, Barbara Petrarca and Thomas Kelly from the Rhode Island Department of Transportation; Kevin Nelson, Arn Lisnoff and Marlene McCarthy Tuohy from the Rhode Island Department of Administration; Joseph Dias and Lisa Primiano from the Rhode Island Department of Environmental Management; Robert C. Bromley from the Rhode Island Senate Fiscal Office; Sue Sheppard and Albert Rinaldi from the Town of Lincoln; Richard Berstein from the Rhode Island Department of Business Regulations; Louis J. Saccoccio from the Rhode Island Board of Governors; Richard Schartner from Schartner Farm; and Edward Kilbane from Comfort Suites.     </w:t>
      </w:r>
    </w:p>
    <w:p>
      <w:pPr>
        <w:pStyle w:val="Normal"/>
        <w:spacing w:lineRule="auto" w:line="480"/>
        <w:rPr/>
      </w:pPr>
      <w:r>
        <w:rPr/>
        <w:t xml:space="preserve">   </w:t>
      </w:r>
      <w:r>
        <w:rPr/>
        <w:tab/>
        <w:t xml:space="preserve">A motion was made to approve both the general and Executive Session minutes of the State Properties Committee meeting held on November 14, 2006, by Mr. Griffith and seconded by Mr. Kay.  The next meeting of the State Properties Committee is scheduled to be held on December 12, 2006, at 10:00 a.m.  Chairman Williams indicated that as the State Properties Committee will not have a quorum present for the meeting of December 26, 2006, the meeting has been cancelled. </w:t>
      </w:r>
    </w:p>
    <w:p>
      <w:pPr>
        <w:pStyle w:val="Normal"/>
        <w:spacing w:lineRule="auto" w:line="480"/>
        <w:ind w:firstLine="720"/>
        <w:rPr/>
      </w:pPr>
      <w:r>
        <w:rPr/>
        <w:t>OLD BUSINESS – Department of Business Regulations – A presentation of updated information relative to the Renewal of Lease Agreement for office space and parking at the premises located at 233 Richmond Street, Providence, Rhode Island by Mr. Berstein and Ms. McCarthy Tuohy.  Ms. McCarthy Tuohy explained that the Department of Business Regulations has come to an agreement with the current owner of the property located at 233 Richmond Street for a three (3) year Renewal of Lease Agreement.  The current agreement expires on April 30, 2007.  The current fee is $18.50 per square foot and the new rate for the entire three (3) year period will be $20.00 per square foot.  The Agreement includes use of eighty-five (85) parking spaces, heat, air conditioning and janitorial services.  The leased premises consists of approximately 33,843 square feet of space.  The Department of Business Regulations will utilize thirteen (13) additional parking spaces for a fee of one hundred ($100.00) dollars per month, per space.  Said fee will remain constant for the entire three (3) year period.  Ms. McCarthy Tuohy indicated that the Department of Business Regulations will return to the State Properties Committee on December 12, 2006, for final approval and signatures on the Renewal of Lease Agreement.  Mr. Berstein indicated that by agreement of the parties the Department of Business Regulations will not renew a separate lease for 1,600 square feet of storage space located at 222 Richmond Street, Providence, Rhode Island.  The space is not fit for storage due to water and mold issues.  Mr. Berstein indicated that the building located at 233 Richmond Street is being sold to Brown University.  The Department of Business Regulations has had some preliminary discussions with Brown University regarding its intention to honor the three (3) years Renewal of Lease Agreement.  However, the Department of Business Regulations’ ultimate goal is to move to the premises located at Pontiac Avenue as soon as the necessary funding is available.  Mr. Berstein indicated that Brown University is aware of the Department of Business Regulations’ intentions in that regard.  Mr. Berstein indicated that with the permission of the State Properties Committee, the Department of Business Regulations will obtain a duly executed Renewal of Lease Agreement and return on December 12, 2006, for the approval and signatures of the State Properties Committee.  A motion was made for conceptual approval of the Renewal of Lease Agreement by Mr. Kay and seconded by Mr. Griffith.</w:t>
      </w:r>
    </w:p>
    <w:p>
      <w:pPr>
        <w:pStyle w:val="Normal"/>
        <w:spacing w:lineRule="auto" w:line="480"/>
        <w:ind w:firstLine="720"/>
        <w:rPr/>
      </w:pPr>
      <w:r>
        <w:rPr/>
        <w:tab/>
        <w:tab/>
        <w:tab/>
        <w:tab/>
        <w:tab/>
        <w:tab/>
        <w:tab/>
        <w:tab/>
      </w:r>
      <w:r>
        <w:rPr>
          <w:u w:val="single"/>
        </w:rPr>
        <w:t>Passed Unanimously</w:t>
      </w:r>
    </w:p>
    <w:p>
      <w:pPr>
        <w:pStyle w:val="TextBody"/>
        <w:spacing w:lineRule="auto" w:line="480"/>
        <w:ind w:firstLine="720"/>
        <w:rPr/>
      </w:pPr>
      <w:r>
        <w:rPr>
          <w:sz w:val="24"/>
          <w:szCs w:val="24"/>
        </w:rPr>
        <w:t xml:space="preserve">ITEM A – Board of Governors for Higher Education – A request was made for approval of and signatures on a Lease Agreement between the Community College of Rhode Island and the Town of Lincoln for the development of a Little League baseball field.  Mr. Saccoccio explained that this Lease Agreement is an initiative between the Board of Governors and the Town of Lincoln to satisfy the Town’s need for additional recreational facilities, in particular, a Little League baseball field.  The Board of Governors agreed to enter into a Lease Agreement for approximately eight (8) acres of land.  Said land is contiguous to the Community College of Rhode Island’s Lincoln Campus.  The Board of Governors has determined that the land will be of no use to the College in the foreseeable future.  Mr. Saccoccio explained that in addition to the executed Lease Agreement before the Committee today, the Board has an Amendment One to said Lease Agreement.  Mr. Saccoccio indicated that an issue was raised concerning whether the Lease Agreement in its current form clearly expressed the obligation of the Town of Lincoln to maintain the property for its intended purpose.  Therefore, an Amendment One to the Lease Agreement was prepared to specifically address that issue.  Mr. Saccoccio requested that the State Properties Committee approve the Lease Agreement as amended.  Upon obtaining the necessary signatures from the Town of Lincoln and from the Board of Governors, he will return to the Committee with a duly executed Amendment One for execution.  A motion was made to approve the Lease Agreement as amended with Amendment One by Mr. Kay and seconded by Mr. Griffith. </w:t>
        <w:tab/>
      </w:r>
    </w:p>
    <w:p>
      <w:pPr>
        <w:pStyle w:val="Normal"/>
        <w:spacing w:lineRule="auto" w:line="480"/>
        <w:ind w:firstLine="720"/>
        <w:rPr/>
      </w:pPr>
      <w:r>
        <w:rPr/>
        <w:tab/>
        <w:tab/>
        <w:tab/>
        <w:tab/>
        <w:tab/>
        <w:tab/>
        <w:tab/>
        <w:tab/>
      </w:r>
      <w:r>
        <w:rPr>
          <w:u w:val="single"/>
        </w:rPr>
        <w:t>Passed Unanimously</w:t>
      </w:r>
    </w:p>
    <w:p>
      <w:pPr>
        <w:pStyle w:val="TextBody"/>
        <w:spacing w:lineRule="auto" w:line="480"/>
        <w:rPr/>
      </w:pPr>
      <w:r>
        <w:rPr>
          <w:sz w:val="24"/>
          <w:szCs w:val="24"/>
        </w:rPr>
        <w:tab/>
        <w:t xml:space="preserve">ITEM B – Department of Environmental Management – A request was made for approval of and signatures on a Conservation Easement between the State of Rhode Island, the Town of Barrington Land Conservation Trust, Inc. and the Town of Barrington for 12.7 acres of land located on the easterly side of Washington Road in the Town of Barrington.  Mr. Dias explained that the subject property consists of approximately twelve (12) acres of land.  The property is adjacent to the Rhode Island Country Club.  The Town of Barrington Land Conservation Trust, Inc. will purchase the land fee simple.  Mr. Dias provided the Committee with a funding chart, which illustrated the sources and the amounts promised relative to the funding of this purchase.  Mr. Dias provided a photograph of the subject property which illustrated its exact location.  The Rhode Island Country Club was going to sell the property for development to raise money for its renovations.   However, the Rhode Island Country Club extended the Town of Barrington Land Conservation Trust, Inc. a six (6) month window to obtain the necessary funding to purchase the property.  Mr. Dias indicated that the property has significant historical importance as it contains historical Indian grounds, as well as wildlife habitant, shoreline access and migratory birds.  The Town of Barrington Land Conservation Trust, Inc. received a grant of nearly $1,000,000. from the National Oceanic and Atmospheric Administration/Coastal and Eustuarine Land Conservation Program (“NOAA CELCP”).  The State of Rhode Island is contributing an open space grant in the amount of $300,000.  The Barrington Land Conservation Trust is assuming a $150,000. loan from the Rhode Island Natural Heritage Revolving Loan Fund.  The Rhode Island Department of Environmental Management Land Acquisition Program has agreed to contribute $75,000. toward this acquisition.  The Town of Barrington and the State of Rhode Island will be co-holders on the Conservation Easement.  The Barrington Land Conservation Trust, Inc. is required to close on the sale of this property on or before December 31, 2006.  Mr. Griffith stated that the funding chart indicated that as of November 10, 2006, approximately $96,000. in funding was still required.  Mr. Griffith asked if said amount remains outstanding.  Mr. Dias indicated that the Barrington Land Conservation Trust, Inc. received a commitment from a private party to compensate for any shortage in funds up to $150,000.  Chairman Williams asked whether the other pledges and donations are in hand at this time.  Mr. Dias indicated that all pledges and donation have been wired to the Town Solicitor’s escrow account for this project.  The State of Rhode Island will receive a check for the federal funds, which will be delivered to the Town Solicitor’s Office.  A closing will take place simultaneously between all the parties.  Mr. Kay asked when the appraisal of the property was conducted.  Mr. Dias indicated that the most recent appraisal was conducted on August 1, 2006.  Chairman Williams asked how the revolving loan will be repaid.  Mr. Dias indicated that interest free payments will be made annually or semi-annually to the State during a five (5) year period.  A motion was made to approve by Mr. Griffith and seconded Ms. Allaire Johnson.  </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 xml:space="preserve">ITEM C –   Department of Administration – This item was deferred to the December 12, 2006, meeting of the State Properties Committee at the request of the Department of Administration. </w:t>
      </w:r>
    </w:p>
    <w:p>
      <w:pPr>
        <w:pStyle w:val="Normal"/>
        <w:spacing w:lineRule="auto" w:line="480"/>
        <w:ind w:firstLine="720"/>
        <w:rPr/>
      </w:pPr>
      <w:r>
        <w:rPr/>
        <w:t xml:space="preserve">ITEM D – Department of Administration – This item was deferred to the December 12, 2006, meeting of the State Properties Committee at the request of the Department of Administration. </w:t>
      </w:r>
    </w:p>
    <w:p>
      <w:pPr>
        <w:pStyle w:val="Normal"/>
        <w:spacing w:lineRule="auto" w:line="480"/>
        <w:ind w:firstLine="720"/>
        <w:rPr/>
      </w:pPr>
      <w:r>
        <w:rPr/>
        <w:t xml:space="preserve">ITEM E – Department of Transportation – A request by the State Properties Committee for updated information relative to Operation Stand Down and affordable housing for homeless and/or disabled veterans and their families on property located at the Veteran’s Home in the Town of Bristol.  Mr. Lisnoff explained that on April 25, 2006, the State Properties Committee granted conceptual approval for Operation Stand Down to acquire a portion of the Veteran’s Home property to build affordable housing for homeless and/or disabled veterans and their families consisting of five (5) two-family units, four of which will be located on Anawamscutt Road and the fifth requiring the complete renovation of the former Surgeon’s House.  Mr. Lisnoff indicated that since that time, Operation Stand Down has done some due diligence and applied for a federal grant which is the bulk of the funding for this project.  Mr. DeQuattro indicated that Operation Stand Down has obtained a $1.5 million dollar federal grant for this project.  Operation Stand Down is required to procure two (2%) percent of the federal grant.  Mr. DeQuattro stated that obtaining said funds will not pose a challenge.  Mr. DeQuattro indicated that Operation Stand Down is receiving some opposition to the project from a few local politicians in Bristol.  Operation Stand Down is working toward resolving the issues surrounding this resistance.  A property management subsidiary corporation of Operation Stand Down is being created in accordance with the HUD guidelines in order to comply with the requirements of the grant.  Chairman Williams asked when Operation Stand Down will have an approved plan for this project.  Mr. DeQuattro estimated that the plan will be approved within approximately three (3) months.  Chairman Williams explained that he has heard that this project has been stalled or is not moving forward.  Chairman Williams expressed concern regarding the vacant building on the property.  Chairman Williams indicated that someone could seriously injure themselves if they attempted to enter that building.  Chairman Williams indicated that the Committee will have to be informed, on a monthly basis, as to whether this project is going to move forward.  If the project is stalled, the State of Rhode Island will have to make a decision as to whether or not to demolish the vacant building.  The rapid deterioration of the building and the fact that it remains vacant creates a huge liability for the State of Rhode Island.  Mr. DeQuattro emphatically stated that Operation Stand Down is in no way responsible for the delay in this project.  Mr. Griffith echoed Chairman Williams’ previous comments on the merits of this project.  Mr. Griffith asked what the substance of the local opposition is.  Mr. DeQuattro indicated that “Not In My Back Yard” (“NIMBY”) is the reason for the opposition.  Mr. Griffith asked why arrangements cannot be made to monitor the vacant building on a daily basis.  Mr. Griffith indicated that as the cold weather is approaching, it is quite possible that homeless individuals will seek shelter from the elements.  Chairman Williams indicated that authorized personnel of the Veteran’s Home are currently inspecting the building; however, this is not an absolute safeguard against someone entering the building and being injured.  Mr. Lisnoff indicated that by virtue of the subject property being State Property, it is not exempt from local zoning requirements.  The construction of five duplexes will require zoning consideration.  Mr. Lisnoff indicated that zoning approval has not yet been obtained.  Mr. Lisnoff indicated that a committee has been formed, by Resolution, to examine the future use of the Veteran’s Home property in Bristol.  Apparently, the Committee feels that no plans should go forward until such time as the committee has completed its assessment of the subject property.  Mr. Lisnoff indicated that Operation Stand Down is scheduled to meet with the committee within the next few weeks and is currently addressing the zoning issue.  Mr. Kay asked how private donations for this project are being handled.  Mr. DeQuattro explained that the subsidiary corporation will be responsible for all donations.  Mr. Lisnoff indicated that Operation Stand Down has had previous experience with the construction and operation of this type of housing.  Ms. Allaire Johnson inquired what the committee’s timeframe is to conclude its assessment of the property.   Mr. Lisnoff indicated that the Resolution required a January 2008 report back date.  There are no other terms or conditions concerning a timeframe.  Mr. Griffith asked if anyone from the Department of Human Services is serving on this committee.  Mr. Lisnoff did not believe that the committee’s membership is named.  Chairman Williams stated that this is a wonderful project and the State Properties Committee certainly does not want to derail it.  However, the State Properties Committee must protect the best interest of the State of Rhode Island and guard it against any foreseeable liability.  Chairman Williams requested that this item be included on the agenda of the January 23, 2007, meeting of the State Properties Committee for a status report.  A motion was made to include this item on the </w:t>
      </w:r>
    </w:p>
    <w:p>
      <w:pPr>
        <w:pStyle w:val="Normal"/>
        <w:spacing w:lineRule="auto" w:line="480"/>
        <w:rPr/>
      </w:pPr>
      <w:r>
        <w:rPr/>
      </w:r>
    </w:p>
    <w:p>
      <w:pPr>
        <w:pStyle w:val="Normal"/>
        <w:spacing w:lineRule="auto" w:line="480"/>
        <w:rPr/>
      </w:pPr>
      <w:r>
        <w:rPr/>
      </w:r>
    </w:p>
    <w:p>
      <w:pPr>
        <w:pStyle w:val="Normal"/>
        <w:spacing w:lineRule="auto" w:line="480"/>
        <w:rPr/>
      </w:pPr>
      <w:r>
        <w:rPr/>
        <w:t>January 23, 2007 agenda for a status report by Mr. Griffith and seconded by Ms. Allaire Johnson.</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ITEM F – Department of Transportation – A request was made for approval of and signatures on a Temporary Easement Agreement between the State of Rhode Island and Providence Lodge No. 3-Fraternal Order of Police.  Ms. McMahon explained that on October 10, 2006, the State Properties Committee granted approval for the Department of Transportation to acquire a temporary easement, via a Temporary Easement Agreement, on a portion of the Northwest Bike Trail/Woonasquatucket River Bikeway.  Ms. McMahon indicated that the property owners have executed the Temporary Easement Agreement and she is before the Committee today seeking final approval and signatures on said Agreement.  Mr. Griffith asked if there have been any changes to the Agreement since the Committee granted approval.  Ms. McMahon indicated that the Agreement has not been revised in any way.  A motion was made to approve by Mr. Griffith and seconded by Ms. Allaire Johnson.</w:t>
      </w:r>
    </w:p>
    <w:p>
      <w:pPr>
        <w:pStyle w:val="Normal"/>
        <w:spacing w:lineRule="auto" w:line="480"/>
        <w:rPr/>
      </w:pPr>
      <w:r>
        <w:rPr/>
        <w:tab/>
        <w:tab/>
        <w:tab/>
        <w:tab/>
        <w:tab/>
        <w:tab/>
        <w:tab/>
        <w:tab/>
        <w:tab/>
      </w:r>
      <w:r>
        <w:rPr>
          <w:u w:val="single"/>
        </w:rPr>
        <w:t>Passed Unanimously</w:t>
      </w:r>
      <w:r>
        <w:rPr/>
        <w:tab/>
      </w:r>
    </w:p>
    <w:p>
      <w:pPr>
        <w:pStyle w:val="Normal"/>
        <w:spacing w:lineRule="auto" w:line="480"/>
        <w:ind w:firstLine="720"/>
        <w:rPr/>
      </w:pPr>
      <w:r>
        <w:rPr/>
        <w:t xml:space="preserve"> </w:t>
      </w:r>
      <w:r>
        <w:rPr/>
        <w:t xml:space="preserve">ITEM G – Department of Transportation – A request was made for conceptual approval to convey approximately 67,800 square feet of State-owned land situated at Routes 2 and 102 to Schartner Farms.  Ms. Bernardo provided the Committee with a map of the subject property.  Ms. Bernardo stated that the applicant is Schartner Farm.  The subject property is located in the Towns of Exeter and North Kingstown.  The subject property was acquired by the Department of Transportation for roadway purposes on April 8, 1931, and May 27, 1932, under condemnations plats 319 and 344.  The subject property is the site of the defunct Exeter Picnic Grove.  The Department of Environmental Management discontinued use of the land as a picnic grove in the early 1990(s).  At that time, the property’s custody and control reverted to the Department of Transportation.  The subject property actually consists of two (2) parcels of land.   A 33,440 square foot parcel of land is located in Exeter and the remaining 34,630 square feet of land is located in North Kingstown.  The land’s elongated and tapered shape makes it unbuildable per the North Kingstown local zoning requirements.  The surrounding property in Exeter is zoned RU-3 allowing low density residential rural development.  The applicant, Schartner Farm is the owner of all abutting property and wishes to purchase the land to increase its agricultural holdings and for beautification enhancement of the farm.  Mr. Schartner wants to erect a drying shed on the property.  The size of the shed has not yet been determined.  Deed restrictions will impose selling the property for open space only.  The deed will include reversionary language, which will transfer the property back to the State in the event of any violation of this restriction.  As the property was acquired by condemnation, the sale will be subject to the preemptive rights of the former owner and the Towns of Exeter and North Kingstown.  Chairman Williams indicated that the State Properties Committee has received comments and information from the Statewide Planning Program, the Department of Environmental Management and the Town of Exeter.  Chairman Williams indicated that the Town of Exeter Planning Board voted unanimously </w:t>
      </w:r>
      <w:r>
        <w:rPr>
          <w:u w:val="single"/>
        </w:rPr>
        <w:t>not</w:t>
      </w:r>
      <w:r>
        <w:rPr/>
        <w:t xml:space="preserve"> to support the proposed transfer due to the picnic grove and the fact that it is a highway linking the farms of Connecticut with the Port of Wickford, Rhode Island (Exeter Comprehensive Plan), which is designated a Scenic Highway.  The Town of Exeter believes the subject property has both cultural and historical value.  The picnic grove is consistent with the Town of Exeter Comprehensive Plan.  The picnic grove is currently being used despite the fact that it was abandoned by the Department of Environmental Management.  The Town of Exeter Planning Board urged the State Properties Committee not to proceed with the transfer.  Mr. Nelson indicated that the Statewide Planning office reviewed the subject property.  Mr. Nelson indicated that when a parcel of State-owned land is buffering a highway, its disposal very often conflicts with several elements of the State Guide Plan, which speak to the preservation of buffers and the beautification of highway corridors.  Mr. Nelson indicated that the subject property significantly adds to the rural character of the surrounding communities and contains a public value.  Statewide Planning is not taking the position that the subject property should not be conveyed under any circumstances, however, Statewide Planning wants to ensure that any public value lost by the property’s conveyance will be replaced in another manner.  Mr. Nelson indicated that the Statewide Planning Program recommended that the subject property not be sold to Schartner Farm as a result of conflicts with the State Guide Plan.  Ms. Primiano indicated that the Department of Environmental Management’s position is similar to that of Statewide Planning.  The Department of Environmental Management’s Land Acquisition Committee voted in opposition of the proposal as presented.  However, the Department will reconsider its position provided an agreement is reached regarding the preservation of the property’s natural and cultural values.  Additionally, the Department of Environmental Management would like a portion of the land to be designated as a rest area.  A copy of the Town of North Kingston’s comments was provided to the Committee.  The Town of Kingstown also opposed the transfer of the land to Schartner Farm.  Mr. Kay asked where on the property the shed would be erected.  The placement of the shed has not yet been determined.  Mr. Griffith asked if the Town of Exeter and the Town of North Kingstown are unalterably opposed to the proposed transfer of the land.  Mr. Nelson indicated that both Towns are opposed to the transfer as presented.  However, the Towns are amenable to further discussion concerning the transfer of the property.  Mr. Kay commented that Mr. Schartner has indicated he will make the area as convenient to the public as possible.  Therefore, Mr. Kay questioned why the Towns seem so adamantly opposed to the conveyance of this land to Schartner Farm.  Mr. Nelson stated that the Towns are concerned the property will be utilized for commercial development, which will significantly alter the rural character of the area.  The position of Towns is that if this property is to be conveyed, it should be done in a manner that protects the character of the area and allows for public use of the property.  Mr. Schartner indicated that Schartner Farm has done more than anyone to preserve the farmland along the highway corridor.  Mr. Schartner indicated that he intends to rebuild the double faced New England style stonewall wall, which surrounds the property.  Mr. Schartner indicated that if the subject property is developed, he will be very much involved in the design and orchestration of any development to ensure that it is consistent with the rural character of the area.  Mr. Schartner indicated that the subject property is a thin sliver of land.  At its widest point, it is only 1 ½ acres wide.  Mr. Schartner suggested tabling this request to a future State Properties Committee meeting.  Mr. Griffith noted that there are five (5) historical burial grounds adjacent to, or in the area of the subject property.   A motion was made to table this item until such time as the details of a transfer can be worked out by Mr. Griffith and seconded by Ms. Allaire Johnson.  Mr. Kay stated that based upon what he has heard today, he believes a transfer of the subject property to Schartner Farm would be beneficial to all parties.  Mr. Nelson stated that this area has a great deal of natural and cultural value.  Mr. Nelson expressed concern that if the State of Rhode Island relinquished the subject property from public control, there is no mechanism which will ensure that said values will be maintained into the future.  Ms. Bernardo stated that pursuant to the deed, if the open space sale restriction is violated the property will be transferred back to the State of Rhode Island.  Mr. Griffith indicated that he would not vigorously object to voting to grant conceptual approval today; however, he believes that further discussion would be beneficial to all parties.  In light of the vigorous opposition to the proposed sale of the land, Mr. Griffith would prefer this matter be tabled until such time the outstanding issues can be resolved.  Chairman Williams echoed Mr. Griffith’s comments and indicated that at this time, the transfer of this land to Schartner Farm conflicts with the State Guide Plan and the Comprehensive Plans of the Towns of Exeter and North Kingstown.  Based upon the material submitted to the State Properties Committee and Mr. Schartner’s comments, Chairman Williams believes that discussions are taking place, which could result in a compromise that would be beneficial to everyone.  Mr. Schartner indicated that the subject property has been completely abandoned by the State of Rhode Island relative to any care whatsoever.  It took a crew of eight (8) men employed by Schartner Farm days to simply clean up the rubbish and debris before they could even begin to trim the trees and brush.  Mr. Schartner indicated he has tended to the property for years.  Chairman Williams thanked and commended Mr. Schartner for his efforts relative to the care of the subject property.  Chairman Williams stated that it is not the State Properties Committee intention to impede the conveyance of the land; however, the Committee wants to ensure that all the relevant issues are addressed, before voting to conceptually approve the sale of the land.     </w:t>
      </w:r>
    </w:p>
    <w:p>
      <w:pPr>
        <w:pStyle w:val="Normal"/>
        <w:spacing w:lineRule="auto" w:line="480"/>
        <w:ind w:firstLine="720"/>
        <w:rPr/>
      </w:pPr>
      <w:r>
        <w:rPr/>
        <w:tab/>
        <w:tab/>
        <w:tab/>
        <w:tab/>
        <w:tab/>
        <w:tab/>
        <w:tab/>
        <w:tab/>
      </w:r>
      <w:r>
        <w:rPr>
          <w:u w:val="single"/>
        </w:rPr>
        <w:t>Passed Unanimously</w:t>
      </w:r>
    </w:p>
    <w:p>
      <w:pPr>
        <w:pStyle w:val="Normal"/>
        <w:spacing w:lineRule="auto" w:line="480"/>
        <w:rPr/>
      </w:pPr>
      <w:r>
        <w:rPr/>
        <w:tab/>
        <w:t xml:space="preserve">ITEM H – Department of Transportation – A request was made for conceptual approval to convey approximately 3.34 acres of State-owned land located at the intersection of Routes 7 and 116 (Northwest Quadrant) in the Town of Smithfield to Comfort Suites.  The subject property is a triangle shaped parcel of land with frontage on both Routes 7 and 116.  Ms. Bernard provided a map of the subject property to the Committee.  Ms. Bernardo indicated that Comfort Suites is the only abutter to this property.  Comfort Suites wishes to utilize the parcel of land to extend its hotel operations.  The Department of Transportation has imposed the following four (4) conditions relative to the sale of this property:  A seventy-five (75’) foot offset from the center lines on both sides of Route 7 and Route 116 must be maintained; The rights to convey storm water onto and across the property are to be maintained; The freeway lines are to be established on both Routes 7 and 116; The parcel of land shall have access to Route 7 and Route 116 and shall not be closer than four hundred fifty (450’) feet from the intersection.  As the subject property was acquired on December 2, 1931, under condemnation plat 361, the sale of the property will be subject to the preemptive rights of the former owner and the municipality.  Chairman Williams asked whether the Committee members had received the memorandum from Statewide Planning dated November 20, 2006, and a letter from the Town of Smithfield dated November 17, 2006.  The Committee members had received both the letter and the memorandum.  The Town of Smithfield’s letter indicated that “The updated Comprehensive Plan designates this area as part of the Planned Corporate Zone.  We feel strongly that any buyer should be restricted to those uses authorized by right.”  The letter also indicated that the Town of Smithfield is interested in executing its right of first refusal.  Chairman Williams clarified that as the subject property was acquired by condemnation, the former owners will have to be notified of the intended sale.  Mr. Nelson summarized his advisory report for the members of the Committee.  Mr. Nelson indicated that the subject property is located in a highly visible and well traveled area.  The property has highway frontage on two (2) sides.  Mr. Nelson indicated that the State Guide Plan calls for retaining scenic buffers along highways.  Statewide Planning’s position is that any conveyance of this property should include a restriction concerning maintaining a scenic buffer for beautification. Otherwise, Statewide Planning is comfortable with this request.  Chairman Williams stated that pursuant to the Town of Smithfield’s letter, the Department of Transportation will need to complete a minor subdivision application and appear before the Planning Board to create the lot.  Chairman Williams asked whether the Department of Transportation intended to proceed with that request.  Mr. Carcieri indicated that the Department will work with the applicant to effect the subdivision application.  Mr. Carcieri reiterated that a seventy-five (75’) foot buffer from the center lines of Routes 7 and 116 will be imposed as a condition of the conveyance.  Chairman Williams stated that as the property is a very attractive parcel of land, it should be offered at a public bid.  Mr. Carcieri indicated that the Department of Transportation is reacting to Comfort Suites’ request to purchase State-owned property.  Chairman Williams explained to Mr. Kilbane of Comfort Suites that the State Properties Committee is required by statute to offer State-owned property at a public sale rather than a sole source sale unless mitigating circumstances exist, which dramatically affect the value of the sale.  Chairman Williams explained the request for proposals procedure to Mr. Kilbane.  Chairman Williams stated that it is a very public process and as a requesting entity, Comfort Suites will receive notice relative to the sale of the property.  Mr. Kilbane asked if a minimum bid is required.  Chairman Williams stated that the appraisal value is the minimum bid amount.  Mr. Carcieri informed the State Properties Committee that the property has access from both Route 116 and Route 7.  The access to and from Route 7 is somewhat problematic as it is very close to a wetland area.  The Route 116 access is unimpeded.  Mr. Griffith clarified that the Town of Smithfield will retain its right of first refusal even if the property is offered at a public bid.  The Town of Smithfield will have the option to purchase the property at the highest bid amount.  A motion was made for conceptual approval to convey the subject property via a public sale by Mr. Kay and seconded by Mr. Griffith.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 </w:t>
      </w:r>
      <w:r>
        <w:rPr/>
        <w:t>ITEM I – Department of Transportation – A request was made for conceptual approval to convey approximately 55 acres of land located in the Town of Johnston.</w:t>
      </w:r>
    </w:p>
    <w:p>
      <w:pPr>
        <w:pStyle w:val="Normal"/>
        <w:spacing w:lineRule="auto" w:line="480"/>
        <w:rPr/>
      </w:pPr>
      <w:r>
        <w:rPr/>
        <w:t xml:space="preserve">Mr. Carcieri explained that on September 26, 2006, the Department of Transportation appeared before the State Properties Committee seeking conceptual approval to convey 55 acres of land adjacent to Route 295 and Route 44 in the Town of Johnston.  Mr. Carcieri explained that at the time, the Committee voted to defer this request until such time as the Department of Environmental Management made a determination as to whether this property is suitable for motorized recreation.  Mr. Carcieri indicated that the Department of Transportation received communication from the Department of Environmental Management, which indicated that it is not interested in the property.  Therefore, the Department of Transportation is once again requesting conceptual approval to sell the subject property to an abutting landowner.  Mr. Carcieri indicated that Mr. Corsetti operating as DAC Properties is the property’s only abutter with access to the property.  This property can only be accessed through land owned by Mr. Corsetti.  Mr. Corsetti wants to utilize the subject property for residential development.  There has been some discussion with the Department of Administration regarding the possible use of this property for a fire training facility.  It is Mr. Carcieri’s understanding that those discussions have reached an end point, in part, due to the Department of Transportation’s refusal to allow access from Route 44 because of safety considerations.  Chairman Williams clarified that there will be no access granted to and from Route 44 even if the property is sold to the abutter.  Mr. Carcieri stated that access will not be granted under any circumstances.  Mr. Carcieri indicated that the only access to this property is from Greenville Avenue/ Route 5 in Johnston.  Mr. Carcieri provided the Committee with a map of the subject property, which illustrated the proximity of the property to Route 44.  Using the map, Mr. Carcieri explained why the Department of Transportation will not allow access to the subject property from Route 44.  Chairman Williams asked if Audobon Association or any other entity may be interested in purchasing this property to preserve it as open space.  Ms. Primiano stated that the Audobon Association has very limited funding and she does not believe it would be in a position to purchase the subject property.  Ms. Primiano stated for the record that the Department of Environmental Management has indicated that it will not pursue this property for recreational use at this time.  However, if the Department of Transportation does not proceed with the sale of this land to DAC Properties, the Department would like the opportunity to further examine it for recreational use.  Ms. Primiano indicated that a portion of property located to the south of the subject property is the site of a former industrial waste facility.  There is currently a major issue involving the Department of Environmental Management and the subject property.  Ms. Primiano stated that this property may not have any potential to be utilized for residential development.  Mr. Griffith asked if public water and sewer service is available to this property.   Mr. Carcieri indicated that water and sewer service are available.  Chairman Williams commented that access to the property will be an issue for anyone including DAC Properties.  Chairman Williams questioned whether this property should go out to public bid.  Mr. Carcieri stated that the Department of Transportation would have to obtain permission to access the property from either Mr. Corsetti or Audobon Association before preparing a request for proposals.  Mr. Carcieri indicated that the subject property could be landlocked if Mr. Corsetti will not grant access.  Chairman Williams suggested that the Committee grant conceptual approval for the conveyance of the subject property subject to the Department of Transportation obtaining appraisals of the property as a sole source and a public sale.  A motion was made to grant conceptual approval for the conveyance of the subject property and acknowledging that the Department of Transportation will obtain appraisals of the property as a sole source and a public sale.  Mr. Carcieri stated that the Department of Transportation will hypothecate an access for the appraisal of the property as a stand alone sale.  </w:t>
      </w:r>
    </w:p>
    <w:p>
      <w:pPr>
        <w:pStyle w:val="Normal"/>
        <w:spacing w:lineRule="auto" w:line="480"/>
        <w:ind w:firstLine="720"/>
        <w:rPr/>
      </w:pPr>
      <w:r>
        <w:rPr/>
        <w:tab/>
        <w:tab/>
        <w:tab/>
        <w:tab/>
        <w:tab/>
        <w:tab/>
        <w:tab/>
        <w:t xml:space="preserve">        </w:t>
      </w:r>
      <w:r>
        <w:rPr>
          <w:u w:val="single"/>
        </w:rPr>
        <w:t>Passed Unanimously</w:t>
      </w:r>
    </w:p>
    <w:p>
      <w:pPr>
        <w:pStyle w:val="Normal"/>
        <w:spacing w:lineRule="auto" w:line="480"/>
        <w:ind w:firstLine="720"/>
        <w:rPr/>
      </w:pPr>
      <w:r>
        <w:rPr/>
        <w:t xml:space="preserve">There being no further business to come before the State Properties Committee, the meeting was adjourned at 11:32 a.m.  A motion was made to adjourn by Mr. Griffith and seconded by Ms. Allaire Johnson. </w:t>
      </w:r>
    </w:p>
    <w:p>
      <w:pPr>
        <w:pStyle w:val="Normal"/>
        <w:spacing w:lineRule="auto" w:line="480"/>
        <w:rPr/>
      </w:pPr>
      <w:r>
        <w:rPr/>
        <w:tab/>
        <w:tab/>
        <w:tab/>
        <w:tab/>
        <w:tab/>
        <w:tab/>
        <w:tab/>
        <w:tab/>
        <w:tab/>
      </w:r>
      <w:r>
        <w:rPr>
          <w:u w:val="single"/>
        </w:rPr>
        <w:t>Passed Unanimously</w:t>
      </w:r>
    </w:p>
    <w:p>
      <w:pPr>
        <w:pStyle w:val="Normal"/>
        <w:rPr>
          <w:u w:val="single"/>
        </w:rPr>
      </w:pPr>
      <w:r>
        <w:rPr>
          <w:u w:val="single"/>
        </w:rPr>
      </w:r>
    </w:p>
    <w:p>
      <w:pPr>
        <w:pStyle w:val="Normal"/>
        <w:pBdr>
          <w:bottom w:val="single" w:sz="12" w:space="1" w:color="000000"/>
        </w:pBdr>
        <w:rPr>
          <w:u w:val="single"/>
        </w:rPr>
      </w:pPr>
      <w:r>
        <w:rPr>
          <w:u w:val="single"/>
        </w:rPr>
      </w:r>
    </w:p>
    <w:p>
      <w:pPr>
        <w:pStyle w:val="Normal"/>
        <w:spacing w:lineRule="auto" w:line="480"/>
        <w:rPr>
          <w:u w:val="single"/>
        </w:rPr>
      </w:pPr>
      <w:r>
        <w:rPr/>
        <w:t>Holly H. Rhodes, Executive Secretary</w:t>
      </w:r>
    </w:p>
    <w:p>
      <w:pPr>
        <w:pStyle w:val="Normal"/>
        <w:rPr>
          <w:u w:val="single"/>
        </w:rPr>
      </w:pPr>
      <w:r>
        <w:rPr>
          <w:u w:val="single"/>
        </w:rPr>
      </w:r>
    </w:p>
    <w:p>
      <w:pPr>
        <w:pStyle w:val="Normal"/>
        <w:rPr/>
      </w:pPr>
      <w:r>
        <w:rPr/>
      </w:r>
    </w:p>
    <w:p>
      <w:pPr>
        <w:pStyle w:val="Normal"/>
        <w:jc w:val="center"/>
        <w:rPr/>
      </w:pPr>
      <w:r>
        <w:rPr/>
        <w:t>STATE PROPERTIES COMMITTEE</w:t>
      </w:r>
    </w:p>
    <w:p>
      <w:pPr>
        <w:pStyle w:val="Normal"/>
        <w:jc w:val="center"/>
        <w:rPr/>
      </w:pPr>
      <w:r>
        <w:rPr/>
      </w:r>
    </w:p>
    <w:p>
      <w:pPr>
        <w:pStyle w:val="Normal"/>
        <w:jc w:val="center"/>
        <w:rPr/>
      </w:pPr>
      <w:r>
        <w:rPr/>
        <w:t>Tuesday, December 12, 2006</w:t>
      </w:r>
    </w:p>
    <w:p>
      <w:pPr>
        <w:pStyle w:val="Normal"/>
        <w:jc w:val="center"/>
        <w:rPr/>
      </w:pPr>
      <w:r>
        <w:rPr/>
      </w:r>
    </w:p>
    <w:p>
      <w:pPr>
        <w:pStyle w:val="Normal"/>
        <w:spacing w:lineRule="auto" w:line="480"/>
        <w:rPr/>
      </w:pPr>
      <w:r>
        <w:rPr/>
        <w:tab/>
        <w:t xml:space="preserve">The meeting of the State Properties Committee was called to order at 10:06 a.m. by Chairman Jerome F. Williams.  Other members present were Mr. Robert Griffith representing the Rhode Island Department of Administration, Ms. Genevieve Allaire Johnson representing the Rhode Island Department of Attorney General and Robert W. Kay, Public Member.  Also in attendance were Grace Smith, Maureen McMahon and Richard Kalunian from the Rhode Island Department of Transportation;  John Affleck, Marlene McCarthy Tuohy and Arn Lisnoff from the Rhode Island Department of Administration; John Faltus and Lisa Primiano from the Rhode Island Department of Environmental Management;  Robert C. Bromley from the Rhode Island Senate Fiscal Office; Richard Berstein from the Rhode Island Department of Business Regulations; Steven Feinberg from the Rhode Island Film &amp; TV Office; Juan Mariscal, Romeo Mendes and Elaine McGuire from the Rhode Island Water Resources Board; David Hanna from Golf Foundation of Rhode Island; and Attorney Peter Nolan from Coventry Pines Golf Club.     </w:t>
      </w:r>
    </w:p>
    <w:p>
      <w:pPr>
        <w:pStyle w:val="Normal"/>
        <w:spacing w:lineRule="auto" w:line="480"/>
        <w:rPr/>
      </w:pPr>
      <w:r>
        <w:rPr/>
        <w:t xml:space="preserve">   </w:t>
      </w:r>
      <w:r>
        <w:rPr/>
        <w:tab/>
        <w:t xml:space="preserve">A motion was made to approve the general minutes of the State Properties Committee meeting held on November 28, 2006, by Mr. Griffith and seconded by Mr. Kay. </w:t>
      </w:r>
    </w:p>
    <w:p>
      <w:pPr>
        <w:pStyle w:val="Normal"/>
        <w:spacing w:lineRule="auto" w:line="480"/>
        <w:ind w:firstLine="720"/>
        <w:rPr>
          <w:u w:val="single"/>
        </w:rPr>
      </w:pPr>
      <w:r>
        <w:rPr/>
        <w:tab/>
        <w:tab/>
        <w:tab/>
        <w:tab/>
        <w:tab/>
        <w:tab/>
        <w:tab/>
        <w:tab/>
      </w:r>
      <w:r>
        <w:rPr>
          <w:u w:val="single"/>
        </w:rPr>
        <w:t>Passed Unanimously</w:t>
      </w:r>
    </w:p>
    <w:p>
      <w:pPr>
        <w:pStyle w:val="Normal"/>
        <w:spacing w:lineRule="auto" w:line="480"/>
        <w:rPr>
          <w:u w:val="single"/>
        </w:rPr>
      </w:pPr>
      <w:r>
        <w:rPr>
          <w:u w:val="single"/>
        </w:rPr>
      </w:r>
    </w:p>
    <w:p>
      <w:pPr>
        <w:pStyle w:val="Normal"/>
        <w:spacing w:lineRule="auto" w:line="480"/>
        <w:ind w:firstLine="720"/>
        <w:rPr/>
      </w:pPr>
      <w:r>
        <w:rPr/>
        <w:t xml:space="preserve">A special meeting of the State Properties Committee is scheduled to be held on December 18, 2006, at 1:00 p.m.  The next regularly scheduled meeting of the State Properties Committee will be held on January 9, 2007, at 10:00 a.m.  </w:t>
      </w:r>
    </w:p>
    <w:p>
      <w:pPr>
        <w:pStyle w:val="Normal"/>
        <w:spacing w:lineRule="auto" w:line="480"/>
        <w:ind w:firstLine="720"/>
        <w:rPr/>
      </w:pPr>
      <w:r>
        <w:rPr/>
        <w:t xml:space="preserve">As Juan Mariscal, Director of the Water Recourses Board has a board meeting this morning, he requested that Item P of the agenda be heard first by the State Properties Committee.  A motion was made to approve by Mr. Griffith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P –WATER RESOURCES BOARD – A request was made for approval of a Renewal of Lease between the Rhode Island Water Resources Board and Coventry Pines Golf Club for rental property located at 1065 Harkney Hill Road, Coventry, Rhode Island.  Mr. Mariscal explained that the Lease Agreement contains a provision under which Coventry Pines Golf Club can exercise an option to automatically extend its lease for a period of seven (7) years by providing written notice of its intention to do so to the Water Resources Board six (6) months prior to the expiration of the Lease Agreement.  The Coventry Pines Golf Club provided said notice to the Water Resources Board. A meeting was arranged between the Water Resources Board and the Coventry Pines Golf Club staff to review the Lease Agreement as there was some confusion regarding its terms and conditions.  The Customer Price Index (“CPI”) portion of the Lease Agreement was defined in an attempt to clarify any confusion relative to rental payments.  An administrative revision was made to the Lease Agreement regarding the calculation of rental fee increases; however, the original intent of the escalators remained the same.  The Coventry Pines Golf Club’s rental payments are current.   Ms. Allaire Johnson clarified that the Water Resources Board is seeking to renew the existing Lease Agreement.  Mr. Kay questioned whether all issues have been resolved between the Water Resources Board and Coventry Pines Golf Club.  Mr. Nolan indicated that there was previously an issue relative to the use of a building on the property as a banquet facility.  Coventry Pines Golf Club has agreed to cease and desist from utilizing any building on the property as a banquet facility.  Mr. Nolan indicated that golf carts are now being stored in said building.  Mr. Nolan indicated that Coventry Pines Golf Club has no intention of utilizing the building for any function.  Chairman Williams expressed concern that Coventry Pines Golf Club continued to hold functions in the building after being reminded that this is a clear violation of its Lease Agreement.   Mr. Nolan indicated that Coventry Pines Golf Club will not utilize the building as a banquet facility or for any type of function whatsoever.  Mr. Nolan informed Coventry Pines Golf Club that if it wished to hold any function, it would have to do so outside under a tent.  Mr. Mariscal indicated that Coventry Pines Golf Club will need approval from the Water Resources Board to hold any function, inside or outside.  Under the Lease Agreement, Coventry Pines Golf Club is also required to obtain any and all state and/or federal permits necessary for any activities on the property.  Mr. Mariscal indicated that these issues have all been reviewed with the Coventry Pines Golf Club and it has agreed to all the terms and conditions of the Lease Agreement.  Mr. Kay indicated that if the Coventry Pines Golf Club were to hold an outside event, which involved alcoholic beverage of any type, it would need to obtain the proper permits and insurance coverage.  Mr. Griffith indicated that the Department of Environmental Management very often appears before the State Properties Committee to request the use of State-owned property for outside events.  Therefore, it could certainly provide Coventry Pines Golf Club with a model agreement.  Chairman Williams stated that in accordance with the Lease Agreement, Coventry Pines Golf Club pays seven (7) rental payments in the amount of $3,000 and then there is a makeup payment at the end of the year.  Chairman Williams asked why there is not a standard payment for each month.  Mr. Mariscal indicated that he was not sure why the rental payments were structured that way.  However, it may have been because the Club’s prime revenue producing activities are held between early spring and late fall.  Chairman Williams stated that although the Lease Agreement has been improved, it could have been further streamlined.  Mr. Mariscal stated that as Coventry Pines Golf Club has a valid Lease Agreement, he felt compelled to continue the basic intentions of the Lease Agreement.  Chairman Williams suggested that future lease agreements be significantly revised and streamlined.  A motion was made to approve by Mr. Griffith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A – Department of Administration – A request was made for conceptual approval to allow National Grid an easement to traverse State-owned property located at the Pastore Center.  Mr. Lisnoff explained that this request is part of safe work preparation for the eventual construction of the State Police Headquarters.  The easement will be for a transformer and a utility path to the site.  Chairman Williams asked where the easement will be coming from.  Mr. Lisnoff stated the easement is coming from Pontiac Avenue into Howard Avenue.  Mr. Lisnoff indicated there will be at lease one transformer on Howard Avenue and another right on the State Police Headquarters site.  Mr. Lisnoff indicated that this conceptual approval will grant the easement for the path as well as the transformers.  Chairman Williams asked when Capital Projects will come before the State Properties Committee for final approval.   Mr. Lisnoff estimated he would return by March of 2007.  A motion was made to grant conceptual approval by Mr. Griffith and seconded by Mr. Kay. </w:t>
      </w:r>
    </w:p>
    <w:p>
      <w:pPr>
        <w:pStyle w:val="Normal"/>
        <w:spacing w:lineRule="auto" w:line="480"/>
        <w:ind w:firstLine="720"/>
        <w:rPr/>
      </w:pPr>
      <w:r>
        <w:rPr/>
        <w:tab/>
        <w:tab/>
        <w:tab/>
        <w:tab/>
        <w:tab/>
        <w:tab/>
        <w:tab/>
        <w:tab/>
      </w:r>
      <w:r>
        <w:rPr>
          <w:u w:val="single"/>
        </w:rPr>
        <w:t>Passed Unanimously</w:t>
      </w:r>
    </w:p>
    <w:p>
      <w:pPr>
        <w:pStyle w:val="TextBody"/>
        <w:spacing w:lineRule="auto" w:line="480"/>
        <w:rPr/>
      </w:pPr>
      <w:r>
        <w:rPr>
          <w:sz w:val="24"/>
          <w:szCs w:val="24"/>
        </w:rPr>
        <w:tab/>
        <w:t xml:space="preserve">ITEM B – Department of Administration/Film and Television Office – This item was deferred to the Special Meeting of the State Properties Committee to be held on December 18, 2006, at the request of the Department of Administration/Film and Television Office.  </w:t>
      </w:r>
    </w:p>
    <w:p>
      <w:pPr>
        <w:pStyle w:val="Normal"/>
        <w:spacing w:lineRule="auto" w:line="480"/>
        <w:rPr/>
      </w:pPr>
      <w:r>
        <w:rPr/>
        <w:tab/>
        <w:t xml:space="preserve">ITEM C –   Department of Administration – This item was deferred to a future meeting of the State Properties Committee at the request of the Department of Administration. </w:t>
      </w:r>
    </w:p>
    <w:p>
      <w:pPr>
        <w:pStyle w:val="Normal"/>
        <w:ind w:firstLine="720"/>
        <w:rPr/>
      </w:pPr>
      <w:r>
        <w:rPr/>
        <w:t xml:space="preserve">ITEM D – Department of Business Regulations – A request was made for final </w:t>
      </w:r>
    </w:p>
    <w:p>
      <w:pPr>
        <w:pStyle w:val="Normal"/>
        <w:rPr/>
      </w:pPr>
      <w:r>
        <w:rPr/>
      </w:r>
    </w:p>
    <w:p>
      <w:pPr>
        <w:pStyle w:val="Normal"/>
        <w:rPr/>
      </w:pPr>
      <w:r>
        <w:rPr/>
        <w:t xml:space="preserve">approval of and signatures on a Renewal of Lease Agreement for office space and </w:t>
      </w:r>
    </w:p>
    <w:p>
      <w:pPr>
        <w:pStyle w:val="Normal"/>
        <w:rPr/>
      </w:pPr>
      <w:r>
        <w:rPr/>
      </w:r>
    </w:p>
    <w:p>
      <w:pPr>
        <w:pStyle w:val="Normal"/>
        <w:spacing w:lineRule="auto" w:line="480"/>
        <w:rPr/>
      </w:pPr>
      <w:r>
        <w:rPr/>
        <w:t xml:space="preserve">parking at the premises located at 233 Richmond Street in the City of Providence.  Ms. McCarthy Tuohy explained that on November 28, 2006, the State Properties Committee granted conceptual approval for the Renewal of Lease Agreement.  Ms. McCarthy Tuohy reminded the State Properties Committee that the Renewal of Lease is for an extension of three (3) years, which will expire in 2010.  The rental fee is $20 per square foot.  Ms. McCarthy-Tuohy also reminded the Committee that the Renewal of Lease includes thirteen (13) extra parking spaces for a rental fee of $100 per month, per space.  Mr. Kay asked if an insurance certificate has been provided.  Ms. McCarthy indicated she would provide the State Properties Committee with the insurance certificate.  Ms. McCarthy Tuohy indicated that the fire and handicap codes have been met.  Mr. Griffith asked if the State Properties Committee has documentation to that effect.  Ms. McCarthy Tuohy stated that she received documentation from the attorney which indicated that all conditions have been met.  A motion was made to approve the Renewal of Lease subject to the Department of Business Regulations providing the necessary insurance certificate by Mr. Griffith and seconded by Ms. Allaire Johnson.  </w:t>
        <w:tab/>
      </w:r>
    </w:p>
    <w:p>
      <w:pPr>
        <w:pStyle w:val="Normal"/>
        <w:spacing w:lineRule="auto" w:line="480"/>
        <w:rPr>
          <w:u w:val="single"/>
        </w:rPr>
      </w:pPr>
      <w:r>
        <w:rPr/>
        <w:tab/>
        <w:tab/>
        <w:tab/>
        <w:tab/>
        <w:tab/>
        <w:tab/>
        <w:tab/>
        <w:tab/>
        <w:tab/>
      </w:r>
      <w:r>
        <w:rPr>
          <w:u w:val="single"/>
        </w:rPr>
        <w:t>Passed Unanimously</w:t>
      </w:r>
    </w:p>
    <w:p>
      <w:pPr>
        <w:pStyle w:val="Normal"/>
        <w:spacing w:lineRule="auto" w:line="480"/>
        <w:ind w:firstLine="720"/>
        <w:rPr/>
      </w:pPr>
      <w:r>
        <w:rPr/>
        <w:t xml:space="preserve">ITEM E – Department of Transportation – A request was made for conceptual approval for the conveyance of 8,000 square feet of property located on Bald Hill Road in the Town of Cranston to Michael Langlois.  Ms. Smith explained that Mr. Langlois owns the abutting property, which consists of a mixed-use, commercial and residential building.  Mr. Langlois is renovating the building with the intention of relocating his business office and either residing in or renting the apartment.  Ms. Smith indicated that Mr. Langlois wants to erect a multiple bay garage to help accommodate his parking needs for the apartment and business.  Ms. Smith indicated that the Department of Transportation’s Land Sale Committee declared the parcel of land excess and approved the sale to Mr. Langlois.   Mr. Langlois will be required to establish a new freeway line and erect a new freeway fence as well as filing a physical alteration permit to address any alterations to storm water flow.  The Department of Transportation will appraise the parcel of land to determine its fair market value.  As the Department of Transportation acquired the property by condemnation, the previous owner and municipality will be notified of the intended sale of the property.  Ms. Smith indicated that Statewide Planning found that the conveyance of the property conformed with State Guide Plan elements and with the City Cranston’s Comprehensive Plan and municipal zoning.  The Office of Housing and Community Development has recommended that the State Properties Committee request an agreement from Mr. Langlois that he will construct rental housing above the proposed garage.  Ms. Smith stated that although the Department of Transportation understands the need and lack of affordable housing in the State of Rhode Island, the requirement requested would place an unfair burden on the prospective buyer.   The Department of Transportation believes that imposing this type of requirement would discourage future interest in purchasing State-owned land.  Mr. Griffith stated that he is sensitive to the affordable housing issue.  He questioned whether it would set an inappropriate precedent to encourage Mr. Langlois to construct rental housing, without making it a requirement; thereby, bringing the issue of affordable housing to the attention of the purchaser.  Chairman Williams indicated that he believes the State Properties Committee can provide information that Statewide Planning has requested that the purchaser consider constructing some sort of affordable housing on the subject property.  However, the State Properties Committee does not have the authority to require the applicant to do so.  Mr. Kay asked if there is any housing in the vicinity of the subject property.  Ms. Smith indicated there is some housing in the area; however, the surrounding area is primarily commercial property.  Ms. Smith clarified that the State Properties Committee is requesting that the Department of Transportation relay Statewide Planning’s recommendation to construct housing on the subject property to the prospective buyer; however, the applicant is not required to do so.  Chairman Williams asked if the lot is buildable.  Ms. Smith indicated that the lot does not appear to be buildable.  The subject property is approximately 8,000 square feet.  A C-4 zone requires a minimum of 12,000 square feet to deem a lot buildable.  Ms. Smith stated that the appraisal will confirm whether the lot is buildable.  Chairman Williams indicated that if the lot is buildable, the State Properties Committee will ask that the property be offered at a public sale.   Ms. Smith stated that the Department of Transportation has not received confirmation as to whether the lot is buildable and therefore, cannot make a determination whether the lot should be sold as a sole source or go out to public bid.   A motion to approve was made by Mr. Kay and seconded by Mr. Griffith noting that the Department of Transportation will relay Statewide Planning’s recommendation to construct housing on the subject property to the applicant.  </w:t>
        <w:tab/>
        <w:tab/>
        <w:tab/>
        <w:tab/>
        <w:tab/>
        <w:tab/>
        <w:tab/>
        <w:tab/>
        <w:tab/>
        <w:tab/>
        <w:tab/>
        <w:tab/>
        <w:tab/>
        <w:tab/>
      </w:r>
      <w:r>
        <w:rPr>
          <w:u w:val="single"/>
        </w:rPr>
        <w:t>Passed Unanimously</w:t>
      </w:r>
    </w:p>
    <w:p>
      <w:pPr>
        <w:pStyle w:val="Normal"/>
        <w:spacing w:lineRule="auto" w:line="480"/>
        <w:ind w:firstLine="720"/>
        <w:rPr/>
      </w:pPr>
      <w:r>
        <w:rPr/>
        <w:t xml:space="preserve">ITEM F – Department of Transportation – A request was made for approval of and signatures on a Letter Agreement for an extension of the terms and conditions of the Purchase and Sales Agreement between the Department of Transportation and Carpionato Properties.  Mr. Affleck explained that although the Purchase and Sales Agreement has been executed by Amtrak, it has not yet been signed by the Federal Railroad Administration.  Therefore, the Department of Transportation is seeking an additional extension of time until February 28, 2007, in order to obtain the appropriate signatures from the Federal Railroad Association.  Mr. Affleck indicated that it is expected that the Purchase and Sales Agreement will be signed prior to February 28, 2007; however, the Department is using it as a control date.   Mr. Griffith asked whether Congressional </w:t>
      </w:r>
    </w:p>
    <w:p>
      <w:pPr>
        <w:pStyle w:val="Normal"/>
        <w:spacing w:lineRule="auto" w:line="480"/>
        <w:rPr/>
      </w:pPr>
      <w:r>
        <w:rPr/>
        <w:t xml:space="preserve">Delegation should become involved to expedite this matter.  Chairman Williams indicated that he recently spoke to David Sasso who indicated that the Department of Transportation has involved the Congressional Delegation in an attempt to expedite the process.  Chairman Williams expressed his concerns regarding the delay in the execution of the Purchase and Sales Agreement as there continues to be problems with the building.  Chairman Williams stated that the State of Rhode Island continues to be liable for this property and he is not in favor of granting an extension until February 28, 2007.  Chairman Williams feels that a thirty (30) day extension should be more than sufficient to obtain the required signatures.  It has now been almost a year since the appraisal was conducted, which means the State could be undermining itself relative to the value of the property.  Chairman Williams suggested that an extension of not more than thirty (30) days be granted.  Chairman Williams indicated that the Department of Transportation is making every effort to obtain the necessary signatures.  Chairman Williams stated that he is not faulting the Department of Transportation in any way.  However, the delay in the execution of the Purchase and Sales Agreement deeply concerns him and he believes the State should insist that the Federal Railroad Administration execute said agreement within thirty (30) days.  Mr. Affleck stated that he appreciates the State Properties Committee’s acknowledgment that the Department of Transportation has done its due diligence with regard to this matter.  Mr. Affleck indicated that the Department of Transportation shares the Committee’s frustration.  Chairman Williams asked if any action can be taken by the prospective buyer, which would expedite this matter.  Mr. Griffith indicated that if the Federal Railroad Association were to receive pressure from the prospective buyer and the Congressional Delegation independently from the State of Rhode Island, it may cause the desired effect.  A motion was made to approve an extension of the terms and conditions of the Purchase and Sales Agreement for a period </w:t>
      </w:r>
    </w:p>
    <w:p>
      <w:pPr>
        <w:pStyle w:val="Normal"/>
        <w:spacing w:lineRule="auto" w:line="480"/>
        <w:rPr/>
      </w:pPr>
      <w:r>
        <w:rPr/>
      </w:r>
    </w:p>
    <w:p>
      <w:pPr>
        <w:pStyle w:val="Normal"/>
        <w:spacing w:lineRule="auto" w:line="480"/>
        <w:rPr/>
      </w:pPr>
      <w:r>
        <w:rPr/>
        <w:t xml:space="preserve">of thirty (30) days by Mr. Griffith and seconded by Mr. Kay.  </w:t>
      </w:r>
    </w:p>
    <w:p>
      <w:pPr>
        <w:pStyle w:val="Normal"/>
        <w:spacing w:lineRule="auto" w:line="480"/>
        <w:ind w:firstLine="720"/>
        <w:rPr/>
      </w:pPr>
      <w:r>
        <w:rPr/>
        <w:tab/>
        <w:tab/>
        <w:tab/>
        <w:tab/>
        <w:tab/>
        <w:tab/>
        <w:tab/>
        <w:tab/>
      </w:r>
      <w:r>
        <w:rPr>
          <w:u w:val="single"/>
        </w:rPr>
        <w:t>Passed Unanimously</w:t>
      </w:r>
      <w:r>
        <w:rPr/>
        <w:tab/>
      </w:r>
    </w:p>
    <w:p>
      <w:pPr>
        <w:pStyle w:val="Normal"/>
        <w:spacing w:lineRule="auto" w:line="480"/>
        <w:ind w:firstLine="720"/>
        <w:rPr/>
      </w:pPr>
      <w:r>
        <w:rPr/>
        <w:t xml:space="preserve"> </w:t>
      </w:r>
      <w:r>
        <w:rPr/>
        <w:t xml:space="preserve">ITEM G – Department of Environmental Management – A request was made for approval of and signatures on a License Agreement between the Department of Environmental Management and Bright Night Newport for a fireworks display at Fort Adams State Park on December 31, 2006.  Mr. Faltus explained that the License Agreement is an annual request from the organizers of Opening Night Newport for the First Night fireworks display to be held at Fort Adams State Park on December 31, 2006, with a rain date of January 1, 2007.  First Night Newport has provided the Department of Environmental Management with the appropriate insurance certificate from the fireworks company, Pyro Engineering, Inc., naming the State of Rhode Island as additionally insured.  A motion was made to approve by Mr. Griffith and seconded by Mr. Kay.  </w:t>
      </w:r>
    </w:p>
    <w:p>
      <w:pPr>
        <w:pStyle w:val="Normal"/>
        <w:spacing w:lineRule="auto" w:line="480"/>
        <w:ind w:firstLine="720"/>
        <w:rPr>
          <w:u w:val="single"/>
        </w:rPr>
      </w:pPr>
      <w:r>
        <w:rPr/>
        <w:tab/>
        <w:tab/>
        <w:tab/>
        <w:tab/>
        <w:tab/>
        <w:tab/>
        <w:tab/>
        <w:tab/>
      </w:r>
      <w:r>
        <w:rPr>
          <w:u w:val="single"/>
        </w:rPr>
        <w:t>Passed Unanimously</w:t>
      </w:r>
    </w:p>
    <w:p>
      <w:pPr>
        <w:pStyle w:val="Normal"/>
        <w:spacing w:lineRule="auto" w:line="480"/>
        <w:ind w:firstLine="720"/>
        <w:rPr/>
      </w:pPr>
      <w:r>
        <w:rPr/>
        <w:t xml:space="preserve">At the request of the Department of Environmental Management and the Golf Foundation of Rhode Island, a motion was made to hear Item O of the agenda as the next item on the agenda by Mr. Griffith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ITEM O – Department of Environmental Management – A request was made for an extension of the Lease Agreement between the Department of Environmental Management and the Golf Foundation of Rhode Island for property located in the City of Providence and the Town of Johnston.  Ms. Primiano explained that currently the Golf Foundation of Rhode Island is leasing 25 acres of land located in Johnston and Providence, which has been operating as Button Hole Golf Course since 1998.  Ms. Primiano indicated that the Golf Foundation of Rhode Island is going through a major fund raising campaign for an endowment to keep the Button Hole Golf Course operating.  The Golf Foundation of Rhode Island’s lack of a long term lease seems to be inhibiting its effort to obtain said endowment.  In 1998, the Department of Environmental Management and the Golf Foundation of Rhode Island entered into a ten (10) year Lease Agreement with two (2) five (5) year options to renew.  However, some of the potential donors are not comfortable with the term of this Lease Agreement.  Therefore, the Golf Foundation of Rhode Island approached the Department of Environmental Management with a request for a twenty-five (25) year lease agreement with three (3) twenty-five (25) year extensions.  Ms. Primiano indicated that in consultation of the Department of Administration the Department of Environmental Management is suggesting a twenty-five (25) year lease agreement with one (1) twenty-five (25) year lease extension.  Ms. Primiano indicated that Button Hole Golf Course has been an extremely successful operation and the Department of Environmental Management certainly supports its request for a twenty-five (25) year lease agreement with one (1) twenty-five (25) year lease extension.  Mr. Hanna stated that he has been the Executive Director of Button Hole Golf Course for slightly over one year.  Mr. Hanna explained that Button Hole Golf Course enhances the lives of youths by providing its facilities and instruction programs to champion success through the game of golf.  Mr. Hanna provided a booklet to the State Properties Committee, outlining the activities which have taken place at Button Hole Golf Course over the past year.  Mr. Hanna indicated that Button Hole Golf Course is open to all children between the ages of seven (7) and seventeen (17).  Button Hole Golf Course focuses on area youth, which would most likely never have the opportunity to learn the game of golf if this facility did not exist.  Button Hole Golf Course has been a bench mark provider for the Providence After-School Alliance with the middle schools.  Button Hole Golf Course provides children with a safe and nurturing environment to spend afternoons, weekends and summer vacations, as an alternative to “city life.”  One thousand seven hundred fifty-four children participated in programs at Button Hole Golf Course during the 2006 fiscal year.  Button Hole Golf Course’ proposed annual budget is $833,000., of which 600,000 will have to be obtained through fund raising efforts.  The CBS Charity Classic is a major contributor as well as Citizens Bank and Bank of America.  Button Hole Golf Course also obtains a number of unrestricted grants for which it qualifies.  Mr. Hanna indicated that most funds are through private donations; however, last year the General Assembly gave $20,000 to assist Button Hole Golf Course with its cause.  Mr. Hanna stated that although most donations come through the private sector, Button Hole Golf Course is very much a public facility.  Mr. Griffith commented that this is an excellent program and he hardily moves approval.  Mr. Kay indicated that he had in fact brought his grandchildren to the Button Hole Golf Course and indicated it is a wonderful facility.  However, he questions whether the State Properties Committee could approve the three (3) twenty-five (25) year lease extensions.   Ms. Allaire Johnson expressed concern relative to the number of years being requested as extensions to the Lease Agreement.  Ms. Allaire Johnson echoed the Committee’s comments regarding the merits of this program, but stated that the State Rhode Island does not typically enter into hundred 100 year leases.  Ms. Allaire Johnson clarified that the Golf Foundation of Rhode Island is requesting a twenty-five (25) year lease, with one (1) twenty-five year extension.  Ms. Primiano indicated that the Department of Environmental Management is comfortable with said terms, but is open to a decision by the State Properties Committee to allow a twenty-five (25) year lease agreement with three (3) twenty-five year extensions.  Mr. Griffith indicated that this item was introduced as a twenty-five (25) year lease agreement, with one (1) twenty-five year extension.  Mr. Griffith understands that a long-term lease is being requested specifically for the funding of an endowment program.  Chairman Williams informed the Committee that this item originally came forward as a request for the State of Rhode Island to donate the land.  Chairman Williams indicated that in the three and a half (3½) years he has served as the Chairman of the State Properties Committee, land has never been donated.  State-owned land has always been sold at fair market value.  Chairman Williams indicated that he fully understands that in order to raise the additional funds necessary to continue to operate this facility and its programs, some of the potential donors are looking for a long term lease, if not, ownership of the land.  Chairman Williams indicated that after hearing issues relative to the fund raising efforts and noting that this property was is in disrepair before the Golf Foundation of Rhode Island became involved together with the social value of the programs, Chairman Williams has much less of a problem voting to approve a twenty-five (25) year lease agreement with three (3) twenty-five year extensions.  Chairman Williams asked Mr. Hanna to further discuss the fund raising aspect and the investment which the Golf Foundation of Rhode Island has already put into the property.  Mr. Hanna explained that $3.5 million dollars was raised to build a 9 hole, short course, par 3 golf course and a 270 yard double ended driving range on a twenty-six (26) acre parcel of land.  The frontage on the southern end of the property is located in Providence.  The Rosetti family donated a four (4) acre parcel of land to the Golf Foundation of Rhode Island last year.  Therefore, the Golf Foundation of Rhode Island owns that four (4) acres of land and leases the balance from the State of Rhode Island.  The annual operating budget has been in the $850,000 to $900,000 dollar range to effectively operate the programs and maintain the facility.  There is a level of administration required to operate the facility and the individuals responsible for its administration have to be compensated.  Having said that, Mr. Hanna indicated that the Golf Foundation of Rhode Island has wonderful benefactors with the CBS Charity Classic and other opportunities, which all have shelf lives.  There is no way of knowing whether the CBS Charity Classic and/or the other benefactors will continue to donate funds to Button Hole Golf Course in the future.  Therefore, the Button Hole Golf Course wants to create an endowment fund, which will cover a percentage of the $600,000 deficit, with the hope that it will consist approximately $3,000,000 to 5,000,000.  Obviously, it will take time to develop such an endowment fund.  Mr. Hanna indicated that Button Hole Golf Course currently has $470,000, which is received, benefit and perpetuity, from the Golf Foundation of Rhode Island at a rate of  four and a half (4½ %) percent.  This donation certainly helps perpetuate the cause; however, to ensure its existence for many years to come, Button Hole Golf Course should have an endowment fund.  Mr. Hanna indicated that when approaching potential donors that may wish to invest in a legacy program whereby, they will make a lifelong gift or leave funds allocated to Button Hole Golf Course in their wills; said donors want some certainty that the Golf Foundation of Rhode Island has a long-term lease relative to this property.  Mr. Hanna indicated that the best situation is owning the land.  The second best scenario is having a long-term lease of the land.  Chairman Williams reminded the Committee that the Lease Agreement contains a reversionary clause which stipulates that if for any reason Button Hole Golf Course ceases to exist, the property would automatically return to the State of Rhode Island.  Chairman Williams also indicated that if the State Properties Committee moves to approve the twenty-five (25) year lease agreement, with one (1) twenty-five year extension, it is essentially approving a fifty (50) year lease agreement.  Therefore, Chairman Williams wants to ensure that Button Hole Golf Course and its programs are not adversely affected in the future because the lease agreement as originally proposed is not approved.  Chairman Williams stated that $600,000 is a considerable deficit and a significant amount of money to have to obtain through fund raising methods on an annual basis.  Chairman Williams indicated that he would prefer to approve the twenty-five (25) year lease agreement with three (3) twenty-five (25) year extensions if the end result will be that Button Hole Golf Course has less difficulty raising the necessary funds for the wonderful programs it offers.  Ms. Allaire Johnson asked Mr. Hanna for his comments regarding a decision by the State Property Committee to approve the twenty-five (25) year lease agreement with three (3) twenty-five (25) year extensions as opposed to the twenty-five (25) year lease, with one (1) twenty-five year extension.  Mr. Hanna indicated that a fifty (50) year lease agreement would be wonderful; however a ninety-nine (99) year lease is nearly as good as owning the property, which is beneficial as it pertains to donors.  On behalf of the Department of Environmental Management, Ms. Primiano asked if the State Properties Committee votes to approve the twenty-five (25) year lease agreement with three (3) twenty-five (25) year extensions, that the record clearly reflect the rational of the decision so the Department of Environmental Management is not pressured by other outside organizations for this type of consideration in the future.  Ms. Primiano stated that the only concern the Department of Environmental Management has with the approval of the twenty-five (25) year lease agreement with three (3) twenty-five (25) year extensions, is the setting of a precedent.  The Department of Environmental Management, does not want to open a door to other groups and organizations, which may not be operating under the same circumstances as Button Hole Golf Course.  Chairman Williams indicated that from a practical standpoint, the Department of Environmental Management is usually the purchaser of property for forestry or open space purposes.  Additionally, the space that is leased by Department of Environmental Management is primarily leased to the Courts.  The majority of individual license agreements are for purposes of farming.  Chairman Williams stated that although he shares the Department of Environmental Management concern and appreciates its caution, he does not believe outside organizations will be problematic.  Ms. Primiano indicated that she is referring to some of the Fort Adams State Park leases, which are in place.  Ms. Primiano stated that the licensees very often pressure the Department of Environmental Management to extend those lease agreements.  However, their missions may be slightly different or geared more to private interest as opposed to public interest and the Department of Environmental Management wants to be very careful in this regard.  Ms. Primiano indicated that some of the park-use agreements between the Department of Environmental Management and various municipalities are kept on a short term basis to allow the Department of Environmental Management to monitor the activities of the cities and towns.  Chairman Williams asked how the State of Rhode Island acquired the subject property.  Ms. Primiano indicated the land was acquired via a land and water conservation fund acquisition and condemnation.  Ms. Allaire Johnson stated that pursuant to the statute under which the Department of Environmental Management proceeding, it is her opinion that particular statute which allows the Department to enter into long-term leases is much broader than the statute which binds the State of Rhode Island to twenty (20) years in the aggregate on its Leases.  The statute relative to the State Properties Committee, which limits the State of Rhode Island to entering into leases for twenty (20) years, specifically states that it is in the aggregate; therefore, includes options.  The lease that the Department of Environmental Management is proceeding under excludes that language.  It states that the Department of Environmental Management can enter into the agreement without the limiting language and therefore, can be interpreted to cover the State Properties Committee in this particular situation and allow the State of Rhode Island to enter into the longer term lease agreement.  From a legal prospective, that statute does not restrict or prohibit the State from entering into a longer term lease agreement; however, it is another issue all together from a policy prospective.  Mr. Griffith stated that if the State Properties Committee is setting a precedent, it is being set on a very narrowly defined basis to permit an essentially non-profit organization, operating on publicly owned land, to secure long-term financing through fund raising.  Mr. Griffith is not able to think of another organization to which the State leases property that falls into such a defined category.  Mr. Griffith believes that if the State Properties Committee is very clear as to the rational and reason for this approval, the State should be protected.  Ms. Allaire Johnson indicated that the record should reflect that this organization is a benefit to the public in addition to being non-profit.  Mr. Griffith added that it benefits a disadvantaged segment of the public.  Chairman Williams indicated that if the longer term lease agreement is approved, he does not believe anyone coming forward would consider the State Properties Committee a rubber stamp relative to any approval.  The State Properties Committee reviews each item which comes before it in its entirety.  Chairman Williams stated that in this instance, an essentially non-profit organization is operating an exceptional program which benefits urban children as well as disadvantage children, which from a policy perspective is tremendous.  The Golf Foundation of Rhode Island and Button Hole Golf Course maintain this State-owned property.  The State of Rhode Island will not have to provide the funding to maintain this property for the next fifty or one hundred years.  Mr. Griffith amended his previous motion to approve conceptual approval for a Lease Agreement between the State of Rhode Island and the Golf Foundation of Rhode Island for an initial term of twenty-five (25) years, with three (3) twenty-five (25) year extensions based upon the specific circumstance of this request and seconded by Ms. Allaire Johnson.</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 </w:t>
      </w:r>
      <w:r>
        <w:rPr/>
        <w:t xml:space="preserve">ITEM H – Department of Environmental Management – A request was made for approval of and signatures on a Warranty Deed for the acquisition of twenty-seven (27) acres of land in the Town of Glocester owned by Susan Bissell.  Ms. Primiano explained    </w:t>
      </w:r>
    </w:p>
    <w:p>
      <w:pPr>
        <w:pStyle w:val="Normal"/>
        <w:spacing w:lineRule="auto" w:line="480"/>
        <w:rPr/>
      </w:pPr>
      <w:r>
        <w:rPr/>
        <w:t>that this item was previously before the State Properties Committee on April 11, 2006.  Ms. Primiano provided the Committee with a map of the subject property.  Ms. Primiano explained that the public has been using this property for many years as a parking area.  The property owner has agreed to sell the land to the Department of Environmental Management.  This transaction has been negotiated based upon a fair market appraisal of the subject property.  The Department of Environmental Management is before the Committee today requesting approval of and signatures on the Warranty Deed.  A motion to approve was made by Mr. Griffith and seconded by Ms. Allaire Johnson.</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ITEM I – Department of Environmental Management – A request was made for approval of and signatures on a Warranty Deed for the acquisition of approximately sixty- two (62) acres of land in the Towns of Foster and Glocester owned by Hope A. Tucker.  Ms. Primiano indicated that this item was previously before the State Properties Committee on April 11, 2006.  Ms. Primiano explained that the Tucker property is actually four (4) separate legal lots of record.  Ms. Primiano indicated the location of the property using a site map.  Ms. Primiano indicated that the subject property is part of land known as the Ponagansett River Greenway Corridor.  Over the past decade, the State of Rhode Island has been systematically acquiring either ownership or conservation easements on a number of parcels of land along the Ponagansett River Greenway Corridor, which feeds into the Scituate Reservoir.  The purchase price of the property is based on a fair market value appraisal.  The National Park Service contributed $250,000 toward the acquisition of the subject property.  Chairman Williams commended Ms. Primiano together with the Department of Environmental for obtaining additional funding for this acquisition.  Chairman Williams asked how the National Park Service came to contribute to this acquisition.  Ms. Primiano indicated that Joseph Dias, whom works closely with the National Park Service informed her that it was interested in providing funding for land protection.  The National Park Service normally funds development projects for the Department of Environmental Management.  Ms. Primiano indicated that this parcel of land was chosen as the potential beneficiary of those funds because of its broader reaching impact on the entire State of Rhode Island.  Mr. Griffith asked if this property will be utilized for passive recreation.  Ms. Primiano indicated that there are hiking trails as well fishing access.  A motion was made to approve by Mr. Griffith and seconded by Mr. Kay.</w:t>
      </w:r>
    </w:p>
    <w:p>
      <w:pPr>
        <w:pStyle w:val="Normal"/>
        <w:spacing w:lineRule="auto" w:line="480"/>
        <w:ind w:firstLine="720"/>
        <w:rPr/>
      </w:pPr>
      <w:r>
        <w:rPr/>
        <w:tab/>
        <w:tab/>
        <w:tab/>
        <w:tab/>
        <w:tab/>
        <w:tab/>
        <w:tab/>
        <w:t xml:space="preserve">       </w:t>
        <w:tab/>
      </w:r>
      <w:r>
        <w:rPr>
          <w:u w:val="single"/>
        </w:rPr>
        <w:t>Passed Unanimously</w:t>
      </w:r>
    </w:p>
    <w:p>
      <w:pPr>
        <w:pStyle w:val="Normal"/>
        <w:spacing w:lineRule="auto" w:line="480"/>
        <w:ind w:firstLine="720"/>
        <w:rPr/>
      </w:pPr>
      <w:r>
        <w:rPr/>
        <w:t xml:space="preserve">ITEM J and K – Department of Environmental Management – A request was made for approval of and signatures on a Conservation Easement over 148.27 acres of land in the Town of Tiverton between the Department of Environmental Management and The Nature Conservancy, as co-holders, and Lucien LeBreaux.  Ms. Primiano indicated that Items J and K are related as it is the same property.  However, there are two (2) separate transactions being requested.  Ms. Primiano indicated that the first request is for the acquisition of a Conservation Easement.  The property is owned by Lucien LeBreaux and known as Middle Acre Farm.  The Nature Conservancy applied for a local grant which was awarded in 2004, by the RI Natural Heritage Commission for the acquisition of a conservation easement over a portion of the land consisting of 148.27 acres of land.  The Nature Conservancy negotiated the transaction and the Department of Environmental Management is seeking to purchase a conservation easement.  Ms. Primiano indicated the RI Natural Heritage Commission grant was in the amount of $300,000 and the North American Waterfowl Habitat Protection Program will contribute an additional $300,000 toward the purchase of the conservation easement.  The Nature Conservancy is contributing approximately $126,415.  The land will be privately owned. The State of Rhode Island will be co-holders in a conservation easement with the Nature Conservancy.  The property will have some public access although is will not be fully open to the public.  There will be guided walks and scheduled walks on the property.  The Nature Conservancy is negotiating with Mr. LeBreaux for the right of first refusal.  Therefore, in the event Mr. LeBreaux would like to sell the fee, the land will be transferred to The Nature Conservancy with the Department of Environmental Management continuing to hold the conservation easement.  Mr. Griffith asked if the limited access agreement will apply to the other parcel of land as well.  Ms. Primiano indicated that Item K which is a request for approval of and signatures on a Deed to Development Rights for approximately 88.14 acres of land also owned by Mr. LeBreaux.  Ms. Primiano indicated that this portion of the property is developed and being farmed by Mr. LeBreaux.  Mr. LeBreaux was also an applicant to the Farmland Program for funding for the sale of development rights.  The Farmland Program approved the acquisition for development rights.  There will not be any access to this protected farmland.  Ms. Allaire Johnson asked if the appraisal was adjusted to provide for the limited access agreement.  Ms. Primiano indicated that the Conservation Easement does not include any public access whatsoever.  A motion to approve Item J was made by Mr. Griffith and seconded by Ms. Allaire Johnson. </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Mr. Kay asked what the appraisal value was for the total package.  Ms. Primiano indicated the total fair market value of both the Conservation Easement and the Deed to</w:t>
      </w:r>
    </w:p>
    <w:p>
      <w:pPr>
        <w:pStyle w:val="Normal"/>
        <w:spacing w:lineRule="auto" w:line="480"/>
        <w:rPr/>
      </w:pPr>
      <w:r>
        <w:rPr/>
        <w:t xml:space="preserve">Development Rights is $1.59 million dollars.  Chairman Williams clarified that the negotiated purchase price for the second parcel of land is actually less than the appraised value.  A motion was made to approve Item K by Mr. Griffith and seconded by Mr. Kay. </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 xml:space="preserve">ITEM L – Department of Environmental Management – A request for was made for approval of and signatures on a Conservation Easement between the Department of Environmental Management and The Nature Conservancy for a twelve (12) acre parcel of forested land in the Town of Tiverton.  Ms. Primiano explained that the next three (3) items on the agenda are related.  However, as there are three (3) separate legal documents, the requests were listed as separate transaction.  In 2002, the State of Rhode Island received a Federal Forest Legacy Program grant for the purchase of conservation easements over property located in the Town of Tiverton.  Ms. Primiano used a site map to illustrate the location of the subject property to the Committee.  Ms. Primano indicated that the Nature Conservancy has been systematically working with the Town of Tiverton to protect land in this area.  Ms. Primiano used the site map to indicate the location of the Narragansett Electric parcels of land.   Ms. Primiano indicated that the Narragansett Electric parcels of land are not contiguous and this is the reason for the three (3) separate documents.  Ms. Primiano indicated that the Department of Environmental Management received a Forest Legacy Program grant in the amount $498,000 for the purchase of conservation easements from the Nature Conservancy on all three (3) parcels of land.  The funding was divided among the three properties.  The Department received $10,000 for the twelve (12) acre parcel of land as well as $10,000 for the nineteen (19) acre parcel of land.  The remaining $478,000 was applied to the seventy-eight (78) acre parcel of land.  The funding for all three of these conservation easements derived from federal funds, specifically for these easements.  The Department of Environmental Management is before the Committee today seeking approval of the documents.  Mr. Griffith asked how the conservation easements will be utilized or administered.  Ms. Primiano indicated the easements will be used for public access and passive recreation for the general public.   </w:t>
      </w:r>
    </w:p>
    <w:p>
      <w:pPr>
        <w:pStyle w:val="Normal"/>
        <w:spacing w:lineRule="auto" w:line="480"/>
        <w:rPr/>
      </w:pPr>
      <w:r>
        <w:rPr/>
        <w:t xml:space="preserve">Chairman Williams asked if Narragansett Electric will need the property in the future.  Ms. Primiano clarified that the property is owned by The Nature Conservancy and the Department of Environmental Management will hold an easements.  Mr. Kay questioned the fact that the appraised value is $20,000, the assessed value is $19,000; however, the final negotiated fee is $10,000.  Mr. Kay commented that there is quite a differential between said amounts.  Ms. Primiano explained that the Department of Environmental Management had very limited funds relative to this property.  The Department of Environmental Management allowed The Nature Conservancy to utilize the grant monies in anyway it wished provided the appraised value of the property is at least $490,000.  Ms. Primiano believes the division of the funds was arbitrary and not based upon any particular logic.  As the sixty (60) acre parcel of land is more valuable, The Nature Conservancy applied the bulk of the funding to that portion of the land.  Chairman Williams commented that the fact that there is approximately $120,000 difference between the appraised value and the Department of Environmental Management’s purchase price is very impressive.  Ms. Primiano indicated that this was a result of The Nature Conservancy working with the Champlain Foundation to obtain the remainder of the necessary funds.  Ms. Primiano indicated that The Nature Conservancy paid a total of $950,000 for the Narragansett Electric property and the Department of Environmental Management is purchasing an easement for $498,000.  Mr. Griffith asked if the funds for the acquisition of this property are within the Department of Environmental Management’s land use acquisition master plan.  Ms. Primiano indicated the funds were not part of the master plan for State land acquisitions.  The Department of Environmental Management has not targeted this inland section of Tiverton.  The Department is mainly focused on preserving land located along the Sakonett River.  A motion was made to approve Item L by Mr. Griffith and seconded by Ms. Allaire Johnson.  </w:t>
      </w:r>
    </w:p>
    <w:p>
      <w:pPr>
        <w:pStyle w:val="Normal"/>
        <w:spacing w:lineRule="auto" w:line="480"/>
        <w:rPr>
          <w:u w:val="single"/>
        </w:rPr>
      </w:pPr>
      <w:r>
        <w:rPr/>
        <w:tab/>
        <w:tab/>
        <w:tab/>
        <w:tab/>
        <w:tab/>
        <w:tab/>
        <w:tab/>
        <w:tab/>
        <w:tab/>
      </w:r>
      <w:r>
        <w:rPr>
          <w:u w:val="single"/>
        </w:rPr>
        <w:t>Passed Unanimously</w:t>
      </w:r>
    </w:p>
    <w:p>
      <w:pPr>
        <w:pStyle w:val="Normal"/>
        <w:spacing w:lineRule="auto" w:line="480"/>
        <w:ind w:firstLine="720"/>
        <w:rPr/>
      </w:pPr>
      <w:r>
        <w:rPr/>
        <w:t xml:space="preserve">ITEM M – Department of Environmental Management – A request was made for approval of and signatures on a Conservation Easement between the Department of Environmental Management and the Nature Conservancy for a nineteen (19) acre parcel of forested land in the Town of Tiverton.  A motion was made to approve by Mr. Griffith and seconded by Ms. Allaire Johnson. </w:t>
      </w:r>
    </w:p>
    <w:p>
      <w:pPr>
        <w:pStyle w:val="Normal"/>
        <w:spacing w:lineRule="auto" w:line="480"/>
        <w:rPr>
          <w:u w:val="single"/>
        </w:rPr>
      </w:pPr>
      <w:r>
        <w:rPr/>
        <w:tab/>
        <w:tab/>
        <w:tab/>
        <w:tab/>
        <w:tab/>
        <w:tab/>
        <w:tab/>
        <w:tab/>
        <w:tab/>
      </w:r>
      <w:r>
        <w:rPr>
          <w:u w:val="single"/>
        </w:rPr>
        <w:t>Passed Unanimously</w:t>
      </w:r>
    </w:p>
    <w:p>
      <w:pPr>
        <w:pStyle w:val="Normal"/>
        <w:spacing w:lineRule="auto" w:line="480"/>
        <w:ind w:firstLine="720"/>
        <w:rPr/>
      </w:pPr>
      <w:r>
        <w:rPr/>
        <w:t xml:space="preserve">ITEM N – Department of Environmental Management – A request was made for approval of and signatures on a Conservation Easement between the Department of Environmental Management and The Nature Conservancy for a seventy (70±) acres of forested land in the Town of Tiverton.  A motion was made to approve by Mr. Kay and seconded by Ms. Allaire Johnson. </w:t>
      </w:r>
    </w:p>
    <w:p>
      <w:pPr>
        <w:pStyle w:val="Normal"/>
        <w:spacing w:lineRule="auto" w:line="480"/>
        <w:ind w:firstLine="720"/>
        <w:rPr/>
      </w:pPr>
      <w:r>
        <w:rPr/>
        <w:tab/>
        <w:tab/>
        <w:tab/>
        <w:tab/>
        <w:tab/>
        <w:tab/>
        <w:tab/>
        <w:tab/>
      </w:r>
      <w:r>
        <w:rPr>
          <w:u w:val="single"/>
        </w:rPr>
        <w:t>Passed Unanimously</w:t>
      </w:r>
      <w:r>
        <w:rPr/>
        <w:tab/>
      </w:r>
    </w:p>
    <w:p>
      <w:pPr>
        <w:pStyle w:val="Normal"/>
        <w:rPr/>
      </w:pPr>
      <w:r>
        <w:rPr/>
        <w:t xml:space="preserve">The Committee moves to go into Executive Session, pursuant to Rhode Island General Law 42-46-4(a)(5) for the specific purpose of discussion or consideration related to the acquisition or lease of real property for public purpose, or of the disposition of publicly held property wherein advanced public information would be detrimental to the interest of the public.  </w:t>
      </w:r>
    </w:p>
    <w:p>
      <w:pPr>
        <w:pStyle w:val="Normal"/>
        <w:rPr/>
      </w:pPr>
      <w:r>
        <w:rPr/>
      </w:r>
    </w:p>
    <w:p>
      <w:pPr>
        <w:pStyle w:val="Normal"/>
        <w:ind w:firstLine="720"/>
        <w:rPr/>
      </w:pPr>
      <w:r>
        <w:rPr/>
        <w:t xml:space="preserve">A motion was made to enter into Executive Session by Ms. Allaire Johnson and </w:t>
      </w:r>
    </w:p>
    <w:p>
      <w:pPr>
        <w:pStyle w:val="Normal"/>
        <w:rPr/>
      </w:pPr>
      <w:r>
        <w:rPr/>
      </w:r>
    </w:p>
    <w:p>
      <w:pPr>
        <w:pStyle w:val="Normal"/>
        <w:rPr/>
      </w:pPr>
      <w:r>
        <w:rPr/>
        <w:t xml:space="preserve">seconded by Mr. Griffith.   A roll call vote was taken and the votes were as follows:  Mr. </w:t>
      </w:r>
    </w:p>
    <w:p>
      <w:pPr>
        <w:pStyle w:val="Normal"/>
        <w:rPr/>
      </w:pPr>
      <w:r>
        <w:rPr/>
      </w:r>
    </w:p>
    <w:p>
      <w:pPr>
        <w:pStyle w:val="Normal"/>
        <w:rPr/>
      </w:pPr>
      <w:r>
        <w:rPr/>
        <w:t xml:space="preserve">Griffith voted “Aye”, Mr. Kay voted “Aye”, Ms.  Allaire Johnson voted “Aye” and </w:t>
      </w:r>
    </w:p>
    <w:p>
      <w:pPr>
        <w:pStyle w:val="Normal"/>
        <w:rPr/>
      </w:pPr>
      <w:r>
        <w:rPr/>
      </w:r>
    </w:p>
    <w:p>
      <w:pPr>
        <w:pStyle w:val="Normal"/>
        <w:rPr/>
      </w:pPr>
      <w:r>
        <w:rPr/>
        <w:t>Chairman Williams voted “Aye”.</w:t>
      </w:r>
    </w:p>
    <w:p>
      <w:pPr>
        <w:pStyle w:val="Normal"/>
        <w:rPr/>
      </w:pPr>
      <w:r>
        <w:rPr/>
        <w:t xml:space="preserve"> </w:t>
      </w:r>
    </w:p>
    <w:p>
      <w:pPr>
        <w:pStyle w:val="Normal"/>
        <w:ind w:firstLine="720"/>
        <w:rPr/>
      </w:pPr>
      <w:r>
        <w:rPr/>
        <w:t>The State Properties Committee came out of Executive Session at 11.59 a.m.</w:t>
      </w:r>
    </w:p>
    <w:p>
      <w:pPr>
        <w:pStyle w:val="Normal"/>
        <w:ind w:firstLine="720"/>
        <w:rPr/>
      </w:pPr>
      <w:r>
        <w:rPr/>
      </w:r>
    </w:p>
    <w:p>
      <w:pPr>
        <w:pStyle w:val="Normal"/>
        <w:spacing w:lineRule="auto" w:line="480"/>
        <w:ind w:firstLine="720"/>
        <w:rPr/>
      </w:pPr>
      <w:r>
        <w:rPr/>
        <w:t>ITEM E1 – Department of Transportation – A request was made for approval</w:t>
      </w:r>
    </w:p>
    <w:p>
      <w:pPr>
        <w:pStyle w:val="Normal"/>
        <w:spacing w:lineRule="auto" w:line="480"/>
        <w:rPr/>
      </w:pPr>
      <w:r>
        <w:rPr/>
        <w:t xml:space="preserve">to issue additional compensation for the Sakonnet River Replacement project by virtue of Condemnation Plat 2674 together with the increase in the compensation paid relative to the Mullen property and the re-affirmation of the Sousa property for purposes of recordation.  After discussion in Executive Session, a motion to approve was made by Mr. Griffith and seconded by Mr. Kay.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ITEM E2 – Department of Transportation – A request was made for approval</w:t>
      </w:r>
    </w:p>
    <w:p>
      <w:pPr>
        <w:pStyle w:val="Normal"/>
        <w:spacing w:lineRule="auto" w:line="480"/>
        <w:rPr/>
      </w:pPr>
      <w:r>
        <w:rPr/>
        <w:t xml:space="preserve">to acquire two temporary easements via temporary easement agreements for one (1) year relative to the Northwest Bike Trail/Woonasquatucket River Bikeway – Contract 2.   After discussion in Executive Session, a motion to approve was made by Mr. Griffith and seconded by Mr. Kay. </w:t>
      </w:r>
    </w:p>
    <w:p>
      <w:pPr>
        <w:pStyle w:val="Normal"/>
        <w:spacing w:lineRule="auto" w:line="480"/>
        <w:rPr/>
      </w:pPr>
      <w:r>
        <w:rPr/>
        <w:tab/>
        <w:tab/>
        <w:tab/>
        <w:tab/>
        <w:tab/>
        <w:tab/>
        <w:tab/>
        <w:tab/>
        <w:tab/>
      </w:r>
      <w:r>
        <w:rPr>
          <w:u w:val="single"/>
        </w:rPr>
        <w:t>Passed Unanimously</w:t>
      </w:r>
    </w:p>
    <w:p>
      <w:pPr>
        <w:pStyle w:val="Normal"/>
        <w:spacing w:lineRule="auto" w:line="480"/>
        <w:rPr/>
      </w:pPr>
      <w:r>
        <w:rPr/>
        <w:tab/>
        <w:t xml:space="preserve">ITEM E3 – Department of Transportation – A request was made for approval to issue additional compensation in the amount of $34,500 in conjunction with Condemnation Plat 2693 relative to the Replacement of Barrington Bridge No. 123.  After discussion in Executive Session, a motion to approve was made by Mr. Kay and seconded by Ms. Allaire Johnson. </w:t>
      </w:r>
    </w:p>
    <w:p>
      <w:pPr>
        <w:pStyle w:val="Normal"/>
        <w:spacing w:lineRule="auto" w:line="480"/>
        <w:rPr/>
      </w:pPr>
      <w:r>
        <w:rPr/>
        <w:tab/>
        <w:tab/>
        <w:tab/>
        <w:tab/>
        <w:tab/>
        <w:tab/>
        <w:tab/>
        <w:tab/>
        <w:tab/>
      </w:r>
      <w:r>
        <w:rPr>
          <w:u w:val="single"/>
        </w:rPr>
        <w:t>Passed Unanimously</w:t>
      </w:r>
      <w:r>
        <w:rPr/>
        <w:t xml:space="preserve"> </w:t>
      </w:r>
    </w:p>
    <w:p>
      <w:pPr>
        <w:pStyle w:val="Normal"/>
        <w:spacing w:lineRule="auto" w:line="480"/>
        <w:ind w:firstLine="720"/>
        <w:rPr/>
      </w:pPr>
      <w:r>
        <w:rPr/>
        <w:t xml:space="preserve">There being no further business to come before the State Properties Committee, the meeting was adjourned at 12:02 p.m.  A motion was made to adjourn by Mr. Griffith and seconded by Ms. Allaire Johnson. </w:t>
      </w:r>
    </w:p>
    <w:p>
      <w:pPr>
        <w:pStyle w:val="Normal"/>
        <w:spacing w:lineRule="auto" w:line="480"/>
        <w:rPr/>
      </w:pPr>
      <w:r>
        <w:rPr/>
        <w:tab/>
        <w:tab/>
        <w:tab/>
        <w:tab/>
        <w:tab/>
        <w:tab/>
        <w:tab/>
        <w:tab/>
        <w:tab/>
      </w:r>
      <w:r>
        <w:rPr>
          <w:u w:val="single"/>
        </w:rPr>
        <w:t>Passed Unanimously</w:t>
      </w:r>
    </w:p>
    <w:p>
      <w:pPr>
        <w:pStyle w:val="Normal"/>
        <w:rPr>
          <w:u w:val="single"/>
        </w:rPr>
      </w:pPr>
      <w:r>
        <w:rPr>
          <w:u w:val="single"/>
        </w:rPr>
      </w:r>
    </w:p>
    <w:p>
      <w:pPr>
        <w:pStyle w:val="Normal"/>
        <w:pBdr>
          <w:bottom w:val="single" w:sz="12" w:space="1" w:color="000000"/>
        </w:pBdr>
        <w:rPr>
          <w:u w:val="single"/>
        </w:rPr>
      </w:pPr>
      <w:r>
        <w:rPr>
          <w:u w:val="single"/>
        </w:rPr>
      </w:r>
    </w:p>
    <w:p>
      <w:pPr>
        <w:pStyle w:val="Normal"/>
        <w:spacing w:lineRule="auto" w:line="480"/>
        <w:rPr>
          <w:u w:val="single"/>
        </w:rPr>
      </w:pPr>
      <w:r>
        <w:rPr/>
        <w:t>Holly H. Rhodes, Executive Secretary</w:t>
      </w:r>
    </w:p>
    <w:p>
      <w:pPr>
        <w:pStyle w:val="Normal"/>
        <w:rPr>
          <w:u w:val="single"/>
        </w:rPr>
      </w:pPr>
      <w:r>
        <w:rPr>
          <w:u w:val="single"/>
        </w:rPr>
      </w:r>
    </w:p>
    <w:p>
      <w:pPr>
        <w:pStyle w:val="Normal"/>
        <w:rPr/>
      </w:pPr>
      <w:r>
        <w:rPr/>
      </w:r>
    </w:p>
    <w:p>
      <w:pPr>
        <w:pStyle w:val="Normal"/>
        <w:spacing w:lineRule="auto" w:line="480"/>
        <w:ind w:firstLine="720"/>
        <w:rPr/>
      </w:pPr>
      <w:r>
        <w:rPr/>
      </w:r>
    </w:p>
    <w:p>
      <w:pPr>
        <w:pStyle w:val="Normal"/>
        <w:jc w:val="center"/>
        <w:rPr/>
      </w:pPr>
      <w:r>
        <w:rPr/>
        <w:t>STATE PROPERTIES COMMITTEE</w:t>
      </w:r>
    </w:p>
    <w:p>
      <w:pPr>
        <w:pStyle w:val="Normal"/>
        <w:jc w:val="center"/>
        <w:rPr/>
      </w:pPr>
      <w:r>
        <w:rPr/>
      </w:r>
    </w:p>
    <w:p>
      <w:pPr>
        <w:pStyle w:val="Normal"/>
        <w:jc w:val="center"/>
        <w:rPr/>
      </w:pPr>
      <w:r>
        <w:rPr/>
        <w:t>Tuesday, January 9, 2007</w:t>
      </w:r>
    </w:p>
    <w:p>
      <w:pPr>
        <w:pStyle w:val="Normal"/>
        <w:jc w:val="center"/>
        <w:rPr/>
      </w:pPr>
      <w:r>
        <w:rPr/>
      </w:r>
    </w:p>
    <w:p>
      <w:pPr>
        <w:pStyle w:val="Normal"/>
        <w:spacing w:lineRule="auto" w:line="480"/>
        <w:rPr/>
      </w:pPr>
      <w:r>
        <w:rPr/>
        <w:tab/>
        <w:t xml:space="preserve">The meeting of the State Properties Committee was called to order at 10:06 a.m. by Chairman Kevin M. Flynn.  Other members present were Mr. Robert Griffith representing the Rhode Island Department of Administration, Ms. Genevieve Allaire Johnson representing the Rhode Island Department of Attorney General and Robert W. Kay, Public Member.  Also in attendance were Jerome F. Williams, Daniel Clarke, Paul Carcieri and Maureen McMahon from the Rhode Island Department of Transportation; John Ryan from the Rhode Island Department of Administration; Robert C. Bromley from the Rhode Island Senate Fiscal Office; Michael Butler from the Federal Highway Administration; and Katherine Gregg from The Providence Journal Company.      </w:t>
      </w:r>
    </w:p>
    <w:p>
      <w:pPr>
        <w:pStyle w:val="Normal"/>
        <w:spacing w:lineRule="auto" w:line="480"/>
        <w:ind w:firstLine="720"/>
        <w:rPr/>
      </w:pPr>
      <w:r>
        <w:rPr/>
        <w:t xml:space="preserve">As Jerome F. Williams has been appointed Director of the Department of Transportation, Kevin M. Flynn has been appointed the new State Properties Committee Chairman.  Chairman Flynn introduced himself to the State Properties Committee and indicated that Mr. Williams would like to say a few words.  Mr. Williams addressed the State Properties Committee members and thanked them for all of their hard work and dedication.  Mr. Williams stated that over the past three (3) years that he has served as the State Properties Committee Chairman, the Committee members have had to review a vast amount of material, and make countless decisions.  Mr. Williams indicated the members have done a tremendous job.  Mr. Williams stated that the Committee members are a great asset to the State of Rhode Island.  Mr. Williams also thanked the Executive Secretary of the State Properties Committee for her hard work and dedication.  Lastly, Mr. Williams commended all of the State agencies, which appear before the State Properties Committee for their tremendous effort as well.  Mr. Williams stated that serving as the State Properties Committee Chairman has been a pleasure and welcomed Chairman Flynn as the new Chair.  </w:t>
      </w:r>
    </w:p>
    <w:p>
      <w:pPr>
        <w:pStyle w:val="Normal"/>
        <w:spacing w:lineRule="auto" w:line="480"/>
        <w:ind w:firstLine="720"/>
        <w:rPr/>
      </w:pPr>
      <w:r>
        <w:rPr/>
        <w:t>Chairman Flynn noted for the record that the State Properties Committee did have a quorum present.</w:t>
      </w:r>
    </w:p>
    <w:p>
      <w:pPr>
        <w:pStyle w:val="Normal"/>
        <w:spacing w:lineRule="auto" w:line="480"/>
        <w:ind w:firstLine="720"/>
        <w:rPr/>
      </w:pPr>
      <w:r>
        <w:rPr/>
        <w:t>A motion was made to approve both the general and Executive Session minutes of the State Properties Committee meeting held on Tuesday, December 12, 2006, by Ms. Allaire Johnson and seconded by Mr. Griffith.</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A motion was made to approve the minutes of the special meetings of the State Properties Committee held on December 18, 2006, by Ms. Allaire Johnson and seconded by Mr. Griffith.</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A motion was made to approve the minutes of the special meeting of the State Properties Committee held on December 27, 2006, by Mr. Kay and seconded by Mr. Griffith.</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The next scheduled meeting of the State Properties Committee is scheduled to be held on Tuesday, January 23, 2007, at 10:00 a.m. </w:t>
      </w:r>
    </w:p>
    <w:p>
      <w:pPr>
        <w:pStyle w:val="Normal"/>
        <w:spacing w:lineRule="auto" w:line="480"/>
        <w:ind w:firstLine="720"/>
        <w:rPr/>
      </w:pPr>
      <w:r>
        <w:rPr/>
        <w:t xml:space="preserve">ITEM A –Department of Transportation – A request was made for approval of and signatures on a Permanent Loop Detector Easement Agreement between the East Bay Community Development Corporation and the State of Rhode Island/Department of Transportation in conjunction with the requirements for obtaining a physical alteration permit.  Ms. McMahon indicated that in order to comply with PAPA requirements, loop detectors will be installed on the applicant’s entrance/exit onto Metacom Avenue </w:t>
      </w:r>
    </w:p>
    <w:p>
      <w:pPr>
        <w:pStyle w:val="Normal"/>
        <w:spacing w:lineRule="auto" w:line="480"/>
        <w:rPr/>
      </w:pPr>
      <w:r>
        <w:rPr/>
        <w:t xml:space="preserve">(Route 136).  Ms. McMahon stated that the conveyance is such that no monetary compensation is required.  Mr. Griffith clarified for the record that the applicant will be paying for the installation of the loop detectors.  Ms. McMahon stated that the applicant will be paying for the installation of the loop detectors.  A motion was made to approve by Mr. Griffith and seconded by Ms. Allaire Johnso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B – Department of Revenue/Division of Motor Vehicles – A request was made for permission to occupy office space located at 1237 Main Street, West Warwick on a month to month basis and permission to waive the Request for Proposals process if the office must relocate under emergency circumstances.  Mr. Ryan informed the State Properties Committee that Brian Peterson is unable to attend the meeting today.  Mr. Ryan explained that on October 10, 2006, the State Properties Committee granted approval for the Division of Motor Vehicles to initiate negotiations in conjunction with a lease renewal with N &amp; M Properties, LLC for the aforementioned premises.  Mr. Ryan indicated that this particular location is one of the busiest branches of the Division of Motor Vehicles.  Mr. Ryan explained that the Division of Motor Vehicles relies heavily on municipal parking to support the operation of this branch.  Mr. Ryan explained that the branch lost use of a portion of a municipal parking lot to an elderly housing complex project in the Town of West Warwick.  The West Warwick Town Council is working with the Division of Motor Vehicles to resolve the parking issues.  At the end of December 2006, the Town of West Warwick granted approval for on-street parking, which will provide fifty-nine (59) parking spaces.  The Division of Motor Vehicles is attempting to work with Town Officials to obtain additional municipal parking in parking lots near this branch.  Mr. Ryan indicated that the landlord has been very cooperative.  The Division of Motor Vehicles believes that all issues can be worked out relative to parking.  However, The Division of Motor Vehicles is seeking approval from the State Properties Committee to renew its lease with N &amp; M Properties, LLC on a month to month basis until such time as all the issues are resolved.  Said approval would give the Division of Motor vehicles from January to June of 2007, to resolve any outstanding issues.  In regard to the waiver of the Request for Proposal process, the Division of Motor Vehicles does not believe it will need to exercise said waiver.  However, out of an abundance of caution, it would like to have the option available in the event the branch does need to relocate.  Mr. Ryan stated that by way of background, the Committee is aware that the Division of Motor Vehicles’ ultimate goal is to consolidate all its branches and relocate to the Pastore Complex within a period of three (3) to four (4) years.  However, the General Assembly will have to approve the renovation of the facility at the Pastore Complex.  Mr. Griffith stated that he did not have a problem with voting to approve the renewal of the lease on a month to month basis; however, he would like the Division of Motor Vehicles to return to the State Properties Committee with an update regarding the status of the negotiations.  Mr. Griffith indicated he is not in favor of month to month open ended authorizations.  Mr. Ryan indicated that he will be happy to return to the State Properties Committee in three (3) month to provide an update regarding the status of the negotiations.  Mr. Griffith stated that when the Town of West Warwick is informed that approval was granted for a period of three (3) months, it may assist in expediting a resolution of the outstanding issues.  Mr. Ryan indicated that he believes the Town of West Warwick is making every effort to resolve the issues.  Ms. Genevieve Allaire Johnson asked if Mr. Ryan has a written request from the Director of the Division of Motor Vehicles relative to the request for a waiver of the Request for Proposals procedure.  Mr. Ryan indicated he does not have a written request.  However; he can return to the State Properties Committee relative to the Request for Proposal issue at a later date, if necessary.  Ms. Allaire Johnson indicated that the State Properties Committee requires a written request.  Mr. Griffith indicated that the State Properties Committee could vote to approve the request subject to the Division of Motor Vehicles providing a written request to the Committee.  Mr. Ryan indicated that it is not essential that the request to waive the Request for Proposals procedure be granted today.  Mr. Williams asked how many parking spaces were on the site at the present time.  Mr. Ryan indicated there were only four (4) or five (5) parking spaces on the site.  Mr. Ryan clarified that the majority of the parking spaces for this facility were municipal parking spaces.  The Town of West Warwick allowed customers of this branch to park in a municipal parking lot near the facility.  However, approximately half of those parking spaces are being lost as a result of the elderly housing complex.  The West Warwick Town Council recently approved an on-street parking plan, which will provide an additional fifty-nine (59) parking spaces.  Mr. Williams clarified that the Town Council approved the parking on a street where parking was previously prohibited.  Mr. Ryan indicated that was correct.  Mr. Williams expressed concern that very often on-street municipal parking is a considerable distance from the facility.  Mr. Williams noted that from a customer service perspective, he is not comfortable with the facility only providing on-street parking as it impacts the customers.  Although, the Town of West Warwick is working hard to find a better solution, Mr. Williams’ primary concern is customer service.  Mr. Williams indicated that the State Properties Committee will not approve a plan that will be detrimental to customer service.  Mr. Williams asked if the parking spaces have already been lost.  Mr. Ryan indicated the parking spaces are already lost.  Mr. Williams agreed that this matter should be kept on a short leash in order to ensure that a resolution is found quickly.  If not, the Division of Motor Vehicles can return to the State Properties Committee for a waiver of the Request for Proposals procedure.  Chairman Flynn requested that aerial photographs and/or a map be provided to the Committee, which illustrate the proximity of the current available parking spaces, as well as the proposed parking spaces to the facility.  Mr. Ryan indicated he would </w:t>
      </w:r>
    </w:p>
    <w:p>
      <w:pPr>
        <w:pStyle w:val="Normal"/>
        <w:spacing w:lineRule="auto" w:line="480"/>
        <w:rPr/>
      </w:pPr>
      <w:r>
        <w:rPr/>
        <w:t xml:space="preserve">bring schematics when he appears to provide the Committee with updated information.  Mr. Griffith asked if the facility has sufficient spaces dedicated for disabled parking.  </w:t>
      </w:r>
    </w:p>
    <w:p>
      <w:pPr>
        <w:pStyle w:val="Normal"/>
        <w:spacing w:lineRule="auto" w:line="480"/>
        <w:rPr/>
      </w:pPr>
      <w:r>
        <w:rPr/>
        <w:t xml:space="preserve">Mr. Ryan indicated that the facility does have a sufficient number of disabled parking spaces.  A motion was made to approve the renewal of the lease agreement on a month to month basis for a term of three (3) months and in the interim the Division of Motor Vehicles must return to the State Properties Committee with a progress report by Mr. Griffith and seconded by Mr. Kay. </w:t>
      </w:r>
    </w:p>
    <w:p>
      <w:pPr>
        <w:pStyle w:val="Normal"/>
        <w:spacing w:lineRule="auto" w:line="480"/>
        <w:ind w:firstLine="720"/>
        <w:rPr/>
      </w:pPr>
      <w:r>
        <w:rPr/>
        <w:tab/>
        <w:tab/>
        <w:tab/>
        <w:tab/>
        <w:tab/>
        <w:tab/>
        <w:tab/>
        <w:tab/>
      </w:r>
      <w:r>
        <w:rPr>
          <w:u w:val="single"/>
        </w:rPr>
        <w:t>Passed Unanimously</w:t>
      </w:r>
    </w:p>
    <w:p>
      <w:pPr>
        <w:pStyle w:val="Normal"/>
        <w:rPr/>
      </w:pPr>
      <w:r>
        <w:rPr/>
      </w:r>
    </w:p>
    <w:p>
      <w:pPr>
        <w:pStyle w:val="Normal"/>
        <w:rPr/>
      </w:pPr>
      <w:r>
        <w:rPr/>
      </w:r>
    </w:p>
    <w:p>
      <w:pPr>
        <w:pStyle w:val="Normal"/>
        <w:rPr/>
      </w:pPr>
      <w:r>
        <w:rPr/>
        <w:t xml:space="preserve">The Committee moves to go into Executive Session, pursuant to Rhode Island General Law 42-46-4(a)(5) for the specific purpose of discussion or consideration related to the acquisition or lease of real property for public purpose, or of the disposition of publicly held property wherein advanced public information would be detrimental to the interest of the public.  </w:t>
      </w:r>
    </w:p>
    <w:p>
      <w:pPr>
        <w:pStyle w:val="Normal"/>
        <w:rPr/>
      </w:pPr>
      <w:r>
        <w:rPr/>
      </w:r>
    </w:p>
    <w:p>
      <w:pPr>
        <w:pStyle w:val="Normal"/>
        <w:ind w:firstLine="720"/>
        <w:rPr/>
      </w:pPr>
      <w:r>
        <w:rPr/>
        <w:t xml:space="preserve">A motion was made to enter into Executive Session by Mr. Griffith and  </w:t>
      </w:r>
    </w:p>
    <w:p>
      <w:pPr>
        <w:pStyle w:val="Normal"/>
        <w:rPr/>
      </w:pPr>
      <w:r>
        <w:rPr/>
      </w:r>
    </w:p>
    <w:p>
      <w:pPr>
        <w:pStyle w:val="Normal"/>
        <w:rPr/>
      </w:pPr>
      <w:r>
        <w:rPr/>
        <w:t xml:space="preserve">seconded by Mr. Kay.   A roll call vote was taken and the votes were as follows:  Mr. </w:t>
      </w:r>
    </w:p>
    <w:p>
      <w:pPr>
        <w:pStyle w:val="Normal"/>
        <w:rPr/>
      </w:pPr>
      <w:r>
        <w:rPr/>
      </w:r>
    </w:p>
    <w:p>
      <w:pPr>
        <w:pStyle w:val="Normal"/>
        <w:rPr/>
      </w:pPr>
      <w:r>
        <w:rPr/>
        <w:t xml:space="preserve">Griffith voted “Aye”, Mr. Kay voted “Aye”, Ms.  Allaire Johnson voted “Aye” and </w:t>
      </w:r>
    </w:p>
    <w:p>
      <w:pPr>
        <w:pStyle w:val="Normal"/>
        <w:rPr/>
      </w:pPr>
      <w:r>
        <w:rPr/>
      </w:r>
    </w:p>
    <w:p>
      <w:pPr>
        <w:pStyle w:val="Normal"/>
        <w:rPr/>
      </w:pPr>
      <w:r>
        <w:rPr/>
        <w:t>Chairman Flynn voted “Aye”.</w:t>
      </w:r>
    </w:p>
    <w:p>
      <w:pPr>
        <w:pStyle w:val="Normal"/>
        <w:rPr/>
      </w:pPr>
      <w:r>
        <w:rPr/>
        <w:t xml:space="preserve"> </w:t>
      </w:r>
    </w:p>
    <w:p>
      <w:pPr>
        <w:pStyle w:val="Normal"/>
        <w:ind w:firstLine="720"/>
        <w:rPr/>
      </w:pPr>
      <w:r>
        <w:rPr/>
        <w:t>The State Properties Committee came out of Executive Session at 11.00 a.m.</w:t>
      </w:r>
    </w:p>
    <w:p>
      <w:pPr>
        <w:pStyle w:val="Normal"/>
        <w:rPr/>
      </w:pPr>
      <w:r>
        <w:rPr/>
        <w:tab/>
      </w:r>
    </w:p>
    <w:p>
      <w:pPr>
        <w:pStyle w:val="Normal"/>
        <w:spacing w:lineRule="auto" w:line="480"/>
        <w:ind w:firstLine="720"/>
        <w:rPr/>
      </w:pPr>
      <w:r>
        <w:rPr/>
        <w:t xml:space="preserve"> </w:t>
      </w:r>
      <w:r>
        <w:rPr/>
        <w:t>ITEM E1 – Department of Transportation – A request was made for approval</w:t>
      </w:r>
    </w:p>
    <w:p>
      <w:pPr>
        <w:pStyle w:val="Normal"/>
        <w:spacing w:lineRule="auto" w:line="480"/>
        <w:rPr/>
      </w:pPr>
      <w:r>
        <w:rPr/>
        <w:t>to solicit proposals for the sale of property located adjacent to South Water Street in the City of Providence.  After discussion in Executive Session, a motion to approve was made by Mr. Griffith with instruction that because of the sensitive nature of the subject property, its location and the potential for establishing development in that area, when the Department of Transportation receives the qualified bid for the property, it shall return to the State Properties Committee to discuss said bids and the Department of Transportation</w:t>
      </w:r>
    </w:p>
    <w:p>
      <w:pPr>
        <w:pStyle w:val="Normal"/>
        <w:spacing w:lineRule="auto" w:line="480"/>
        <w:rPr/>
      </w:pPr>
      <w:r>
        <w:rPr/>
        <w:t xml:space="preserve">shall obtain an external appraisal of the subject property for purposes of comparison.  The motion to approve was seconded by Mr. Kay. </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ITEM E2 – Department of Transportation – A request was made for approval</w:t>
      </w:r>
    </w:p>
    <w:p>
      <w:pPr>
        <w:pStyle w:val="Normal"/>
        <w:spacing w:lineRule="auto" w:line="480"/>
        <w:rPr/>
      </w:pPr>
      <w:r>
        <w:rPr/>
        <w:t xml:space="preserve">to transfer 4,568 square feet of land to East Providence Auto Sales.  After discussion in Executive Session, a motion to approve was made by Mr. Kay and seconded by Mr. Griffith. </w:t>
      </w:r>
    </w:p>
    <w:p>
      <w:pPr>
        <w:pStyle w:val="Normal"/>
        <w:spacing w:lineRule="auto" w:line="480"/>
        <w:rPr/>
      </w:pPr>
      <w:r>
        <w:rPr/>
        <w:tab/>
        <w:t>ITEM E3 – Department of Transportation – A request was made for approval to dispose of 30,246 square feet of land and a three (3) story structure located at Franklin Square in the City of Providence to Fifty Seven Associates. After discussion in Executive Session, a motion was made to table this request and the Committee directed the Department of Transportation to return to the State Properties Committee with the results of an analysis for the prompt relocation of employees of the Department of Transportation from the subject property to an alternative facility, and that said analysis be conducted expeditiously while preserving the State of Rhode Island’s interest and right to utilize the property for the laydown of materials and equipment and for entry to the construction site on an ongoing basis, as needed, by Mr. Griffith and seconded by Mr. Kay.</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 xml:space="preserve">Chairman Flynn recommended that Item E3 be placed on the agenda for the State Properties Committee meeting scheduled on January 23, 2007, and be presented and discussed in open session.  Mr. Clark indicated the Department of Transportation will use its best efforts to conduct the aforementioned analysis and present the results of said analysis at the next meeting of the State Properties Committee.   </w:t>
      </w:r>
    </w:p>
    <w:p>
      <w:pPr>
        <w:pStyle w:val="Normal"/>
        <w:spacing w:lineRule="auto" w:line="480"/>
        <w:ind w:firstLine="720"/>
        <w:rPr/>
      </w:pPr>
      <w:r>
        <w:rPr/>
        <w:t xml:space="preserve">There being no further business to come before the State Properties Committee, the meeting was adjourned at 11:05 a.m.  A motion was made to adjourn by Mr. Kay and seconded by Ms. Allaire Johnson. </w:t>
      </w:r>
    </w:p>
    <w:p>
      <w:pPr>
        <w:pStyle w:val="Normal"/>
        <w:spacing w:lineRule="auto" w:line="480"/>
        <w:rPr/>
      </w:pPr>
      <w:r>
        <w:rPr/>
        <w:tab/>
        <w:tab/>
        <w:tab/>
        <w:tab/>
        <w:tab/>
        <w:tab/>
        <w:tab/>
        <w:tab/>
        <w:tab/>
      </w:r>
      <w:r>
        <w:rPr>
          <w:u w:val="single"/>
        </w:rPr>
        <w:t>Passed Unanimously</w:t>
      </w:r>
    </w:p>
    <w:p>
      <w:pPr>
        <w:pStyle w:val="Normal"/>
        <w:pBdr>
          <w:bottom w:val="single" w:sz="12" w:space="1" w:color="000000"/>
        </w:pBdr>
        <w:rPr>
          <w:u w:val="single"/>
        </w:rPr>
      </w:pPr>
      <w:r>
        <w:rPr>
          <w:u w:val="single"/>
        </w:rPr>
      </w:r>
    </w:p>
    <w:p>
      <w:pPr>
        <w:pStyle w:val="Normal"/>
        <w:spacing w:lineRule="auto" w:line="480"/>
        <w:rPr>
          <w:u w:val="single"/>
        </w:rPr>
      </w:pPr>
      <w:r>
        <w:rPr/>
        <w:t>Holly H. Rhodes, Executive Secretary</w:t>
      </w:r>
    </w:p>
    <w:p>
      <w:pPr>
        <w:pStyle w:val="Normal"/>
        <w:rPr>
          <w:u w:val="single"/>
        </w:rPr>
      </w:pPr>
      <w:r>
        <w:rPr>
          <w:u w:val="single"/>
        </w:rPr>
      </w:r>
    </w:p>
    <w:p>
      <w:pPr>
        <w:pStyle w:val="Normal"/>
        <w:jc w:val="center"/>
        <w:rPr/>
      </w:pPr>
      <w:r>
        <w:rPr/>
        <w:t>STATE PROPERTIES COMMITTEE</w:t>
      </w:r>
    </w:p>
    <w:p>
      <w:pPr>
        <w:pStyle w:val="Normal"/>
        <w:jc w:val="center"/>
        <w:rPr/>
      </w:pPr>
      <w:r>
        <w:rPr/>
      </w:r>
    </w:p>
    <w:p>
      <w:pPr>
        <w:pStyle w:val="Normal"/>
        <w:jc w:val="center"/>
        <w:rPr/>
      </w:pPr>
      <w:r>
        <w:rPr/>
        <w:t>Tuesday, January 23, 2007</w:t>
      </w:r>
    </w:p>
    <w:p>
      <w:pPr>
        <w:pStyle w:val="Normal"/>
        <w:jc w:val="center"/>
        <w:rPr/>
      </w:pPr>
      <w:r>
        <w:rPr/>
      </w:r>
    </w:p>
    <w:p>
      <w:pPr>
        <w:pStyle w:val="Normal"/>
        <w:spacing w:lineRule="auto" w:line="480"/>
        <w:rPr/>
      </w:pPr>
      <w:r>
        <w:rPr/>
        <w:tab/>
        <w:t xml:space="preserve">The meeting of the State Properties Committee was called to order at 10:14 a.m. by Chairman Kevin M. Flynn.  Other members present were John Ryan representing the Rhode Island Department of Administration, Richard B. Woolley representing the Rhode Island Department of Attorney General and Robert W. Kay, Public Member.  Also in attendance were William McCarthy, Paul Carcieri, Daniel Clarke, Eva Bernardo, Grace Smith, Robert Jackson, Maureen McMahon, Paul Vincent and Dana Alexander Nolfe from the Rhode Island Department of Transportation; Arn Lisnoff and Michael D. Mitchell from the Rhode Island Department of Administration; Joseph Dias, Lisa Primiano and Attorney Mary Kay from the Rhode Island Department of Environmental Management; Robert C. Bromley and Meredith Holderbaum from the Rhode Island Senate Fiscal Office; Daniel Evangelista from the Department of Human Services; Anthony DeQuattro from Operation Stand Down; Xaykham Khamsyvoravong from the Rhode Island Office of the General Treasurer; Kelly Coates from Carpionato Properties; Robert Emerson from WJAR-TV; and  Katherine Gregg from The Providence Journal Company.      </w:t>
      </w:r>
    </w:p>
    <w:p>
      <w:pPr>
        <w:pStyle w:val="Normal"/>
        <w:spacing w:lineRule="auto" w:line="480"/>
        <w:ind w:firstLine="720"/>
        <w:rPr/>
      </w:pPr>
      <w:r>
        <w:rPr/>
        <w:t>Chairman Flynn noted for the record that the State Properties Committee did have a quorum present.</w:t>
      </w:r>
    </w:p>
    <w:p>
      <w:pPr>
        <w:pStyle w:val="Normal"/>
        <w:spacing w:lineRule="auto" w:line="480"/>
        <w:ind w:firstLine="720"/>
        <w:rPr/>
      </w:pPr>
      <w:r>
        <w:rPr/>
        <w:t xml:space="preserve">A motion was made to approve the general minutes of the State Properties Committee meeting held on Tuesday, January 9, 2007, by Mr. Kay and seconded by Mr. Ryan.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A motion was made to approve the Executive Session minutes of the State Properties Committee meeting held on Tuesday, January 9, 2007, by Mr. Ryan and seconded by Mr. Woolley.</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The next scheduled meeting of the State Properties Committee is scheduled to be held on Tuesday, February 6, 2007, at 10:00 a.m.</w:t>
      </w:r>
    </w:p>
    <w:p>
      <w:pPr>
        <w:pStyle w:val="Normal"/>
        <w:spacing w:lineRule="auto" w:line="480"/>
        <w:ind w:firstLine="720"/>
        <w:rPr/>
      </w:pPr>
      <w:r>
        <w:rPr/>
        <w:t>Chairman Flynn requested that Item F of the agenda be taken out of order and be heard first by the State Properties Committee.  A motion was made for Item F of the agenda to be taken out of order and heard by the State Properties Committee first by Mr. Kay and seconded by Mr. Woolley.</w:t>
      </w:r>
    </w:p>
    <w:p>
      <w:pPr>
        <w:pStyle w:val="Normal"/>
        <w:spacing w:lineRule="auto" w:line="480"/>
        <w:ind w:firstLine="720"/>
        <w:rPr>
          <w:u w:val="single"/>
        </w:rPr>
      </w:pPr>
      <w:r>
        <w:rPr/>
        <w:tab/>
        <w:tab/>
        <w:tab/>
        <w:tab/>
        <w:tab/>
        <w:tab/>
        <w:tab/>
        <w:tab/>
      </w:r>
      <w:r>
        <w:rPr>
          <w:u w:val="single"/>
        </w:rPr>
        <w:t>Passed Unanimously</w:t>
      </w:r>
    </w:p>
    <w:p>
      <w:pPr>
        <w:pStyle w:val="Normal"/>
        <w:spacing w:lineRule="auto" w:line="480"/>
        <w:ind w:firstLine="720"/>
        <w:rPr/>
      </w:pPr>
      <w:r>
        <w:rPr/>
        <w:t xml:space="preserve">ITEM F – Department of Transportation – The submission of a status report relative to the sale of property located at Franklin Square in the City of Providence via a formal Request for Proposals and to solicit bids, on a special needs basis, for the relocation of Rhode Island Department of Transportation personnel.  Mr. Carcieri explained that there are currently thirty-seven (37) Department of Transportation employees located at One Franklin Square in the City of Providence.  Mr. Carcieri indicated that fourteen (14) of those individuals will be relocated to the Department of Transportation’s maintenance facility located in the City of Warwick.  The twenty-four (24) remaining individuals perform job functions directly connected to the Route 195 Relocation Project and must remain in proximity to the current construction work areas. </w:t>
      </w:r>
    </w:p>
    <w:p>
      <w:pPr>
        <w:pStyle w:val="Normal"/>
        <w:spacing w:lineRule="auto" w:line="480"/>
        <w:rPr/>
      </w:pPr>
      <w:r>
        <w:rPr/>
        <w:t xml:space="preserve">Mr. Carcieri indicated that the Department of Transportation is proposing two possible relocation plans.  The first is to examine State-owned properties, which are located near the construction area and suitable for the possible relocation of the remaining staff.  In the event this is not a viable option, the Department of Transportation proposes that it solicit bids, on an expedited basis, for the rental of private office space.  The Department of Transportation feels that these two expedients are the most realistic if it has to relocate the remaining personnel within sixty (60) to ninety (90) days.  The Department of Transportation is prepared to solicit bids, on an expedited basis, from potential landlords for office space to accommodate the Department of Transportation personnel.  Mr. Carcieri indicated that he will answer any questions regarding the relocation plan component of this item and allow Mr. Clarke to speak to the Request for Proposals to sell the subject property.   Chairman Flynn reiterated that the Committee would like the personnel relocated and the subject property sold in the most expeditious manner.  Chairman Flynn asked how long the Department of Transportation estimated the solicitation of bids would take.  Mr. Carcieri indicated that a direct mailing to realtors in the area, which may have appropriate listings, can be accomplished within two (2) to three (3) weeks.  Said mailing will involve the scope of work, a suggested lease and the Department of Transportation’s expectations relative to the quarters.  Chairman Flynn asked how long the term of the lease would be.  Mr. Carcieri indicated that the Department of Transportation will need staff in the area for at least a two year period, with the prospect of two (2) additional years.  Mr. Carcieri stated that the Department of Transportation will require four thousand (4,0000) square feet of office space and twenty-five (25) parking spaces.   Chairman Flynn asked what the square footage of the current facility is.  Mr. Carcieri indicated that the current facility consists of approximately four thousand (4000) square feet.  Chairman Flynn questioned why, if fourteen (14) individuals are being relocated to Warwick, the Department of Transportation will continue to require the same amount of space.  Mr. Carcieri indicated that the Department of Transportation will require a conference room and a storage room in the new facility.  Mr. Carcieri also indicated that four thousand (4,000) square feet is an estimate.  If the Department of Transportation finds an appropriate property which consists of slightly less space, it will certainly considerer the same.  Mr. Clark indicated that along with the relocation process, the Department of Transportation is planning to compile and advertise a formal Request for Proposals to sell the remaining portion of the property, which is not needed for the 195 Relocation Project.   Mr. Clarke indicated that the subject property consists of 30,246 square feet and includes a three-story structure.  Mr. Clarke explained that the Department of Transportation wants to retain a 2,695 square foot permanent easement along the bridge structure for purposes of future maintenance.  Chairman Flynn asked Mr. Clarke to explain the rational for proceeding with the Request for Proposals process given the fact that the Department of Transportation is required, by statute, to offer the property for sale to the former owner(s) and the municipality.  Mr. Clarke explained that the purpose of the formal Request for Proposals process is to determine fair market value of the property to ensure the State of Rhode Island obtains the best and highest value for the subject property.  After the Request for Proposal process is completed, the State of Rhode Island is required, by statute, to offer the property for sale to the former owner(s) and the City of Providence.  At that time, the former owner(s) and the City of Providence will have the option of purchasing the property at the highest bid amount respectively.  Mr. Ryan asked if the Department of Transportation will consider selling the property via the public auction process.  Mr. Clarke stated that the Director of the Department of Transportation has indicated the property should be offered via the Request for Proposals process rather than a live auction.  Mr. Kay asked if a minimum bid is required.  Mr. Clarke stated that the appraised value is the minimum bid amount.  Mr. Clarke indicated that the appraisal was conducted in December of 2006.  Mr. Clarke noted that the Department of Transportation will return to the State Properties Committee with the terms and conditions of the Request for Proposals to allow the Committee to review the same prior to the advertisement being published.  Mr. Ryan asked if the Department of Transportation will consider relocating the remaining staff to a facility owned by a quasi public agency.  Mr. Carcieri indicated that the Department of Transportation will consider property owned by a quasi public agency and in fact will contact the Division of Capital Projects and Property Management for a list of potential sites.  Mr. Woolley asked if there is any pending or threatened litigation relative to this property.  Mr. Clarke indicated he does not believe there is any pending litigation involving the property located at One Franklin Square and that the assessment for damages was settled approximately two (2) years ago.  A two-part motion was made to approve the Department of Transportation’s request for permission to solicit bids for a sale of the subject property via a formal Request for Proposals and to solicit bids for office space for the relocation of Department of Transportation personnel by Mr. Kay.  Mr. Carcieri requested that the motion be amended to clarify that the bids shall be received on an expedited basis.  Mr. Kay amended the motion to approve accordingly.  The two-part motion to approve was seconded by Mr. Ryan.  </w:t>
      </w:r>
    </w:p>
    <w:p>
      <w:pPr>
        <w:pStyle w:val="Normal"/>
        <w:spacing w:lineRule="auto" w:line="480"/>
        <w:rPr/>
      </w:pPr>
      <w:r>
        <w:rPr/>
        <w:tab/>
        <w:tab/>
        <w:tab/>
        <w:tab/>
        <w:tab/>
        <w:tab/>
        <w:tab/>
        <w:tab/>
        <w:tab/>
      </w:r>
      <w:r>
        <w:rPr>
          <w:u w:val="single"/>
        </w:rPr>
        <w:t>Passed Unanimously</w:t>
      </w:r>
    </w:p>
    <w:p>
      <w:pPr>
        <w:pStyle w:val="Normal"/>
        <w:spacing w:lineRule="auto" w:line="480"/>
        <w:ind w:firstLine="720"/>
        <w:rPr>
          <w:u w:val="single"/>
        </w:rPr>
      </w:pPr>
      <w:r>
        <w:rPr/>
        <w:t xml:space="preserve">ITEM A – Department of Transportation – This item was deferred to a special meeting of the State Properties Committee scheduled to be held on Friday, January 26, 2007, at 10:00 a.m. at the request of the Department of Transportation. </w:t>
      </w:r>
    </w:p>
    <w:p>
      <w:pPr>
        <w:pStyle w:val="Normal"/>
        <w:spacing w:lineRule="auto" w:line="480"/>
        <w:ind w:firstLine="720"/>
        <w:rPr>
          <w:u w:val="single"/>
        </w:rPr>
      </w:pPr>
      <w:r>
        <w:rPr/>
        <w:t xml:space="preserve">ITEM B – Department of Transportation – This item was deferred to a future meeting of the State Properties Committee at the request of the Department of Transportation. </w:t>
      </w:r>
    </w:p>
    <w:p>
      <w:pPr>
        <w:pStyle w:val="Normal"/>
        <w:spacing w:lineRule="auto" w:line="480"/>
        <w:ind w:firstLine="720"/>
        <w:rPr/>
      </w:pPr>
      <w:r>
        <w:rPr/>
        <w:t>ITEM C – Department of Transportation – A request was made for approval of and signatures on an Easement Agreement between the Rhode Island Department of Transportation and the Narragansett Electric Company.  Mr. Jackson explained that the Agreement will provide electrical service to a padmounted transformer from a proposed pole to be located on the northerly side of George Washington Highway in the Town of Lincoln to State-owned property under an easement agreement to the Narragansett Bay Commission.  The granting of this easement is gratis as it provides a necessary service to the Narragansett Bay Commission Pumping Station located at 645 George Washington Highway in the Town of Lincoln.  Chairman Flynn clarified that there is no financial transaction associated with this Easement Agreement.  Mr. Ryan requested that he be allowed to recuse himself from this item.  A motion was made to approve by Mr. Woolley and seconded by Mr. Kay.</w:t>
      </w:r>
    </w:p>
    <w:p>
      <w:pPr>
        <w:pStyle w:val="Normal"/>
        <w:ind w:left="5040" w:firstLine="720"/>
        <w:rPr/>
      </w:pPr>
      <w:r>
        <w:rPr>
          <w:u w:val="single"/>
        </w:rPr>
        <w:t xml:space="preserve">Passed Unanimously </w:t>
      </w:r>
    </w:p>
    <w:p>
      <w:pPr>
        <w:pStyle w:val="Normal"/>
        <w:ind w:left="5040" w:firstLine="720"/>
        <w:rPr>
          <w:u w:val="single"/>
        </w:rPr>
      </w:pPr>
      <w:r>
        <w:rPr>
          <w:u w:val="single"/>
        </w:rPr>
        <w:t>Mr. Ryan was Recused</w:t>
      </w:r>
    </w:p>
    <w:p>
      <w:pPr>
        <w:pStyle w:val="Normal"/>
        <w:spacing w:lineRule="auto" w:line="480"/>
        <w:ind w:firstLine="720"/>
        <w:rPr/>
      </w:pPr>
      <w:r>
        <w:rPr/>
        <w:t xml:space="preserve">ITEM D – Department of Transportation – A request was made for approval of and signatures on a Quit Claim Deed and an Agreement to Purchase between the Department of Transportation and Nonquit Realty Corporation relative to property located in Town of Tiverton.  Ms. Smith presented a site map and aerial photograph of the subject property for the Committee’s review.  Ms. Smith indicated that the subject property consists of 7,320 square feet of State-owned land located at the corner of Main Road and Nannaquaket Road in the Town of Tiverton.  Ms. Smith explained that Nonquit Realty Corporation is the abutting landowner and is developing its commercial property as a “Bed and Breakfast” style inn and/or maritime gift shop.  The State-owned land will be incorporated into the commercial development.  Ms. Smith indicated that the State Properties Committee granted conceptual approval for the sale of this land on February 14, 2006.  The parcel of land was appraised by the Department of Transportation at its highest and best use by using the comparable sales appraisal method.  The current market value and agreed upon purchase price is $9.00 per square foot for a total purchase price of $65,880.  The subject property was acquired by condemnation.  As required by statute, the subject property was offered for sale to the former owner(s) and the Town of Tiverton.  Both parties have waived their right to purchase said property.  Mr. Woolley asked if the appraisal was conducted internally.  Ms. Smith stated the appraisal is an in-house appraisal.  As the Action Request Form submitted by the Department of Transportation indicated that the standard Rhode Island Department of Transportation restrictions were applied to this property, Mr. Ryan asked what the standard restrictions are.  Ms. Smith stated that there are four (4) standard restrictions.  The first concerns conformance with the Civil Rights Act.  The second concerns restrictions regarding billboards and signage and other outdoor advertising devices.  The third requires that any public utilities or municipality having facilities under or through the parcel of land must be honored.  The last restriction concerns indemnification.  A motion was made to approve by Mr. Kay and seconded by Mr. Woolley.  </w:t>
      </w:r>
    </w:p>
    <w:p>
      <w:pPr>
        <w:pStyle w:val="Normal"/>
        <w:spacing w:lineRule="auto" w:line="480"/>
        <w:rPr>
          <w:u w:val="single"/>
        </w:rPr>
      </w:pPr>
      <w:r>
        <w:rPr/>
        <w:tab/>
        <w:tab/>
        <w:tab/>
        <w:tab/>
        <w:tab/>
        <w:tab/>
        <w:tab/>
        <w:tab/>
        <w:tab/>
      </w:r>
      <w:r>
        <w:rPr>
          <w:u w:val="single"/>
        </w:rPr>
        <w:t>Passed Unanimously</w:t>
      </w:r>
    </w:p>
    <w:p>
      <w:pPr>
        <w:pStyle w:val="Normal"/>
        <w:spacing w:lineRule="auto" w:line="480"/>
        <w:rPr/>
      </w:pPr>
      <w:r>
        <w:rPr/>
        <w:tab/>
        <w:t xml:space="preserve">Ms. Smith reminded the Executive Secretary of the State Properties </w:t>
      </w:r>
    </w:p>
    <w:p>
      <w:pPr>
        <w:pStyle w:val="Normal"/>
        <w:spacing w:lineRule="auto" w:line="480"/>
        <w:rPr/>
      </w:pPr>
      <w:r>
        <w:rPr/>
        <w:t xml:space="preserve">Committee to please have the Quit Claim Deed executed and returned to the </w:t>
      </w:r>
    </w:p>
    <w:p>
      <w:pPr>
        <w:pStyle w:val="Normal"/>
        <w:spacing w:lineRule="auto" w:line="480"/>
        <w:rPr>
          <w:u w:val="single"/>
        </w:rPr>
      </w:pPr>
      <w:r>
        <w:rPr/>
        <w:t xml:space="preserve">Department of Transportation as quickly as possible as a closing for the sale of this property is scheduled for later in the week. </w:t>
      </w:r>
    </w:p>
    <w:p>
      <w:pPr>
        <w:pStyle w:val="Normal"/>
        <w:spacing w:lineRule="auto" w:line="480"/>
        <w:ind w:firstLine="720"/>
        <w:rPr/>
      </w:pPr>
      <w:r>
        <w:rPr/>
        <w:t xml:space="preserve">ITEM E – Department of Transportation – A request was made for approval of and signatures on a Quit Claim Deed between the Department of Transportation and Credit Union Central Falls for the conveyance of property located at the intersection of Route 114 (Diamond Hill Road) and Route 116 (Angell Road) also known as Chapel Four Corners.  Ms. Bernardo explained that the subject property consists of approximately 2,483 square feet of land.  Ms. Bernardo indicated that on October 10, 2006, the State Properties Committee granted conceptual approval for the sale of the subject property to Credit Union Central Falls.  Credit Union Central Falls intends to utilize the property for additional parking and beautification. The State will realize revenue in the amount of $44,694. from the sale of this property.  Said amount represents the Department of Transportation’s established value of $18.00 per square foot of land.  Chairman Flynn clarified that the majority of the property will be utilized for beautification and a significantly smaller portion will be used for additional parking.  Mr. Ryan indicated that according to the site map, there appears to be additional excess land available, which abuts the subject property.  Mr. Ryan questioned why said property was not included in this sale.  Ms. Bernardo indicated that the applicant is only interested in purchasing the 2,483 square foot strip of land.  Mr. Ryan stated that as the Department of Transportation is aggressively seeking to increase its revenue through the sale of property, it seems that the entire parcel of land should have been offered for sale rather than just a portion of it.  Mr. Carcieri indicated that the Department of Transportation was actually responding to the applicant’s request.  Mr. Carcieri also indicated that the additional land was recently landscaped and the Department of Transportation was trying to exercise some sensitivity in terms of removing said landscape improvements.  Mr. Ryan asked whether the Department of Transportation landscaped the excess property during the Chapel Four Corners Project.  Mr. Carcieiri indicated it was landscaped during the Chapel Four Corners Project.  Mr. Ryan assumed that Credit Union Central Falls has obtained the physical alteration permits for the curb cuts on Diamond Hill Road.  Mr. Carcieri stated the physical alteration permits have been obtained.  Chairman Flynn asked if Credit Union Central Falls will assume any of the maintenance responsibilities associated with the existing landscaped property.  Mr. Carcieri stated that Credit Union Central Falls will not assume any of the maintenance responsibilities for said property.  Maintenance of the property will continue to be the sole responsibility of the Department of Transportation.  Chairman Flynn requested that any and all legal documents be submitted to the State Properties Committee and to the Department of Attorney General at least one week prior to the next scheduled meeting.  Mr. Woolley concurred and added that more complicated documents should be received by the Department of Attorney General at least ten (10) days prior to the next scheduled meeting. A motion was made to approve by Mr. Ryan and seconded by Mr. Woolley.   </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 xml:space="preserve">Mr. Carcieri requested that this Quit Claim Deed and Purchase Agreement also be executed and returned to the Department of Transportation as expeditiously as possible in view of a closing on the sale of the property later this week.  The Executive Secretary of the State Properties Committee indicated she would make every effort to obtain signatures and return the documents forthwith.   </w:t>
      </w:r>
    </w:p>
    <w:p>
      <w:pPr>
        <w:pStyle w:val="Normal"/>
        <w:spacing w:lineRule="auto" w:line="480"/>
        <w:ind w:firstLine="720"/>
        <w:rPr/>
      </w:pPr>
      <w:r>
        <w:rPr/>
        <w:t xml:space="preserve">ITEM G – Department of Environmental Management – A request was made for approval of and signatures on a Release of Restriction on 30.46 acres of property located in the Town of South Kingstown.  Ms. Primiano presented a site map for the Committee’s review.  Ms. Primiano explained that the Department of Environmental Management is requesting a release of a restriction in the current deed to development rights, which the Agricultural Land Preservation Commission entered into with Mr. Harold W. Browning.  Ms. Primiano utilized the site map to illustrate the location of land owned by Mr. Browning.  Ms. Primiano explained that over the years, Mr. Browning has scaled back his dairy operation.  Mr. Browning’s son is operating the significantly smaller dairy farm.  Mr. Clark, an abutting farmer, would like to purchase the 30.46 acre portion of Mr. Browning’s land and utilize it for nursery stock.  Ms. Primiano indicated that Mr. Clark presently operates Clark Farms in Wakefield.  Ms. Primiano explained that the Mr. Clark currently leases the subject property from Mr. Browning, but has invested a significant amount of time and energy to clear the subject property and would prefer to own the land rather than lease it.   Mr. Browning is willing to sell the property to </w:t>
      </w:r>
    </w:p>
    <w:p>
      <w:pPr>
        <w:pStyle w:val="Normal"/>
        <w:spacing w:lineRule="auto" w:line="480"/>
        <w:rPr/>
      </w:pPr>
      <w:r>
        <w:rPr/>
        <w:t xml:space="preserve">Mr. Clark.  The Department of Environmental Management together with the Agricultural Land Preservation Commission supports said transfer.  Ms. Primiano stated that the South Kingtsown Land Trust and the Town of South Kingstown also support this conveyance.  Mr. Browning will retain his right of first refusal.  Therefore, in the event Mr. Clark decides to sell the property, he will be required to first offer it back to Mr. Browning.  Ms. Primiano explained that the Restriction to Release prevents Mr. Clark from further subdividing the property.  Mr. Ryan clarified that the land will be utilized for agricultural purposes only.  Ms. Primiano indicated that the land will definitely be utilized for agricultural purposes only.  Ms. Primiano noted that a very similar situational release was approved on property owned by Mr. DiMuccio in the City of Cranston.  Mr. Kay asked whether there are any other restrictions associated with the subject property.  Ms. Primiano indicated there is a Deed to Development Rights associated with the entire parcel of land which will remain in tact.  Mr. Clark intends to relocate his retail activity from Wakefield to the subject property.  Mr. Clark intends to operate a farms stand and a greenhouse on the subject property.  Mr. Woolley questioned whether there is access to Route 1 from the subject property.  Ms. Primiano explained that there is a Department of Transportation curb cut which Mr. Clark has confirmed, in writing, to the Department of Environmental Management.  Mr. Woolley asked if Mr. Clark will be required to obtain a physical alteration permit.  Ms. Primiano indicated Mr. Clark will have to obtain a physical alteration permit.  Chairman Flynn clarified that the purpose of this request is to allow the property transfer while preserving the agricultural restriction.  Ms. Primiano indicated that Chairman Flynn’s statement is correct.  A motion was made to approve by </w:t>
      </w:r>
    </w:p>
    <w:p>
      <w:pPr>
        <w:pStyle w:val="Normal"/>
        <w:spacing w:lineRule="auto" w:line="480"/>
        <w:rPr/>
      </w:pPr>
      <w:r>
        <w:rPr/>
      </w:r>
    </w:p>
    <w:p>
      <w:pPr>
        <w:pStyle w:val="Normal"/>
        <w:spacing w:lineRule="auto" w:line="480"/>
        <w:rPr/>
      </w:pPr>
      <w:r>
        <w:rPr/>
        <w:t xml:space="preserve">Mr. Ryan and seconded by Mr. Woolley.   </w:t>
      </w:r>
    </w:p>
    <w:p>
      <w:pPr>
        <w:pStyle w:val="Normal"/>
        <w:spacing w:lineRule="auto" w:line="480"/>
        <w:rPr/>
      </w:pPr>
      <w:r>
        <w:rPr/>
        <w:tab/>
        <w:tab/>
        <w:tab/>
        <w:tab/>
        <w:tab/>
        <w:tab/>
        <w:tab/>
        <w:tab/>
        <w:tab/>
      </w:r>
      <w:r>
        <w:rPr>
          <w:u w:val="single"/>
        </w:rPr>
        <w:t>Passed Unanimously</w:t>
      </w:r>
    </w:p>
    <w:p>
      <w:pPr>
        <w:pStyle w:val="Normal"/>
        <w:spacing w:lineRule="auto" w:line="480"/>
        <w:ind w:left="720" w:hanging="0"/>
        <w:rPr/>
      </w:pPr>
      <w:r>
        <w:rPr/>
        <w:t xml:space="preserve">ITEM H – Department of Environmental Management – A request was made for </w:t>
      </w:r>
    </w:p>
    <w:p>
      <w:pPr>
        <w:pStyle w:val="Normal"/>
        <w:spacing w:lineRule="auto" w:line="480"/>
        <w:rPr/>
      </w:pPr>
      <w:r>
        <w:rPr/>
        <w:t xml:space="preserve">approval of and signatures on an Easement Agreement between the Rhode Island Department of Environmental Management and Bradford Dyeing Association and the Wood Pawcatuck Watershed Association for access to land located in the Town of Westerly.  Ms. Primiano explained that the Department of Environmental Management has been working on this project for quite some time with the owner of the subject property, Bradford Dyeing Association.  Ms. Primiano indicated that the Department of Environmental Management currently has an easement agreement with Bradford Dyeing Association to construct and operate a fish ladder on the property.  Said agreement has been in place for approximately thirty (30) years.  Ms. Primiano explained that the existing fish ladder has to be replaced.  The Natural Resources Conservation Service (the “NRCS”) has given a grant to the Wood Pawcatuck Watershed Association to install the fish ladder at the site.  In addition to installing the fish ladder, the Department of Environmental Management has negotiated public access to portage around the dam.  The public has been accessing the portage; however, they have been doing so at their own risk, as they are trespassing on private property.  The owner of said property has agreed to permit public access around the dam.  The Easement Agreement before the Committee today replaces a previous existing agreement dating back to 1978.  There is no cost associated with this Easement Agreement.  A motion to approve was made by </w:t>
      </w:r>
    </w:p>
    <w:p>
      <w:pPr>
        <w:pStyle w:val="Normal"/>
        <w:spacing w:lineRule="auto" w:line="480"/>
        <w:rPr/>
      </w:pPr>
      <w:r>
        <w:rPr/>
        <w:t xml:space="preserve">Mr. Woolley and seconded by Mr. Ryan.  </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 xml:space="preserve">ITEM I – Department of Environmental Management – A request was made for approval of and signatures on a Conservation Easement between the Rhode Island Department of Transportation and the Town of Lincoln.  Mr. Dias explained that this Conservation Easement is by and between the State of Rhode Island through the Department of Environmental Management and the Town of Lincoln for an easement on Camp Meehan.  Mr. Dias utilized an aerial photograph to illustrate the location of Camp Meehan.  The Town of Lincoln was awarded an Open Space Grant in 2002, in the amount of $400,000.  An appraisal by Andolfo Appraisal Associates valued the subject property at $1,200,000.  The Town of Lincoln acquired the property in the fall of 2006, for a purchase price of $800,000.  The Department of Environmental Management is reimbursing the Town of Lincoln for fifty (50%) percent of the purchase price.  The subject property straddles the border between the Town of Lincoln and the Town of North Providence and abuts Governor Notti Park and the Wenscott Reservoir.  The Conservation Easement will restrict the property as an Open Space parcel of land.  Chairman Flynn asked what Camp Meehan was.  Mr. Dias indicated that Camp Meehan was a YMCA summer camp for youth.  However, the YMCA was unable to properly maintain the property.  There was previously a plan for a large development on this property.  However, the Town of Lincoln floated a bond, received a match and applied for an open space grant to protect the subject property.  Mr. Ryan commented that this is another excellent acquisition by the Department of Environmental Management, as it will protect water quality in the area.  Mr. Ryan indicated that the aerial photograph clearly illustrated a tremendous amount of development in this area.   A motion was made to </w:t>
      </w:r>
    </w:p>
    <w:p>
      <w:pPr>
        <w:pStyle w:val="Normal"/>
        <w:spacing w:lineRule="auto" w:line="480"/>
        <w:rPr/>
      </w:pPr>
      <w:r>
        <w:rPr/>
        <w:t xml:space="preserve">approve by Mr. Kay and seconded by Mr. Woolley.  </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 xml:space="preserve">ITEM J – Department of Environmental Management – A request was made for approval of and signatures on a Conservation Easement by and between the Rhode Island Department of Environmental Management and the Foster Land Trust.  Mr. Dias explained that this request concerns two (2) parcels of land located in the Town of Foster.  Mr. Dias explained that the Foster Land Trust was awarded a Rhode Island Greenways Grant in 2003, in the amount of $250,000 to purchase the Saino and LaPolla properties.  Mr. Dias indicated that the property was appraised by Integra Realty Resources and valued at $920,000.  The LaPolla property is valued at $640,000 and the Saino property is valued at $280,000.  The subject property consists of a total of 178.35 acres of land.  Mr. Dias stated that while reviewing the Conservation Easement, Mr. Woolley noticed a typographical error on page eight (8).  The Department of Environmental Management provided corrected pages, which were inserted into the existing documents.  A motion was made to approve by Mr. Woolley and seconded by Mr. Ryan.  </w:t>
      </w:r>
    </w:p>
    <w:p>
      <w:pPr>
        <w:pStyle w:val="Normal"/>
        <w:spacing w:lineRule="auto" w:line="480"/>
        <w:rPr/>
      </w:pPr>
      <w:r>
        <w:rPr/>
        <w:tab/>
        <w:tab/>
        <w:tab/>
        <w:tab/>
        <w:tab/>
        <w:tab/>
        <w:tab/>
        <w:tab/>
        <w:tab/>
      </w:r>
      <w:r>
        <w:rPr>
          <w:u w:val="single"/>
        </w:rPr>
        <w:t>Passed Unanimously</w:t>
      </w:r>
    </w:p>
    <w:p>
      <w:pPr>
        <w:pStyle w:val="Normal"/>
        <w:spacing w:lineRule="auto" w:line="480"/>
        <w:ind w:left="720" w:hanging="0"/>
        <w:rPr/>
      </w:pPr>
      <w:r>
        <w:rPr/>
        <w:t xml:space="preserve">ITEM K – Department of Environmental Management – A request was made for </w:t>
      </w:r>
    </w:p>
    <w:p>
      <w:pPr>
        <w:pStyle w:val="Normal"/>
        <w:spacing w:lineRule="auto" w:line="480"/>
        <w:rPr/>
      </w:pPr>
      <w:r>
        <w:rPr/>
        <w:t xml:space="preserve">approval of and signatures on an Indenture of Lease for the residence at the Perryville Hatchery located in the Town of Wakefield.  Ms. Kay presented the appraisal of the property and other pertinent information for the Committee’s review.  Ms. Kay explained that approximately three (3) to four (4) years ago, the State Properties Committee requested that the Department of Environmental Management conduct a thorough evaluation of the its policy and practice relative to the leasing of caretaker’s residence on State management areas and in State parks.  Each property was evaluated, the houses were evaluated and the functions and duties performed by the staff at the sites were carefully evaluated.  Said evaluation resulted in the Department of Environmental Management’s adoption of a new residential lease policy, which was approved by the State Properties Committee.   As a result of this new lease policy, certain properties were deemed unsuitable and/or in excess of the Department of Environmental Management’s needs and those leases were terminated.  It was determined, that trained personnel is needed to operate the remaining properties, on a 24 hour basis, to protect the State’s investments.  Presently the Perryville Hatchery is being operated by temporary staff, until such time as the resident employee, James Pendlebury moves into the home.  Ms. Kay explained the method of calculating the lease.  Ms. Kay indicated that said calculation allowed for some decrease in the fair market value of the rent, due to the nature of the functions and duties performed by the particular employee on the site.  The deductions were set by appraisal.  Ms. Kay indicated the calculation method also allowed for a surveillance and response and a nuisance adjustment, as most of these properties are located in the center of State parks where the public can readily access said portion of the property.  A previous deduction in the amount of $75.00 per month for maintenance and snow removal has been eliminated from the current calculation method.   Ms. Kay stated that while reviewing the Indenture of Lease, Mr. Woolley noticed a typographical error on page eight (8).  The Department of Environmental Management provided corrected pages, which were inserted into the existing documents.  Ms. Kay explained the calculation of the annual Consumer Price Index to the State Properties Committee.  Chairman Williams clarified that the rental fees will increase based upon the current Consumer Price Index (the “CPI”).  Chairman Flynn asked how often the rental values are reappraised.  Ms. Kay indicated that the Department of Environmental Management appraises the rental values every five years, unless otherwise directed by the State Properties Committee.  Mr. Woolley asked whether the appraisal was conducted internally.  Ms. Kay indicated the appraisal was conducted by Andolfo Appraisal Associates.   Mr. Ryan clarified that the employee does not have the ability to sublet any portion of the residence or property.  Ms. Kay indicated the employee has no ability to sublet any portion of the residence or property.  Mr. Kay recommended the Department of Environmental Management obtain insurance coverage, which would ensure that in the event the property was destroyed by fire, the State of Rhode Island would be reimbursed by the insurance carrier for the amount of the lost rental payments.  Ms. Kay indicated that although this type of insurance has not previously been required, the Department of Environmental Management will ask the tenant to investigate the possibility of obtaining such an insurance policy.  Mr. Kay indicated that this type of insurance policy is definitely available.  Ms. Kay indicated she will also consult Kevin Carvahlo concerning this particular recommendation.  Chairman Flynn asked whether the Indenture of Lease contained any restrictions relative to other individuals residing in the domicile.  Ms. Kay indicated that there will be one other individual residing in the house.  Ms. Kay further indicated that another restriction requires any other individual to vacate the premises at the time the State employee leaves the residence.  The Department of Environmental Management must approve any additional resident prior to their taking up residence.  Mr. Kay indicated that the insurance documentation provided does not specify the limits of liability insurance coverage.  Ms. Kay indicated the Department of Environmental Management is awaiting a traditional Certificate of Insurance, which is usually obtained when the employee moves into the residence.  Ms. Kay stated that she would provide a copy of the Certificate of Insurance upon the Department of Environmental Management’s receipt thereof.  Mr. Kay stated he would prefer to receive the Certificate of Insurance prior to approving the Indenture of Lease.  Ms. Kay stated that the usual course of action is to approve the Indenture of Lease subject to the Certificate of Insurance being provided to the State Properties Committee.  Mr. Kay recommended that the Department of Environmental Management ensure that the property is covered by comprehensive general liability exposure coverage and fire legal liability to fully protect the State of Rhode Island’s interest.  A motion was made to approve the Indenture of Lease subject to the State Properties Committee obtaining the appropriate Certificate of Insurance.        </w:t>
      </w:r>
    </w:p>
    <w:p>
      <w:pPr>
        <w:pStyle w:val="Normal"/>
        <w:spacing w:lineRule="auto" w:line="480"/>
        <w:ind w:left="720" w:hanging="0"/>
        <w:rPr>
          <w:u w:val="single"/>
        </w:rPr>
      </w:pPr>
      <w:r>
        <w:rPr/>
        <w:tab/>
        <w:tab/>
        <w:tab/>
        <w:tab/>
        <w:tab/>
        <w:tab/>
        <w:tab/>
        <w:tab/>
      </w:r>
      <w:r>
        <w:rPr>
          <w:u w:val="single"/>
        </w:rPr>
        <w:t>Passed Unanimously</w:t>
      </w:r>
      <w:r>
        <w:rPr/>
        <w:t xml:space="preserve">          </w:t>
      </w:r>
    </w:p>
    <w:p>
      <w:pPr>
        <w:pStyle w:val="Normal"/>
        <w:spacing w:lineRule="auto" w:line="480"/>
        <w:ind w:firstLine="720"/>
        <w:rPr/>
      </w:pPr>
      <w:r>
        <w:rPr/>
        <w:t xml:space="preserve">ITEM L – Department of Administration – A presentation of updated information was made relative to Operation Stand Down and affordable housing for homeless and/or disabled veterans and their families on property located at the Veteran’s Home in the Town of Bristol.  Mr. DeQuattro appeared before the State Properties Committee to withdraw Operation Stand Down’s request to build affordable housing for homeless and/or disabled veterans and their families on property located at the Veteran’s Home in the Town of Bristol.  Mr. DeQuattro stated that Representative Gallison represented to him that the House Veterans Affairs Committee will not allow the affordable housing units to be built on the grounds of the Bristol Veteran’s Home under any circumstances.  Mr. DeQuattro indicated that he refuses to jeopardize the $1.5 million dollar grant, by contesting Representative Gallison’s position, as the grant money must be utilized within a certain amount of time.  Mr. DeQuattro stated he usually does not “back away from a fight”.  However, he will not risk an opportunity to provide housing for disabled and/or homeless veterans.  Mr. DeQuattro indicated that former Chairman Williams asked Operation Stand Down to provide monthly updates as to the status of the project, because he has serious concerns relative to the vacant Assistant Commandants’ House.  However, Chairman Williams did not want the building demolished until he knew the status of this project.  Chairman Flynn asked if the Assistant Commandants’ House was part of the project.  Mr. DeQuattro stated that Operation Stand Down was going to rehabilitate said building.  Chairman Flynn questioned the rational behind the opposition to this project as it is his understanding that some housing for the homeless already exists on the property.   Mr. DeQuattro explained that it is Operation Stand Down’s mission to provide medical, psychological and educational assistance and affordable housing for this country’s homeless and disabled veterans.  Mr. DeQuattro stated that the Bristol property would be an ideal location for this project, because as these individuals age, their transition to the Veterans Home would be much easier.  Mr. DeQuattro again expressed his frustration relative to the Town of Bristol’s opposition to this project.  Mr. DeQuattro indicated that we have a duty to take care of the men and women who serve our Country.  Mr. DeQuattro commended the State Properties Committee for its support of this project and assured the Committee that this project will come to fruition.  Operation Stand Down is presently examining property located in the Towns of South Kingstown and Smithfield as a possible site for the housing.  Mr. Ryan empathized with Mr. DeQuattro’s frustration and disappointment, but encouraged Mr. DeQuattro not to allow this setback to diminish his spirit and passion for this project.  Mr. DeQuattro assured the Committee that his spirit remains undaunted despite the House Veterans Affairs Committee’s unfounded opposition to this project.  The other members of the State Properties Committee echoed Mr. Ryan’s comments.  Mr. DeQuattro once again thanked the Committee for its support.  </w:t>
      </w:r>
    </w:p>
    <w:p>
      <w:pPr>
        <w:pStyle w:val="Normal"/>
        <w:autoSpaceDE w:val="false"/>
        <w:spacing w:lineRule="auto" w:line="480"/>
        <w:ind w:firstLine="720"/>
        <w:rPr/>
      </w:pPr>
      <w:r>
        <w:rPr/>
        <w:t xml:space="preserve">ITEM M – Department of Administration – A request was made for permission to demolish four (4) buildings at the corner of Pontiac and Howard Avenues at the Pastore Center relative to the State Police Headquarters.  Mr. Lisnoff explained that he is amending the above request in two ways.  Mr. Lisnoff is seeking conceptual approval and requesting the demolition of five (5) buildings.  Mr. Lisnoff had expected to have material from the Historical Preservation &amp; Heritage Commission.  However, said material is not yet available.  Mr. Lisnoff explained that the State of Rhode Island wished to build a new State Police Headquarters on the corner of Pontiac and Howard Avenues in the City of Cranston, however, five (5) buildings will have to be demolished.   One of buildings, which is referred to as the garage building has some historic value, however, the Division of Capital Projects has reached an agreement with the Historical Preservation &amp; Heritage Commission to salvage some parts and pieces of the building for future use in another building.  Mr. Lisnoff presented a site map and photographs of the subject buildings.  Mr. Lisnoff stated the garage structure is a fire hazard.  Homeless individuals often seek shelter from the elements in this structure.  The doors of the structure are left open to make them easier to patrol.  Mr. Lisnoff directed the members of the Committee to the photograph of the New Welcome Arnold Building, which is presently a homeless shelter.  This building is also on the list of buildings to be demolished.  There is a plan underway to replace the New Arnold Building homeless shelter with housing and support services for its residents.  The New Arnold Building will not be demolished until or unless it is no longer needed as a homeless shelter.  Governor Carcieri made this commitment and it is echoed by the Department of Administration.  Mr. Lisnoff directed the Committee to the photograph of the “L” Building.  Mr. Lisnoff indicated the picture is deceiving as this building is actually in much worse condition than it appears.   Mr. Lisnoff explained that there is an extreme g         guano issue associated with this building.  There is nothing particularly historically significant relative to this building.  There are some seal and foundation pieces constructed of granite which are going to be salvaged for use in the new State Police Headquarters.  Mr. Lisnoff explained that whenever possible, parts and pieces of building are salvaged for reuse.  Chairman Flynn asked how long the “L” Building has been abandoned.  Mr. Lisnoff indicated that the building has been abandoned for over twenty (20) years.  Mr. Lisnoff indicated that the State is mitigating the environmental hazards before the building are demolished.  Mr. Lisnoff noted that the Greenhouse structures are the least valuable of all the subject buildings.  The Greenhouse structures have been abandoned for approximately fifteen (15) years.  A large percentage of the glass has been broken.  The window caulking in these structures contains hazardous materials, which may require mitigation.  Mr. Lisnoff indicated the new State Police Headquarters building will be consistent with the historic character of the Pastore Center.  Mr. Lisnoff stated that he is before the State Properties Committee today seeking conceptual approval for permission to demolish the aforementioned buildings and hopes to return within two (2) weeks for final approval.  Mr. Kay asked if the “L” building could be restored to accommodate the State Police Headquarters.  Mr. Lisnoff indicated that the “L” Building is smaller than a single wing of the proposed State Police Headquarters.  Chairman Flynn informed the Committee members that the Emergency 911 facility will also be housed in one of the wings of the State Police Headquarters.  A motion for conceptual approval was made by Mr. Woolley and seconded by Mr. Ryan.    </w:t>
      </w:r>
    </w:p>
    <w:p>
      <w:pPr>
        <w:pStyle w:val="Normal"/>
        <w:spacing w:lineRule="auto" w:line="480"/>
        <w:rPr/>
      </w:pPr>
      <w:r>
        <w:rPr/>
        <w:tab/>
        <w:tab/>
        <w:tab/>
        <w:tab/>
        <w:tab/>
        <w:tab/>
        <w:tab/>
        <w:tab/>
        <w:tab/>
      </w:r>
      <w:r>
        <w:rPr>
          <w:u w:val="single"/>
        </w:rPr>
        <w:t>Passed Unanimously</w:t>
      </w:r>
    </w:p>
    <w:p>
      <w:pPr>
        <w:pStyle w:val="Normal"/>
        <w:rPr/>
      </w:pPr>
      <w:r>
        <w:rPr/>
        <w:t xml:space="preserve">The Committee moves to go into Executive Session, pursuant to Rhode Island General Law 42-46-5(a)(5) for the specific purpose of discussion or consideration related to the acquisition or lease of real property for public purpose, or of the disposition of publicly held property wherein advanced public information would be detrimental to the interest of the public. </w:t>
      </w:r>
    </w:p>
    <w:p>
      <w:pPr>
        <w:pStyle w:val="Normal"/>
        <w:rPr/>
      </w:pPr>
      <w:r>
        <w:rPr/>
      </w:r>
    </w:p>
    <w:p>
      <w:pPr>
        <w:pStyle w:val="Normal"/>
        <w:ind w:firstLine="720"/>
        <w:rPr/>
      </w:pPr>
      <w:r>
        <w:rPr/>
        <w:t xml:space="preserve">A motion was made to enter into Executive Session by Mr. Kay and  </w:t>
      </w:r>
    </w:p>
    <w:p>
      <w:pPr>
        <w:pStyle w:val="Normal"/>
        <w:rPr/>
      </w:pPr>
      <w:r>
        <w:rPr/>
      </w:r>
    </w:p>
    <w:p>
      <w:pPr>
        <w:pStyle w:val="Normal"/>
        <w:rPr/>
      </w:pPr>
      <w:r>
        <w:rPr/>
        <w:t xml:space="preserve">seconded by Mr. Woolley.  </w:t>
      </w:r>
    </w:p>
    <w:p>
      <w:pPr>
        <w:pStyle w:val="Normal"/>
        <w:rPr/>
      </w:pPr>
      <w:r>
        <w:rPr/>
        <w:t xml:space="preserve"> </w:t>
      </w:r>
    </w:p>
    <w:p>
      <w:pPr>
        <w:pStyle w:val="Normal"/>
        <w:ind w:firstLine="720"/>
        <w:rPr/>
      </w:pPr>
      <w:r>
        <w:rPr/>
        <w:t>The State Properties Committee came out of Executive Session at 11:28 a.m.</w:t>
      </w:r>
    </w:p>
    <w:p>
      <w:pPr>
        <w:pStyle w:val="Normal"/>
        <w:rPr/>
      </w:pPr>
      <w:r>
        <w:rPr/>
        <w:tab/>
      </w:r>
    </w:p>
    <w:p>
      <w:pPr>
        <w:pStyle w:val="Normal"/>
        <w:spacing w:lineRule="auto" w:line="480"/>
        <w:ind w:firstLine="720"/>
        <w:rPr/>
      </w:pPr>
      <w:r>
        <w:rPr/>
        <w:t xml:space="preserve">ITEM E1 – Department of Transportation – A request was made for approval to acquire a temporary easement from A.K.G., Inc. in conjunction with the repairs to the Peacedale Stone Arch Bridge No. 178.  After discussion in Executive Session, a motion to approve was made by Mr. Woolley and seconded by Mr. Kay. </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There being no further business to come before the State Properties Committee, the meeting was adjourned at 11:35 a.m.  A motion was made to adjourn by Mr. Woolley and seconded by Mr. Ryan.</w:t>
      </w:r>
    </w:p>
    <w:p>
      <w:pPr>
        <w:pStyle w:val="Normal"/>
        <w:spacing w:lineRule="auto" w:line="480"/>
        <w:rPr/>
      </w:pPr>
      <w:r>
        <w:rPr/>
        <w:tab/>
        <w:tab/>
        <w:tab/>
        <w:tab/>
        <w:tab/>
        <w:tab/>
        <w:tab/>
        <w:tab/>
        <w:tab/>
      </w:r>
      <w:r>
        <w:rPr>
          <w:u w:val="single"/>
        </w:rPr>
        <w:t>Passed Unanimously</w:t>
      </w:r>
    </w:p>
    <w:p>
      <w:pPr>
        <w:pStyle w:val="Normal"/>
        <w:pBdr>
          <w:bottom w:val="single" w:sz="12" w:space="1" w:color="000000"/>
        </w:pBdr>
        <w:rPr>
          <w:u w:val="single"/>
        </w:rPr>
      </w:pPr>
      <w:r>
        <w:rPr>
          <w:u w:val="single"/>
        </w:rPr>
      </w:r>
    </w:p>
    <w:p>
      <w:pPr>
        <w:pStyle w:val="Normal"/>
        <w:spacing w:lineRule="auto" w:line="480"/>
        <w:rPr/>
      </w:pPr>
      <w:r>
        <w:rPr/>
        <w:t>Holly H. Rhodes, Executive Secretary</w:t>
      </w:r>
    </w:p>
    <w:p>
      <w:pPr>
        <w:pStyle w:val="Normal"/>
        <w:spacing w:lineRule="auto" w:line="480"/>
        <w:rPr/>
      </w:pPr>
      <w:r>
        <w:rPr/>
      </w:r>
    </w:p>
    <w:p>
      <w:pPr>
        <w:pStyle w:val="Normal"/>
        <w:jc w:val="center"/>
        <w:rPr/>
      </w:pPr>
      <w:r>
        <w:rPr/>
        <w:t>STATE PROPERTIES COMMITTEE</w:t>
      </w:r>
    </w:p>
    <w:p>
      <w:pPr>
        <w:pStyle w:val="Normal"/>
        <w:jc w:val="center"/>
        <w:rPr/>
      </w:pPr>
      <w:r>
        <w:rPr/>
      </w:r>
    </w:p>
    <w:p>
      <w:pPr>
        <w:pStyle w:val="Normal"/>
        <w:jc w:val="center"/>
        <w:rPr/>
      </w:pPr>
      <w:r>
        <w:rPr/>
        <w:t>Tuesday, February 6, 2007</w:t>
      </w:r>
    </w:p>
    <w:p>
      <w:pPr>
        <w:pStyle w:val="Normal"/>
        <w:jc w:val="center"/>
        <w:rPr/>
      </w:pPr>
      <w:r>
        <w:rPr/>
      </w:r>
    </w:p>
    <w:p>
      <w:pPr>
        <w:pStyle w:val="Normal"/>
        <w:spacing w:lineRule="auto" w:line="480"/>
        <w:rPr/>
      </w:pPr>
      <w:r>
        <w:rPr/>
        <w:tab/>
        <w:t xml:space="preserve">The meeting of the State Properties Committee was called to order at 10:05 a.m. by Chairman Kevin M. Flynn.  Other members present were Robert Griffith representing the Rhode Island Department of Administration, Richard B. Woolley representing the Rhode Island Department of Attorney General and Robert W. Kay, Public Member.  Also in attendance were Paul Carcieri, Eva Bernardo, Robert Jackson and  James O’Connor from the Rhode Island Department of Transportation; John Faltus, Lisa Primiano and Steve Wright from the Rhode Island Department of Environmental Management; William Ferguson, Kevin Nelson, Arn Lisnoff and Thomas Wright from the Rhode Island Department of Administration; Robert C. Bromley from the Rhode Island Senate Fiscal Office; Xaykham Khamsyvoravong and Jessica Paden from the Rhode Island Office of the General Treasurer; Thomas Kilday from the Rhode Island Department of Health; Gerard J. Ratigan from the Rhode Island General Assembly; and Mark Reynolds from the Providence Journal Company.      </w:t>
      </w:r>
    </w:p>
    <w:p>
      <w:pPr>
        <w:pStyle w:val="Normal"/>
        <w:spacing w:lineRule="auto" w:line="480"/>
        <w:ind w:firstLine="720"/>
        <w:rPr/>
      </w:pPr>
      <w:r>
        <w:rPr/>
        <w:t>Chairman Flynn noted for the record that the State Properties Committee did have a quorum present.</w:t>
      </w:r>
    </w:p>
    <w:p>
      <w:pPr>
        <w:pStyle w:val="Normal"/>
        <w:spacing w:lineRule="auto" w:line="480"/>
        <w:ind w:firstLine="720"/>
        <w:rPr/>
      </w:pPr>
      <w:r>
        <w:rPr/>
        <w:t>A motion was made to approve both the general and Executive Session minutes of the State Properties Committee meeting held on Tuesday, January 23, 2007, by Mr. Kay and seconded by Mr. Woolley.</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The next scheduled meeting of the State Properties Committee is scheduled to be held on Tuesday, February 20, 2007, at 10:00 a.m.</w:t>
      </w:r>
    </w:p>
    <w:p>
      <w:pPr>
        <w:pStyle w:val="Normal"/>
        <w:spacing w:lineRule="auto" w:line="480"/>
        <w:ind w:firstLine="720"/>
        <w:rPr/>
      </w:pPr>
      <w:r>
        <w:rPr/>
        <w:t xml:space="preserve">Old Business – A request was made to correct the State Properties Committee meeting minutes dated November 28, 2006, at page eighteen (18), lines six (6) and seven (7) regarding the conveyance of approximately fifty-five (55) acres of land in the Town of Johnston.  A motion to correct the State Properties Committee meeting minutes dated November 28, 2006, at page eighteen (18), lines six (6) and seven (7) was made by Mr. Griffith and seconded by Mr. Woolley.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A – Department of Administration – A request was made for approval of and signatures on a Grant of Easement between the Department of Administration and the Narragansett Electric Company.  Mr. Wright explained that this agreement will provide under ground electrical service to a pad-mounted transformer to be located on the northerly side of Smith Street, 2 Capitol Hill in the City of Providence designated as Lot 517, Assessor’s Plat 3. Chairman Flynn asked whether there is any financial transaction associated with this Grant of Easement.  Mr. Wright explained that there is no financial transaction associated with this Grant of Easement.  A motion was made to approve by Mr. Woolley and seconded by Mr. Griffith.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B – Department of Environmental Management – A request was made for approval of and signatures on a Purchase and Sale Contract for the acquisition of 6.87 acres of land in the Town of Glocester owned by Roy L. and Dorothy Shippee.  Ms. Primiano illustrated the location of the subject property using a site map.  Ms. Primiano explained that for the past twenty (20) years the Department of Environmental Management has been involved in a very concentrated land acquisition effort along the Ponagesett River.  Ms. Primiano noted that the effort has been quite successful.  The Department of Environmental Management approached the landowners to purchase the subject property and was informed the Shippees are interested in selling said land.  The Department of Environmental Management had the property appraised and the landowners are willing to accept the appraised value of the property.  As the total purchase price is only $10,500.00, the Department of Environmental Management will use one hundred (100%) percent bond money to fund said purchase.  Mr. Griffith ask if this is an outright fee simply acquisition.  Ms. Primiano indicated that it is a fee simply acquisition.  Ms. Primiano indicated that she believes the public will utilize this property quite a bit.  Mr. Griffith asked if there are any restrictions concerning use of the property.  Ms. Primiano indicated that there are no restrictions associated with the use of this property.  Chairman Flynn clarified that the land has very limited development potential.  Ms. Primiano indicated the land has very little development potential and was appraised at $1,500 per acre.  A motion to approve was made by Mr. Woolley and seconded by Mr. Kay.  </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 xml:space="preserve">ITEM C – Department of Environmental Management – A request was made for approval of and signatures on a Purchase and Sale Contract for the acquisition of development rights over approximately thirty-four (34) acres of land located in the Town of Johnston from Salisbury Farm Realty, LLC.  Ms. Primiano stated that the Department of Environmental Management on behalf of the Agricultural Land Preservation Commission is seeking approval to acquire development rights on property known as the Salisbury Farm.  Ms. Primiano utilized a site map to illustrate the location of the subject property.  Mr. Primiano indicated that the Department of Environmental Management has acquired development rights over other properties in this area.  The property is located in Johnston, but just over the municipal boundary with Cranston in an area that is referred to as the Western Cranston Farm Route.  Ms. Primiano indicated that the Agricultural Land Preservation Commission is contributing $400,000 toward the acquisition of these development rights.  The USDA Federal Farm and Ranch Protection Program is also contributing $400,000.  The Champlain Foundation is contributing $200,000.  Ms. Primiano indicated that the appraised value is actually higher than the purchase price.  Therefore, the landowner is essentially donating approximately $200,000 to this transaction.  Ms. Primiano explained that Mr. Salisbury operates a “pick your own” pumpkin and berry farm.  Mr. Salisbury also operates a corn maze in the fall, which is primarily enjoyed by local school children.  Mr. Kay asked if The Champlain Foundation could possibly contribute more than $200,000 toward this acquisition.  Ms. Primiano explained that The Champlain Foundation donates between one million and two million dollars per year for land protection acquisitions and therefore, contributes to approximately eighty (80%) percent of the Department of Environmental Management’s land protection acquisitions.  The Department of Environmental Management tries to apply these funds in order of priority.  Mr. Griffith asked if the Salisbury family will continue to operate the farm.  Ms. Primiano indicated the Salisbury family has been operating this farm since the 1860’s and will absolutely continue to operate the farm.  A </w:t>
      </w:r>
    </w:p>
    <w:p>
      <w:pPr>
        <w:pStyle w:val="Normal"/>
        <w:spacing w:lineRule="auto" w:line="480"/>
        <w:rPr/>
      </w:pPr>
      <w:r>
        <w:rPr/>
      </w:r>
    </w:p>
    <w:p>
      <w:pPr>
        <w:pStyle w:val="Normal"/>
        <w:spacing w:lineRule="auto" w:line="480"/>
        <w:rPr/>
      </w:pPr>
      <w:r>
        <w:rPr/>
        <w:t xml:space="preserve">motion was made to approve by Mr. Woolley and seconded by Mr. Griffith.    </w:t>
      </w:r>
    </w:p>
    <w:p>
      <w:pPr>
        <w:pStyle w:val="Normal"/>
        <w:ind w:firstLine="720"/>
        <w:rPr>
          <w:u w:val="single"/>
        </w:rPr>
      </w:pPr>
      <w:r>
        <w:rPr/>
        <w:tab/>
        <w:tab/>
        <w:tab/>
        <w:tab/>
        <w:tab/>
        <w:tab/>
        <w:tab/>
        <w:tab/>
      </w:r>
      <w:r>
        <w:rPr>
          <w:u w:val="single"/>
        </w:rPr>
        <w:t>Passed Unanimously</w:t>
      </w:r>
    </w:p>
    <w:p>
      <w:pPr>
        <w:pStyle w:val="Normal"/>
        <w:rPr>
          <w:u w:val="single"/>
        </w:rPr>
      </w:pPr>
      <w:r>
        <w:rPr>
          <w:u w:val="single"/>
        </w:rPr>
      </w:r>
    </w:p>
    <w:p>
      <w:pPr>
        <w:pStyle w:val="Normal"/>
        <w:spacing w:lineRule="auto" w:line="480"/>
        <w:ind w:firstLine="720"/>
        <w:rPr/>
      </w:pPr>
      <w:r>
        <w:rPr/>
        <w:t xml:space="preserve">ITEM D – Department of Environmental Management – A request was made for approval to solicit bids via a Request for Proposals process for a campground reservation service for campsites administered by the Division of Parks and Recreation and Forest Environment in the Department of Environmental Management.  Mr. Faltus explained by way of background that the Department of Environmental Management previously appeared before the State Properties Committee seeking permission to solicit bids for two (2) five (5) year concession contract for the operation of the campground and the operation of the campground store at Burlingame State Park in Charlestown.  In November 2006, when the Department of Environmental Management returned to the State Properties Committee for final approval of the bids, certain questions arose regarding the implementation of a statewide campground reservation system for all campsites in the State’s inventory.  Mr. Faltus indicated that Steve Wright is working very diligently to acquire information concerning this type of service.  Mr. Wright has examined reservation services in other states as well as obtaining information from national companies relative to their services.  Mr. Faltus indicated that after a review of all the information, the Department of Environmental Management feels it is prepared to solicit bids for a reservation service at this time.  The Department of Environmental Management typically deals with the Purchasing Department concerning these types of matters.  However, because of the questions raised by the State Properties Committee, Mr. Faltus wanted to obtain approval from the Committee prior to moving forward with the Request for Proposals process to obtain a vendor for a campground reservation service.  Mr. Griffith indicated that he and Mr. Faltus have discussed the benefits of obtaining a campground reservation service over the past few years.  Mr. Griffith believes this is a very positive step and he wholeheartedly supports this goal.  Mr. Faltus indicated that with the developments in technology, there is certainly a public demand for a campground reservation service, which can be accessed via the internet and through a call center.  Mr. Faltus noted that Mr. Wright has done a commendable job in researching and obtaining information regarding this matter.   Mr. Faltus indicated that the chosen vendor will handle all requests for campground reservations and payments.  The system will be integrated with work stations at all State campground facilities.  Mr. Woolley clarified that the service will essentially pay for itself.  Mr. Faltus indicated that the vendor will charge individuals who use the service a transaction or user fee.  This fee covers the vendor’s operating costs.  Mr. Wright indicated the amount of the fee will be determined after the Request for Proposals process is complete.  Mr. Wight indicated that the vendor for the State of Connecticut charges a $9.00 service fee.  Chairman Flynn asked how reservations have been handled in the past.  Mr. Faltus indicated that campsites have been rented on a “first come; first serve” basis with the exception of Fishermen’s Memorial State Park.  Fishermen’s Memorial State Park has a campsite reservation system through the mail, which has proven to be somewhat inadequate and problematic.  The Department of Environmental Management has received complaints and criticisms relative to the lack of a campsite reservation service, which can be accessed via the internet.  Mr. Faltus indicated that most campers want to plan their vacations well in advance.  People do not want to drive from the State of Massachusetts, Connecticut or New York only to find out that there are no campsites available.  Mr. Faltus stated that campsites will still be available on a “first come; first serve” basis at all facilities.  Mr. Faltus explained that the Request for Proposals will be modified to include a provision, which requires all reservations to be secured twenty-four (24) hours in advance.  Chairman Flynn clarified that State parks will have access to the reservation system.  Mr. Faltus indicated that pursuant to the Request for Proposals, the vendor will be responsible for providing the State parks with work stations as well as the necessary hardware and software.  The reservation system will be thoroughly integrated as all transactions must be recorded through the system.  Chairman Flynn asked if the Department of Environmental Management expects the system to be operational by this year’s camping season.  Mr. Faltus indicated that the Department is hopeful that the new system is up and running by November 1, 2007.  Mr. Faltus explained that this season will be utilized for public education.  The vendor will be responsible for signage, brochures and other materials to inform the public that a campsite reservation service with soon be available.  Mr. Faltus indicated that as the patrons of Fishermen’s Memorial State Park are accustomed to making reservations by mail, they will need ample notice and instructions regarding a reservation service available via the internet.  Mr. Kay asked if there is any restriction relative to the length of time a campsite can be reserved.  The Divisions of Parks and Recreation Regulations state that the longest reservation period is two (2) weeks.  Mr. Woolley asked if those were two weeks per camping season.  Mr. Faltus indicated that provision refers to a single reservation.  Mr. Faltus noted that at Fishermen’s Memorial State Park the longest reservation period is two (2) weeks, with a limit of four (4) weeks per season.  Campers can stay for a period of two weeks and can once again reserve a campsite after a seven (7) days break between stays.  Mr. Faltus stated the provision encompasses not only the camping party, but the equipment as well, thereby, preventing campers from passing campsites off to another party.  Mr. Faltus explained that the vendor will be responsible to retain client information on its database. Mr. Faltus informed the Committee that these vendors not only serve other states, but also serve the National Park Service including Yosemite National Park and Yellowstone National Park.  Mr. Griffith indicated he has utilized some of these National State Park reservation services and their service has always been to his satisfaction.  Mr. Griffith also indicated that another benefit of the reservation service is that less cash is handled by employees of the parks and the vendors.  Mr. Griffith suggested that the Request for Proposals include a provision concerning coordination with the EDC and the tourism bureaus to get the word out through their various media as well.  Mr. Woolley asked if rental fees will be increased as a result of this new convenience.  Mr. Faltus indicated that the rental fees will not be increased, but a service fee will be charged by the successful vendor for the reservation service.  Mr. Griffith indicated that the public is willing to pay said fee for the convenience of the service and the assurance of having a campsite available when they arrive.  Mr. Khamsyvoravong asked about the financial arrangements relative to the service fee.  Mr. Wright indicated that all transaction fees will be deposited into a State account or private account and the vendor will bill the State of Rhode Island based upon the number of transactions during the month.  A motion to approve was made by Mr. Griffith and seconded by Mr. Woolley. </w:t>
      </w:r>
    </w:p>
    <w:p>
      <w:pPr>
        <w:pStyle w:val="Normal"/>
        <w:spacing w:lineRule="auto" w:line="480"/>
        <w:rPr/>
      </w:pPr>
      <w:r>
        <w:rPr/>
        <w:tab/>
        <w:tab/>
        <w:tab/>
        <w:tab/>
        <w:tab/>
        <w:tab/>
        <w:tab/>
        <w:tab/>
        <w:tab/>
      </w:r>
      <w:r>
        <w:rPr>
          <w:u w:val="single"/>
        </w:rPr>
        <w:t>Passed Unanimously</w:t>
      </w:r>
      <w:r>
        <w:rPr/>
        <w:t xml:space="preserve">  </w:t>
      </w:r>
    </w:p>
    <w:p>
      <w:pPr>
        <w:pStyle w:val="Normal"/>
        <w:spacing w:lineRule="auto" w:line="480"/>
        <w:ind w:firstLine="720"/>
        <w:rPr/>
      </w:pPr>
      <w:r>
        <w:rPr/>
        <w:t>ITEM E – Department of Environmental Management – A request was made for approval to go out for public bid for a five (5) years concession contract with an option to renew for five (5) years for a kayak, canoe and bouldering service at Lincoln Woods State Park in the town of Lincoln.  Chairman Flynn asked what “bouldering” is.  Mr. Faltus explained that bouldering is a type of freestyle rock climbing.  Lincoln Woods State Park is considered one of the top bouldering locations in the northeast.  In fact, in 1995, the park was featured in the Black Stone Valley Edition of the Providence Journal.  The park has become very popular among rock climbers because of its glaciated terrain.  Mr. Faltus indicated that Lincoln Woods State Park previously had concession contracts for canoes and paddleboats for use on Onley Pond.  However, interest in these activities waned for a few years negating the need for a concessionaire at Lincoln Woods State Park for a number of years.  As a result of renewed interest in said activities, Eastern Mountain Sports approached the Department of Environmental Management regarding its providing kayaks canoes and a bouldering service at Lincoln Woods State Park.  Mr. Faltus explained that there is a rock gymnasium in the City of Pawtucket and although Lincoln Woods does not offer organized classes, students from the Pawtucket gymnasium utilize Lincoln Woods State Park as a practice facility.  EMS has also expressed an interest in providing these services to the public.  Mr. Faltus reiterated that canoe and kayak services have been offered at Lincoln Woods in the past; however, a bouldering service will add a new dimension.  Mr. Faltus indicated that bouldering is currently allowed in Lincoln Woods.  The successful concessionaire will be responsible for the classes and for obtaining executed waivers.  As there is in interest in these services, the Department of Environmental Management feels it is a good opportunity to solicit bids for a concessionaire for Lincoln Woods State Park.  Chairman Flynn asked how long it has been since Lincoln Woods had a canoe and kayak concessionaire.  Mr. Faltus indicated it has been approximately five (5) to six (6) years since the park offered these types of services.  Mr. Griffith clarified that there is a refreshment concessionaire at Lincoln Woods State Park.  Mr. Faltus stated that Sunset Stables is another vendor currently at Lincoln Woods State Park.  Mr. Kay asked if the concessionaire will be required to be licensed by the municipality.  Mr. Faltus stated that the as these types of vendors are licensed through the State of Rhode Island, they actually have immunity from local licensing requirements.  However, all vendors have to comply with the State of Rhode Island Boating Regulations.  A motion was made to approve by Mr. Woolley and seconded by Mr. Griffith.</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  </w:t>
      </w:r>
      <w:r>
        <w:rPr/>
        <w:t xml:space="preserve">ITEM F – Department of Transportation – This item is deferred to the February 20, 2007, meeting of the State Properties Committee at the request of the Department of Transportation.  </w:t>
      </w:r>
    </w:p>
    <w:p>
      <w:pPr>
        <w:pStyle w:val="Normal"/>
        <w:spacing w:lineRule="auto" w:line="480"/>
        <w:ind w:firstLine="720"/>
        <w:rPr/>
      </w:pPr>
      <w:r>
        <w:rPr/>
        <w:t xml:space="preserve">ITEM G – Department of Transportation – This item is deferred to the February 20, 2007, meeting of the State Properties Committee at the request of the Department of Transportation. </w:t>
      </w:r>
    </w:p>
    <w:p>
      <w:pPr>
        <w:pStyle w:val="Normal"/>
        <w:spacing w:lineRule="auto" w:line="480"/>
        <w:ind w:firstLine="720"/>
        <w:rPr/>
      </w:pPr>
      <w:r>
        <w:rPr/>
        <w:t>ITEM H – Department of Transportation – This item is deferred to the February 20, 2007, meeting of the State Properties Committee at the request of the Department of Transportation.</w:t>
      </w:r>
    </w:p>
    <w:p>
      <w:pPr>
        <w:pStyle w:val="Normal"/>
        <w:spacing w:lineRule="auto" w:line="480"/>
        <w:ind w:firstLine="720"/>
        <w:rPr/>
      </w:pPr>
      <w:r>
        <w:rPr/>
        <w:t xml:space="preserve">ITEM I – Department of Administration – A request was made for permission to demolish five (5) buildings at the corner of Pontiac and Howard Avenue at the Pastore Center relative to the State Police Headquarters.  Mr. Lisnoff explained that he was before the State Properties Committee two (2) weeks ago relative to this request.  Mr. Lisnoff presented a letter from the Historic Heritage and Preservation Commission dated February 1, 2007, which indicates that all reasonable and prudent alternatives have been explored to preserve the buildings.  There are a couple of conditions which the State of Rhode Island has to meet relative to preserving parts of the buildings.  Mr. Lisnoff stated that he is seeking final approval to proceed with the demolition process.  Mr. Griffith stated that it is unfortunate that these buildings have stood vacant and improperly maintained for so long that they cannot be saved.  Mr. Griffith indicated that the State of Rhode Island needs a comprehensive plan concerning its vacant properties to avoid this situation in the future.  Mr. Griffith asked whether the Request for Proposals process has already been completed relative to this item.  Mr. Lisnoff indicated that the Department of Administration will issue a Request for Proposals within the next two to three weeks.  </w:t>
      </w:r>
    </w:p>
    <w:p>
      <w:pPr>
        <w:pStyle w:val="Normal"/>
        <w:spacing w:lineRule="auto" w:line="480"/>
        <w:rPr/>
      </w:pPr>
      <w:r>
        <w:rPr/>
        <w:t xml:space="preserve">The relocation of the homeless population residing at the Pastore Center will have to be completed before the Request for Proposals can be issued.  The Welcome Arnold Building will not be touched until reasonable alternative shelters can be identified.  Mr. Griffith asked if the subject buildings contain asbestos.  Mr. Lisnoff indicated that active mitigation of hazardous materials is currently underway relative to the subject buildings. Mr. Lisnoff indicated that in addition to asbestos, there are guano and lead paint issues associated with these buildings.  Mr. Griffith clarified that the State of Rhode Island is responsible for hazardous materials removal and mitigation under a separate contract. </w:t>
      </w:r>
    </w:p>
    <w:p>
      <w:pPr>
        <w:pStyle w:val="Normal"/>
        <w:spacing w:lineRule="auto" w:line="480"/>
        <w:rPr/>
      </w:pPr>
      <w:r>
        <w:rPr/>
        <w:t xml:space="preserve">Mr. Lisnoff indicated that is correct.  Mr. Griffith indicated that he could not recall the approval of such a contract coming before the State Properties Committee.  Mr. Lisnoff indicated that he did not believe that type of contract requires the approval of the State Properties Committee.  Mr. Griffith suggested that Mr. Lisnoff verify that this type of contract does not require approval of the State Properties Committee.  Mr. Lisnoff indicated that generally asset protection work does not come before the State Properties Committee.  Mr. Griffith indicated that the removal and mitigation of hazardous materials from a State-owned property is not considered asset protection.  Mr. Lisnoff indicated said removal and mitigation is simply a sensible environmental requirement.  Chairman Flynn asked that Mr. Lisnoff verify whether hazardous material contracts require the approval of the State Properties and then advise the Committee.  Mr. Griffith asked if the Department of Administration is seeking approval to solicit bids via a Request for Proposals for the demolition of the building located at the Pastore Center at this time.  Mr. Lisnoff indicated that specifically, the Department of Administration is seeking permission to remove the buildings and the mechanism by which a contractor will be chosen is a Request for Proposals.  A motion was made to approve subject to compliance with the conditions set forth in the Rhode Island Historical Preservation &amp; Heritage Commission’s letter dated January 31, 2007, by Mr. Woolley and seconded by Mr. Griffith. </w:t>
      </w:r>
    </w:p>
    <w:p>
      <w:pPr>
        <w:pStyle w:val="Normal"/>
        <w:spacing w:lineRule="auto" w:line="480"/>
        <w:rPr/>
      </w:pPr>
      <w:r>
        <w:rPr/>
        <w:tab/>
        <w:tab/>
        <w:tab/>
        <w:tab/>
        <w:tab/>
        <w:tab/>
        <w:tab/>
        <w:tab/>
        <w:tab/>
      </w:r>
      <w:r>
        <w:rPr>
          <w:u w:val="single"/>
        </w:rPr>
        <w:t>Passed Unanimously</w:t>
      </w:r>
      <w:r>
        <w:rPr/>
        <w:tab/>
        <w:tab/>
        <w:t xml:space="preserve">Mr. Griffith stated that ordinarily when the State Properties Committee approves a request which involves a Request for Proposals, once the Request for Proposals process is completed, the requesting agency returns to the State Properties Committee seeking the Committees approval of the selected vendor.  Mr. Griffith indicated that there seems to be an ambiguity as to when and under what circumstances hazardous material contracts require the approval of the State Properties Committee.  Mr. Griffith stated that he understands the need to move forward with this project in an expedited fashion; however, he reiterated that there seem to be an ambiguity concerning this request.  Mr. Woolley concurred and withdrew his motion to approve.  Chairman Flynn clarified that once a vendor is selected, the Department of Administration should return to the State Properties Committee to seek the Committee’s approval of the selected bid.  Mr. Griffith indicated that is the normal course of action concerning a request to solicit bids.  Chairman Flynn asked that the Department of Administration return to the State Properties Committee upon the completion of the Request for Proposals process to review the bids.  A motion was made to approve subject to compliance with the conditions set forth in Historical Preservation &amp; Heritage Commission’s letter dated January 31, 2007, and subject to the Department of Administration returning to the State Properties Committee to review the results of the Request for Proposals by Mr. Woolley and seconded by Mr. Kay. </w:t>
      </w:r>
    </w:p>
    <w:p>
      <w:pPr>
        <w:pStyle w:val="Normal"/>
        <w:spacing w:lineRule="auto" w:line="480"/>
        <w:rPr/>
      </w:pPr>
      <w:r>
        <w:rPr/>
        <w:tab/>
        <w:tab/>
        <w:tab/>
        <w:tab/>
        <w:tab/>
        <w:tab/>
        <w:tab/>
        <w:tab/>
        <w:tab/>
      </w:r>
      <w:r>
        <w:rPr>
          <w:u w:val="single"/>
        </w:rPr>
        <w:t>Passed Unanimously</w:t>
      </w:r>
      <w:r>
        <w:rPr/>
        <w:tab/>
      </w:r>
    </w:p>
    <w:p>
      <w:pPr>
        <w:pStyle w:val="Normal"/>
        <w:spacing w:lineRule="auto" w:line="480"/>
        <w:rPr/>
      </w:pPr>
      <w:r>
        <w:rPr/>
        <w:tab/>
        <w:t xml:space="preserve">ITEM J – Department of Transportation – A request was made for conceptual approval relative to the conveyance of fifty (55) acres of land located in the Town of Johnston.  Mr. Jackson explained that the Department of Transportation previously appeared before the State Properties Committee seeking conceptual approval to convey the subject property on November 28, 2006.  The State Properties Committee granted conceptual approval of said conveyance subject to the Department of Transportation obtaining two appraisals of the subject property as a sole source and a public sale.  Mr. Jackson indicated that at this time, the Department of Transportation is seeking conceptual approval to convey the property via a public sale.  Mr. Jackson presented a site map of the subject property for review by the Committee.   Mr. Jackson illustrated the location of the subject property and indicated that there is no access to the subject property.  Mr. Jackson stated that an abutter does have access from Route 5/Greenville Avenue.  Mr. Griffith asked if this property was previously being considered by the Department of Environmental Management for motorized vehicle trails.  Mr. Jackson indicated the subject property was examined by the Department of Environmental Management for this purpose.  Mr. Jackson indicated that the Department of Environmental Management withdrew its interest in this property at the November 28, 2006, State Properties Committee meeting.  The property was also considered by the Department of Administration for various State agencies.  Mr. Jackson informed the Committee that before the subject property can be transferred, the Rhode Island Historic Preservation and Heritage Commission is requiring a phase 1 archeological study of the property.  Chairman Flynn asked when the State of Rhode Island acquired the subject property.  Mr. Jackson indicated that it was acquired by condemnation during the 1960s for the construction of Interstate 295.  Chairman Flynn asked if the property will be offered back to the former owner(s).  Mr. Jackson indicated the property will be offered back to the former owner(s) and the municipality.  Mr. Jackson indicated that DAC Properties, LLC, which owns abutting property, wishes to purchase the subject property.  Chairman Flynn asked if the current abutter was the former owner.  Mr. Jackson indicated that the current abutter was not a former owner.  Chairman Flynn asked if there are any other abutters to the property.  Mr. Jackson stated that the Audubon Society and a private party are also abutters to the subject property.  Chairman Flynn asked whether it is common practice to notify all abutting landowners of the State’s intent to sell property.  Mr. Carcieri informed the Committee that as part of the Department of Transportations’ property management procedures, abutters are notified.  Mr. Griffith asked if abutters are notified before or after the sale of the property.  Mr. Carcieri indicated that abutting landowners are notified prior to the sale.  Mr. Griffith asked whether abutters are notified that a Request for Proposals will be forthcoming and that the property will be going out for sale.  Mr. Carcieri indicated that if a Request for Proposals is recommended, the abutters together with all other interested parties receive a direct mailing of the Request for Proposals notice.  A motion was made to approve by Mr. Griffith and seconded by Mr. Kay.  </w:t>
      </w:r>
    </w:p>
    <w:p>
      <w:pPr>
        <w:pStyle w:val="Normal"/>
        <w:spacing w:lineRule="auto" w:line="480"/>
        <w:rPr/>
      </w:pPr>
      <w:r>
        <w:rPr/>
        <w:tab/>
        <w:tab/>
        <w:tab/>
        <w:tab/>
        <w:tab/>
        <w:tab/>
        <w:tab/>
        <w:tab/>
        <w:tab/>
      </w:r>
      <w:r>
        <w:rPr>
          <w:u w:val="single"/>
        </w:rPr>
        <w:t>Passed Unanimously</w:t>
      </w:r>
      <w:r>
        <w:rPr/>
        <w:tab/>
      </w:r>
    </w:p>
    <w:p>
      <w:pPr>
        <w:pStyle w:val="Normal"/>
        <w:spacing w:lineRule="auto" w:line="480"/>
        <w:rPr/>
      </w:pPr>
      <w:r>
        <w:rPr/>
        <w:tab/>
        <w:t xml:space="preserve">Mr. Carcieri inquired whether the Committee’s approval is for a sale of the property via a public sale or as a sole source sale.  Mr. Woolley asked what the Department of Transportation anticipates will yield the best and highest value.  Mr. O’Connor indicated that the value of the property was equal whether appraised as assembled to the abutting land with access or using hypothetical access.  However, if the property is offered at a public bid, there is a chance that the bid amount could be less than the appraised value of the land.  Mr. Carcieri indicated the Department of Transportation will set a minimum bid amount if a Request for Proposals is recommended.  Mr. Carcieri indicated that a Request for Proposals will in effect ask for bids on a property that is landlocked.  Only three entities have access to the subject property:  (1) The Audubon Society, which may or may not have the wherewithal to purchase the property or provide access, (2) DAC Properties, LLC, who initiated the surplus land process and a third party abutter, which is unknown to Mr. Carcieri.  Therefore, the Request for Proposals will include a statement that the Department of Transportation cannot guarantee a full and legal access to the subject property save through the grace of one of the three abutters.  The lack of legal access could be a disinclination to bidders.  Chairman Flynn indicated that a Request for Proposals may also encourage a bidder to negotiate with an abutting property owner.  Mr. Carcieri concurred that a bidder may be encouraged to negotiate with an abutting landowner for access.  Chairman Flynn asked what the downside of going out to public bid is.  Mr. Carcieri stated that absent an interested party approaching an abutter, a potential bidder may be disinclined to bid due to the lack of access.  The Department of Transportation may go through this effort and find the Request for Proposals fruitless.  Mr. Carcieri presumes that as DAC Properties, LLC wants to purchase the subject property; it will deny access to any potential bidder.  Chairman Flynn stated that DAC Properties, LLC would still be likely to submit a bid if a Request for Proposals is issued.  Mr. O’Connor explained that DAC Properties, LLC has submitted a proposal to the Town of Johnston to develop 109 acres parcel of land into 49 residential house lots.  The property is zoned R-40.  As part of DAC Properties, LLC’s development of its property and in view of the abutting landlocked parcel of land, the Johnston Planning Board will require DAC Properties, LLC to provide access to the fifty-five acre landlocked state-owned land.  However, there is no indication as to when DAC Properties, LLC will commence development of its land.  Mr. Woolley asked whether the fact that the subject property abuts land owned by the Audubon Society increases its value.  Chairman Flynn stated that a house lot, which abuts land protected by the Audubon Society, will definitely have an increased value.  Chairman Flynn asked what the status of DAC Properties, LLC’s subdivision proposal is.  Mr. O’Connor indicated that there is a conceptual subdivision plan consisting of forty-nine (49) house lots and three (3) new streets currently on file with the Town o f Johnston Planning Department, but he is unsure of the approval status of the proposed subdivision.  The Town of Johnston will require the interested developer to provide access to the fifty five (55) acre parcel of land.  According to the Town of Johnston, Department of Environmental Management approval needs to be obtained and a master plan needs to be resubmitted.  As of January 30, 2007, a stop-work letter was sent by the Building Inspector for nonconforming work on the site.  Chairman Flynn indicated that as there is a subdivision proposal pending and the Town of Johnston will require the developer to provide access to the state-owned parcel of land, it might behoove the State to delay the sale of the property until such time as DAC Properties, LLC provides said access. This will depend on the subdivision’s statues, which is unknown at this time.  Mr. Jackson indicated Director Williams would prefer to see this property go out to public bid.  A motion was made to retract the previous motion to approve by Mr. Woolley and seconded by Mr. Griffith. </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Mr. Griffith asked how the new motion to table this item should be worded.  It is Mr. Woolley’s understanding that conceptual approval has already been granted to dispose of the subject property.  However, the Committee needs further clarification with respect to what impact the potential residential development and the potential for access to the subject property will have on the value of the property and whether it would be more prudent to offer the property at a public sale.  Mr. Griffith clarified that the Department of Transportation is actually seeking approval to convey the property at public sale.  Mr. Jackson read the minutes of the November 28, 2006, State Properties Committee meeting.</w:t>
      </w:r>
    </w:p>
    <w:p>
      <w:pPr>
        <w:pStyle w:val="Normal"/>
        <w:ind w:left="720" w:hanging="0"/>
        <w:rPr/>
      </w:pPr>
      <w:r>
        <w:rPr/>
        <w:t xml:space="preserve">Chairman Williams suggested that the Committee grant conceptual </w:t>
      </w:r>
    </w:p>
    <w:p>
      <w:pPr>
        <w:pStyle w:val="Normal"/>
        <w:ind w:left="720" w:hanging="0"/>
        <w:rPr/>
      </w:pPr>
      <w:r>
        <w:rPr/>
        <w:t xml:space="preserve">approval for the conveyance of the subject property subject to the  </w:t>
      </w:r>
    </w:p>
    <w:p>
      <w:pPr>
        <w:pStyle w:val="Normal"/>
        <w:ind w:left="720" w:hanging="0"/>
        <w:rPr/>
      </w:pPr>
      <w:r>
        <w:rPr/>
        <w:t xml:space="preserve">Department of Transportation obtaining appraisals of the property </w:t>
      </w:r>
    </w:p>
    <w:p>
      <w:pPr>
        <w:pStyle w:val="Normal"/>
        <w:ind w:left="720" w:hanging="0"/>
        <w:rPr/>
      </w:pPr>
      <w:r>
        <w:rPr/>
        <w:t>as sole source and public sale</w:t>
      </w:r>
    </w:p>
    <w:p>
      <w:pPr>
        <w:pStyle w:val="Normal"/>
        <w:rPr/>
      </w:pPr>
      <w:r>
        <w:rPr/>
      </w:r>
    </w:p>
    <w:p>
      <w:pPr>
        <w:pStyle w:val="Normal"/>
        <w:ind w:firstLine="720"/>
        <w:rPr/>
      </w:pPr>
      <w:r>
        <w:rPr/>
        <w:t>A motion was made to grant conceptual approval for the conveyance</w:t>
      </w:r>
    </w:p>
    <w:p>
      <w:pPr>
        <w:pStyle w:val="Normal"/>
        <w:ind w:firstLine="720"/>
        <w:rPr/>
      </w:pPr>
      <w:r>
        <w:rPr/>
        <w:t xml:space="preserve">of the subject property and acknowledging that the Department of </w:t>
      </w:r>
    </w:p>
    <w:p>
      <w:pPr>
        <w:pStyle w:val="Normal"/>
        <w:ind w:firstLine="720"/>
        <w:rPr/>
      </w:pPr>
      <w:r>
        <w:rPr/>
        <w:t xml:space="preserve">Transportation will obtain appraisals of the property as a sole source </w:t>
      </w:r>
    </w:p>
    <w:p>
      <w:pPr>
        <w:pStyle w:val="Normal"/>
        <w:ind w:firstLine="720"/>
        <w:rPr/>
      </w:pPr>
      <w:r>
        <w:rPr/>
        <w:t xml:space="preserve">and public sale </w:t>
      </w:r>
    </w:p>
    <w:p>
      <w:pPr>
        <w:pStyle w:val="Normal"/>
        <w:rPr/>
      </w:pPr>
      <w:r>
        <w:rPr/>
      </w:r>
    </w:p>
    <w:p>
      <w:pPr>
        <w:pStyle w:val="Normal"/>
        <w:spacing w:lineRule="auto" w:line="480"/>
        <w:ind w:firstLine="720"/>
        <w:rPr/>
      </w:pPr>
      <w:r>
        <w:rPr/>
        <w:t>Mr. Jackson informed the Committee that Director Williams wants the subject property offered at a public sale.  Chairman Flynn asked whether Director Williams is aware of the pending subdivision of the abutting property.  Mr. Jackson indicated he is unsure whether Director Williams is aware of the pending subdivision. Chairman Flynn recommended that Director Williams be made aware of the proposed subdivision.  Mr. Griffith suggested that this item be tabled to a future meeting and that Director Williams be apprised of the proposed subdivision.  Further, Mr. Griffith suggested that the Department learn the status of the proposed subdivision and indicate whether this information influences Director Williams’ position regarding the sale of the subject property.  Chairman Flynn indicated that he fully understands the Department of Transportation’s desire to dispose of surplus property; however, it is the State Properties Committee’s duty to act in the best interest of the State of Rhode Island.  A motion was made to table this item for further clarification by the Department of Transportation regarding the impact of pending access to the property and how said clarification affects Director Williams’ request for a public sale of the property or a sole source sale by Mr. Griffith and seconded by Mr. Kay.</w:t>
      </w:r>
    </w:p>
    <w:p>
      <w:pPr>
        <w:pStyle w:val="Normal"/>
        <w:spacing w:lineRule="auto" w:line="480"/>
        <w:ind w:firstLine="720"/>
        <w:rPr/>
      </w:pPr>
      <w:r>
        <w:rPr/>
        <w:t xml:space="preserve">Chairman Flynn asked the Department of Transportation to provide the State Properties Committee with all plans on file with the Town of Johnston regarding the abutting property.  </w:t>
      </w:r>
    </w:p>
    <w:p>
      <w:pPr>
        <w:pStyle w:val="Normal"/>
        <w:rPr/>
      </w:pPr>
      <w:r>
        <w:rPr/>
        <w:t>The Committee moves to go into Executive Session, pursuant to Rhode Island General Law 42-46-5(a)(5) for the specific purpose of discussion or consideration related to the acquisition or lease of real property for public purpose, or of the disposition of publicly held property wherein advanced public information would be detrimental to the interest of the public.</w:t>
      </w:r>
    </w:p>
    <w:p>
      <w:pPr>
        <w:pStyle w:val="Normal"/>
        <w:rPr/>
      </w:pPr>
      <w:r>
        <w:rPr/>
      </w:r>
    </w:p>
    <w:p>
      <w:pPr>
        <w:pStyle w:val="Normal"/>
        <w:spacing w:lineRule="auto" w:line="480"/>
        <w:ind w:firstLine="720"/>
        <w:rPr/>
      </w:pPr>
      <w:r>
        <w:rPr/>
        <w:t>A motion was made to enter into Executive Session by Mr. Griffith and seconded by Mr. Kay.   A roll call vote was taken and the votes were as follows:  Mr. Woolley voted “Aye”, Mr. Griffith voted “Aye”, Mr. Kay voted “Aye” and Chairman Flynn voted “Aye”.</w:t>
      </w:r>
    </w:p>
    <w:p>
      <w:pPr>
        <w:pStyle w:val="Normal"/>
        <w:rPr/>
      </w:pPr>
      <w:r>
        <w:rPr/>
        <w:t xml:space="preserve"> </w:t>
      </w:r>
      <w:r>
        <w:rPr/>
        <w:tab/>
        <w:t>The State Properties Committee came out of Executive Session at 11.30 a.m.</w:t>
      </w:r>
    </w:p>
    <w:p>
      <w:pPr>
        <w:pStyle w:val="Normal"/>
        <w:ind w:firstLine="720"/>
        <w:rPr/>
      </w:pPr>
      <w:r>
        <w:rPr/>
        <w:tab/>
      </w:r>
    </w:p>
    <w:p>
      <w:pPr>
        <w:pStyle w:val="Normal"/>
        <w:spacing w:lineRule="auto" w:line="480"/>
        <w:ind w:firstLine="720"/>
        <w:rPr/>
      </w:pPr>
      <w:r>
        <w:rPr/>
        <w:t>ITEM E1 – Department of Administration – A request was made for approval of and signatures on a License Agreement between the Department of Administration and the Department of Health for space at a State-owned building.  After discussion in Executive Session, a motion to approve was made by Mr. Griffith and seconded by Mr. Woolley.</w:t>
      </w:r>
    </w:p>
    <w:p>
      <w:pPr>
        <w:pStyle w:val="Normal"/>
        <w:spacing w:lineRule="auto" w:line="480"/>
        <w:rPr/>
      </w:pPr>
      <w:r>
        <w:rPr/>
        <w:tab/>
        <w:tab/>
        <w:tab/>
        <w:tab/>
        <w:tab/>
        <w:tab/>
        <w:tab/>
        <w:tab/>
        <w:tab/>
      </w:r>
      <w:r>
        <w:rPr>
          <w:u w:val="single"/>
        </w:rPr>
        <w:t>Passed Unanimously</w:t>
      </w:r>
    </w:p>
    <w:p>
      <w:pPr>
        <w:pStyle w:val="Normal"/>
        <w:spacing w:lineRule="auto" w:line="480"/>
        <w:ind w:firstLine="720"/>
        <w:rPr/>
      </w:pPr>
      <w:r>
        <w:rPr/>
        <w:t>There being no further business to come before the State Properties Committee, the meeting was adjourned at 11:33 a.m.  A motion to adjourn was made by Mr. Woolley and seconded by Mr. Griffith.</w:t>
      </w:r>
    </w:p>
    <w:p>
      <w:pPr>
        <w:pStyle w:val="Normal"/>
        <w:pBdr>
          <w:bottom w:val="single" w:sz="12" w:space="1" w:color="000000"/>
        </w:pBdr>
        <w:spacing w:lineRule="auto" w:line="480"/>
        <w:rPr/>
      </w:pPr>
      <w:r>
        <w:rPr/>
        <w:tab/>
        <w:tab/>
        <w:tab/>
        <w:tab/>
        <w:tab/>
        <w:tab/>
        <w:tab/>
        <w:tab/>
        <w:tab/>
      </w:r>
      <w:r>
        <w:rPr>
          <w:u w:val="single"/>
        </w:rPr>
        <w:t>Passed Unanimously</w:t>
      </w:r>
    </w:p>
    <w:p>
      <w:pPr>
        <w:pStyle w:val="Normal"/>
        <w:spacing w:lineRule="auto" w:line="480"/>
        <w:rPr/>
      </w:pPr>
      <w:r>
        <w:rPr/>
        <w:t>Holly H. Rhodes, Executive Secretary</w:t>
      </w:r>
    </w:p>
    <w:p>
      <w:pPr>
        <w:pStyle w:val="Normal"/>
        <w:autoSpaceDE w:val="false"/>
        <w:jc w:val="center"/>
        <w:rPr>
          <w:b/>
          <w:b/>
          <w:bCs/>
          <w:color w:val="000000"/>
        </w:rPr>
      </w:pPr>
      <w:r>
        <w:rPr>
          <w:b/>
          <w:bCs/>
          <w:color w:val="000000"/>
        </w:rPr>
        <w:t xml:space="preserve">STATE PROPERTIES COMMITTEE MEETING </w:t>
      </w:r>
    </w:p>
    <w:p>
      <w:pPr>
        <w:pStyle w:val="Normal"/>
        <w:autoSpaceDE w:val="false"/>
        <w:jc w:val="center"/>
        <w:rPr>
          <w:b/>
          <w:b/>
          <w:bCs/>
          <w:color w:val="000000"/>
        </w:rPr>
      </w:pPr>
      <w:r>
        <w:rPr>
          <w:b/>
          <w:bCs/>
          <w:color w:val="000000"/>
        </w:rPr>
      </w:r>
    </w:p>
    <w:p>
      <w:pPr>
        <w:pStyle w:val="Normal"/>
        <w:autoSpaceDE w:val="false"/>
        <w:jc w:val="center"/>
        <w:rPr/>
      </w:pPr>
      <w:r>
        <w:rPr>
          <w:b/>
          <w:bCs/>
          <w:color w:val="000000"/>
        </w:rPr>
        <w:t>TUESDAY, FEBRUARY 20, 2007</w:t>
      </w:r>
    </w:p>
    <w:p>
      <w:pPr>
        <w:pStyle w:val="Normal"/>
        <w:tabs>
          <w:tab w:val="clear" w:pos="720"/>
          <w:tab w:val="left" w:pos="5970" w:leader="none"/>
        </w:tabs>
        <w:autoSpaceDE w:val="false"/>
        <w:rPr>
          <w:b/>
          <w:b/>
          <w:bCs/>
          <w:color w:val="000000"/>
        </w:rPr>
      </w:pPr>
      <w:r>
        <w:rPr>
          <w:b/>
          <w:bCs/>
          <w:color w:val="000000"/>
        </w:rPr>
        <w:tab/>
      </w:r>
    </w:p>
    <w:p>
      <w:pPr>
        <w:pStyle w:val="Normal"/>
        <w:autoSpaceDE w:val="false"/>
        <w:spacing w:lineRule="auto" w:line="480"/>
        <w:rPr/>
      </w:pPr>
      <w:r>
        <w:rPr>
          <w:b/>
          <w:bCs/>
          <w:color w:val="000000"/>
          <w:sz w:val="20"/>
          <w:szCs w:val="20"/>
        </w:rPr>
        <w:tab/>
      </w:r>
      <w:r>
        <w:rPr>
          <w:color w:val="000000"/>
        </w:rPr>
        <w:t xml:space="preserve">The meeting of the State Properties Committee was call to order at 10:11a.m. by Chairman Kevin M. Flynn.  Other members present were Mr. Robert Griffith representing the Rhode Island Department of Administration; and Richard B. Woolley representing the Rhode Island Department of Attorney General;  Robert Jackson, James O’Connor, Daniel Clarke and Tim Harris from the Rhode Island Department of Transportation; John Faltus, Lisa Primiano, Joseph Dias and Robert Sutton from the Rhode Island Department of Environmental Management; William Ferguson from the Rhode Island Department of Administration; Anthony Paolantonio from the Rhode Island House of Representatives; and Robert C. Bromley from the Rhode Island Senate Fiscal Office. </w:t>
      </w:r>
    </w:p>
    <w:p>
      <w:pPr>
        <w:pStyle w:val="Normal"/>
        <w:autoSpaceDE w:val="false"/>
        <w:spacing w:lineRule="auto" w:line="480"/>
        <w:rPr>
          <w:color w:val="000000"/>
        </w:rPr>
      </w:pPr>
      <w:r>
        <w:rPr>
          <w:color w:val="000000"/>
        </w:rPr>
        <w:tab/>
        <w:t xml:space="preserve">Chairman Flynn noted for the record that the State Properties Committee did have a quorum present.  </w:t>
      </w:r>
    </w:p>
    <w:p>
      <w:pPr>
        <w:pStyle w:val="Normal"/>
        <w:autoSpaceDE w:val="false"/>
        <w:spacing w:lineRule="auto" w:line="480"/>
        <w:rPr>
          <w:color w:val="000000"/>
        </w:rPr>
      </w:pPr>
      <w:r>
        <w:rPr>
          <w:color w:val="000000"/>
        </w:rPr>
        <w:tab/>
        <w:t xml:space="preserve">ITEM A – Department of Administration – This item was deferred to a future meeting of the State Properties Committee at the request of the Department of Administration.  </w:t>
      </w:r>
    </w:p>
    <w:p>
      <w:pPr>
        <w:pStyle w:val="Normal"/>
        <w:autoSpaceDE w:val="false"/>
        <w:spacing w:lineRule="auto" w:line="480"/>
        <w:rPr/>
      </w:pPr>
      <w:r>
        <w:rPr>
          <w:color w:val="000000"/>
        </w:rPr>
        <w:tab/>
        <w:t xml:space="preserve">ITEM B – Department of Transportation – A request was made for approval to convey approximately fifty-five (55) acres of land in the Town of Johnston.  Chairman Flynn indicated that at a previous State Properties Committee meeting the Committee recommended that the Department of Transportation ascertain the status of the proposed subdivision plan to be located on property, which abuts the subject property.  Mr. O’Connor indicated that the proposed plan has not yet been approved.  The plan is at the master plan review stage and is identified as being in the concept stages.  Mr. O’Connor illustrated the location of the proposed subdivision on a site map.  Mr. O’Connor indicated that there is a four (4) acre parcel of land located on Plat 51, which is owned by the Audubon Society.   Mr. Griffith clarified that the Committee previously recommended that the Department of Transportation ascertain to what extent the subdivision plan, which has been filed with the Town of Johnston, will affect the value of the State-owned property, which the abutter, DAC Properties, wishes to purchase and whether any such effect is reflected in the appraisal of the subject property.  Chairman Flynn stated that the Committee also inquired whether local zoning requires the abutter to provide access to the landlocked fifty-five (55) acre parcel of State-owned land as a condition of approval of the subdivision plan.  If access is required by the Town of Johnston, then the State-owned land will no longer be landlocked, which will significantly increase the value of the State-owned land.  Mr. O’Connor indicated that it is difficult to determine whether the abutter will be required to provide access to the subject property as a condition of the subdivision approval as the Town of Johnston does not currently have a Town Planner.  Mr. O’Connor indicated that he has found no evidence to suggest that a municipality must require a developer to provide access to an abutting landlocked property.  Mr. Griffith expressed concern that as soon as the developer constructs an access road to the State-owned property, its value will substantially increase.  Chairman Flynn stated that under the current proposed plan, the developer appears to not be providing access to the State-owned property.  Although it would appear that such access is feasible.  Chairman Flynn noted that the current plan shows that the potential point of access to the subject property is hindered by wetlands.  Chairman Flynn indicated that as DAC Properties is not required to act on the proposed subdivision, it can control the timing of providing access to the fifty-five (55) acre parcel of State-owned land.  However, Chairman Flynn indicated that the State of Rhode Island should be allowed to weigh in on the design of the subdivision to ensure that it has access to the subject property through the subdivision if at all possible.  Chairman Flynn is unsure as to whether the developer will be able to obtain a major wetlands crossing, although, this might not be necessary.  However, Chairman Flynn noted that as DAC Properties is considering purchasing the subject property, it must have some expectation of obtaining access to said land.  Mr. Griffith concurred with Chairman Flynn’s statement.  Mr. Woolley asked whether, as an abutter, the State of Rhode Island is entitled to be notified of proceedings regarding the proposed subdivision.  It is Chairman Flynn’s understanding that the State of Rhode Island may not have to be notified of proceedings regarding the proposed subdivision at the master plan stage.  Chairman Flynn indicated that generally the formal abutter notification process takes place at a later time.  Mr. O’Connor indicated that the subject property was appraised as an assemblage and a value of $8,500 per acre of land was established.  At the time of purchase, DAC Properties’ abutting land was valued at $5,000± per acre of land.  Mr. Connor indicated that the value associated with the fifty-five (55) acre parcel of land is fair and reasonable based upon recent market transactions.  Chairman Flynn suggested that the State Properties Committee consider voting to grant the Department of Transportation’s request for conceptual approval.  However, the Committee will require that satisfactory answers to all of the Committee’s outstanding questions regarding this property be answered before final approval is granted.  Mr. Woolley asked if the abutting property owners have been approached relative to the conveyance of the subject property.  Mr. Jackson indicated that the Department of Transportation has not approached any of the abutting property owners.  However, Mr. Jackson indicated that the he is unsure whether of the Department of Administration approached any of the landowners at the time it was interested in utilizing the subject property.  A motion was made to grant conceptual approval to proceed with the development of the Request for Proposals relative to the subject property and acknowledging that additional questions have arisen by the Committee during this meeting, which shall be satisfactorily answered prior to the actual issuance of said Request for Proposals by Mr. Griffith and seconded by Mr. Woolley.  </w:t>
      </w:r>
    </w:p>
    <w:p>
      <w:pPr>
        <w:pStyle w:val="Normal"/>
        <w:autoSpaceDE w:val="false"/>
        <w:spacing w:lineRule="auto" w:line="480"/>
        <w:rPr/>
      </w:pPr>
      <w:r>
        <w:rPr>
          <w:color w:val="000000"/>
        </w:rPr>
        <w:tab/>
        <w:tab/>
        <w:tab/>
        <w:tab/>
        <w:tab/>
        <w:tab/>
        <w:tab/>
        <w:tab/>
        <w:tab/>
      </w:r>
      <w:r>
        <w:rPr>
          <w:color w:val="000000"/>
          <w:u w:val="single"/>
        </w:rPr>
        <w:t xml:space="preserve">Passed Unanimously  </w:t>
      </w:r>
    </w:p>
    <w:p>
      <w:pPr>
        <w:pStyle w:val="Normal"/>
        <w:autoSpaceDE w:val="false"/>
        <w:spacing w:lineRule="auto" w:line="480"/>
        <w:rPr/>
      </w:pPr>
      <w:r>
        <w:rPr>
          <w:color w:val="000000"/>
        </w:rPr>
        <w:tab/>
        <w:t xml:space="preserve">ITEM C – Department of Transportation – A request was made for approval of and signatures on a Quit Claim Deed by and between the Rhode Island Department of Transportation and the Rhode Island Economic Development Corporation.  Mr. Jackson indicated that on September 12, 2006, the State Properties Committee granted conceptual approval for the Department of Transportation to convey 68,837 square feet of State owned property located at the Quonset Business Park on Gate Road between Post Road and Davisville Road in the Town of North Kingstown to the Rhode Island Economic Development Corporation.  The purpose of the conveyance is to modify portions of the Gate Road right-of-way to a standard width to accommodate the Quonset “Gateway” project.  The subject property was acquired by the State of Rhode Island at no cost to create a new alignment of Gate Road between Post Road and Davisville Road.  Mr. Jackson indicated that the subject property is excess of the Department of Transportation’s highway needs.  Mr. Jackson illustrated the exact location of the property being transferred using an aerial photograph.  Chairman Flynn clarified that there is no financial transaction associated with this conveyance.  Mr. Jackson stated that there is no financial transaction associated with this conveyance.  A motion to approve was made by Mr. Griffith and seconded by Mr. Woolley. </w:t>
      </w:r>
    </w:p>
    <w:p>
      <w:pPr>
        <w:pStyle w:val="Normal"/>
        <w:autoSpaceDE w:val="false"/>
        <w:spacing w:lineRule="auto" w:line="480"/>
        <w:rPr/>
      </w:pPr>
      <w:r>
        <w:rPr>
          <w:color w:val="000000"/>
        </w:rPr>
        <w:tab/>
        <w:tab/>
        <w:tab/>
        <w:tab/>
        <w:tab/>
        <w:tab/>
        <w:tab/>
        <w:tab/>
        <w:tab/>
      </w:r>
      <w:r>
        <w:rPr>
          <w:color w:val="000000"/>
          <w:u w:val="single"/>
        </w:rPr>
        <w:t xml:space="preserve">Passed Unanimously  </w:t>
      </w:r>
    </w:p>
    <w:p>
      <w:pPr>
        <w:pStyle w:val="Normal"/>
        <w:autoSpaceDE w:val="false"/>
        <w:spacing w:lineRule="auto" w:line="480"/>
        <w:rPr/>
      </w:pPr>
      <w:r>
        <w:rPr>
          <w:color w:val="000000"/>
        </w:rPr>
        <w:tab/>
        <w:t xml:space="preserve">ITEM D – Department of Transportation – A request was made for approval of and signatures on a Quit Claim Deed by and between the Rhode Island Department of Transportation and East Providence Auto Sales.  Mr. Clark explained that this is a request by the Department of Transportation to convey 4,568 square feet of land located at 2289 Pawtucket Avenue in the City of East Providence to East Providence Auto Sales, Inc. for a total purchase price of $30,000.  A motion was made to approve by Mr. Griffith and seconded by Mr. Woolley. </w:t>
      </w:r>
    </w:p>
    <w:p>
      <w:pPr>
        <w:pStyle w:val="Normal"/>
        <w:autoSpaceDE w:val="false"/>
        <w:spacing w:lineRule="auto" w:line="480"/>
        <w:rPr/>
      </w:pPr>
      <w:r>
        <w:rPr>
          <w:color w:val="000000"/>
        </w:rPr>
        <w:tab/>
        <w:tab/>
        <w:tab/>
        <w:tab/>
        <w:tab/>
        <w:tab/>
        <w:tab/>
        <w:tab/>
        <w:tab/>
      </w:r>
      <w:r>
        <w:rPr>
          <w:color w:val="000000"/>
          <w:u w:val="single"/>
        </w:rPr>
        <w:t xml:space="preserve">Passed Unanimously  </w:t>
      </w:r>
    </w:p>
    <w:p>
      <w:pPr>
        <w:pStyle w:val="Normal"/>
        <w:autoSpaceDE w:val="false"/>
        <w:spacing w:lineRule="auto" w:line="480"/>
        <w:rPr/>
      </w:pPr>
      <w:r>
        <w:rPr>
          <w:color w:val="000000"/>
        </w:rPr>
        <w:tab/>
        <w:t xml:space="preserve">ITEM E – Department of Transportation – A request was made for conceptual approval to convey 2,637 square feet of land located along the Washington Secondary Railroad Track in the City of Cranston.   Mr. Harris indicated that the Department of Transportation is requesting permission to enter into property agreements to facilitate the realignment of the Washington Secondary Track for utilization of the bike path.  Mr. Harris indicated that on June 27, 2005, the State of Rhode Island sold 4,457 square feet of land to Mr. Ronald N. Cataldi.  Concurrent with this sale, the State entered into a ten (10) year lease with Mr. Cataldi for  an adjacent parcel of land containing an additional 2,637 square feet of land.   Mr. Cataldi wishes to purchase said 2,637 square feet of land which is excess to the Department of Transportation’s needs.  Mr. Harris indicated that the property agreements will be prepared and the Department of Transportation will return to the State Properties Committee for final approval and execution of said agreements.  A motion was made to approve by Mr. Woolley and seconded by Mr. Griffith.  </w:t>
      </w:r>
    </w:p>
    <w:p>
      <w:pPr>
        <w:pStyle w:val="Normal"/>
        <w:autoSpaceDE w:val="false"/>
        <w:spacing w:lineRule="auto" w:line="480"/>
        <w:rPr/>
      </w:pPr>
      <w:r>
        <w:rPr>
          <w:color w:val="000000"/>
        </w:rPr>
        <w:tab/>
        <w:tab/>
        <w:tab/>
        <w:tab/>
        <w:tab/>
        <w:tab/>
        <w:tab/>
        <w:tab/>
        <w:tab/>
      </w:r>
      <w:r>
        <w:rPr>
          <w:color w:val="000000"/>
          <w:u w:val="single"/>
        </w:rPr>
        <w:t xml:space="preserve">Passed Unanimously  </w:t>
      </w:r>
    </w:p>
    <w:p>
      <w:pPr>
        <w:pStyle w:val="Normal"/>
        <w:autoSpaceDE w:val="false"/>
        <w:spacing w:lineRule="auto" w:line="480"/>
        <w:rPr/>
      </w:pPr>
      <w:r>
        <w:rPr>
          <w:color w:val="000000"/>
        </w:rPr>
        <w:tab/>
        <w:t>ITEM F – Department of Transportation – A request was made for approval of and signatures on five (5) License Agreements for the installation of stream flow gauging stations on State owned bridges across the State of Rhode Island.  Mr. Harris explained that the United States Geological Survey has been conducting some stream flow studies for a number of years.  In the past, the Department of Transportation has granted it access to State owned bridges to conduct said studies.  Mr. Harris indicated that the agreements are short term License Agreements for a period of sixty (60) days.  The designated locations are as follows:  (1) Route 3 over the Big River in West Greenwich; (2) Route 3 over the Nooseneck River in West Greenwich; (3) Route 2 over the Pawcatuck River in the Towns of Charlestown and Richmond; (4) Route 403 over the Hunt River in East Greenwich; and (5) Route 118 over the Big River in Coventry.  Mr. Griffith indicated that he highly endorsed this request due to the necessity of the stream flow studies.  A motion to approve was made by Mr. Griffith and seconded by Mr. Woolley.</w:t>
      </w:r>
    </w:p>
    <w:p>
      <w:pPr>
        <w:pStyle w:val="Normal"/>
        <w:autoSpaceDE w:val="false"/>
        <w:spacing w:lineRule="auto" w:line="480"/>
        <w:rPr/>
      </w:pPr>
      <w:r>
        <w:rPr>
          <w:color w:val="000000"/>
        </w:rPr>
        <w:tab/>
        <w:tab/>
        <w:tab/>
        <w:tab/>
        <w:tab/>
        <w:tab/>
        <w:tab/>
        <w:tab/>
        <w:tab/>
      </w:r>
      <w:r>
        <w:rPr>
          <w:color w:val="000000"/>
          <w:u w:val="single"/>
        </w:rPr>
        <w:t xml:space="preserve">Passed Unanimously  </w:t>
      </w:r>
    </w:p>
    <w:p>
      <w:pPr>
        <w:pStyle w:val="Normal"/>
        <w:autoSpaceDE w:val="false"/>
        <w:spacing w:lineRule="auto" w:line="480"/>
        <w:rPr/>
      </w:pPr>
      <w:r>
        <w:rPr>
          <w:color w:val="000000"/>
        </w:rPr>
        <w:tab/>
        <w:t>ITEM G – Department of Environmental Management – A request was made for approval of and signatures on an Agreement and Assignment of a Conservation Easement for fifty-three (53) acres of land located in the Town of Smithfield.  Mr. Dias indicated that the Director of the Department of Environmental Management has not yet executed the documents.  Mr. Dias explained that the subject property comprises fifty-three (53) acres of land designated as Assessor’s Plat 47, Lot 29 located on the corner of Mann School Road and Burlingame Road in the Town of Smithfield.  Mr. Dias indicated that the subject property is located in a protected area and abuts two other protected properties.  Mr. Dias indicted that the property includes a Christmas tree farm on one side and open space farm on the other side.  Mr. Dias presented a site map for the Committee’s review.  Mr. Woolley indicated that Item G of the agenda states that the Agreement &amp; Assignment of Conservation Easement is for fifty-three (53) acres of land located in Smithfield and the Agreement &amp; Assignment, which was provided to the Department of Attorney General, indicates that it is for ninety-five (95) acres of land.</w:t>
      </w:r>
    </w:p>
    <w:p>
      <w:pPr>
        <w:pStyle w:val="Normal"/>
        <w:autoSpaceDE w:val="false"/>
        <w:spacing w:lineRule="auto" w:line="480"/>
        <w:rPr/>
      </w:pPr>
      <w:r>
        <w:rPr>
          <w:color w:val="000000"/>
        </w:rPr>
        <w:t xml:space="preserve">Mr. Dias indicated that the easement is over fifty-three (53) acres of land.  Mr. Dias indicated that </w:t>
      </w:r>
      <w:r>
        <w:rPr>
          <w:color w:val="000000"/>
          <w:u w:val="single"/>
        </w:rPr>
        <w:t>Exhibit A</w:t>
      </w:r>
      <w:r>
        <w:rPr>
          <w:color w:val="000000"/>
        </w:rPr>
        <w:t xml:space="preserve"> of the Agreement &amp; Assignment indicates the correct acreage of fifty-three (53) acres.  Mr. Woolley indicated that the Agreement &amp; Assignment needs to be corrected to reflect the accurate acreage.  Mr. Griffith suggested that the State Properties Committee could approve and execute the Agreement &amp; Assignment subject to the correction of the acreage.  Chairman Flynn asked what financial issues were associated with the Agreement &amp; Assignment.  Mr. Dias explained that an appraisal conducted by the Newport Appraisal Group valued the subject property at $395,000.  The Rhode Island Open Space Grant award is fifty (50%) percent of the $395,000.  The State of Rhode Island and the Smithfield Land Trust are contributing the remaining balance.  Mr. Griffith clarified that the Deed will be recorded in the name of The Smithfield Land Trust.  Mr. Dias stated that the Deed will be recorded in the name of The Smithfield Land Trust.  Mr. Griffith asked if the State of Rhode Island will also be named on the Deed.  Mr. Dias explained that if The Smithfield Land Trust should cease to exist, the easement will be transferred to the State of Rhode Island.  Mr. Griffith noted that the map, which was provided to the State Properties Committee, indicates the property consists of sixty-five (65) acres of land, the Agreement &amp; Assignment indicates the property consists of ninety-five (95) acres of land and </w:t>
      </w:r>
      <w:r>
        <w:rPr>
          <w:color w:val="000000"/>
          <w:u w:val="single"/>
        </w:rPr>
        <w:t>Exhibit A</w:t>
      </w:r>
      <w:r>
        <w:rPr>
          <w:color w:val="000000"/>
        </w:rPr>
        <w:t xml:space="preserve"> indicates that one parcel of land consists of 31.156 acres of land and the other parcel consists of approximately twenty-eight (28) acres of land for a total of nearly sixty (60) acres of land.  A motion to approve subject to the Agreement &amp; Assignment being corrected to reflect the accurate acreage by Mr. Woolley and seconded by Mr. Griffith.    </w:t>
      </w:r>
    </w:p>
    <w:p>
      <w:pPr>
        <w:pStyle w:val="Normal"/>
        <w:autoSpaceDE w:val="false"/>
        <w:spacing w:lineRule="auto" w:line="480"/>
        <w:rPr/>
      </w:pPr>
      <w:r>
        <w:rPr>
          <w:color w:val="000000"/>
        </w:rPr>
        <w:tab/>
        <w:tab/>
        <w:tab/>
        <w:tab/>
        <w:tab/>
        <w:tab/>
        <w:tab/>
        <w:tab/>
        <w:tab/>
      </w:r>
      <w:r>
        <w:rPr>
          <w:color w:val="000000"/>
          <w:u w:val="single"/>
        </w:rPr>
        <w:t xml:space="preserve">Passed Unanimously  </w:t>
      </w:r>
    </w:p>
    <w:p>
      <w:pPr>
        <w:pStyle w:val="Normal"/>
        <w:autoSpaceDE w:val="false"/>
        <w:spacing w:lineRule="auto" w:line="480"/>
        <w:ind w:firstLine="720"/>
        <w:rPr/>
      </w:pPr>
      <w:r>
        <w:rPr>
          <w:color w:val="000000"/>
        </w:rPr>
        <w:t xml:space="preserve">ITEM H – Department of Environmental Management – A request was made for approval of and signatures on a new five (5) year License Agreement between the Rhode Island Department of Environmental Management and The Festival Network, LLC.  Mr. Faltus explained that for a number of years the Department of Environmental Management has been dealing with Mr. George Wein from Festival Productions for the presentation of the Newport Jazz and Folk Festivals at Fort Adams State Park.  Mr. Faltus indicated that 2006 was the last year of that five (5) year License Agreement and Mr. Wein approached the Department of Environmental Management about entering into a new five (5) year license agreement.  Mr. Faltus informed the Committee that Mr. Wein is eighty one (81) years of age and his wife, Joyce Wein, an important business partner, passed away two years ago.  Therefore, Mr. Wein spoke to the Department of Environmental Management about selling his company to The Festival Network, LLC, which is owned and operated by Mr. Chris Shields.  Mr. Faltus explained that Festival Productions remains a division of The Festival Network, LLC, which has been disclosed on the Certificate of Disclosure.  Mr. Wein is still the Chairman of Festival Productions and will continue to have an active roll in the presentation of the Newport Jazz and Folk Festivals.  Mr. Faltus indicated that the Rhode Island Department of Environmental Management has had an outstanding relationship with Mr. Wein.  However, Mr. Wein decided that in light of his age, he had to make arrangements to protect Festival Production’s legacy as well as the legacy of the Newport Jazz and Folk Festivals and therefore, sold his company to The Festival Network, LLC.  Mr. Faltus indicated that the Department of Environmental Management believes it should proceed with this License Agreement for an additional five (5) years.  Chairman Flynn asked if the Department of Environmental Management has had any relationship with Mr. Shields.  Mr. Faltus indicated that he has had no contact with Mr. Shields.  The Department of Environmental Management continues to deal with Mr. Wein.  Chairman Flynn asked if the Department of Environmental Management has any concerns regarding the new ownership in the event that Mr. Wein should pass away during the tenure of the new five (5) year License Agreement.  Mr. Faltus explained that because of the outstanding relationship between the Department of Environmental Management and Mr. Wein, the Department is fully confident in his decision to sell Festival Productions to Mr. Shields’ company.  Chairman Flynn asked Mr. Faltus to explain the rental agreement.  Mr. Faltus explained that over the years, the Department of Environmental Management has increased the rental fee.  Mr. Faltus explained that under the previous License Agreement the State of Rhode Island is entitled to eleven (11%) percent of the festivals’ gross receipts.  Mr. Faltus explained that as the Fort Adams Trust and the Newport Museum of Yachting are affected by these festivals, Fort Adams Trust has established other state law and is charged with generating revenue for the restoration of the fort.  The Department of Environmental Management has also amended the Fort Adams Agreement.   Mr. Faltus explained that Festival Productions contributes up to fifty thousand ($50,000.00) dollars per year to the Fort Adams Trust.  Twenty thousand ($20,000.00) dollars is utilized as a security deposit and the remaining thirty thousand ($30,000.00) dollars is paid upon the completion of the festivals.  Under the fee agreement, the Department of Environmental Management considers the highest and lowest grossing festivals.  The fee continues to be based upon eleven (11%) percent of the gross receipts.  However, pursuant to the new five (5) year License Agreement, the monies paid to Sail Newport are applied to a dock maintenance fund.  The payment to the Museum of Yachting is being increase from five thousand ($5,000.00) dollars to ten thousand ($10,000.00) dollars.  Mr. Faltus explained the terms and conditions of the rental agreement relative to payments made to the State of Rhode Island.  The State of Rhode Island has realized revenue in excess of two hundred thirteen thousand ($213,000.00) dollars over the past five years.  The formula for the new License Agreement has essentially remained the same with the exception of the increase in monies paid to Sail Newport.  Mr. Woolley commented that the festivals certainly have a positive impact on the revenue realized by the City of Newport as well.  Mr. Faltus indicated that the Department of Environmental Management has not received the Certificate of Insurance.  The Certificate of Insurance is generally provided to the Department of Environmental Management thirty (30) days prior to the first festival.  Mr. Shields has provided the Department of Environmental Management with a letter, which states that he will continue to provide insurance as required.  A motion was made to approve subject to the Certificate of Insurance being provided at the appropriate time by </w:t>
      </w:r>
    </w:p>
    <w:p>
      <w:pPr>
        <w:pStyle w:val="Normal"/>
        <w:autoSpaceDE w:val="false"/>
        <w:spacing w:lineRule="auto" w:line="480"/>
        <w:rPr>
          <w:color w:val="000000"/>
        </w:rPr>
      </w:pPr>
      <w:r>
        <w:rPr>
          <w:color w:val="000000"/>
        </w:rPr>
        <w:t xml:space="preserve">Mr. Woolley and seconded by Mr. Griffith. </w:t>
      </w:r>
    </w:p>
    <w:p>
      <w:pPr>
        <w:pStyle w:val="Normal"/>
        <w:autoSpaceDE w:val="false"/>
        <w:spacing w:lineRule="auto" w:line="480"/>
        <w:ind w:firstLine="720"/>
        <w:rPr>
          <w:color w:val="000000"/>
        </w:rPr>
      </w:pPr>
      <w:r>
        <w:rPr>
          <w:color w:val="000000"/>
        </w:rPr>
        <w:t>Chairman Flynn asked if the License Agreement contains a termination clause whereby the State of Rhode Island can terminate the Agreement in the event Mr. Wein should pass away prior to the tenure of the Agreement and the State of Rhode Island is not satisfied with Mr. Shields in terms of management.  Mr. Woolley indicated that Paragraph 29 of the License Agreement includes a provision, which stipulates that the Director of the Department of Environmental Management has the right to prevent the appearance of any entertainer, which he deems inappropriate for the location.  Pursuant to Paragraph 34, “The Director shall, within ten (10) business days, review this preliminary list and advise the Licensee by written notice which, if any, of the performers listed will not be allowed to perform during the concert period.  The determination of the Director shall be final and is hereby deemed to be made for the protection of public health and safety.”  Chairman Flynn agreed that said provisions are sufficient to protect the best interest of the State of Rhode Island.</w:t>
      </w:r>
    </w:p>
    <w:p>
      <w:pPr>
        <w:pStyle w:val="Normal"/>
        <w:autoSpaceDE w:val="false"/>
        <w:spacing w:lineRule="auto" w:line="480"/>
        <w:rPr/>
      </w:pPr>
      <w:r>
        <w:rPr>
          <w:color w:val="000000"/>
        </w:rPr>
        <w:tab/>
        <w:tab/>
        <w:tab/>
        <w:tab/>
        <w:tab/>
        <w:tab/>
        <w:tab/>
        <w:tab/>
        <w:tab/>
      </w:r>
      <w:r>
        <w:rPr>
          <w:color w:val="000000"/>
          <w:u w:val="single"/>
        </w:rPr>
        <w:t>Passed Unanimously</w:t>
      </w:r>
    </w:p>
    <w:p>
      <w:pPr>
        <w:pStyle w:val="Normal"/>
        <w:autoSpaceDE w:val="false"/>
        <w:spacing w:lineRule="auto" w:line="480"/>
        <w:rPr/>
      </w:pPr>
      <w:r>
        <w:rPr>
          <w:color w:val="000000"/>
        </w:rPr>
        <w:tab/>
        <w:t xml:space="preserve">Mr. Faltus requested that the State Properties Committee furnish the Department of Environmental Management with one original executed License Agreement at this time.  Chairman Flynn indicated that the Committee will sign the documents at the conclusion of the meeting.  </w:t>
      </w:r>
    </w:p>
    <w:p>
      <w:pPr>
        <w:pStyle w:val="Normal"/>
        <w:autoSpaceDE w:val="false"/>
        <w:spacing w:lineRule="auto" w:line="480"/>
        <w:rPr/>
      </w:pPr>
      <w:r>
        <w:rPr>
          <w:color w:val="000000"/>
        </w:rPr>
        <w:tab/>
        <w:t xml:space="preserve">ITEM I – Department of Environmental Management – A request was made for approval of and signatures on an Amended Lease with Park Management I 295 Inc. relative to the maintenance and operation of the Blackstone River State Park Visitor’s Center on Interstate 295 north.  Mr. Sutton indicated that both the Department of Environmental Management and the Department of Transportation are involved in this matter because of the ongoing interest of the Federal Highway Administration in providing a safe area for trucks to park overnight.  Mr. Sutton explained that previously a truck-stop/tourist area was in operation at this location, but was closed in 1989.  Said truck-stop/tourist area was closed by the Department of Environmental Management and the Department of Transportation because they could not man the facility.  Several times after the facility was closed, the Federal Highway Administration recommended that the facility be reopened.  The Department of Environmental Management refused to reopen the facility due to the lack of personnel and funds to provide the necessary manpower to operate a twenty-four (24) hour facility.  In 1996, the Department of Environmental Management began discussions with both the Department of Transportation and the Federal Highway Administration regarding the reopening of a visitor’s center and truck-stop area.  Mr. Sutton indicated that the bikeway was being built along the subject area and provided an excellent opportunity to involve the Department of Environmental Management in order to provide a multi-use facility.  The current facility provides the necessary truck parking, visitor information and restroom facilities to both the local and interstate travelers.  The facility provides the public with an excellent bikeway connection where people can transport bicycles by automobile, park in the parking lot and immediately hook into the bikeway.  This portion of the bikeway will connect Central Falls to Woonsocket by the end of this year.  At that point, there will be approximately thirteen (13) miles of bikeway completed.  All of the thirteen miles are off-road and connected directly to the Interstate 295 visitor’s center.  The Department of Environmental Management also operates a farmers’ market at the facility.  After the issuance of a Request for Proposals in 2003, the Department of Environmental Management began negotiating with Park Management – 295 Inc. to operate a Dunkin Donuts franchise at the facility.  Mr. Sutton indicated that initially business was slow because the between January and July of 2006, the facility had not been completed in terms of the parking area, the bikeway and landscaping.  By July of 2006, business had yet to materialize.  To date, the signage on Interstate 295 is inadequate to the facility’s needs.  The Department of Environmental Management plans to work with the Federal Highway Administration to create better signage.  Chairman Flynn clarified that pursuant to the contract, under which the Dunkin Donuts franchise is currently operating, the vendor is responsible to pay six (6%) percent of its total receipts in order to meet its target of $1,000,000. in annual sales.  Chairman Flynn indicated that there was most likely a flaw in the thinking that the day the store opened; it would generate the projected sales.  The Committee was provided with a ledger sheet which illustrated the financial agreement for the months from August to December of 2005.  Chairman Flynn clarified that as the rental payments are disproportionate to the business generated during that period of time, the vendor is experiencing a hardship.  Mr. Sutton concurred and indicated that although the vendor was not making a profit, the facility was being operated on a twenty-four (24) hour basis.  Mr. Sutton clarified that the Department of Environmental Management does not have any personnel at that facility maintaining the public restrooms, sidewalks or parking lot.  The vendor, as part of the Lease Agreement, has agreed to essentially maintain the entire public facility on a twenty-four (24) hour basis and has done so since opening day.  The vendor incurred significant costs relative to the maintenance of the facility, despite the fact that it was realizing minimal revenue.   Although the revenue estimate was provided by the vendor, its estimate of $1,000,000 dollars per year in annual sales was based upon traffic counts provided by the Department of Environmental Management.  There was no way of knowing how much of that traffic would actually find its way into the Dunkin Donuts franchise or how long it would take.  The Department of Environmental Management’s confidence in the estimate of one million ($1,000,000.00) dollars per year derived from the fact that all three bidders that responded to the Request for Proposals estimated gross revenue in the amount of one million ($1,000,000.00) dollars per year.  Additionally, prior to this Request for Proposals, the Department of Environmental Management issued an initial Request for Proposals, to which Burger King responded.  Burger King also estimated first year gross sales in the amount of one million ($1,000,000.00) dollars.  Mr. Sutton indicated that he spoke to the current vendor yesterday and he feels quite confident that business was turning around.  Chairman Flynn asked if signage is currently in place.  Mr. Sutton indicated that there are signs in place; however, one of the agreements, which was renegotiated in this Lease Amendment, is that the vendor, the Department of Transportation, the Department of Environmental Management and, if necessary, the Federal Highway Administration will sit down and devise a more appropriate signage program.  Chairman Flynn asked if the signage in place is better than it was, but it is still inadequate to the facilities needs.  Mr. Sutton stated that is correct.  Mr. Sutton indicated that the signs are erected immediately before the facility’s entrance, but signs need to be erected at least two (2) miles before the facility.  Mr. Sutton explained the other amendments to the Lease Agreement include of the provision that a payment of $14,400 per year will be allocated to Blackstone Valley Tourism Council to provide all of the tourist information both electronically and written and also to staff the facility for a minimum of 56 hours per week, which is eight hours per day, seven days per week.  A motion to approve was made by Mr. Woolley and seconded by Mr. Griffith. </w:t>
      </w:r>
    </w:p>
    <w:p>
      <w:pPr>
        <w:pStyle w:val="Normal"/>
        <w:autoSpaceDE w:val="false"/>
        <w:spacing w:lineRule="auto" w:line="480"/>
        <w:rPr/>
      </w:pPr>
      <w:r>
        <w:rPr>
          <w:color w:val="000000"/>
        </w:rPr>
        <w:tab/>
        <w:tab/>
        <w:tab/>
        <w:tab/>
        <w:tab/>
        <w:tab/>
        <w:tab/>
        <w:tab/>
        <w:tab/>
      </w:r>
      <w:r>
        <w:rPr>
          <w:color w:val="000000"/>
          <w:u w:val="single"/>
        </w:rPr>
        <w:t>Passed Unanimously</w:t>
      </w:r>
    </w:p>
    <w:p>
      <w:pPr>
        <w:pStyle w:val="Normal"/>
        <w:autoSpaceDE w:val="false"/>
        <w:spacing w:lineRule="auto" w:line="480"/>
        <w:rPr/>
      </w:pPr>
      <w:r>
        <w:rPr>
          <w:color w:val="000000"/>
        </w:rPr>
        <w:tab/>
        <w:t xml:space="preserve">There being no further business to come before the State Properties Committee, the meeting was adjourned at 11:05 a.m.  Mr. Griffith made a motion to adjourn, which was seconded by Mr. Woolley. </w:t>
      </w:r>
    </w:p>
    <w:p>
      <w:pPr>
        <w:pStyle w:val="Normal"/>
        <w:autoSpaceDE w:val="false"/>
        <w:spacing w:lineRule="auto" w:line="480"/>
        <w:rPr/>
      </w:pPr>
      <w:r>
        <w:rPr>
          <w:color w:val="000000"/>
        </w:rPr>
        <w:tab/>
        <w:tab/>
        <w:tab/>
        <w:tab/>
        <w:tab/>
        <w:tab/>
        <w:tab/>
        <w:tab/>
        <w:tab/>
      </w:r>
      <w:r>
        <w:rPr>
          <w:color w:val="000000"/>
          <w:u w:val="single"/>
        </w:rPr>
        <w:t>Passed Unanimously</w:t>
      </w:r>
    </w:p>
    <w:p>
      <w:pPr>
        <w:pStyle w:val="Normal"/>
        <w:pBdr>
          <w:bottom w:val="single" w:sz="12" w:space="1" w:color="000000"/>
        </w:pBdr>
        <w:autoSpaceDE w:val="false"/>
        <w:spacing w:lineRule="auto" w:line="480"/>
        <w:rPr>
          <w:color w:val="000000"/>
          <w:u w:val="single"/>
        </w:rPr>
      </w:pPr>
      <w:r>
        <w:rPr>
          <w:color w:val="000000"/>
          <w:u w:val="single"/>
        </w:rPr>
      </w:r>
    </w:p>
    <w:p>
      <w:pPr>
        <w:pStyle w:val="Normal"/>
        <w:rPr>
          <w:color w:val="000000"/>
        </w:rPr>
      </w:pPr>
      <w:r>
        <w:rPr>
          <w:color w:val="000000"/>
        </w:rPr>
        <w:t>Holly H. Rhodes, Executive Secretary</w:t>
      </w:r>
    </w:p>
    <w:p>
      <w:pPr>
        <w:pStyle w:val="Normal"/>
        <w:spacing w:lineRule="auto" w:line="480"/>
        <w:rPr/>
      </w:pPr>
      <w:r>
        <w:rPr/>
      </w:r>
    </w:p>
    <w:p>
      <w:pPr>
        <w:pStyle w:val="Normal"/>
        <w:autoSpaceDE w:val="false"/>
        <w:jc w:val="center"/>
        <w:rPr/>
      </w:pPr>
      <w:r>
        <w:rPr/>
        <w:t>STATE PROPERTIES COMMITTEE MEETING</w:t>
      </w:r>
    </w:p>
    <w:p>
      <w:pPr>
        <w:pStyle w:val="Normal"/>
        <w:autoSpaceDE w:val="false"/>
        <w:rPr/>
      </w:pPr>
      <w:r>
        <w:rPr/>
        <w:t xml:space="preserve">   </w:t>
      </w:r>
    </w:p>
    <w:p>
      <w:pPr>
        <w:pStyle w:val="Normal"/>
        <w:autoSpaceDE w:val="false"/>
        <w:jc w:val="center"/>
        <w:rPr/>
      </w:pPr>
      <w:r>
        <w:rPr/>
        <w:t>TUESDAY, MARCH 6, 2007</w:t>
      </w:r>
    </w:p>
    <w:p>
      <w:pPr>
        <w:pStyle w:val="Normal"/>
        <w:autoSpaceDE w:val="false"/>
        <w:rPr/>
      </w:pPr>
      <w:r>
        <w:rPr/>
        <w:t xml:space="preserve">                                                                                                      </w:t>
      </w:r>
    </w:p>
    <w:p>
      <w:pPr>
        <w:pStyle w:val="Normal"/>
        <w:autoSpaceDE w:val="false"/>
        <w:spacing w:lineRule="auto" w:line="480"/>
        <w:rPr/>
      </w:pPr>
      <w:r>
        <w:rPr/>
        <w:t xml:space="preserve">                  </w:t>
      </w:r>
      <w:r>
        <w:rPr/>
        <w:t xml:space="preserve">The meeting of the State Properties Committee was call to order at 10:04 a.m. by Chairman Kevin M. Flynn.  Other members present were Mr. Robert Griffith representing the Rhode Island Department of Administration; and Richard B. Woolley representing the Rhode Island Department of Attorney General;  Xaykham Khamsyvoravong and Jessica Paden from the Rhode Island Office of the General Treasurer;  Attorney Kevin Aucion from the Rhode Island Department of Children, Youth and Families; Paul Carcieri, Tim Harris, Maureen McMahon, Richard Kalunian, Eva Bernardo and Attorney Annette Jacques from the Rhode Island Department of Transportation; Marlene McCarthy Tuohy from the Rhode Island Department of Administration; Attorney Gerald Ratigan from the Rhode Island House of Representatives; and Robert C. Bromley from the Rhode Island Senate Fiscal Office; Kathy Facer from the Federal Highway Administration.  </w:t>
      </w:r>
    </w:p>
    <w:p>
      <w:pPr>
        <w:pStyle w:val="Normal"/>
        <w:autoSpaceDE w:val="false"/>
        <w:spacing w:lineRule="auto" w:line="480"/>
        <w:rPr/>
      </w:pPr>
      <w:r>
        <w:rPr/>
        <w:t xml:space="preserve">              </w:t>
      </w:r>
      <w:r>
        <w:rPr/>
        <w:t xml:space="preserve">Chairman Flynn noted for the record that the State Properties Committee did have a quorum present. </w:t>
      </w:r>
    </w:p>
    <w:p>
      <w:pPr>
        <w:pStyle w:val="Normal"/>
        <w:autoSpaceDE w:val="false"/>
        <w:spacing w:lineRule="auto" w:line="480"/>
        <w:rPr>
          <w:u w:val="single"/>
        </w:rPr>
      </w:pPr>
      <w:r>
        <w:rPr/>
        <w:t xml:space="preserve">  </w:t>
      </w:r>
      <w:r>
        <w:rPr/>
        <w:tab/>
        <w:t xml:space="preserve">A motion was made to approve the regular minutes of the State Properties Committee meeting held on Tuesday, February 6, 2007, by Mr. Woolley and seconded by </w:t>
      </w:r>
    </w:p>
    <w:p>
      <w:pPr>
        <w:pStyle w:val="Normal"/>
        <w:autoSpaceDE w:val="false"/>
        <w:spacing w:lineRule="auto" w:line="480"/>
        <w:rPr/>
      </w:pPr>
      <w:r>
        <w:rPr/>
        <w:t xml:space="preserve">Mr. Griffith.      </w:t>
      </w:r>
    </w:p>
    <w:p>
      <w:pPr>
        <w:pStyle w:val="Normal"/>
        <w:autoSpaceDE w:val="false"/>
        <w:spacing w:lineRule="auto" w:line="480"/>
        <w:rPr/>
      </w:pPr>
      <w:r>
        <w:rPr/>
        <w:t xml:space="preserve">                                                                                                              </w:t>
      </w:r>
      <w:r>
        <w:rPr>
          <w:u w:val="single"/>
        </w:rPr>
        <w:t>Passed Unanimously</w:t>
      </w:r>
    </w:p>
    <w:p>
      <w:pPr>
        <w:pStyle w:val="Normal"/>
        <w:autoSpaceDE w:val="false"/>
        <w:spacing w:lineRule="auto" w:line="480"/>
        <w:rPr>
          <w:u w:val="single"/>
        </w:rPr>
      </w:pPr>
      <w:r>
        <w:rPr>
          <w:u w:val="single"/>
        </w:rPr>
      </w:r>
    </w:p>
    <w:p>
      <w:pPr>
        <w:pStyle w:val="Normal"/>
        <w:autoSpaceDE w:val="false"/>
        <w:spacing w:lineRule="auto" w:line="480"/>
        <w:rPr/>
      </w:pPr>
      <w:r>
        <w:rPr/>
        <w:t xml:space="preserve">              </w:t>
      </w:r>
      <w:r>
        <w:rPr/>
        <w:t>A motion was made to approve the minutes of the State Properties Committee meeting held on Tuesday, February 20, 2007, by Mr. Griffith and seconded by Mr. Woolley.</w:t>
      </w:r>
    </w:p>
    <w:p>
      <w:pPr>
        <w:pStyle w:val="Normal"/>
        <w:autoSpaceDE w:val="false"/>
        <w:rPr/>
      </w:pPr>
      <w:r>
        <w:rPr/>
        <w:t xml:space="preserve">  </w:t>
      </w:r>
      <w:r>
        <w:rPr/>
        <w:tab/>
        <w:tab/>
        <w:tab/>
        <w:tab/>
        <w:tab/>
        <w:tab/>
        <w:tab/>
        <w:tab/>
        <w:tab/>
      </w:r>
      <w:r>
        <w:rPr>
          <w:u w:val="single"/>
        </w:rPr>
        <w:t>Passed Unanimously</w:t>
      </w:r>
    </w:p>
    <w:p>
      <w:pPr>
        <w:pStyle w:val="Normal"/>
        <w:autoSpaceDE w:val="false"/>
        <w:rPr/>
      </w:pPr>
      <w:r>
        <w:rPr/>
        <w:t xml:space="preserve">             </w:t>
      </w:r>
    </w:p>
    <w:p>
      <w:pPr>
        <w:pStyle w:val="Normal"/>
        <w:autoSpaceDE w:val="false"/>
        <w:spacing w:lineRule="auto" w:line="480"/>
        <w:ind w:firstLine="720"/>
        <w:rPr/>
      </w:pPr>
      <w:r>
        <w:rPr/>
        <w:t>Mr. Griffith explained that there was an administrative oversight on the part of the State Properties Committee relative to the Executive Session minutes from the State Properties Committee meeting held on Tuesday, February 6, 2007.  Said minutes should have been sealed when the State Properties Committee exited the Executive Session on February 6, 2007.  Therefore, pursuant to the advice of legal counsel this matter will be discussed in today’s Executive Session.</w:t>
      </w:r>
    </w:p>
    <w:p>
      <w:pPr>
        <w:pStyle w:val="Normal"/>
        <w:autoSpaceDE w:val="false"/>
        <w:spacing w:lineRule="auto" w:line="480"/>
        <w:rPr/>
      </w:pPr>
      <w:r>
        <w:rPr/>
        <w:t xml:space="preserve">              </w:t>
      </w:r>
      <w:r>
        <w:rPr/>
        <w:t xml:space="preserve">ITEM A – Department of Children, Youth and Families – A request was made for permission to enter into negotiations for the renewal of the following leases:  (1) 249 Roosevelt Avenue, Pawtucket; (2) 530 Wood Street, Bristol; (3) 650 Ten Rod Road, North Kingstown; (4) 191 Social Street, Woonsocket.  Mr. Aucoin explained that the premises located as 249 Roosevelt Avenue in the City of Pawtucket currently provides office space for the Department of Children, Youth and Families’ Region IV caseworkers together with supervisory and administrative staff.  The Department of Children, Youth and Families is at the end of its ten (10) year Lease Agreement with PUIO, Inc.  The premises consists of approximately 26,800 square feet.  Mr. Aucoin indicated that the Lease Agreement contains a provision which grants the State of Rhode Island the option of renewing the Lease Agreement for an additional ten (10) years.  Mr. Woolley asked what the annual cost is to lease the subject property.  Mr. Aucoin indicated that he did not have that figure at this time.  Mr. Woolley asked Mr. Aucoin whether the Department anticipates an increase or decrease in the annual cost. Mr. Aucoin indicated that the Department expects an increase in the annual cost.   The current rental rate is $18.05 per square foot.  Mr. Woolley expressed concern that the renewal of this Lease Agreement for a period of ten (10) years may implicate the provisions of 37-6-2(d), which states that “For any lease, rental agreement or extension of an existing rental agreement for leased office space which carries a term of five (5) years or longer, including any options or extension that bring the term to five (5) years or longer, where the state is the tenant and the aggregate rent of the terms exceeds $500,000, the State Properties Committee shall request approval of the General Assembly prior to entering into any new agreements or signing any extensions with existing landlords.” Ms. McCarthy Tuohy indicated that the Department of Children, Youth and Families is aware that the renewal of these leases, with the exception of the premises located in Woonsocket, implicate that provisions of Section 37-6-2(d) of the Rhode Island General Laws.  Mr. Griffith echoed Mr. Woolley’s concern and stated that none of the forms relative to these items were complete.  Mr. Griffith indicated that he is not singling out the Department of Children, Youth and Families, but the attached Action Request Form does not provide even the most basic information.  Chairman Flynn indicated that he and Ms. McCarthy Tuohy discussed the dilemma involving the legislative oversight of long term leases.  Chairman Flynn indicated that he believes there are two ways to proceed with the renewal of the lease agreements without violating the provisions set forth in Section 37-6-2(b).  The terms of the lease can be modified to under five years, or the Department of Children, Youth and Families can seek the General Assembly’s approval of a longer term lease.  As the General Assembly is currently in session, said approval could possibly be obtained by the end of the current session.  Mr. McCarthy Tuohy indicated that it was not the intention of the Department of Children, Youth and Families to withhold information.  Mr. Woolley stated that Section 37-6-2(d) requires the State Properties Committee to provide information relating to the purpose of the lease or rental agreement, the agency’s current lease or rental costs, the expiration date of any present lease or rental agreement and the location and owner of the desired property in the form of a resolution.  Therefore, Mr. Woolley suggested that an agency seeking approval for a lease or an extension of a lease, which falls within the provision of Section 37-6-2(d) should provide the State Properties Committee with a proposed resolution.  Mr. Griffith indicated that he does not have any objection to discussing the matter; however, he feels that in order to consider granting approval to enter into negotiations, the Committee will need the requisite information.  Mr. Griffith asked if the Department of Children Youth and Families is satisfied that the Lessor is maintaining the property to an appropriate standard and that there are no issues with respect to the condition of the property.  Mr. Aucoin indicated that the Department of Children Youth and Families is satisfied with the condition of all four of these properties.  Mr. Aucoin indicated that the Lease Agreement for the property located in Pawtucket expires on April 1, 2008.  The Lease Agreement for the property located in Bristol expires on February 16, 2008.  The Lease Agreement for the property located in North Kingstown expires on November 10, 2008 and the Lease Agreement for the property in Woonsocket expired on January 7, 2007.  Ms. McCarthy Tuohy indicated that the current lease agreement requires the Department of Children Youth and Families to notify the landlord of its intention regarding the renewal of the lease one year prior to its expiration.  Chairman Flynn suggested that Mr. Aucoin continue with his presentation of the remaining three (3) properties if there are no further questions relative to the Pawtucket property.  Mr. Aucoin indicated that the property located at 530 Wood Street in Bristol is utilized as office space for the Department of Children Youth and Families’ Region II staff inclusive of social caseworkers, supervisory and administrative staff.  The premises consists of approximately 15,800 square feet of office space which is currently being rented.  This Lease Agreement grants the tenant an option to extend the lease for an additional term of ten (10) years.  Ms. McCarthy Tuohy stated that as the remaining three Action Request Forms include the required information, she believes the lack of information relative to the Pawtucket property was merely an oversight.  Mr. Woolley noted that Section 37-6-2(d) also states that “The State Properties Committee, in the form of a resolution, shall provide information relating to the purpose of the lease or rental agreement, the agency’s current lease or rental agreement cost, the expiration date of any present lease or rental agreement, the range of costs of a new lease or rental agreement, the proposed term of the new agreement and the location and owner of the desired property.”  Therefore, Mr. Woolley does not believe there is a prohibition against the agency negotiating the potential terms of an extension of a lease.  Without said negotiations, the resolution submitted to the General Assembly will be incomplete as the costs, terms and conditions of the new lease will not have been determined.   Mr. Aucoin indicated that the Department of Children Youth and Families is completely aware that it needs the approval of the General Assembly prior to entering into a ten year lease. </w:t>
      </w:r>
    </w:p>
    <w:p>
      <w:pPr>
        <w:pStyle w:val="Normal"/>
        <w:autoSpaceDE w:val="false"/>
        <w:spacing w:lineRule="auto" w:line="480"/>
        <w:rPr/>
      </w:pPr>
      <w:r>
        <w:rPr/>
        <w:t xml:space="preserve">Chairman Flynn advised Mr. Aucoin that as the current annual cost of the Bristol property is 248,577, the Department would need the approval of the General Assembly before entering into even a two (2) year lease. Mr. Woolley indicated that Section </w:t>
      </w:r>
    </w:p>
    <w:p>
      <w:pPr>
        <w:pStyle w:val="Normal"/>
        <w:autoSpaceDE w:val="false"/>
        <w:spacing w:lineRule="auto" w:line="480"/>
        <w:rPr/>
      </w:pPr>
      <w:r>
        <w:rPr/>
        <w:t xml:space="preserve">37-6-2(d) stipulates that “For any lease, rental agreement or extension of an existing rental agreement for leased office and operating space which carries a term of five (5) years or longer, where the state is the tenant and the aggregate rent of the terms exceed $500,000, the State Properties Committee shall request approval of thee General Assembly prior to entering into any new agreements or signing any extensions with existing landlords.” Mr. Woolley interprets said language to mean that approval from the General Assembly is required when a lease carries both a term of five (5) years or longer and the aggregate rent of the terms exceeds $500,000; not either/or.   Mr. Woolley indicated that Section 37-6-2(d) also refers to any options or extensions.  Therefore, an agency cannot circumvent the requirement to obtain the General Assembly’s approval by entering into a two year lease and then another two year lease and then a one year lease.  Mr. Aucoin explained that the property located in Woonsocket houses the Juvenile Probation Officers who serve the City of Woonsocket and proximate areas.  The Department of Children Youth and Families currently leases the premises on a month to month basis.  The property consists of approximately 1,565 square feet of office and operating space.  The Department of Children Youth and Families has two requests relative to this Lease Agreement.  The Department of Children Youth and Families is seeking authorization to negotiate with 530 Wood Street Associates, L.P. regarding an extension of the previous lease agreement.  The Department of Children Youth and Families is also seeking permission to lease the property on a month to month basis while the terms and conditions of the new ten year lease are being negotiated.  Mr. Griffith asked if the new Lease Agreement will be for a term of ten (10) years.   Mr. Aucoin indicated the Department of Children Youth and Families is seeking a ten (10) year lease extension.  Mr. Aucoin indicated that the property located in North Kingstown houses the Department of Children Youth and Families’ Region III staff.  The premises consists of 16,390 square feet of office and operating space.  Mr. Aucoin indicated that this lease allows an option to extend said lease for a term of ten (10) years.  The Department of Children Youth and Families is seeking permission to begin negotiating the terms and conditions of said lease with the Lessor.   A motion was made to authorize the Department of Children Youth and Families to lease the premises located at 191 Social Street in the City of Woonsocket on a month to month basis for a term not to exceed six months by Mr. Woolley and seconded by Mr. Griffith.  </w:t>
      </w:r>
    </w:p>
    <w:p>
      <w:pPr>
        <w:pStyle w:val="Normal"/>
        <w:autoSpaceDE w:val="false"/>
        <w:rPr>
          <w:u w:val="single"/>
        </w:rPr>
      </w:pPr>
      <w:r>
        <w:rPr/>
        <w:tab/>
        <w:tab/>
        <w:tab/>
        <w:tab/>
        <w:tab/>
        <w:tab/>
        <w:tab/>
        <w:tab/>
        <w:tab/>
      </w:r>
      <w:r>
        <w:rPr>
          <w:u w:val="single"/>
        </w:rPr>
        <w:t>Passed Unanimously</w:t>
      </w:r>
    </w:p>
    <w:p>
      <w:pPr>
        <w:pStyle w:val="Normal"/>
        <w:autoSpaceDE w:val="false"/>
        <w:ind w:firstLine="720"/>
        <w:rPr>
          <w:u w:val="single"/>
        </w:rPr>
      </w:pPr>
      <w:r>
        <w:rPr>
          <w:u w:val="single"/>
        </w:rPr>
      </w:r>
    </w:p>
    <w:p>
      <w:pPr>
        <w:pStyle w:val="Normal"/>
        <w:autoSpaceDE w:val="false"/>
        <w:spacing w:lineRule="auto" w:line="480"/>
        <w:ind w:firstLine="720"/>
        <w:rPr/>
      </w:pPr>
      <w:r>
        <w:rPr/>
        <w:t xml:space="preserve">A motion was made to grant authorization for the Department of Children Youth and Families to negotiate the terms of the leases for the properties located at 249 Roosevelt Street in the City of Pawtucket, 530 Wood Street in the Town of Bristol and 650 Ten Rod Road in the Town of North Kingstown and further that the Department of Children Youth and Families shall return to the State Properties Committee to provide the requisite information together with a draft resolution to the General Assembly to approve said leases by Mr. Woolley and seconded by Mr. Griffith.  </w:t>
      </w:r>
    </w:p>
    <w:p>
      <w:pPr>
        <w:pStyle w:val="Normal"/>
        <w:autoSpaceDE w:val="false"/>
        <w:spacing w:lineRule="auto" w:line="480"/>
        <w:ind w:firstLine="720"/>
        <w:rPr/>
      </w:pPr>
      <w:r>
        <w:rPr/>
        <w:tab/>
        <w:tab/>
        <w:tab/>
        <w:tab/>
        <w:tab/>
        <w:tab/>
        <w:tab/>
        <w:tab/>
      </w:r>
      <w:r>
        <w:rPr>
          <w:u w:val="single"/>
        </w:rPr>
        <w:t>Passed Unanimously</w:t>
      </w:r>
    </w:p>
    <w:p>
      <w:pPr>
        <w:pStyle w:val="Normal"/>
        <w:autoSpaceDE w:val="false"/>
        <w:spacing w:lineRule="auto" w:line="480"/>
        <w:ind w:firstLine="720"/>
        <w:rPr/>
      </w:pPr>
      <w:r>
        <w:rPr/>
        <w:t>Under discussion, Chairman Flynn asked Mr. Aucoin how long the Department of Children, Youth and Families will need to conclude said negotiations and return to the State Properties Committee.  Ms. McCarthy Tuohy stated that the Department of Children, Youth and Families will require approximately six months.  Chairman Flynn indicated the Department of Children, Youth and Families will not be able to obtain approval of the General Assembly during this session if negotiations are expected to take six months.  Mr. Aucoin indicated that it is difficult to determine the amount of time needed to negotiate the terms and conditions of the lease agreements.  Mr. Aucoin also indicated that as three of the lease agreements do not expire until 2008, a resolution could be submitted for the General Assembly approval early next year.  Chairman Flynn noted that a bill has been introduced which would require the General Assembly’s approval for leases that carry a term of three (3) years or longer and the aggregate rent of the terms exceeds $300,000 and noted there has already been a hearing relative to said bill.  Mr. Griffith suggested that the State Properties Committee seek guidance from the General Assembly regarding preparation of the resolution.  Mr. Griffith indicated that he believes Mr. Aucoin’s suggestions are certainly appropriate in this instance.  Mr. Griffith asked whether the Department of Children Youth and Families has conducted due diligence relative to the rental rates for comparable properties in the area.  Ms. McCarthy Tuohy indicated that the Department of Children Youth and Families will provide a market analysis of comparable rental rates for properties located in the State of Rhode Island.</w:t>
      </w:r>
    </w:p>
    <w:p>
      <w:pPr>
        <w:pStyle w:val="Normal"/>
        <w:autoSpaceDE w:val="false"/>
        <w:spacing w:lineRule="auto" w:line="480"/>
        <w:rPr>
          <w:u w:val="single"/>
        </w:rPr>
      </w:pPr>
      <w:r>
        <w:rPr/>
        <w:t xml:space="preserve">  </w:t>
      </w:r>
      <w:r>
        <w:rPr/>
        <w:tab/>
        <w:t xml:space="preserve">ITEM B – Department of Transportation – A request was made for approval of and signatures on a Quit Claim Deed conveying approximately 9,105 square feet of excess property located on Jefferson Boulevard in the City of Warwick to Jefferson Hotel Management Associates, LLC.  Mr. Glynn presented a photograph of the subject property to the Committee for its review.  At this time, the buyer avers that it wishes to preserve the subject property as open space; however, the deed contains no restrictions to that effect.  Chairman Flynn stated that during Mr. Coates’ appearance before the State Properties Committee on September 26, 2006, he stated that the subject property will be utilized for parking and beautification.  Mr. Woolley asked whether Jefferson Hotel Management Associates, LLC was encroaching upon the subject property prior to approaching the Department of Transportation to purchase the land.  Mr. Glynn indicated there the Department of Transportation has no knowledge of any encroachment.  Chairman Flynn indicated that a value of $10.00 per square foot was established by the State Properties Committee in September of 2006.  Mr. Glynn concurred that the Committee established a value of $10.00 per square foot.   A motion was made to approve the Purchase and Sale Agreement and to approve and execute the Quit Claim Deed for the conveyance of the subject property by Mr. Woolley and seconded by Mr. Griffith.    </w:t>
        <w:tab/>
        <w:tab/>
        <w:tab/>
        <w:tab/>
        <w:t xml:space="preserve">                                                                                                                                       </w:t>
      </w:r>
    </w:p>
    <w:p>
      <w:pPr>
        <w:pStyle w:val="Normal"/>
        <w:autoSpaceDE w:val="false"/>
        <w:spacing w:lineRule="auto" w:line="480"/>
        <w:ind w:firstLine="720"/>
        <w:rPr/>
      </w:pPr>
      <w:r>
        <w:rPr/>
        <w:tab/>
        <w:tab/>
        <w:tab/>
        <w:tab/>
        <w:tab/>
        <w:tab/>
        <w:tab/>
        <w:tab/>
      </w:r>
      <w:r>
        <w:rPr>
          <w:u w:val="single"/>
        </w:rPr>
        <w:t xml:space="preserve">Passed Unanimously </w:t>
      </w:r>
    </w:p>
    <w:p>
      <w:pPr>
        <w:pStyle w:val="Normal"/>
        <w:autoSpaceDE w:val="false"/>
        <w:spacing w:lineRule="auto" w:line="480"/>
        <w:ind w:firstLine="720"/>
        <w:rPr/>
      </w:pPr>
      <w:r>
        <w:rPr/>
        <w:t xml:space="preserve">ITEM C – Department of Transportation – A request was made for recommendations regarding the relocation of Rhode Island Department of Transportation personnel to private office space from One Franklin Square, Providence, Rhode Island.  </w:t>
      </w:r>
    </w:p>
    <w:p>
      <w:pPr>
        <w:pStyle w:val="Normal"/>
        <w:autoSpaceDE w:val="false"/>
        <w:spacing w:lineRule="auto" w:line="480"/>
        <w:rPr/>
      </w:pPr>
      <w:r>
        <w:rPr/>
        <w:t>Mr. Carcieri explained that on January 23, 2007, the Department of Transportation appeared before the State Properties Committee seeking approval to solicit bids on a special needs basis for rental space for the relocation of Rhode Island Department of Transportation, Construction Division personnel from One Franklin Square in the City of Providence.  Subsequently the Department of Transportation invited proposals from seven (7) interested parties.  In response to said solicitation, on February 15, 2007, the Department of Administration received the following three (3) bids:</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                        Location:                                             Cost Per Square Foot:</w:t>
      </w:r>
    </w:p>
    <w:p>
      <w:pPr>
        <w:pStyle w:val="Normal"/>
        <w:autoSpaceDE w:val="false"/>
        <w:rPr>
          <w:b/>
          <w:b/>
        </w:rPr>
      </w:pPr>
      <w:r>
        <w:rPr>
          <w:b/>
        </w:rPr>
        <w:t xml:space="preserve">                                                                                                  </w:t>
      </w:r>
      <w:r>
        <w:rPr>
          <w:b/>
        </w:rPr>
        <w:t>(All Utilities/Janitorial)</w:t>
      </w:r>
    </w:p>
    <w:p>
      <w:pPr>
        <w:pStyle w:val="Normal"/>
        <w:autoSpaceDE w:val="false"/>
        <w:rPr>
          <w:b/>
          <w:b/>
        </w:rPr>
      </w:pPr>
      <w:r>
        <w:rPr>
          <w:b/>
        </w:rPr>
        <w:t xml:space="preserve">   </w:t>
      </w:r>
    </w:p>
    <w:p>
      <w:pPr>
        <w:pStyle w:val="Normal"/>
        <w:autoSpaceDE w:val="false"/>
        <w:rPr/>
      </w:pPr>
      <w:r>
        <w:rPr/>
        <w:t xml:space="preserve">  </w:t>
      </w:r>
      <w:r>
        <w:rPr/>
        <w:t>1.   Brown University                339 Eddy Street, Providence               $23.00</w:t>
      </w:r>
    </w:p>
    <w:p>
      <w:pPr>
        <w:pStyle w:val="Normal"/>
        <w:autoSpaceDE w:val="false"/>
        <w:rPr/>
      </w:pPr>
      <w:r>
        <w:rPr/>
        <w:t xml:space="preserve">   </w:t>
      </w:r>
    </w:p>
    <w:p>
      <w:pPr>
        <w:pStyle w:val="Normal"/>
        <w:autoSpaceDE w:val="false"/>
        <w:rPr/>
      </w:pPr>
      <w:r>
        <w:rPr/>
        <w:t xml:space="preserve">  </w:t>
      </w:r>
      <w:r>
        <w:rPr/>
        <w:t>2.   Discovery Group, LLC       697 Eddy Street, Providence                $22.14</w:t>
      </w:r>
    </w:p>
    <w:p>
      <w:pPr>
        <w:pStyle w:val="Normal"/>
        <w:autoSpaceDE w:val="false"/>
        <w:rPr/>
      </w:pPr>
      <w:r>
        <w:rPr/>
        <w:t xml:space="preserve">   </w:t>
      </w:r>
    </w:p>
    <w:p>
      <w:pPr>
        <w:pStyle w:val="Normal"/>
        <w:autoSpaceDE w:val="false"/>
        <w:rPr/>
      </w:pPr>
      <w:r>
        <w:rPr/>
        <w:t xml:space="preserve">  </w:t>
      </w:r>
      <w:r>
        <w:rPr/>
        <w:t>3.   Discovery Group, LLC       795 Allens Avenue, Providence           $18.82</w:t>
      </w:r>
    </w:p>
    <w:p>
      <w:pPr>
        <w:pStyle w:val="Normal"/>
        <w:autoSpaceDE w:val="false"/>
        <w:rPr/>
      </w:pPr>
      <w:r>
        <w:rPr/>
        <w:t xml:space="preserve">             </w:t>
      </w:r>
    </w:p>
    <w:p>
      <w:pPr>
        <w:pStyle w:val="Normal"/>
        <w:autoSpaceDE w:val="false"/>
        <w:rPr/>
      </w:pPr>
      <w:r>
        <w:rPr/>
      </w:r>
    </w:p>
    <w:p>
      <w:pPr>
        <w:pStyle w:val="Normal"/>
        <w:autoSpaceDE w:val="false"/>
        <w:spacing w:lineRule="auto" w:line="480"/>
        <w:ind w:firstLine="720"/>
        <w:rPr/>
      </w:pPr>
      <w:r>
        <w:rPr/>
        <w:t xml:space="preserve">The above-reference properties were inspected by the Department of Transportation’s Selection Committee.  The Department of Transportation is recommending that the lease be awarded to Brown University.  The Brown University quarters require virtually no renovation to accommodate the needs of the Department of Transportation.  The Brown University property is closest in location to the central worksite of the Route 195 Relocation Project.  Mr. Carcieri directed the Committee’s attention to the two (2) page fact sheet, which illustrates the potential costs to the State of Rhode Island relative to the necessary renovation of the Discovery Group, LLC properties.  Mr. Carcieri explained that when the costs of renovating the Discovery Group, LLC properties is factored in, the Brown University property is the most economical of all the properties.  The Brown University quarters are located on the first level of the building with direct access to Eddy Street and employee parking nearby.  Mr. Carcieri indicated that the Department of Transportation has made no commitments to any of the applicants as of yet.  As the Brown University property is currently vacant, it will be available for occupancy in time to meet the Department of Transportation’s proposed deadline.   Mr. Carcieri indicated that the Department of Transportation was initially seeking approval to secure approximately 4,000 square feet of office and operating space; however, the Department has determined that it could actually make do with 2,500 square feet of space without jeopardizing the efficiency of the office.  Mr. Griffith indicated that the Department of Transportation has done a commendable job with regard to this matter.  Mr. Woolley asked if a three (3) year lease agreement will be long enough.  Mr. Carcieri indicated that the Department of Transportation believes a term of three years will be sufficient; however, the Department advertised for a four (4) year lease with a two (2) year renewal option.  The lease will contain a termination clause which can be exercised upon a one (1) year notice to the landlord.  Chairman Flynn indicated that no action was required by the State Properties Committee at this meeting; however, the Department of Transportation shall return the State Properties Committee for approval of and signatures on the final Lease Agreement. Chairman Flynn echoed Mr. Griffith’s comments regarding the Department of Transportation’s efficiency relative to this matter.  Mr. Carcieri indicated that the Department is planning to return to the State Properties Committee on March 20, 2007, with a final Lease Agreement.  Mr. Carcieri also indicated that Mr. Harris has done a commendable job in gathering much of the necessary information in regard to this matter.                                                                                                                                                                                                                                                     </w:t>
      </w:r>
    </w:p>
    <w:p>
      <w:pPr>
        <w:pStyle w:val="Normal"/>
        <w:autoSpaceDE w:val="false"/>
        <w:spacing w:lineRule="auto" w:line="480"/>
        <w:ind w:firstLine="720"/>
        <w:rPr/>
      </w:pPr>
      <w:r>
        <w:rPr/>
        <w:t>ITEM D – Department of Transportation –A request was made for approval of and signatures on two (2) Temporary Easement Agreements by and between the Rhode Island Department of Transportation and The Groden Center, Inc. and Cowan Realty, LLC.  Ms. McMahon explained that on December 12, 2006, the State Properties Committee approved the Department of Transportation’s request to acquire two temporary easements via temporary easement agreements for one (1) year concerning the Northwest Bike Trail/ Woonasquatucket River Bikeway – Contract 2.  Ms. McMahon explained that legal counsel requested that the Temporary Easement Agreements by and between the Rhode Island Department of Transportation and Cowen Realty, LLC include a provision to indemnify Cowen Realty, LLC from any liability associated with said easement.  A motion was made to approve by Mr. Woolley and seconded by Mr. Griffith.</w:t>
      </w:r>
    </w:p>
    <w:p>
      <w:pPr>
        <w:pStyle w:val="Normal"/>
        <w:autoSpaceDE w:val="false"/>
        <w:rPr>
          <w:u w:val="single"/>
        </w:rPr>
      </w:pPr>
      <w:r>
        <w:rPr/>
        <w:t xml:space="preserve">                                                                                                              </w:t>
      </w:r>
      <w:r>
        <w:rPr>
          <w:u w:val="single"/>
        </w:rPr>
        <w:t>Passed Unanimously</w:t>
      </w:r>
    </w:p>
    <w:p>
      <w:pPr>
        <w:pStyle w:val="Normal"/>
        <w:autoSpaceDE w:val="false"/>
        <w:rPr>
          <w:u w:val="single"/>
        </w:rPr>
      </w:pPr>
      <w:r>
        <w:rPr>
          <w:u w:val="single"/>
        </w:rPr>
      </w:r>
    </w:p>
    <w:p>
      <w:pPr>
        <w:pStyle w:val="Normal"/>
        <w:autoSpaceDE w:val="false"/>
        <w:rPr/>
      </w:pPr>
      <w:r>
        <w:rPr/>
        <w:t xml:space="preserve"> </w:t>
      </w:r>
    </w:p>
    <w:p>
      <w:pPr>
        <w:pStyle w:val="Normal"/>
        <w:autoSpaceDE w:val="false"/>
        <w:rPr/>
      </w:pPr>
      <w:r>
        <w:rPr/>
        <w:t>The Committee moves to go into Executive Session, pursuant to Rhode Island General Law 42-46-5(a)(5) for the specific purpose of discussion or consideration related to the acquisition or lease of real property for public purposes or of the disposition of publicly held property wherein advanced public information would be detrimental to the interest of the public.</w:t>
      </w:r>
    </w:p>
    <w:p>
      <w:pPr>
        <w:pStyle w:val="Normal"/>
        <w:autoSpaceDE w:val="false"/>
        <w:rPr/>
      </w:pPr>
      <w:r>
        <w:rPr/>
        <w:t xml:space="preserve"> </w:t>
      </w:r>
      <w:r>
        <w:rPr/>
        <w:tab/>
      </w:r>
    </w:p>
    <w:p>
      <w:pPr>
        <w:pStyle w:val="Normal"/>
        <w:autoSpaceDE w:val="false"/>
        <w:spacing w:lineRule="auto" w:line="480"/>
        <w:ind w:firstLine="720"/>
        <w:rPr/>
      </w:pPr>
      <w:r>
        <w:rPr/>
        <w:t>A motion was made to enter into Executive Session by Mr. Griffith and seconded by Mr. Woolley.   A roll call vote was taken and the votes were as follows:  Mr. Woolley voted “Aye”, Mr. Griffith voted “Aye” and Chairman Flynn voted “Aye”.</w:t>
      </w:r>
    </w:p>
    <w:p>
      <w:pPr>
        <w:pStyle w:val="Normal"/>
        <w:autoSpaceDE w:val="false"/>
        <w:ind w:firstLine="720"/>
        <w:rPr/>
      </w:pPr>
      <w:r>
        <w:rPr/>
      </w:r>
    </w:p>
    <w:p>
      <w:pPr>
        <w:pStyle w:val="Normal"/>
        <w:autoSpaceDE w:val="false"/>
        <w:spacing w:lineRule="auto" w:line="480"/>
        <w:ind w:firstLine="720"/>
        <w:rPr/>
      </w:pPr>
      <w:r>
        <w:rPr/>
        <w:t>The State Properties Committee came out of Executive Session at 11:11 a.m.</w:t>
      </w:r>
    </w:p>
    <w:p>
      <w:pPr>
        <w:pStyle w:val="Normal"/>
        <w:autoSpaceDE w:val="false"/>
        <w:rPr/>
      </w:pPr>
      <w:r>
        <w:rPr/>
      </w:r>
    </w:p>
    <w:p>
      <w:pPr>
        <w:pStyle w:val="Normal"/>
        <w:autoSpaceDE w:val="false"/>
        <w:spacing w:lineRule="auto" w:line="480"/>
        <w:ind w:firstLine="720"/>
        <w:rPr/>
      </w:pPr>
      <w:r>
        <w:rPr/>
        <w:t>ITEM E1 – Department of Transportation –A request was made for authorization for the payment of an additional compensation in conjunction with Condemnation Plat 2679/Parcel 3A.  After discussion in Executive Session, a motion to approve was made by Mr. Griffith and seconded by Mr. Woolley.</w:t>
      </w:r>
    </w:p>
    <w:p>
      <w:pPr>
        <w:pStyle w:val="Normal"/>
        <w:autoSpaceDE w:val="false"/>
        <w:rPr/>
      </w:pPr>
      <w:r>
        <w:rPr/>
        <w:t xml:space="preserve">                                                                                                              </w:t>
      </w:r>
      <w:r>
        <w:rPr>
          <w:u w:val="single"/>
        </w:rPr>
        <w:t>Passed Unanimously</w:t>
      </w:r>
    </w:p>
    <w:p>
      <w:pPr>
        <w:pStyle w:val="Normal"/>
        <w:autoSpaceDE w:val="false"/>
        <w:rPr/>
      </w:pPr>
      <w:r>
        <w:rPr/>
        <w:t xml:space="preserve">           </w:t>
      </w:r>
    </w:p>
    <w:p>
      <w:pPr>
        <w:pStyle w:val="Normal"/>
        <w:autoSpaceDE w:val="false"/>
        <w:spacing w:lineRule="auto" w:line="480"/>
        <w:ind w:firstLine="720"/>
        <w:rPr/>
      </w:pPr>
      <w:r>
        <w:rPr/>
        <w:t>A motion was made to seal the Executive Session minutes from the State Properties Committee meeting held on February 6, 2006, until such time as the matters under discussion are resolved by Mr. Griffith and seconded by Mr. Woolley.</w:t>
      </w:r>
    </w:p>
    <w:p>
      <w:pPr>
        <w:pStyle w:val="Normal"/>
        <w:autoSpaceDE w:val="false"/>
        <w:spacing w:lineRule="auto" w:line="480"/>
        <w:ind w:left="720" w:hanging="0"/>
        <w:rPr/>
      </w:pPr>
      <w:r>
        <w:rPr/>
        <w:t>A roll call vote was taken and the votes were as follows:  Mr. Woolley voted</w:t>
      </w:r>
    </w:p>
    <w:p>
      <w:pPr>
        <w:pStyle w:val="Normal"/>
        <w:autoSpaceDE w:val="false"/>
        <w:spacing w:lineRule="auto" w:line="480"/>
        <w:rPr/>
      </w:pPr>
      <w:r>
        <w:rPr/>
        <w:t>“</w:t>
      </w:r>
      <w:r>
        <w:rPr/>
        <w:t>Aye”, Mr. Griffith voted “Aye” and Chairman Flynn voted “Aye”.</w:t>
      </w:r>
    </w:p>
    <w:p>
      <w:pPr>
        <w:pStyle w:val="Normal"/>
        <w:autoSpaceDE w:val="false"/>
        <w:spacing w:lineRule="auto" w:line="480"/>
        <w:rPr/>
      </w:pPr>
      <w:r>
        <w:rPr/>
        <w:t xml:space="preserve">  </w:t>
      </w:r>
      <w:r>
        <w:rPr/>
        <w:tab/>
        <w:t xml:space="preserve">There being no further business to come before the State Properties Committee, the meeting was adjourned at 11:13 a.m.  Mr. Griffith made a motion to adjourn, which was seconded by Mr. Woolley. </w:t>
      </w:r>
    </w:p>
    <w:p>
      <w:pPr>
        <w:pStyle w:val="Normal"/>
        <w:autoSpaceDE w:val="false"/>
        <w:rPr/>
      </w:pPr>
      <w:r>
        <w:rPr/>
        <w:t xml:space="preserve">                                                                                                              </w:t>
      </w:r>
      <w:r>
        <w:rPr>
          <w:u w:val="single"/>
        </w:rPr>
        <w:t>Passed Unanimously</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 xml:space="preserve">  </w:t>
      </w:r>
      <w:r>
        <w:rPr/>
        <w:t>_________________________________________</w:t>
      </w:r>
    </w:p>
    <w:p>
      <w:pPr>
        <w:pStyle w:val="Normal"/>
        <w:autoSpaceDE w:val="false"/>
        <w:rPr/>
      </w:pPr>
      <w:r>
        <w:rPr/>
        <w:t xml:space="preserve">  </w:t>
      </w:r>
      <w:r>
        <w:rPr/>
        <w:t>Holly H. Rhodes, Executive Secretary</w:t>
      </w:r>
    </w:p>
    <w:p>
      <w:pPr>
        <w:pStyle w:val="Normal"/>
        <w:spacing w:lineRule="auto" w:line="480"/>
        <w:rPr/>
      </w:pPr>
      <w:r>
        <w:rPr/>
      </w:r>
    </w:p>
    <w:p>
      <w:pPr>
        <w:pStyle w:val="Normal"/>
        <w:autoSpaceDE w:val="false"/>
        <w:jc w:val="center"/>
        <w:rPr/>
      </w:pPr>
      <w:r>
        <w:rPr/>
        <w:t>STATE PROPERTIES COMMITTEE MEETING</w:t>
      </w:r>
    </w:p>
    <w:p>
      <w:pPr>
        <w:pStyle w:val="Normal"/>
        <w:autoSpaceDE w:val="false"/>
        <w:rPr/>
      </w:pPr>
      <w:r>
        <w:rPr/>
        <w:t xml:space="preserve">   </w:t>
      </w:r>
    </w:p>
    <w:p>
      <w:pPr>
        <w:pStyle w:val="Normal"/>
        <w:autoSpaceDE w:val="false"/>
        <w:jc w:val="center"/>
        <w:rPr/>
      </w:pPr>
      <w:r>
        <w:rPr/>
        <w:t>TUESDAY, MARCH 20, 2007</w:t>
      </w:r>
    </w:p>
    <w:p>
      <w:pPr>
        <w:pStyle w:val="Normal"/>
        <w:autoSpaceDE w:val="false"/>
        <w:rPr/>
      </w:pPr>
      <w:r>
        <w:rPr/>
        <w:t xml:space="preserve">                                                                                                      </w:t>
      </w:r>
    </w:p>
    <w:p>
      <w:pPr>
        <w:pStyle w:val="Normal"/>
        <w:autoSpaceDE w:val="false"/>
        <w:spacing w:lineRule="auto" w:line="480"/>
        <w:rPr/>
      </w:pPr>
      <w:r>
        <w:rPr/>
        <w:t xml:space="preserve">                  </w:t>
      </w:r>
      <w:r>
        <w:rPr/>
        <w:t xml:space="preserve">The meeting of the State Properties Committee was call to order at 10:04 a.m. by Chairman Kevin M. Flynn.  Other members present were Mr. Robert Griffith representing the Rhode Island Department of Administration; Richard B. Woolley representing the Rhode Island Department of Attorney General; Robert W. Kay, Public Member; Xaykham Khamsyvoravong from the Rhode Island Office of the General Treasurer; Attorney Gerald Ratigan from the Rhode Island House of Representatives. Others in attendance were Joseph Dias from the Rhode Island Department of Environmental Management;  Deborah Barclay from the Rhode Island Department of Human Services; Paul Carcieri, John Glynn, Marc Malkasian, Richard Kalunian and Paul Vincent from the Rhode Island Department of Transportation; John Ryan, James Berard and Jack Landers from the Rhode Island Department of Administration; Meredith Holderbaum from the Rhode Island Senate Fiscal Office;  Jessica Paden from the Rhode Island Office of the General Treasurer; Michael Butler from the Federal Highway Administration; and Peter McIntosh and Julie Snider from Paige Productions, Inc.   </w:t>
      </w:r>
    </w:p>
    <w:p>
      <w:pPr>
        <w:pStyle w:val="Normal"/>
        <w:autoSpaceDE w:val="false"/>
        <w:spacing w:lineRule="auto" w:line="480"/>
        <w:rPr/>
      </w:pPr>
      <w:r>
        <w:rPr/>
        <w:t xml:space="preserve">              </w:t>
      </w:r>
      <w:r>
        <w:rPr/>
        <w:t xml:space="preserve">Chairman Flynn noted for the record that the State Properties Committee did have a quorum present. </w:t>
      </w:r>
    </w:p>
    <w:p>
      <w:pPr>
        <w:pStyle w:val="Normal"/>
        <w:autoSpaceDE w:val="false"/>
        <w:spacing w:lineRule="auto" w:line="480"/>
        <w:rPr/>
      </w:pPr>
      <w:r>
        <w:rPr/>
        <w:t xml:space="preserve">  </w:t>
      </w:r>
      <w:r>
        <w:rPr/>
        <w:tab/>
        <w:t xml:space="preserve">A motion was made to approve the regular minutes of the State Properties Committee meeting held on Tuesday, March 6, 2007, by Mr. Woolley and seconded by Mr. Griffith.      </w:t>
      </w:r>
    </w:p>
    <w:p>
      <w:pPr>
        <w:pStyle w:val="Normal"/>
        <w:autoSpaceDE w:val="false"/>
        <w:spacing w:lineRule="auto" w:line="480"/>
        <w:rPr/>
      </w:pPr>
      <w:r>
        <w:rPr/>
        <w:t xml:space="preserve">                                                                                                              </w:t>
      </w:r>
      <w:r>
        <w:rPr>
          <w:u w:val="single"/>
        </w:rPr>
        <w:t>Passed Unanimously</w:t>
      </w:r>
    </w:p>
    <w:p>
      <w:pPr>
        <w:pStyle w:val="Normal"/>
        <w:autoSpaceDE w:val="false"/>
        <w:spacing w:lineRule="auto" w:line="480"/>
        <w:rPr>
          <w:u w:val="single"/>
        </w:rPr>
      </w:pPr>
      <w:r>
        <w:rPr>
          <w:u w:val="single"/>
        </w:rPr>
      </w:r>
    </w:p>
    <w:p>
      <w:pPr>
        <w:pStyle w:val="Normal"/>
        <w:autoSpaceDE w:val="false"/>
        <w:spacing w:lineRule="auto" w:line="480"/>
        <w:rPr/>
      </w:pPr>
      <w:r>
        <w:rPr/>
        <w:t xml:space="preserve">              </w:t>
      </w:r>
      <w:r>
        <w:rPr/>
        <w:t>A motion was made to approve the Executive Session minutes of the State Properties Committee meeting held on Tuesday, March 6, 2007, by Mr. Woolley and seconded by Mr. Griffith.</w:t>
      </w:r>
    </w:p>
    <w:p>
      <w:pPr>
        <w:pStyle w:val="Normal"/>
        <w:autoSpaceDE w:val="false"/>
        <w:rPr/>
      </w:pPr>
      <w:r>
        <w:rPr/>
        <w:t xml:space="preserve">  </w:t>
      </w:r>
      <w:r>
        <w:rPr/>
        <w:tab/>
        <w:tab/>
        <w:tab/>
        <w:tab/>
        <w:tab/>
        <w:tab/>
        <w:tab/>
        <w:tab/>
        <w:tab/>
      </w:r>
      <w:r>
        <w:rPr>
          <w:u w:val="single"/>
        </w:rPr>
        <w:t>Passed Unanimously</w:t>
      </w:r>
    </w:p>
    <w:p>
      <w:pPr>
        <w:pStyle w:val="Normal"/>
        <w:autoSpaceDE w:val="false"/>
        <w:rPr/>
      </w:pPr>
      <w:r>
        <w:rPr/>
        <w:t xml:space="preserve">             </w:t>
      </w:r>
    </w:p>
    <w:p>
      <w:pPr>
        <w:pStyle w:val="Normal"/>
        <w:autoSpaceDE w:val="false"/>
        <w:spacing w:lineRule="auto" w:line="480"/>
        <w:rPr/>
      </w:pPr>
      <w:r>
        <w:rPr/>
        <w:t xml:space="preserve">             </w:t>
      </w:r>
      <w:r>
        <w:rPr/>
        <w:t xml:space="preserve">ITEM </w:t>
      </w:r>
      <w:r>
        <w:rPr>
          <w:color w:val="000000"/>
        </w:rPr>
        <w:t xml:space="preserve">A – Department of Human Services – A request was made for permission to negotiate the second renewal of the sublease between Capital City Community Centers, Inc. and the State of Rhode Island, acting by and through the Department of Human Services for a childcare facility located at 450 Clinton Street in the City of Woonsocket for a period of one (1) year.  Ms. Barclay indicated that the childcare facility consists of approximately 17,000 square feet of operating space.  Pursuant to the Sublease Agreement the childcare center is allowed to utilize a portion land located outside the building as a play area for the children.  Ms. Barclay explained that the Capital City Community Centers, Inc. is seeking to exercise its option to renew the second one (1) year newel of the Sublease Agreement.  Chairman Flynn asked if there is a reason the Sublease Agreement is on a year to year basis.  Ms. Barclay indicated this particular Sublease Agreement was initially for a five (5) year term with two (2) one (1) year renewal options.  Therefore, the Department of Human Services anticipates that once the Sublease Agreement expires, it will be returning to the State Properties Committee next year seeking permission to solicit bids via a request for proposals for a childcare provider.  Mr. Kay asked if all the required liability insurance coverage is in place.  Ms. Barclay indicated that all liability insurance coverage is in place.  Mr. Kay recommending that the Department of Environmental Management provide the appropriate certificate of insurance when it returns to the State Properties Committee for final approval of the sublease.  Chairman Flynn asked what the total annual rental fee is.  Ms. Barclay indicated the current base rate is $5.12 per square foot for a total fee of $8,704.   A motion was made to approve by Mr. Griffith and seconded by Mr. Woolley. </w:t>
      </w:r>
    </w:p>
    <w:p>
      <w:pPr>
        <w:pStyle w:val="Normal"/>
        <w:autoSpaceDE w:val="false"/>
        <w:spacing w:lineRule="auto" w:line="480"/>
        <w:rPr/>
      </w:pPr>
      <w:r>
        <w:rPr>
          <w:color w:val="000000"/>
        </w:rPr>
        <w:tab/>
        <w:tab/>
        <w:tab/>
        <w:tab/>
        <w:tab/>
        <w:tab/>
        <w:tab/>
        <w:tab/>
        <w:tab/>
      </w:r>
      <w:r>
        <w:rPr>
          <w:u w:val="single"/>
        </w:rPr>
        <w:t>Passed Unanimously</w:t>
      </w:r>
      <w:r>
        <w:rPr>
          <w:color w:val="000000"/>
        </w:rPr>
        <w:tab/>
      </w:r>
    </w:p>
    <w:p>
      <w:pPr>
        <w:pStyle w:val="Normal"/>
        <w:autoSpaceDE w:val="false"/>
        <w:spacing w:lineRule="auto" w:line="480"/>
        <w:rPr>
          <w:color w:val="000000"/>
        </w:rPr>
      </w:pPr>
      <w:r>
        <w:rPr>
          <w:color w:val="000000"/>
        </w:rPr>
        <w:tab/>
        <w:t xml:space="preserve">ITEM B – Department of Human Services – A request was made for permission to solicit bids via a Request for Proposals for the operation of a traditional on-site childcare facility located at the Providence Regional Family Center, 206 Elmwood Avenue in the City of Providence.  Ms. Barclay explained that the facility consists of approximately 5,000 square feet of space together with an outdoor play area.  Chairman Flynn noted that the Department of Human Services appeared before the State Properties Committee in June of 2006, relative to this request.  Ms. Barclay explained that at that time, the Department of Human Services was prepared to enter into negotiations with the Greater Providence County YMCA for the operation of a childcare facility at the Providence Regional Family Center site.  However, there has been a shake up in the YMCA’s upper management relative to its policies regarding its childcare program.  </w:t>
      </w:r>
    </w:p>
    <w:p>
      <w:pPr>
        <w:pStyle w:val="Normal"/>
        <w:autoSpaceDE w:val="false"/>
        <w:spacing w:lineRule="auto" w:line="480"/>
        <w:rPr>
          <w:color w:val="000000"/>
        </w:rPr>
      </w:pPr>
      <w:r>
        <w:rPr>
          <w:color w:val="000000"/>
        </w:rPr>
        <w:t xml:space="preserve">Ms. Barclay indicated that the Greater Providence County YMCA informed the Department of Human Services that it would no longer accept infants at its childcare facilities, which is a condition imposed by the State of Rhode Island in the Request for Proposals.  Chairman Flynn asked if the Greater Providence County YMCA is the current childcare provider for this facility.  Ms. Barclay indicated that Greater Providence County YMCA is the childcare provider at this time.  Chairman Flynn indicated that as he is a member of the Board of Management for the Greater Providence County YMCA, he will recuse himself from voting relative to this item.  Chairman Flynn indicated that although the Greater Providence County YMCA is a very family oriented organization, the childcare program has been a source of great revenue loss in the finances of the organization.  Therefore, the Greater Providence County YMCA is exploring ways in which it can successfully compete with other childcare providers which may require some modification of its current policies.  A motion was made to approve by Mr. Woolley and seconded by Mr. Kay.  </w:t>
      </w:r>
    </w:p>
    <w:p>
      <w:pPr>
        <w:pStyle w:val="Normal"/>
        <w:autoSpaceDE w:val="false"/>
        <w:rPr/>
      </w:pPr>
      <w:r>
        <w:rPr>
          <w:color w:val="000000"/>
        </w:rPr>
        <w:tab/>
        <w:tab/>
        <w:tab/>
        <w:tab/>
        <w:tab/>
        <w:tab/>
        <w:tab/>
        <w:tab/>
      </w:r>
      <w:r>
        <w:rPr>
          <w:u w:val="single"/>
        </w:rPr>
        <w:t>Passed Three Votes Aye</w:t>
      </w:r>
    </w:p>
    <w:p>
      <w:pPr>
        <w:pStyle w:val="Normal"/>
        <w:ind w:left="5040" w:firstLine="720"/>
        <w:rPr/>
      </w:pPr>
      <w:r>
        <w:rPr/>
        <w:t xml:space="preserve">       </w:t>
      </w:r>
      <w:r>
        <w:rPr>
          <w:u w:val="single"/>
        </w:rPr>
        <w:t xml:space="preserve">One Abstention  </w:t>
      </w:r>
    </w:p>
    <w:p>
      <w:pPr>
        <w:pStyle w:val="Normal"/>
        <w:ind w:left="5040" w:firstLine="720"/>
        <w:rPr>
          <w:u w:val="single"/>
        </w:rPr>
      </w:pPr>
      <w:r>
        <w:rPr>
          <w:u w:val="single"/>
        </w:rPr>
        <w:t xml:space="preserve">     </w:t>
      </w:r>
    </w:p>
    <w:p>
      <w:pPr>
        <w:pStyle w:val="Normal"/>
        <w:spacing w:lineRule="auto" w:line="480"/>
        <w:rPr/>
      </w:pPr>
      <w:r>
        <w:rPr>
          <w:color w:val="000000"/>
        </w:rPr>
        <w:tab/>
        <w:t xml:space="preserve">ITEM C – Department of Administration /Film &amp; Television Office – A request was made for permission for Paige Production, Inc. to utilize the State House for purposes of filming dialogue sequences for the television pilot “I am Paige Armstrong” from March 31, 2007, through and including April 2, 2007.  Mr. </w:t>
      </w:r>
      <w:r>
        <w:rPr/>
        <w:t xml:space="preserve">Feinberg introduced Peter McIntosh and Julie Snyder, the Producer and Location Manager of “I am Paige Armstrong” respectively.  Mr. Feinberg explained that Paige Productions, Inc. has requested use of the Rhode Island State House for filming from March 31, 2007, concluding the evening of April 2, 2007.  Mr. Feinberg indicated some preparation will be conducted on March 29, 2007, in the State House Lounge as well as some preparation in the Senate Lounge on March 30, 2007.  Mr. Feinberg indicated that he has obtained letters of acceptance from the Office of the Speaker of the House, the Office of the Senate President, Office of the General Treasurer and Office of the Lieutenant Governor.  Mr. Feinberg indicated that the Film &amp; Television Office is seeking the State Properties Committee’s approval subject to receipt of an acceptance letter from the Office of Governor Carcieri.  Mr. Feinberg indicated that no resistance is anticipated.  Mr. Feinberg indicated that an acceptance letter from Ted Sanderson of the Rhode Island Preservation and Heritage Commission has also been received.  Mr. Feinberg presented a check in the amount of $10,000 representing the security deposit and a check in the amount of $3,000 representing the usage fee as well as a Certificate of Insurance.  Chairman Flynn asked if this is the first time the State of Rhode Island has charged a rental fee for the use of the State House for filming purposes.  Mr. Feinberg stated that this is the first time the State of Rhode Island has charged a rental fee.  Chairman Flynn read a letter authored by Marco Schiappa, Associated Director of the Facilities Management, which approved Paige Productions, Inc. use of the State House for filming subject to certain terms and conditions all of which Paige Productions, Inc. has agreed to comply. Mr. Griffith indicated that he is satisfied with the explanation and paperwork provided to the State Properties Committee and is willing to move to approve the request.  Mr. Woolley concurred, but indicted a completed certificate of disclosure and a certificate of authority is also required.  Mr. McIntosh stated that he will provide said documents to the State Properties Committee.  A motion was made to approve by Mr. Woolley subject to the terms and conditions contained in Mr. Schiappa’s letter dated March 20, 2007, receipt of the completed certificate of disclosure and a certificate of authority and formal written approval of the Honorable Governor Carcieri by Mr. Woolley and seconded by Mr. Griffith. </w:t>
      </w:r>
    </w:p>
    <w:p>
      <w:pPr>
        <w:pStyle w:val="Normal"/>
        <w:autoSpaceDE w:val="false"/>
        <w:spacing w:lineRule="auto" w:line="480"/>
        <w:rPr/>
      </w:pPr>
      <w:r>
        <w:rPr/>
        <w:tab/>
        <w:tab/>
        <w:tab/>
        <w:tab/>
        <w:tab/>
        <w:tab/>
        <w:tab/>
        <w:tab/>
        <w:tab/>
      </w:r>
      <w:r>
        <w:rPr>
          <w:u w:val="single"/>
        </w:rPr>
        <w:t>Passed Unanimously</w:t>
      </w:r>
      <w:r>
        <w:rPr>
          <w:color w:val="000000"/>
        </w:rPr>
        <w:tab/>
      </w:r>
    </w:p>
    <w:p>
      <w:pPr>
        <w:pStyle w:val="Normal"/>
        <w:autoSpaceDE w:val="false"/>
        <w:ind w:firstLine="720"/>
        <w:rPr>
          <w:color w:val="000000"/>
        </w:rPr>
      </w:pPr>
      <w:r>
        <w:rPr>
          <w:color w:val="000000"/>
        </w:rPr>
        <w:t>ITEM D – Department of Administration/Division of Information Technologies –</w:t>
      </w:r>
    </w:p>
    <w:p>
      <w:pPr>
        <w:pStyle w:val="Normal"/>
        <w:autoSpaceDE w:val="false"/>
        <w:ind w:firstLine="720"/>
        <w:rPr>
          <w:color w:val="000000"/>
        </w:rPr>
      </w:pPr>
      <w:r>
        <w:rPr>
          <w:color w:val="000000"/>
        </w:rPr>
      </w:r>
    </w:p>
    <w:p>
      <w:pPr>
        <w:pStyle w:val="Normal"/>
        <w:autoSpaceDE w:val="false"/>
        <w:spacing w:lineRule="auto" w:line="480"/>
        <w:rPr>
          <w:color w:val="000000"/>
        </w:rPr>
      </w:pPr>
      <w:r>
        <w:rPr/>
        <w:t xml:space="preserve">A request was made for permission to issue a Request for Proposals related to the acquisition of an existing facility to house the State of Rhode Island’s Computer Center.  Mr. Ryan introduced James Berard, Chief of IT Operations and John Landers, Chief of the Division of Technologies.  Mr. Ryan explained that the Department of Administration, Division of Information Technologies is before the State Properties Committee seeking permission to issue a Request for Proposals to acquire an existing facility to house the State of Rhode Island’s Computer Center.  Mr. Ryan explained that Governor Carcieri has recommended the issuance of certificates of participation to fund this project as part of the 2008 Capital Budget.  Mr. Ryan asked Mr. Berard to outline for the State Properties Committee the tremendous need for this facility and the plan of action if and when the new facility is acquired. Mr. Berard explained that the existing data center is approximately thirty-five (35) years old.  The center is actually the former site of a Volkswagen dealership located on Route 6 in the Town of Johnston.  The building currently has myriad structural concerns as well as water leakage and electrical issues.  Mr. Berard indicated that there have been multiple requests made to upgrade the facility.  </w:t>
      </w:r>
      <w:r>
        <w:rPr>
          <w:lang w:val="en"/>
        </w:rPr>
        <w:t xml:space="preserve">The building does not meeting the requirement of the State of Rhode Island Fire Code as well as numerous other standards and building codes.  Chairman Flynn asked if the State of Rhode Island owns the building.  Mr. Ryan indicated the State owns the building and intends to sell it immediately upon the relocation to a new facility.  Mr. Griffith asked whether the use of certificates of participation requires the approval of the General Assembly.  Mr. Ryan indicated the use of certificates of participation will require the approval of the General Assembly.  Mr. </w:t>
      </w:r>
      <w:r>
        <w:rPr/>
        <w:t xml:space="preserve">Khamsyvoravong asked in what areas the </w:t>
      </w:r>
      <w:r>
        <w:rPr>
          <w:color w:val="000000"/>
        </w:rPr>
        <w:t xml:space="preserve">Department of Administration, Division of Information Technologies wants the facility to be located.  Mr. Ryan indicated that the Department of Administration, Division of Information Technologies wants to centralize the facility and therefore is seeking properties in the Providence area.  Mr. Griffith asked if the Request for Proposal will specify that provision.  Mr. Ryan indicated the Request for Proposal does specify the Providence area. Chairman Flynn suggested that in order to avoid confusion relative to what the ‘Providence area’ means, the Department of </w:t>
      </w:r>
      <w:r>
        <w:rPr/>
        <w:t xml:space="preserve">Administration, Division of Information Technologies could identify specific communities in the Request for Proposals as well as indicating that properties located out side these areas may be considered at the Department’s discretion.  Mr. Ryan agreed that the Administration, Division of Information Technologies has to be very specific relative to the geographical area.  A motion to approve was made by subject funding approval by the General Assembly by Mr. Woolley and seconded by Mr. Kay.   </w:t>
      </w:r>
    </w:p>
    <w:p>
      <w:pPr>
        <w:pStyle w:val="Normal"/>
        <w:autoSpaceDE w:val="false"/>
        <w:spacing w:lineRule="auto" w:line="480"/>
        <w:rPr/>
      </w:pPr>
      <w:r>
        <w:rPr>
          <w:lang w:val="en"/>
        </w:rPr>
        <w:t xml:space="preserve"> </w:t>
      </w:r>
      <w:r>
        <w:rPr>
          <w:lang w:val="en"/>
        </w:rPr>
        <w:tab/>
        <w:tab/>
        <w:tab/>
        <w:tab/>
        <w:tab/>
        <w:tab/>
        <w:tab/>
        <w:tab/>
        <w:tab/>
      </w:r>
      <w:r>
        <w:rPr>
          <w:u w:val="single"/>
        </w:rPr>
        <w:t>Passed Unanimously</w:t>
      </w:r>
      <w:r>
        <w:rPr>
          <w:color w:val="000000"/>
        </w:rPr>
        <w:tab/>
      </w:r>
    </w:p>
    <w:p>
      <w:pPr>
        <w:pStyle w:val="Normal"/>
        <w:autoSpaceDE w:val="false"/>
        <w:spacing w:lineRule="auto" w:line="480"/>
        <w:rPr>
          <w:color w:val="000000"/>
        </w:rPr>
      </w:pPr>
      <w:r>
        <w:rPr>
          <w:color w:val="000000"/>
        </w:rPr>
        <w:tab/>
        <w:t>ITEM E – Department of Environmental Management – A request was made for approval of and signatures on a Conservation Easement between the State of Rhode Island, acting by and through the Department of Environmental Management, over 86.05 acres of land located on the southerly side of Putnam Pike in the Town of Glocester.  Mr. Dias explained that the subject property is known as the Kwandrans Property located in a natural heritage and a well protection area.  The subject property is part of the State Land Acquisition Parameter.  An Open Space Grant was awarded to the Glocester Land Trust in 2004, for the property.  Mr. Dias indicated that the Glocester Land Trust has purchased the subject property and in exchange for the State grant funds will be granting a conservation easement to the State of Rhode Island.  Mr. Dias presented an aerial photograph of the subject property to the State Properties Committee for its review.  Mr. Griffith noted from the photograph that the subject property includes structures along Route 44.  Mr. Griffith asked if there is any activity in said structures.  Mr. Dias indicated that one of the structures is a farmhouse.  There is also a farm stand and a historic school located along Route 44 on the subject property.  Mr. Dias indicated one of the historic school buildings is included in this acquisition.  Mr. Griffith asked if there is an active well in the area.  Mr. Dias is unsure whether there is an active well in the area.  Chairman Flynn asked if the figure of $287,500 is the amount contributed by the State of Rhode Island.  Mr. Dias indicated that is correct.  Mr. Dias indicated that the total grant award was $300,000; however, the property’s appraised value is $575,000.  Mr. Kay asked if the property was appraised by anyone other than Andolfo Appraisal Associates.  Mr. Dias indicated that generally the grantees obtain an outside appraisal of the property and then the Department of Environmental Management reviews the appraisals to ensure that they meet the required standards.  The Department of Environmental Management also considers other parcels of land which have been acquired in the area to determine if the appraised value is acceptable.  A motion was made to approve by Mr. Griffith and seconded by Mr. Woolley.</w:t>
      </w:r>
    </w:p>
    <w:p>
      <w:pPr>
        <w:pStyle w:val="Normal"/>
        <w:autoSpaceDE w:val="false"/>
        <w:spacing w:lineRule="auto" w:line="480"/>
        <w:rPr>
          <w:color w:val="000000"/>
        </w:rPr>
      </w:pPr>
      <w:r>
        <w:rPr>
          <w:color w:val="000000"/>
        </w:rPr>
        <w:tab/>
        <w:tab/>
        <w:tab/>
        <w:tab/>
        <w:tab/>
        <w:tab/>
        <w:tab/>
        <w:tab/>
        <w:tab/>
      </w:r>
      <w:r>
        <w:rPr>
          <w:u w:val="single"/>
        </w:rPr>
        <w:t>Passed Unanimously</w:t>
      </w:r>
    </w:p>
    <w:p>
      <w:pPr>
        <w:pStyle w:val="Normal"/>
        <w:autoSpaceDE w:val="false"/>
        <w:spacing w:lineRule="auto" w:line="480"/>
        <w:ind w:firstLine="720"/>
        <w:rPr>
          <w:color w:val="000000"/>
        </w:rPr>
      </w:pPr>
      <w:r>
        <w:rPr>
          <w:color w:val="000000"/>
        </w:rPr>
        <w:t>ITEM F – Department of Transportation – This item was deferred to the April 3, 2007, meeting of the State Properties Committee at the Request of the Department of Transportation</w:t>
        <w:tab/>
        <w:t>.</w:t>
      </w:r>
    </w:p>
    <w:p>
      <w:pPr>
        <w:pStyle w:val="Normal"/>
        <w:autoSpaceDE w:val="false"/>
        <w:spacing w:lineRule="auto" w:line="480"/>
        <w:ind w:firstLine="720"/>
        <w:rPr/>
      </w:pPr>
      <w:r>
        <w:rPr>
          <w:color w:val="000000"/>
        </w:rPr>
        <w:t>ITEM G – Department of Transportation –A request was made for approval of and signatures on a Quit Claim Deed conveying approximately 5.4 acres of vacant land located on JT Connell Highway in the City of Newport to the City of Newport.  Mr. Glynn presented an aerial photograph of the subject property to the State Properties Committee for its review.  Mr. Glynn explained that the property was acquired by the State of Rhode Island by condemnation in 1980.  The former owner of the land was a corporation, which is no longer in existence and therefore, has no rights to this land at this time.  The City of Newport has agreed to the purchase price of $278,000 per acre of land for a total purchase price of $1,484,520.  The purchase price was previously approved by the State Properties Committee on July 24, 2006.  The Agreement to Purchase and the Quit Claim Deed have been signed by the City of Newport.  The Department of Transportation is seeking the State Properties Committee’s approval of and signatures on the same.   Chairman Flynn asked if the appraisal is an internal of external appraisal.  Mr. Glynn indicated that the appraisal is an internal appraisal.  Chairman Flynn asked Mr. Glynn if, to his knowledge, the language included on the Action Request Form, which states “Property cannot be flipped within twelve (12) months of conveyance to the buyer.  If it is sold within twelve (12) months of purchase, the State will receive fifty (50%) percent of the profits.” Has previously been included in a purchase and sale agreement   Mr. Glynn was unsure whether the Department of Transportation has included said language as a condition of a purchase and sale agreement.  Mr. Carcieri indicated that the State Properties Committee previously imposed that language.  Mr. Carcieri indicated that this is the first time it is being used in a purchase and sale agreement.  Mr. Carcieri indicated that at the expiration of the twelve (12) month period, the City of Newport is free to sell the subject property at will.  Mr. Griffith stated that the former Chairman of the State Properties Committee was particularly interested in the inclusion of this language in the Purchase and Sale Agreement.  Mr. Griffith indicated that as former Chairman Williams is now the Director of the Department of Transportation, he would assume that the Director is comfortable with this language. Mr. Carcieri confirmed that Director Williams is comfortable with the language and with the determination of a twelve (12) month time period.  Mr. Woolley asked if the Department of Transportation is aware of the City of Newport’s intent relative to this parcel of land.  Mr. Carcieri indicated that the City of Newport intends to commercially develop the subject property.  A motion was made to approve by Mr. Griffith and seconded by Mr. Woolley.</w:t>
      </w:r>
    </w:p>
    <w:p>
      <w:pPr>
        <w:pStyle w:val="Normal"/>
        <w:autoSpaceDE w:val="false"/>
        <w:spacing w:lineRule="auto" w:line="480"/>
        <w:ind w:firstLine="720"/>
        <w:rPr>
          <w:color w:val="000000"/>
        </w:rPr>
      </w:pPr>
      <w:r>
        <w:rPr>
          <w:color w:val="000000"/>
        </w:rPr>
        <w:tab/>
        <w:tab/>
        <w:tab/>
        <w:tab/>
        <w:tab/>
        <w:tab/>
        <w:tab/>
        <w:tab/>
      </w:r>
      <w:r>
        <w:rPr>
          <w:u w:val="single"/>
        </w:rPr>
        <w:t>Passed Unanimously</w:t>
      </w:r>
    </w:p>
    <w:p>
      <w:pPr>
        <w:pStyle w:val="Normal"/>
        <w:autoSpaceDE w:val="false"/>
        <w:spacing w:lineRule="auto" w:line="480"/>
        <w:ind w:firstLine="720"/>
        <w:rPr/>
      </w:pPr>
      <w:r>
        <w:rPr>
          <w:color w:val="000000"/>
        </w:rPr>
        <w:t xml:space="preserve">ITEM H – Department of Transportation –A request was made for conceptual approval to convey approximately 8,000 square feet of vacant land located on the corner of Mendon Road and Angell Road in the Town of Cumberland to St. John’s Episcopal Church.  Mr. Glynn explained that St. John’s Episcopal Church has been utilizing this land for many years under a Gratis License Agreement.  However, the Department of Transportation has decided that the land should either be sold or leased for a fee.  The Department of Transportation examined the land and found that it is essentially wetland.  The subject property has no utilities and there is a lot of debris on the land in the form of fallen trees and bushes.  A portion of the property was paved many, many years ago and is in very poor condition at the present time.  Mr. Glynn provided the State Properties Committee with a map of the subject property for its review.  Chairman Flynn asked who paved the property.  Mr. Malkasian indicated that under the Gratis License Agreement, St. John’s Episcopal Church had the right to pave said portion of the property.  Chairman Flynn asked whether such paving may have violated state wetlands laws.  Mr. Malkasian indicated that he was unsure whether state wetlands laws were violated.  Mr. Malkasian indicated that St. John’s Episcopal Church maintains the property, plows the property, maintains the appropriate insurance coverage as well as engages the services of the Cumberland Police Department to secure the property.  Mr. Malkasian indicated that not only has St. John’s Episcopal Church utilized the property for parking for many, many years, it was actually the former owner of the property.   A motion was made to grant conceptual approval by Mr. Griffith and seconded by Mr. Woolley. </w:t>
      </w:r>
    </w:p>
    <w:p>
      <w:pPr>
        <w:pStyle w:val="Normal"/>
        <w:autoSpaceDE w:val="false"/>
        <w:spacing w:lineRule="auto" w:line="480"/>
        <w:ind w:firstLine="720"/>
        <w:rPr>
          <w:color w:val="000000"/>
        </w:rPr>
      </w:pPr>
      <w:r>
        <w:rPr>
          <w:color w:val="000000"/>
        </w:rPr>
        <w:tab/>
        <w:tab/>
        <w:tab/>
        <w:tab/>
        <w:tab/>
        <w:tab/>
        <w:tab/>
        <w:tab/>
      </w:r>
      <w:r>
        <w:rPr>
          <w:u w:val="single"/>
        </w:rPr>
        <w:t>Passed Unanimously</w:t>
      </w:r>
    </w:p>
    <w:p>
      <w:pPr>
        <w:pStyle w:val="Normal"/>
        <w:autoSpaceDE w:val="false"/>
        <w:ind w:firstLine="720"/>
        <w:rPr>
          <w:color w:val="000000"/>
        </w:rPr>
      </w:pPr>
      <w:r>
        <w:rPr>
          <w:color w:val="000000"/>
        </w:rPr>
        <w:t xml:space="preserve">ITEM I – Water Resources Board – This item was deferred to April 3, 2007, </w:t>
      </w:r>
    </w:p>
    <w:p>
      <w:pPr>
        <w:pStyle w:val="Normal"/>
        <w:autoSpaceDE w:val="false"/>
        <w:rPr>
          <w:color w:val="000000"/>
        </w:rPr>
      </w:pPr>
      <w:r>
        <w:rPr>
          <w:color w:val="000000"/>
        </w:rPr>
      </w:r>
    </w:p>
    <w:p>
      <w:pPr>
        <w:pStyle w:val="Normal"/>
        <w:autoSpaceDE w:val="false"/>
        <w:spacing w:lineRule="auto" w:line="480"/>
        <w:rPr>
          <w:color w:val="000000"/>
        </w:rPr>
      </w:pPr>
      <w:r>
        <w:rPr>
          <w:color w:val="000000"/>
        </w:rPr>
        <w:t xml:space="preserve">meeting of the State Properties Committee at the request of the Water Resources Board.  </w:t>
      </w:r>
    </w:p>
    <w:p>
      <w:pPr>
        <w:pStyle w:val="Normal"/>
        <w:autoSpaceDE w:val="false"/>
        <w:rPr>
          <w:color w:val="000000"/>
        </w:rPr>
      </w:pPr>
      <w:r>
        <w:rPr>
          <w:color w:val="000000"/>
        </w:rPr>
      </w:r>
    </w:p>
    <w:p>
      <w:pPr>
        <w:pStyle w:val="Normal"/>
        <w:autoSpaceDE w:val="false"/>
        <w:rPr/>
      </w:pPr>
      <w:r>
        <w:rPr>
          <w:color w:val="000000"/>
        </w:rPr>
        <w:t xml:space="preserve">The Committee  moves to go into Executive Session, pursuant to Rhode Island General Law 42-46-5(a)(5) for the specific purpose of discussion or consideration related to the acquisition or lease of real property for public purpose, or of the disposition of publicly held property wherein advanced public information would be detrimental to the interest of the public. </w:t>
      </w:r>
    </w:p>
    <w:p>
      <w:pPr>
        <w:pStyle w:val="Normal"/>
        <w:autoSpaceDE w:val="false"/>
        <w:rPr>
          <w:color w:val="000000"/>
        </w:rPr>
      </w:pPr>
      <w:r>
        <w:rPr>
          <w:color w:val="000000"/>
        </w:rPr>
      </w:r>
    </w:p>
    <w:p>
      <w:pPr>
        <w:pStyle w:val="Normal"/>
        <w:autoSpaceDE w:val="false"/>
        <w:spacing w:lineRule="auto" w:line="480"/>
        <w:ind w:firstLine="720"/>
        <w:rPr/>
      </w:pPr>
      <w:r>
        <w:rPr/>
        <w:t>A motion was made to enter into Executive Session by Mr. Griffith and seconded by Mr. Kay.   A roll call vote was taken and the votes were as follows:  Mr. Griffith voted “Aye”, Mr Kay voted “Aye”, Mr. Woolley voted “Aye” and Chairman Flynn voted Aye”.</w:t>
      </w:r>
    </w:p>
    <w:p>
      <w:pPr>
        <w:pStyle w:val="Normal"/>
        <w:autoSpaceDE w:val="false"/>
        <w:spacing w:lineRule="auto" w:line="480"/>
        <w:ind w:firstLine="720"/>
        <w:rPr/>
      </w:pPr>
      <w:r>
        <w:rPr>
          <w:color w:val="000000"/>
        </w:rPr>
        <w:t xml:space="preserve">ITEM E1 – Department of Transportation –A request for authorization for the payment of additional compensation in conjunction with Condemnation Plat 2679/Parcel 1A and 4A.  </w:t>
      </w:r>
      <w:r>
        <w:rPr/>
        <w:t>After discussion in Executive Session, a motion to approve was made by Mr. Griffith and seconded by Mr. Woolley.</w:t>
      </w:r>
    </w:p>
    <w:p>
      <w:pPr>
        <w:pStyle w:val="Normal"/>
        <w:autoSpaceDE w:val="false"/>
        <w:spacing w:lineRule="auto" w:line="480"/>
        <w:rPr>
          <w:u w:val="single"/>
        </w:rPr>
      </w:pPr>
      <w:r>
        <w:rPr/>
        <w:t xml:space="preserve">                                                                                                              </w:t>
      </w:r>
      <w:r>
        <w:rPr>
          <w:u w:val="single"/>
        </w:rPr>
        <w:t>Passed Unanimously</w:t>
      </w:r>
    </w:p>
    <w:p>
      <w:pPr>
        <w:pStyle w:val="Normal"/>
        <w:autoSpaceDE w:val="false"/>
        <w:spacing w:lineRule="auto" w:line="480"/>
        <w:ind w:firstLine="720"/>
        <w:rPr/>
      </w:pPr>
      <w:r>
        <w:rPr>
          <w:color w:val="000000"/>
        </w:rPr>
        <w:t xml:space="preserve">ITEM E2 – Department of Transportation –A request for authorization for the payment of additional compensation in conjunction with Condemnation Plat 2679/Parcel 2A.  </w:t>
      </w:r>
      <w:r>
        <w:rPr/>
        <w:t xml:space="preserve">After discussion in Executive Session, a motion to approve was made by Mr. Griffith and seconded by Mr. Woolley. </w:t>
      </w:r>
    </w:p>
    <w:p>
      <w:pPr>
        <w:pStyle w:val="Normal"/>
        <w:autoSpaceDE w:val="false"/>
        <w:rPr>
          <w:u w:val="single"/>
        </w:rPr>
      </w:pPr>
      <w:r>
        <w:rPr/>
        <w:t xml:space="preserve">                                                                                                              </w:t>
      </w:r>
      <w:r>
        <w:rPr>
          <w:u w:val="single"/>
        </w:rPr>
        <w:t>Passed Unanimously</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spacing w:lineRule="auto" w:line="480"/>
        <w:ind w:firstLine="720"/>
        <w:rPr/>
      </w:pPr>
      <w:r>
        <w:rPr/>
      </w:r>
    </w:p>
    <w:p>
      <w:pPr>
        <w:pStyle w:val="Normal"/>
        <w:autoSpaceDE w:val="false"/>
        <w:spacing w:lineRule="auto" w:line="480"/>
        <w:ind w:firstLine="720"/>
        <w:rPr/>
      </w:pPr>
      <w:r>
        <w:rPr/>
        <w:t>A motion was made to seal the Executive Session minutes from the State Properties Committee meeting held on March 6, 2006, until such time as the matters under discussion are resolved.  A roll call vote was taken and the votes were as follows:  Mr. Griffith voted “Aye”, Mr. Kay voted “Aye”, Mr. Woolley voted “Aye”, and Chairman Flynn voted “Aye”.</w:t>
      </w:r>
    </w:p>
    <w:p>
      <w:pPr>
        <w:pStyle w:val="Normal"/>
        <w:autoSpaceDE w:val="false"/>
        <w:spacing w:lineRule="auto" w:line="480"/>
        <w:ind w:firstLine="720"/>
        <w:rPr/>
      </w:pPr>
      <w:r>
        <w:rPr/>
        <w:t xml:space="preserve">There being no further business to come before the State Properties Committee, the meeting was adjourned at 11:16 a.m.  Mr. Griffith made a motion to adjourn, which was seconded by Mr. Woolley. </w:t>
      </w:r>
    </w:p>
    <w:p>
      <w:pPr>
        <w:pStyle w:val="Normal"/>
        <w:autoSpaceDE w:val="false"/>
        <w:rPr/>
      </w:pPr>
      <w:r>
        <w:rPr/>
        <w:t xml:space="preserve">                                                                                                              </w:t>
      </w:r>
      <w:r>
        <w:rPr>
          <w:u w:val="single"/>
        </w:rPr>
        <w:t>Passed Unanimously</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 xml:space="preserve">  </w:t>
      </w:r>
      <w:r>
        <w:rPr/>
        <w:t>_________________________________________</w:t>
      </w:r>
    </w:p>
    <w:p>
      <w:pPr>
        <w:pStyle w:val="Normal"/>
        <w:autoSpaceDE w:val="false"/>
        <w:rPr/>
      </w:pPr>
      <w:r>
        <w:rPr/>
        <w:t xml:space="preserve">  </w:t>
      </w:r>
      <w:r>
        <w:rPr/>
        <w:t>Holly H. Rhodes, Executive Secretary</w:t>
      </w:r>
    </w:p>
    <w:p>
      <w:pPr>
        <w:pStyle w:val="Normal"/>
        <w:autoSpaceDE w:val="false"/>
        <w:jc w:val="center"/>
        <w:rPr/>
      </w:pPr>
      <w:r>
        <w:rPr/>
        <w:t>STATE PROPERTIES COMMITTEE MEETING</w:t>
      </w:r>
    </w:p>
    <w:p>
      <w:pPr>
        <w:pStyle w:val="Normal"/>
        <w:autoSpaceDE w:val="false"/>
        <w:rPr/>
      </w:pPr>
      <w:r>
        <w:rPr/>
        <w:t xml:space="preserve">   </w:t>
      </w:r>
    </w:p>
    <w:p>
      <w:pPr>
        <w:pStyle w:val="Normal"/>
        <w:autoSpaceDE w:val="false"/>
        <w:jc w:val="center"/>
        <w:rPr/>
      </w:pPr>
      <w:r>
        <w:rPr/>
        <w:t>TUESDAY, APRIL 3, 2007</w:t>
      </w:r>
    </w:p>
    <w:p>
      <w:pPr>
        <w:pStyle w:val="Normal"/>
        <w:autoSpaceDE w:val="false"/>
        <w:rPr/>
      </w:pPr>
      <w:r>
        <w:rPr/>
        <w:t xml:space="preserve">                                                                                                      </w:t>
      </w:r>
    </w:p>
    <w:p>
      <w:pPr>
        <w:pStyle w:val="Normal"/>
        <w:autoSpaceDE w:val="false"/>
        <w:spacing w:lineRule="auto" w:line="480"/>
        <w:rPr/>
      </w:pPr>
      <w:r>
        <w:rPr/>
        <w:t xml:space="preserve">                  </w:t>
      </w:r>
      <w:r>
        <w:rPr/>
        <w:t xml:space="preserve">The meeting of the State Properties Committee was call to order at 10:09 a.m. by Chairman Kevin M. Flynn.  Other members present were Mr. Robert Griffith representing the Rhode Island Department of Administration; Richard B. Woolley representing the Rhode Island Department of Attorney General; Robert W. Kay, Public Member.  Others in attendance were Attorney Gerald Ratigan from the Rhode Island House of Representatives; John Faltus from the Rhode Island Department of Environmental Management; Paul Carcieri,  Robert B. Jackson, Grace Smith, Natalie Robitaille, Michael Hebert and Daniel Clarke from the Rhode Island Department of Transportation; John Ryan, Attorney Michael D. Mitchell, Marlene McCarthy Tuohy and Arn Lisnoff from the Rhode Island Department of Administration; Meredith Holderbaum from the Rhode Island Senate Fiscal Office;  Attorney Louis Saccoccio from the University of Rhode Island; Juan Mariscal and Kathleen Crawley from the Rhode Island Water Resources Board, George Callahan, R. Scott Erickson, Jarrett Devine, James Devine from the Federal Emergency Management Agency; John F. Packhem and Todd Tinkham from the Rhode Island National Guard; Paul Condon from the United States Army North Department of Defense; Michael DiMascola and George S. Farrell from the State of Rhode Island Office of the State Fire Marshal; Robert Rapoza and Robert Kando from the Rhode Island Board of Elections; Kari Nel Lang from the West Broadway Neighborhood Association; and Dave Cloutier from the Rhode Island Airport Corporation.   </w:t>
      </w:r>
    </w:p>
    <w:p>
      <w:pPr>
        <w:pStyle w:val="Normal"/>
        <w:autoSpaceDE w:val="false"/>
        <w:spacing w:lineRule="auto" w:line="480"/>
        <w:rPr/>
      </w:pPr>
      <w:r>
        <w:rPr/>
        <w:t xml:space="preserve">              </w:t>
      </w:r>
      <w:r>
        <w:rPr/>
        <w:t xml:space="preserve">Chairman Flynn noted for the record that the State Properties Committee did have a quorum present. </w:t>
      </w:r>
    </w:p>
    <w:p>
      <w:pPr>
        <w:pStyle w:val="Normal"/>
        <w:autoSpaceDE w:val="false"/>
        <w:spacing w:lineRule="auto" w:line="480"/>
        <w:rPr/>
      </w:pPr>
      <w:r>
        <w:rPr/>
        <w:t xml:space="preserve">  </w:t>
      </w:r>
      <w:r>
        <w:rPr/>
        <w:tab/>
        <w:t xml:space="preserve">A motion was made to approve the regular minutes of the State Properties Committee meeting held on Tuesday, March 20, 2007, by Mr. Woolley and seconded by Mr. Griffith.      </w:t>
      </w:r>
    </w:p>
    <w:p>
      <w:pPr>
        <w:pStyle w:val="Normal"/>
        <w:autoSpaceDE w:val="false"/>
        <w:spacing w:lineRule="auto" w:line="480"/>
        <w:rPr>
          <w:u w:val="single"/>
        </w:rPr>
      </w:pPr>
      <w:r>
        <w:rPr/>
        <w:t xml:space="preserve">                                                                                                              </w:t>
      </w:r>
      <w:r>
        <w:rPr>
          <w:u w:val="single"/>
        </w:rPr>
        <w:t>Passed Unanimously</w:t>
      </w:r>
    </w:p>
    <w:p>
      <w:pPr>
        <w:pStyle w:val="Normal"/>
        <w:autoSpaceDE w:val="false"/>
        <w:spacing w:lineRule="auto" w:line="480"/>
        <w:ind w:firstLine="720"/>
        <w:rPr/>
      </w:pPr>
      <w:r>
        <w:rPr/>
        <w:t>A motion was made to approve the Executive Session minutes of the State Properties Committee meeting held on Tuesday, March 20, 2007, by Mr. Woolley and seconded by Mr. Kay.</w:t>
      </w:r>
    </w:p>
    <w:p>
      <w:pPr>
        <w:pStyle w:val="Normal"/>
        <w:autoSpaceDE w:val="false"/>
        <w:spacing w:lineRule="auto" w:line="480"/>
        <w:rPr/>
      </w:pPr>
      <w:r>
        <w:rPr/>
        <w:t xml:space="preserve">  </w:t>
      </w:r>
      <w:r>
        <w:rPr/>
        <w:tab/>
        <w:tab/>
        <w:tab/>
        <w:tab/>
        <w:tab/>
        <w:tab/>
        <w:tab/>
        <w:tab/>
        <w:tab/>
      </w:r>
      <w:r>
        <w:rPr>
          <w:u w:val="single"/>
        </w:rPr>
        <w:t>Passed Unanimously</w:t>
      </w:r>
    </w:p>
    <w:p>
      <w:pPr>
        <w:pStyle w:val="Normal"/>
        <w:autoSpaceDE w:val="false"/>
        <w:spacing w:lineRule="auto" w:line="480"/>
        <w:rPr/>
      </w:pPr>
      <w:r>
        <w:rPr/>
        <w:tab/>
        <w:t xml:space="preserve">A motion was made to </w:t>
      </w:r>
      <w:r>
        <w:rPr>
          <w:color w:val="000000"/>
        </w:rPr>
        <w:t>hear Items Q &amp; O of the agenda out of order by Mr. Kay and seconded by Mr. Griffith.</w:t>
      </w:r>
    </w:p>
    <w:p>
      <w:pPr>
        <w:pStyle w:val="Normal"/>
        <w:autoSpaceDE w:val="false"/>
        <w:spacing w:lineRule="auto" w:line="480"/>
        <w:rPr/>
      </w:pPr>
      <w:r>
        <w:rPr/>
        <w:tab/>
        <w:tab/>
        <w:tab/>
        <w:tab/>
        <w:tab/>
        <w:tab/>
        <w:tab/>
        <w:tab/>
        <w:tab/>
      </w:r>
      <w:r>
        <w:rPr>
          <w:u w:val="single"/>
        </w:rPr>
        <w:t>Passed Unanimously</w:t>
      </w:r>
    </w:p>
    <w:p>
      <w:pPr>
        <w:pStyle w:val="Normal"/>
        <w:autoSpaceDE w:val="false"/>
        <w:spacing w:lineRule="auto" w:line="480"/>
        <w:ind w:firstLine="720"/>
        <w:rPr/>
      </w:pPr>
      <w:r>
        <w:rPr>
          <w:color w:val="000000"/>
        </w:rPr>
        <w:t xml:space="preserve">ITEM Q – Department of Administration/Federal Emergency Management Agency – A request was made for conceptual approval for the Federal Emergency Management Agency to utilize space within the Cranston Street Amory from May 11, 2007 through and including May 13, 2007.   Mr. Erickson explained that the Federal Emergency Management Agency is seeking conceptual approval to utilize the Cranston Street Amory Building for purposes of conducting an emergency training exercise for a hurricane scenario, which impacts the New England area.  All six (6) New England states will partake in the training exercise. Mr. Farrell explained that he, Mr. Erickson, members of the Department of Defense and other parties interested in this event met at the Cranston Street Armory Building and determined that this event is certainly a workable operation and will not interfere with the </w:t>
      </w:r>
      <w:r>
        <w:rPr/>
        <w:t xml:space="preserve">Office of the State Fire Marshal’s relocation to the Cranston Street Armory Building on May 15, 2007.  Mr. Farrell indicated that he has also met with the West Broadway Neighborhood Association to discuss this event and any impact it may have on the community.  Chairman Flynn asked if the City of Providence has been notified of this event.  Mr. Farrell indicated that he has discussed this event with the Mayor of the City of Providence, his staff and the Providence Fire Department.  Mr. Farrell indicated that he is very confident that the </w:t>
      </w:r>
      <w:r>
        <w:rPr>
          <w:color w:val="000000"/>
        </w:rPr>
        <w:t>Federal Emergency Management Agency</w:t>
      </w:r>
      <w:r>
        <w:rPr/>
        <w:t xml:space="preserve"> will make every effort to ensure that this event proceeds smoothly and any impact to the community will be minimal.  Mr. Farrell reiterated that this event will not interfere </w:t>
      </w:r>
      <w:r>
        <w:rPr>
          <w:color w:val="000000"/>
        </w:rPr>
        <w:t xml:space="preserve">with the </w:t>
      </w:r>
      <w:r>
        <w:rPr/>
        <w:t xml:space="preserve">Office of the State Fire Marshal’s relocation to the Cranston Street Armory Building on May 15, 2007.  A motion was made to approve by Mr. Woolley and seconded by Mr. Griffith.  </w:t>
      </w:r>
      <w:r>
        <w:rPr>
          <w:color w:val="000000"/>
        </w:rPr>
        <w:tab/>
      </w:r>
    </w:p>
    <w:p>
      <w:pPr>
        <w:pStyle w:val="Normal"/>
        <w:autoSpaceDE w:val="false"/>
        <w:spacing w:lineRule="auto" w:line="480"/>
        <w:ind w:firstLine="720"/>
        <w:rPr>
          <w:color w:val="000000"/>
        </w:rPr>
      </w:pPr>
      <w:r>
        <w:rPr>
          <w:color w:val="000000"/>
        </w:rPr>
        <w:t xml:space="preserve">Under discussion, Mr. Griffith asked if some type of formal agreement will be prepared.  Mr. Farrell indicated that a Memorandum of Understanding is being prepared.  Mr. Farrell thanked the State Properties Committee for placing this item on the agenda in such an expedited manner. </w:t>
        <w:tab/>
        <w:tab/>
        <w:tab/>
        <w:tab/>
        <w:tab/>
        <w:tab/>
        <w:tab/>
        <w:tab/>
        <w:tab/>
        <w:tab/>
        <w:tab/>
        <w:tab/>
        <w:tab/>
        <w:tab/>
        <w:tab/>
        <w:tab/>
        <w:tab/>
        <w:tab/>
      </w:r>
      <w:r>
        <w:rPr>
          <w:u w:val="single"/>
        </w:rPr>
        <w:t>Passed Unanimously</w:t>
      </w:r>
    </w:p>
    <w:p>
      <w:pPr>
        <w:pStyle w:val="Normal"/>
        <w:autoSpaceDE w:val="false"/>
        <w:spacing w:lineRule="auto" w:line="480"/>
        <w:ind w:firstLine="720"/>
        <w:rPr>
          <w:color w:val="000000"/>
        </w:rPr>
      </w:pPr>
      <w:r>
        <w:rPr>
          <w:color w:val="000000"/>
        </w:rPr>
        <w:t xml:space="preserve">ITEM O – Department of Administration/Division of Facilities Management – </w:t>
      </w:r>
    </w:p>
    <w:p>
      <w:pPr>
        <w:pStyle w:val="Normal"/>
        <w:autoSpaceDE w:val="false"/>
        <w:spacing w:lineRule="auto" w:line="480"/>
        <w:rPr/>
      </w:pPr>
      <w:r>
        <w:rPr>
          <w:color w:val="000000"/>
        </w:rPr>
        <w:t xml:space="preserve">A request was made for permission to utilize the Drill Hall and Ball Room of the Cranston Street Armory for </w:t>
      </w:r>
      <w:r>
        <w:rPr>
          <w:i/>
          <w:color w:val="000000"/>
        </w:rPr>
        <w:t>“Go West:  Art and Architecture in the Armory”</w:t>
      </w:r>
      <w:r>
        <w:rPr>
          <w:color w:val="000000"/>
        </w:rPr>
        <w:t xml:space="preserve"> on Thursday, May 3, 2007.  Tto avoid any interference with the Federal Emergency Management Agency’s emergency training exercise Mr. Farrell requested that the date be changed to May 11, 2007, through and including May 13, 2007.  Mr. Farrell explained that the primary fund raising event will be held on May 11, 2007; however, interested parties will be able to view and/or purchase art work from 12:00 p.m. to 4:00 p.m. to on May 12</w:t>
      </w:r>
      <w:r>
        <w:rPr>
          <w:color w:val="000000"/>
          <w:vertAlign w:val="superscript"/>
        </w:rPr>
        <w:t>th</w:t>
      </w:r>
      <w:r>
        <w:rPr>
          <w:color w:val="000000"/>
        </w:rPr>
        <w:t xml:space="preserve"> and May 13</w:t>
      </w:r>
      <w:r>
        <w:rPr>
          <w:color w:val="000000"/>
          <w:vertAlign w:val="superscript"/>
        </w:rPr>
        <w:t>th</w:t>
      </w:r>
      <w:r>
        <w:rPr>
          <w:color w:val="000000"/>
        </w:rPr>
        <w:t>, 2007.  Chairman Flynn asked if all other details have been transferred to the new date.  Mr. Farrell indicated that is correct.  Mr. Farrell indicated that he will be meeting with the Rhode Island Fire Safety Code Board of Appeal and Review on April 10, 2007, seeking a variance for the temporary change of use of the Cranston Street Armory Building from a business and operations facility to a place of assembly for one evening.  At that time, the Rhode Island Fire Safety Code Board of Appeal and Review will require either a firefighter or someone from the State Fire Marshal’s Office be on duty at the expense of the West Broadway Neighborhood Association together with any police presence as determined by the Providence Police Department on May 11, 2007.  Mr. Kay asked if alcoholic beverages will be served at the event.  Ms. Lang indicated that the West Broadway Neighborhood Association is planning to serve beer and wine on the evening of May 11, 2007.  Ms. Lang provided the State Properties Committee with a letter from the West Broadway Neighborhood Association’s insurance agent, which stated that liability insurance coverage will be provided upon the State Properties Committee’s approval of this item.  Chairman Flynn noted that the letter indicated that an insurance certificate will be provided thirty (30) days prior to the event.  A motion was made to approve subject to the State Properties Committee’s receipt of the certificate of insurance by Mr. Griffith and seconded by Mr. Woolley.</w:t>
      </w:r>
    </w:p>
    <w:p>
      <w:pPr>
        <w:pStyle w:val="Normal"/>
        <w:autoSpaceDE w:val="false"/>
        <w:spacing w:lineRule="auto" w:line="480"/>
        <w:rPr/>
      </w:pPr>
      <w:r>
        <w:rPr>
          <w:color w:val="000000"/>
        </w:rPr>
        <w:tab/>
        <w:tab/>
        <w:tab/>
        <w:tab/>
        <w:tab/>
        <w:tab/>
        <w:tab/>
        <w:tab/>
        <w:tab/>
      </w:r>
      <w:r>
        <w:rPr>
          <w:u w:val="single"/>
        </w:rPr>
        <w:t xml:space="preserve">Passed Unanimously </w:t>
      </w:r>
    </w:p>
    <w:p>
      <w:pPr>
        <w:pStyle w:val="Normal"/>
        <w:autoSpaceDE w:val="false"/>
        <w:spacing w:lineRule="auto" w:line="480"/>
        <w:rPr/>
      </w:pPr>
      <w:r>
        <w:rPr/>
        <w:t xml:space="preserve">       </w:t>
      </w:r>
      <w:r>
        <w:rPr>
          <w:color w:val="000000"/>
        </w:rPr>
        <w:t xml:space="preserve">ITEM A – Department of Transportation – A request was made for approval of and signatures on a Quit Claim Deed between the Rhode Island Department of Transportation and Jeremiah J. Lowney, Jr. &amp; Virginia W. Lowney for the conveyance of land located on the northwest side of Riverside Avenue in the Town of Portsmouth.  Mr. Jackson provided a site map and aerial photograph to the State Properties Committee for its review.  Mr. Jackson indicated that on June 20, 2006, the State Properties Committee granted conceptual approval for the Department of Transportation to convey the subject property to Jeremiah L. Lowney, Jr. and Virginia W. Lowney.  The subject property consists of approximately 9,038 square feet of State-owned land upon which the Lowneys constructed a two-story garage.  As a result of this encroachment on State-owned land, the State Properties Committee instructed the Department of Transportation to investigate the encroachment and establish a rental value for said encroachment.  As the State Properties Committee’s conceptual approval of the subject property predated his tenure on the Committee, Chairman Flynn asked how the garage came to be constructed on State-owned land.  Mr. Jackson explained that at the time the Lowneys decided to construct the garage, they believed they were the rightful owners of the subject property.  The Lowneys approached the Town of Portsmouth to obtain a building permit.   As the Lowneys own much of the surrounding property, the Town also assumed the Lowneys were the rightful owners of the subject property and issued a building permit.  Mr. Jackson indicated that when the Department of Transportation conducted the survey for the new Sakonnet River Bridge, it was discovered that the garage was in fact encroaching on State-owned land.  Chairman Flynn asked Mr. Jackson if the Town of Portsmouth issued the building permit not realizing the subject property was owned by the State of Rhode Island.  Mr. Jackson indicated that the Town of Portsmouth did issue the building permit not realizing the subject property was owned by the State of Rhode Island.  Mr. Jackson indicated that at the request of the State Properties Committee, a retroactive rental fee of $2,422.00 was determined to be fair and equitable compensation for the encroachment on State-owned property from September 2004, through December 2006.  The Lowneys agreed to pay the rental fee in addition to the purchase price for the subject property in the amount of $45,190.00 for a total of $47,612.00.  Chairman Flynn asked if the appraisal of the subject property and the rental fee was conducted internally.  Mr. Jackson indicated the appraisals were done internally.  Chairman Flynn questioned why the Lowneys are only liable for the rental fee from the time the State of Rhode Island learned of the encroachment and not from the time the encroachment occurred.  Mr. Jackson indicated the Director of the Department of Transportation made that decision.  A motion to approve was made by Mr. Griffith and seconded by Mr. Woolley. </w:t>
      </w:r>
    </w:p>
    <w:p>
      <w:pPr>
        <w:pStyle w:val="Normal"/>
        <w:autoSpaceDE w:val="false"/>
        <w:spacing w:lineRule="auto" w:line="480"/>
        <w:rPr/>
      </w:pPr>
      <w:r>
        <w:rPr>
          <w:color w:val="000000"/>
        </w:rPr>
        <w:tab/>
        <w:tab/>
        <w:tab/>
        <w:tab/>
        <w:tab/>
        <w:tab/>
        <w:tab/>
        <w:tab/>
        <w:tab/>
      </w:r>
      <w:r>
        <w:rPr>
          <w:color w:val="000000"/>
          <w:u w:val="single"/>
        </w:rPr>
        <w:t xml:space="preserve">Passed Unanimously </w:t>
      </w:r>
    </w:p>
    <w:p>
      <w:pPr>
        <w:pStyle w:val="Normal"/>
        <w:autoSpaceDE w:val="false"/>
        <w:spacing w:lineRule="auto" w:line="480"/>
        <w:ind w:firstLine="720"/>
        <w:rPr/>
      </w:pPr>
      <w:r>
        <w:rPr>
          <w:color w:val="000000"/>
        </w:rPr>
        <w:t>ITEM B – Department of Transportation – A request was made for conceptual approval to convey 2,129 square feet of land located on Ferry Road between Station No. 396+92.04 and 399+89.63 to accommodate a new entrance to the Roger Williams University Campus.  Mr. Jackson presented a site map of the subject property to the State Properties Committee for its review.  Mr. Griffith asked if this request is for an improvement to the existing entrance of Roger Williams University.  Mr. Jackson stated that this request is for an improvement to the existing entrance.  Mr. Jackson indicated Roger Williams University requires this 2,129 square foot strip of land to construct the improvements.  A motion was made for conceptual approve by Mr. Woolley and seconded by Mr. Kay.</w:t>
      </w:r>
    </w:p>
    <w:p>
      <w:pPr>
        <w:pStyle w:val="Normal"/>
        <w:spacing w:lineRule="auto" w:line="480"/>
        <w:ind w:firstLine="720"/>
        <w:rPr>
          <w:color w:val="000000"/>
        </w:rPr>
      </w:pPr>
      <w:r>
        <w:rPr>
          <w:color w:val="000000"/>
        </w:rPr>
        <w:tab/>
        <w:tab/>
        <w:tab/>
        <w:tab/>
        <w:tab/>
        <w:tab/>
        <w:tab/>
        <w:tab/>
      </w:r>
      <w:r>
        <w:rPr>
          <w:color w:val="000000"/>
          <w:u w:val="single"/>
        </w:rPr>
        <w:t>Passed Unanimously</w:t>
      </w:r>
    </w:p>
    <w:p>
      <w:pPr>
        <w:pStyle w:val="Normal"/>
        <w:autoSpaceDE w:val="false"/>
        <w:spacing w:lineRule="auto" w:line="480"/>
        <w:rPr/>
      </w:pPr>
      <w:r>
        <w:rPr>
          <w:color w:val="000000"/>
        </w:rPr>
        <w:tab/>
        <w:t xml:space="preserve">ITEM C – Department of Transportation – A request was made for conceptual approval to convey 1.5 acres of land located north and west of the Pawtuxet River along Knight Street in the City of Warwick.  Ms. Smith explained that the Department of Transportation is requesting conceptual approval to transfer the subject property to the Pawtuxet River Authority d/b/a the Pawtuxet River Watershed Council.  The subject property consists of approximately 1.5 acres of land.  Ms. Smith indicated that the Department of Transportation is working on the re-interment of human remains, which were unearthed along primary Route 37 located in the City of Cranston in June of 2006.  The Department of Transportation wishes to re-inter said remains into State Institution No. 2, which is located on approximately four (4) acres of a larger forty (47) acre tract in the Cities of Warwick and Cranston of which the Cranston parcel is owned by the  Pawtuxet River Authority.   The Pawtuxet River Authority has agreed to be responsible for the long-term maintenance and liability of the entire cemetery.  Title to the subject Warwick parcel of land is vested in the State of Rhode Island by virtue of a deed from 1907.  Ms. Smith indicated that although there is no specific State agency cited as custodian of the subject parcel, the Department of Transportation would like to convey said parcel to the Pawtuxet River Authority on behalf of the State of Rhode Island to resolve this rather sensitive issue for which the Department of Transportation bears responsibility.  Ms. Smith indicated that two (2) responses from the statewide agency review process were received.  The first came from the Rhode Island Historic Preservation and Heritage Commission whereby it describes the subject parcel as being sensitive for Native American archeological sites and recommended that an  </w:t>
      </w:r>
    </w:p>
    <w:p>
      <w:pPr>
        <w:pStyle w:val="Normal"/>
        <w:autoSpaceDE w:val="false"/>
        <w:spacing w:lineRule="auto" w:line="480"/>
        <w:rPr/>
      </w:pPr>
      <w:r>
        <w:rPr>
          <w:color w:val="000000"/>
        </w:rPr>
        <w:t>archeological survey be conducted to determine if any Native American sites are actually present.  Ms. Smith stated that the Department of Transportation’s Cultural Preservation section is aware of this request and indicated that this survey will be conducted in conjunction with an archeological scraping of the cemetery acreage.  The second response was received from the Statewide Planning Program regarding the parcel’s distinct natural resource open space and cultural value because of its location on the Pawtuxet River.  Statewide Planning has requested that the deed transferring the property contain a reverter clause stipulating that the subject parcel of land will return to the State of Rhode Island in the event the Pawtuxet River Authority is unwilling or unable to maintain the natural resource and open space cultural values of the parcel of land.  Ms. Smith indicated that the Department of Transportation believes that the Pawtuxet River Authority accepting responsibility for the long-term maintenance and liability of the cemetery and the surrounding area is a fair and reasonable exchange for a gratis conveyance of title to the subject property.  Chairman Flynn clarified that the reason the human remains became unearthed was because of some drainage work, which was being conducted behind the former Davol Building owned by the Carpionato Corporation.  In the course of said work, water was diverted in a way that caused erosion to the land located adjacent to Route 37.  Chairman Flynn indicated that Route 37 was constructed directly over a pauper cemetery.  The majority of the cemetery remains under Route 37; however, the edges of the cemetery were exposed due to the drainage work.  A motion to approve was made by Mr. Woolley and seconded by Mr. Griffith.</w:t>
      </w:r>
    </w:p>
    <w:p>
      <w:pPr>
        <w:pStyle w:val="Normal"/>
        <w:spacing w:lineRule="auto" w:line="480"/>
        <w:rPr>
          <w:u w:val="single"/>
        </w:rPr>
      </w:pPr>
      <w:r>
        <w:rPr>
          <w:color w:val="000000"/>
        </w:rPr>
        <w:t xml:space="preserve"> </w:t>
      </w:r>
      <w:r>
        <w:rPr>
          <w:color w:val="000000"/>
        </w:rPr>
        <w:tab/>
        <w:tab/>
        <w:tab/>
        <w:tab/>
        <w:tab/>
        <w:tab/>
        <w:tab/>
        <w:tab/>
        <w:tab/>
      </w:r>
      <w:r>
        <w:rPr>
          <w:u w:val="single"/>
        </w:rPr>
        <w:t>Passed Unanimously</w:t>
      </w:r>
    </w:p>
    <w:p>
      <w:pPr>
        <w:pStyle w:val="Normal"/>
        <w:rPr>
          <w:color w:val="000000"/>
          <w:u w:val="single"/>
        </w:rPr>
      </w:pPr>
      <w:r>
        <w:rPr>
          <w:color w:val="000000"/>
          <w:u w:val="single"/>
        </w:rPr>
      </w:r>
    </w:p>
    <w:p>
      <w:pPr>
        <w:pStyle w:val="Normal"/>
        <w:autoSpaceDE w:val="false"/>
        <w:spacing w:lineRule="auto" w:line="480"/>
        <w:ind w:firstLine="720"/>
        <w:rPr>
          <w:color w:val="000000"/>
        </w:rPr>
      </w:pPr>
      <w:r>
        <w:rPr>
          <w:color w:val="000000"/>
        </w:rPr>
        <w:t xml:space="preserve">ITEM D – Department of Transportation – A request was made for approval of and signatures on a Grant of Easement between the Department of Transportation, in conjunction with the Rhode Island Airport Corporation, and The Narragansett Electric Company to install a distribution system to serve the new Westerly Police Station. </w:t>
      </w:r>
    </w:p>
    <w:p>
      <w:pPr>
        <w:pStyle w:val="Normal"/>
        <w:autoSpaceDE w:val="false"/>
        <w:spacing w:lineRule="auto" w:line="480"/>
        <w:rPr/>
      </w:pPr>
      <w:r>
        <w:rPr>
          <w:color w:val="000000"/>
        </w:rPr>
        <w:t xml:space="preserve">Mr. Clarke explained that the Department of Transportation is seeking approval and execution of a Grant of Easement to provide electrical service to the new Westerly Police Station.  Mr. Clarke indicated this is a gratis easement.  In exchange for the easement, the Town of Westerly Police Force in conjunction with Homeland Security will provide security measures for the airport.  The Westerly Fire Department also provides municipal aid to the Airport Corporation properties in the Town of Westerly.  A motion was made to approve by Mr. Griffith and seconded by Mr. Kay. </w:t>
      </w:r>
    </w:p>
    <w:p>
      <w:pPr>
        <w:pStyle w:val="Normal"/>
        <w:spacing w:lineRule="auto" w:line="480"/>
        <w:rPr>
          <w:color w:val="000000"/>
        </w:rPr>
      </w:pPr>
      <w:r>
        <w:rPr>
          <w:color w:val="000000"/>
        </w:rPr>
        <w:tab/>
        <w:tab/>
        <w:tab/>
        <w:tab/>
        <w:tab/>
        <w:tab/>
        <w:tab/>
        <w:tab/>
        <w:tab/>
      </w:r>
      <w:r>
        <w:rPr>
          <w:u w:val="single"/>
        </w:rPr>
        <w:t>Passed Unanimously</w:t>
      </w:r>
    </w:p>
    <w:p>
      <w:pPr>
        <w:pStyle w:val="Normal"/>
        <w:autoSpaceDE w:val="false"/>
        <w:spacing w:lineRule="auto" w:line="480"/>
        <w:rPr/>
      </w:pPr>
      <w:r>
        <w:rPr>
          <w:color w:val="000000"/>
        </w:rPr>
        <w:tab/>
        <w:t xml:space="preserve">ITEM E – Department of Transportation – A request was made for approval of and signatures on the Lease Agreement between the State of Rhode Island, by and through the Department of Transportation, and Brown University for the occupancy of 2,500 square feet of office and operating space located at 339 Eddy Street in the City of Providence.  Mr. Carcieri explained that the Department of Transportation is seeking final approval of and signatures on a Lease Agreement between Brown University, as the Landlord, and the State of Rhode Island, acting through the Department of Transportation, as the Tenant.  The quarters are located at 339 Eddy Street in the City of Providence and consists of are 2,615 square feet.  The office space will be utilized to relocated twenty-three (23) Construction Division personnel from their current office site located at One Franklin Square in Providence.  The Department of Transportation is being charged $24.00 per square foot for an annual cost of $62,760.00.  The quarters are nearly in move-in condition with very little accommodations or renovations necessary.   The term of the Lease Agreement is for four (4) years with a commencement date of April 15, 2007.  The State of Rhode Island has the ability to terminate the agreement in the event of insufficient funds on the part of the Department of Transportation.  The leasehold is all-inclusive with respect to utilities, janitorial and other services with the exception of electricity, which the Department estimates at approximately $6,000.00 to $6,500.00 per year.  As the State of Rhode Island/Department of Transportation and Brown University are self-insured there is no certificate of insurance for the State Properties Committee’s perusal.  The Lease Agreement has been reviewed by Mr. Woolley of the Department of Attorney General.  Chairman Flynn asked whether the State of Rhode Island could terminate the lease upon proper notice in the event the premises are no longer needed by the Department of Transportation.  Mr. Carcieri indicated that the State of Rhode Island has the option to sever the lease for a consolidation of space as well.  A motion was made to approve by Mr. Kay and seconded by Mr. Griffith.  </w:t>
      </w:r>
    </w:p>
    <w:p>
      <w:pPr>
        <w:pStyle w:val="Normal"/>
        <w:autoSpaceDE w:val="false"/>
        <w:spacing w:lineRule="auto" w:line="480"/>
        <w:rPr/>
      </w:pPr>
      <w:r>
        <w:rPr>
          <w:color w:val="000000"/>
        </w:rPr>
        <w:tab/>
        <w:t xml:space="preserve">Under discussion Mr. Woolley asked what will happen to the space, which is being vacated and what the cost to the State of Rhode Island is.  Mr. Carcieri indicated that the pre-bid conference for the property located at One Franklin Square property took place on April 2, 2007.  The Department of Transportation is in the process of securing bids for the sale of the property.  The Department of Transportation has estimated the moving costs to be approximately $8,000.00 due to the extraordinary nature of certain equipment being moved.  Chairman Flynn asked when the Department of Transportation expected to move into the new premises.  Mr. Carcieri indicated the move will be accomplished on April 16, 17 and 18, 2007.  </w:t>
      </w:r>
    </w:p>
    <w:p>
      <w:pPr>
        <w:pStyle w:val="Normal"/>
        <w:rPr>
          <w:color w:val="000000"/>
        </w:rPr>
      </w:pPr>
      <w:r>
        <w:rPr>
          <w:color w:val="000000"/>
        </w:rPr>
        <w:tab/>
        <w:tab/>
        <w:tab/>
        <w:tab/>
        <w:tab/>
        <w:tab/>
        <w:tab/>
        <w:tab/>
        <w:tab/>
      </w:r>
      <w:r>
        <w:rPr>
          <w:u w:val="single"/>
        </w:rPr>
        <w:t>Passed Unanimously</w:t>
      </w:r>
    </w:p>
    <w:p>
      <w:pPr>
        <w:pStyle w:val="Normal"/>
        <w:autoSpaceDE w:val="false"/>
        <w:ind w:firstLine="720"/>
        <w:rPr>
          <w:color w:val="000000"/>
        </w:rPr>
      </w:pPr>
      <w:r>
        <w:rPr>
          <w:color w:val="000000"/>
        </w:rPr>
      </w:r>
    </w:p>
    <w:p>
      <w:pPr>
        <w:pStyle w:val="Normal"/>
        <w:autoSpaceDE w:val="false"/>
        <w:spacing w:lineRule="auto" w:line="480"/>
        <w:ind w:firstLine="720"/>
        <w:rPr>
          <w:color w:val="000000"/>
        </w:rPr>
      </w:pPr>
      <w:r>
        <w:rPr>
          <w:color w:val="000000"/>
        </w:rPr>
        <w:t>ITEM F – Department of Environmental Management – A request was made for approval of and signatures on a License Agreement between the State of Rhode Island, by and through the Department of Environmental Management, and Caswell Cooke and the Misquamicut Business Association for a music concert to be held at Misquamicut State Beach in the Town of Westerly on Saturday, July 28, 2007, with rain dates of July 29 and 30, 2007.  Mr. Faltus explained that this is the third year that the Misquamicut Business Association has requested the use of Misquamicut State Beach in Westerly for a musical concert.  Mr. Faltus indicated that last year this event was promoted as a kickoff for the Governor’s Bay Day, which always takes place on the last Saturday of July.  It is Mr. Faltus’ understanding that the Misquamicut Business Association and the Office of the Governor are discussing an affiliation of the music concert with Bay Day once again this year.  Mr. Faltus indicated that the License Agreement package includes a letter dated March 7, 2007, from Lawrence C. Vetelino from Louis Panciera, Inc., which indicates that they will provide the necessary insurance.  Louis Panciera, Inc. was the insurance agent last year and was in total compliance with the insurance requirements.  Therefore, the Department of Environmental Management is seeking approval of and signatures on the License Agreement subject to the Misquamicut Business Association providing the necessary insurance as indicated in Mr. Vetelino’s letter.  Chairman Flynn asked if any compensation would be paid to the State of Rhode Island.  Mr. Faltus indicated that the concert is free and open to the public and therefore, no compensation is required.  However, the Department of Environmental Management does require that the Misquamicut Business Association provide it with an accounting statement, which illustrates the expenses and revenues raised through sponsorship to host the concert without cost to the public.  Mr. Griffith asked if the concession remains open during the concert.  Mr. Faltus indicated that the concessionaire for the beach is allowed to remain open; however, the Misquamicut Business Association, under the terms of the License Agreement, can make arrangements for other concessionaires to come onto the property subject to the State of Rhode Island’s approval.  Mr. Griffith asked whether the State of Rhode Island charges for the parking of motor vehicles.  Mr. Faltus indicated that as the concert takes place in the evening the State does not charge for parking.  Mr. Griffith asked if any alcoholic beverages will be served during the concert.  Mr. Faltus indicated that no alcohol will be allowed.  A motion was made to approve by Mr. Griffith and seconded by Mr. Woolley subject to the Misquamicut Business Association providing a certificate of insurance to the Department of Environmental Management.</w:t>
      </w:r>
    </w:p>
    <w:p>
      <w:pPr>
        <w:pStyle w:val="Normal"/>
        <w:rPr>
          <w:color w:val="000000"/>
        </w:rPr>
      </w:pPr>
      <w:r>
        <w:rPr>
          <w:color w:val="000000"/>
        </w:rPr>
        <w:tab/>
        <w:tab/>
        <w:tab/>
        <w:tab/>
        <w:tab/>
        <w:tab/>
        <w:tab/>
        <w:tab/>
        <w:tab/>
      </w:r>
      <w:r>
        <w:rPr>
          <w:u w:val="single"/>
        </w:rPr>
        <w:t>Passed Unanimously</w:t>
      </w:r>
    </w:p>
    <w:p>
      <w:pPr>
        <w:pStyle w:val="Normal"/>
        <w:autoSpaceDE w:val="false"/>
        <w:ind w:firstLine="720"/>
        <w:rPr>
          <w:color w:val="000000"/>
        </w:rPr>
      </w:pPr>
      <w:r>
        <w:rPr>
          <w:color w:val="000000"/>
        </w:rPr>
      </w:r>
    </w:p>
    <w:p>
      <w:pPr>
        <w:pStyle w:val="Normal"/>
        <w:autoSpaceDE w:val="false"/>
        <w:spacing w:lineRule="auto" w:line="480"/>
        <w:ind w:firstLine="720"/>
        <w:rPr/>
      </w:pPr>
      <w:r>
        <w:rPr>
          <w:color w:val="000000"/>
        </w:rPr>
        <w:t xml:space="preserve">ITEM G – Department of Environmental Management – A request was made for approval to work with the Division of Purchases to go out to bid for a five (5) year concession contract for the operation of a portable concession at the intersection of the Blackstone Bike Path and School Street in the Town of Lincoln.  Mr. Faltus explained that the local Del’s concession has approached the Department of Environmental Management with respect to an interest in putting a portable concession at the intersection of the Blackstone Bike Path and School Street near Highland Falls Condominiums in the Albion section of the Town of Lincoln.  The Department of Environmental Management wishes to solicit bids to determine if there are any other vendors, which may wish to bid on said contract.  Pursuant to the specifications of the Request for Proposals, there will be a minimum bid of $2,000.00 with $1,000.00 being allocated to the General Fund and $1,000.00 being allocated for maintenance services for the buildings and grounds along the Blackstone Bike Path.  Chairman Flynn asked if there will be any restrictions with respect to what products the successful candidate will be allowed to sell.  Mr. Faltus indicated that it is his understanding that the specifications will allow frozen lemonade and perhaps certain food items.  However, Mr. Faltus does not believe the Department of Environmental Management has specified any limitations as to the type of food or beverage, which can be sold.  Mr. Kay asked for clarification as to the exact location of the portable concession.  Mr. Faltus indicated the portable concession will be situated on the east side of the Blackstone Bike Path.  Mr. Kay suggested that the Department of Environmental Management provide written notice to the Town of Lincoln of its intent to allow a portable concession at said intersection.  </w:t>
      </w:r>
    </w:p>
    <w:p>
      <w:pPr>
        <w:pStyle w:val="Normal"/>
        <w:autoSpaceDE w:val="false"/>
        <w:spacing w:lineRule="auto" w:line="480"/>
        <w:rPr>
          <w:color w:val="000000"/>
        </w:rPr>
      </w:pPr>
      <w:r>
        <w:rPr>
          <w:color w:val="000000"/>
        </w:rPr>
        <w:t xml:space="preserve">Mr. Faltus indicated that the Department of Environmental Management could certainly advise the Town of Lincoln accordingly; however, as the concession will be located on State property, to local licensing is required.  Mr. Griffith asked if there are any mobile concessions elsewhere in the State of Rhode Island.  Mr. Faltus indicated that there have been portable concessions along the East Bay Bike Path in the City of East Providence; however, they were not as profitable as the concessionaires had anticipated.  Mr. Woolley asked if the Department of Environmental Management is confident that a radius of fifty feet (50’) will be sufficient relative to clean up of containers, wrappers and the like.  Mr. Faltus indicated that a radius of fifty feet (50’) has been the standard used by Department of Environmental Management.  Chairman Flynn asked what type of vehicle the Department of Environmental Management is planning to allow the concessionaire to use.  Mr. Faltus indicated that the Department of Environmental Management expected the concessionaire would utilize some sort of pushcart.  Chairman Flynn suggested that the Department of Environmental Management not be too restrictive with regard to its specifications relative to the types of items which can be sold by the concessionaire.  Mr. Faltus indicated that the specifications would be rather generic to ensure that the bid is open to all prospective bidders.  Chairman Flynn asked if the Department of Environmental Management is comfortable with the location of the potential concession.  Mr. Faltus indicated the prospective vendor wishes to set up at the intersection because of the traffic in that area and the Department of Environmental Management is certainly not opposed to this site.  In fact, the Department of Environmental Management prefers this location because it will not create competition for the local Dunkin Donuts located at the Route 295 Visitors Center.  Mr. Woolley asked if there will be any restrictions relative to the use of motor vehicles.  Mr. Woolley explained that Del’s often uses lemonade trucks which could potentially leak oil and/or antifreeze.  Mr. Faltus indicated that the Department of Environmental Management does not envision a motor vehicle, but rather a pushcart type of vehicle.  Mr. Griffith recommended that the specifications include a restriction to that effect.  A motion was made for conceptual approval by Mr. Woolley and seconded by Mr. Kay.  Mr. Faltus asked if the State Properties Committee wanted the Department of Environmental Management to return to the Committee for final approval.  Chairman Flynn indicated that the Department of Environmental Management should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return to the State Properties Committee for final approval.</w:t>
      </w:r>
    </w:p>
    <w:p>
      <w:pPr>
        <w:pStyle w:val="Normal"/>
        <w:rPr>
          <w:color w:val="000000"/>
        </w:rPr>
      </w:pPr>
      <w:r>
        <w:rPr>
          <w:color w:val="000000"/>
        </w:rPr>
        <w:tab/>
        <w:tab/>
        <w:tab/>
        <w:tab/>
        <w:tab/>
        <w:tab/>
        <w:tab/>
        <w:tab/>
        <w:tab/>
      </w:r>
      <w:r>
        <w:rPr>
          <w:u w:val="single"/>
        </w:rPr>
        <w:t>Passed Unanimously</w:t>
      </w:r>
    </w:p>
    <w:p>
      <w:pPr>
        <w:pStyle w:val="Normal"/>
        <w:autoSpaceDE w:val="false"/>
        <w:ind w:firstLine="720"/>
        <w:rPr>
          <w:color w:val="000000"/>
        </w:rPr>
      </w:pPr>
      <w:r>
        <w:rPr>
          <w:color w:val="000000"/>
        </w:rPr>
      </w:r>
    </w:p>
    <w:p>
      <w:pPr>
        <w:pStyle w:val="Normal"/>
        <w:autoSpaceDE w:val="false"/>
        <w:spacing w:lineRule="auto" w:line="480"/>
        <w:ind w:firstLine="720"/>
        <w:rPr>
          <w:color w:val="000000"/>
        </w:rPr>
      </w:pPr>
      <w:r>
        <w:rPr>
          <w:color w:val="000000"/>
        </w:rPr>
        <w:t xml:space="preserve">ITEM H – Department of Environmental Management – A request was made for approval of and signatures on a License Agreement between the State of Rhode Island, by and through the Department of Environmental, and Sail Newport, Inc.  Mr. Faltus explained that the next four (4) requests on the agenda are annual license agreements with Sail Newport, Inc., The Fort Adams Foundation and Trust, The Museum of Yachting and the Newport Rugby Club for the various social functions these entities host, together with a request for authorization to serve alcoholic beverages.  Mr. Faltus explained that these are standard license agreements, which the State of Rhode Island, acting through the Department of Environmental Management, enters into with the aforementioned organizations allowing them to host these social functions.  Mr. Faltus indicated that each organization has insurance coverage in place inclusive of host liquor liability.  The insurance policies are due to be renewed; thus, the Department of Environmental Management is requesting that the License Agreement be approved subject to the certificates of insurance being obtained in a timely manner.  By way of background, Mr. Griffith explained that these are standard annual license agreements, which have been worked out over the years.  The license agreements ensure maximum use of the State’s facilities at Fort Adams State Park.  Mr. Griffith indicated that the license agreements also reinforce one another in bringing a variety of activities to the attention of the public.  Mr. Griffith stated that he is not aware of any problems with respect to these events in the years he has served on the State Properties Committee.  A motion was made to approve the License Agreement between the State of Rhode Island, by and through the Department of Environmental, and Sail Newport, Inc., by Mr. Griffith and seconded by Mr. Woolley.  Chairman Flynn asked if any compensation is paid to the State of Rhode Island for the use of the park.  Mr. Faltus indicated that Sail Newport has a long-term lease for the use of the property for a fee of one dollar per year.  Mr. Faltus stated that Sail Newport, Inc. is a non-profit organization, which promotes sailing activities and the use of the facility, which the Department of Environmental Management would otherwise be unable to operate and maintain.  </w:t>
      </w:r>
    </w:p>
    <w:p>
      <w:pPr>
        <w:pStyle w:val="Normal"/>
        <w:rPr>
          <w:color w:val="000000"/>
        </w:rPr>
      </w:pPr>
      <w:r>
        <w:rPr>
          <w:color w:val="000000"/>
        </w:rPr>
        <w:tab/>
        <w:tab/>
        <w:tab/>
        <w:tab/>
        <w:tab/>
        <w:tab/>
        <w:tab/>
        <w:tab/>
        <w:tab/>
      </w:r>
      <w:r>
        <w:rPr>
          <w:u w:val="single"/>
        </w:rPr>
        <w:t>Passed Unanimously</w:t>
      </w:r>
    </w:p>
    <w:p>
      <w:pPr>
        <w:pStyle w:val="Normal"/>
        <w:autoSpaceDE w:val="false"/>
        <w:ind w:firstLine="720"/>
        <w:rPr>
          <w:color w:val="000000"/>
        </w:rPr>
      </w:pPr>
      <w:r>
        <w:rPr>
          <w:color w:val="000000"/>
        </w:rPr>
      </w:r>
    </w:p>
    <w:p>
      <w:pPr>
        <w:pStyle w:val="Normal"/>
        <w:autoSpaceDE w:val="false"/>
        <w:spacing w:lineRule="auto" w:line="480"/>
        <w:ind w:firstLine="720"/>
        <w:rPr/>
      </w:pPr>
      <w:r>
        <w:rPr>
          <w:color w:val="000000"/>
        </w:rPr>
        <w:t xml:space="preserve">ITEM I – Department of Environmental Management – A request was made for approval of and signatures on a License Agreement between the State of Rhode Island, by and through the Department of Environmental, and The Fort Adams Foundation/Trust.  Mr. Faltus explained that this request is for an annual License Agreement between the State of Rhode Island, acting through the Department of Environmental Management, and the Fort Adams Foundation and Trust for the various social functions, which will be held, together with a request for authorization to serve alcoholic beverages.  Mr. Faltus indicated that the Fort Adams Foundation and Trust wishes to attempt to market and promote events on the north lawn of the fort during the Tall Ships celebration.  Said request is included as part of this License Agreement package.  Mr. Woolley asked if there have been any problems with this entity and/or its events over the years.  Mr. Faltus indicated that the Fort Adams Foundation and Trust is a legal entity pursuant to state law and it has been very successful in using these social events to raise funds to make improvements to the fort and are in the process of completing a major project for the youth overnight barracks to host youth groups.  The entity and these events are extremely beneficial to the fort.  Mr. Griffith stated that without the Foundation and Trust, Fort Adams State Park would be non-existent except as an attractive nuisance.  A motion was made to approve by Mr. Woolley and seconded by Mr. Griffith. </w:t>
      </w:r>
    </w:p>
    <w:p>
      <w:pPr>
        <w:pStyle w:val="Normal"/>
        <w:rPr>
          <w:color w:val="000000"/>
        </w:rPr>
      </w:pPr>
      <w:r>
        <w:rPr>
          <w:color w:val="000000"/>
        </w:rPr>
        <w:tab/>
        <w:tab/>
        <w:tab/>
        <w:tab/>
        <w:tab/>
        <w:tab/>
        <w:tab/>
        <w:tab/>
        <w:tab/>
      </w:r>
      <w:r>
        <w:rPr>
          <w:u w:val="single"/>
        </w:rPr>
        <w:t>Passed Unanimously</w:t>
      </w:r>
    </w:p>
    <w:p>
      <w:pPr>
        <w:pStyle w:val="Normal"/>
        <w:autoSpaceDE w:val="false"/>
        <w:ind w:firstLine="720"/>
        <w:rPr>
          <w:color w:val="000000"/>
        </w:rPr>
      </w:pPr>
      <w:r>
        <w:rPr>
          <w:color w:val="000000"/>
        </w:rPr>
      </w:r>
    </w:p>
    <w:p>
      <w:pPr>
        <w:pStyle w:val="Normal"/>
        <w:tabs>
          <w:tab w:val="left" w:pos="720" w:leader="none"/>
          <w:tab w:val="left" w:pos="8640" w:leader="none"/>
        </w:tabs>
        <w:autoSpaceDE w:val="false"/>
        <w:spacing w:lineRule="auto" w:line="480"/>
        <w:rPr>
          <w:color w:val="000000"/>
        </w:rPr>
      </w:pPr>
      <w:r>
        <w:rPr>
          <w:color w:val="000000"/>
        </w:rPr>
        <w:tab/>
        <w:t xml:space="preserve">ITEM J – Department of Environmental Management – A request was made for approval of and signatures on a License Agreement between the State of Rhode Island, by and through the Department of Environmental, and The Museum of Yachting.  Mr. Faltus explained that the Museum of Yachting holds events similar to those hosted by Sail Newport, Inc. for fund raising events to benefit the Museum of Yachting.  A motion was made to approve by Mr. Griffith and seconded by Mr. Kay.  </w:t>
      </w:r>
    </w:p>
    <w:p>
      <w:pPr>
        <w:pStyle w:val="Normal"/>
        <w:rPr>
          <w:color w:val="000000"/>
        </w:rPr>
      </w:pPr>
      <w:r>
        <w:rPr>
          <w:color w:val="000000"/>
        </w:rPr>
        <w:tab/>
        <w:tab/>
        <w:tab/>
        <w:tab/>
        <w:tab/>
        <w:tab/>
        <w:tab/>
        <w:tab/>
        <w:tab/>
      </w:r>
      <w:r>
        <w:rPr>
          <w:u w:val="single"/>
        </w:rPr>
        <w:t>Passed Unanimously</w:t>
      </w:r>
    </w:p>
    <w:p>
      <w:pPr>
        <w:pStyle w:val="Normal"/>
        <w:autoSpaceDE w:val="false"/>
        <w:ind w:firstLine="720"/>
        <w:rPr>
          <w:color w:val="000000"/>
        </w:rPr>
      </w:pPr>
      <w:r>
        <w:rPr>
          <w:color w:val="000000"/>
        </w:rPr>
      </w:r>
    </w:p>
    <w:p>
      <w:pPr>
        <w:pStyle w:val="Normal"/>
        <w:tabs>
          <w:tab w:val="left" w:pos="720" w:leader="none"/>
          <w:tab w:val="left" w:pos="8640" w:leader="none"/>
        </w:tabs>
        <w:autoSpaceDE w:val="false"/>
        <w:spacing w:lineRule="auto" w:line="480"/>
        <w:rPr>
          <w:color w:val="000000"/>
        </w:rPr>
      </w:pPr>
      <w:r>
        <w:rPr>
          <w:color w:val="000000"/>
        </w:rPr>
        <w:tab/>
        <w:t xml:space="preserve">ITEM K – Department of Environmental Management – A request was made for approval of and signatures on a License Agreement between the State of Rhode Island, by and through the Department of Environmental, and The Newport Rugby Club.  Mr. Faltus explained that this is a request for an annual License Agreement between the State of Rhode Island, acting through the Department of Environmental Management, and The Newport Rugby Club.  The Newport Rugby Club utilizes the fields at Fort Adams State Park for organized rugby tournaments with authorization to serve alcoholic beverages.  The Newport Rugby Club intends to serve beer.  The Newport Rugby Club, under its License Agreement, is required to have a Department of Environmental Management police officer on duty during its tournaments.  The Newport Rugby Club is well aware that it is a privilege to be allowed to utilize this facility.  The rugby tournaments and other events have been very well planned and organized in the past.  Mr. Griffith asked if The Newport Rugby Club was required to have an ambulance present during its tournaments.  Mr. Faltus indicated that the Department of Environmental Management does not require an ambulance be present during the tournaments.  A motion was made to approve by Mr. Griffith and seconded by Mr. Woolley.    </w:t>
      </w:r>
    </w:p>
    <w:p>
      <w:pPr>
        <w:pStyle w:val="Normal"/>
        <w:rPr>
          <w:color w:val="000000"/>
        </w:rPr>
      </w:pPr>
      <w:r>
        <w:rPr>
          <w:color w:val="000000"/>
        </w:rPr>
        <w:tab/>
        <w:tab/>
        <w:tab/>
        <w:tab/>
        <w:tab/>
        <w:tab/>
        <w:tab/>
        <w:tab/>
        <w:tab/>
      </w:r>
      <w:r>
        <w:rPr>
          <w:u w:val="single"/>
        </w:rPr>
        <w:t>Passed Unanimously</w:t>
      </w:r>
    </w:p>
    <w:p>
      <w:pPr>
        <w:pStyle w:val="Normal"/>
        <w:tabs>
          <w:tab w:val="left" w:pos="720" w:leader="none"/>
          <w:tab w:val="left" w:pos="6480" w:leader="none"/>
          <w:tab w:val="left" w:pos="8640" w:leader="none"/>
        </w:tabs>
        <w:autoSpaceDE w:val="false"/>
        <w:rPr>
          <w:color w:val="000000"/>
        </w:rPr>
      </w:pPr>
      <w:r>
        <w:rPr>
          <w:color w:val="000000"/>
        </w:rPr>
      </w:r>
    </w:p>
    <w:p>
      <w:pPr>
        <w:pStyle w:val="Normal"/>
        <w:tabs>
          <w:tab w:val="left" w:pos="720" w:leader="none"/>
          <w:tab w:val="left" w:pos="4320" w:leader="none"/>
          <w:tab w:val="left" w:pos="8640" w:leader="none"/>
        </w:tabs>
        <w:autoSpaceDE w:val="false"/>
        <w:spacing w:lineRule="auto" w:line="480"/>
        <w:rPr>
          <w:color w:val="000000"/>
        </w:rPr>
      </w:pPr>
      <w:r>
        <w:rPr>
          <w:color w:val="000000"/>
        </w:rPr>
        <w:tab/>
        <w:t xml:space="preserve">ITEM L – Rhode Island Army National Guard – A request was made for guidance regarding the potential methods for the acquisition of an existing Emergency Management Agency/ National Guard Joint Force Headquarters.  After discussing this request at length, it was the recommendation of the State Properties Committee that this item be tabled to a future meeting of the State Properties Committee to allow the National Guard sufficient time to gather specific information with respect to the its needs and funding given the enormity of this project. </w:t>
      </w:r>
    </w:p>
    <w:p>
      <w:pPr>
        <w:pStyle w:val="Normal"/>
        <w:tabs>
          <w:tab w:val="clear" w:pos="720"/>
          <w:tab w:val="left" w:pos="4320" w:leader="none"/>
          <w:tab w:val="left" w:pos="6480" w:leader="none"/>
          <w:tab w:val="left" w:pos="8640" w:leader="none"/>
        </w:tabs>
        <w:autoSpaceDE w:val="false"/>
        <w:spacing w:lineRule="auto" w:line="480"/>
        <w:rPr>
          <w:color w:val="000000"/>
        </w:rPr>
      </w:pPr>
      <w:r>
        <w:rPr>
          <w:color w:val="000000"/>
        </w:rPr>
        <w:tab/>
        <w:tab/>
      </w:r>
      <w:r>
        <w:rPr>
          <w:u w:val="single"/>
        </w:rPr>
        <w:t>Passed Unanimously</w:t>
      </w:r>
    </w:p>
    <w:p>
      <w:pPr>
        <w:pStyle w:val="Normal"/>
        <w:tabs>
          <w:tab w:val="left" w:pos="720" w:leader="none"/>
          <w:tab w:val="left" w:pos="4320" w:leader="none"/>
          <w:tab w:val="left" w:pos="8640" w:leader="none"/>
        </w:tabs>
        <w:autoSpaceDE w:val="false"/>
        <w:spacing w:lineRule="auto" w:line="480"/>
        <w:rPr/>
      </w:pPr>
      <w:r>
        <w:rPr>
          <w:color w:val="000000"/>
        </w:rPr>
        <w:tab/>
        <w:t xml:space="preserve">ITEM M – State Board of Elections – A request was made for conceptual approval for additional storage/assembly space for the State Board of Elections commencing January 1, 2008.  Ms. McCarthy-Tuohy presented a letter from Mr. Rapoza together with a draft copy of the advertisement which would appear on the State Properties Committee website and in the Providence Journal to the State Properties Committee for its review.  Ms. McCarthy-Tuohy indicated that the Board of Elections, with the assistance of the Capital Projects Division, has investigated the use of State-owned properties, specifically the Cranston Street Armory Building and the Pastore Center for this additional storage/assembly space; however, there is no location at either property, which suits the needs of the Board of Elections.  Mr. Kando indicated that because the Board of Elections has had to acquire some additional voting machines to comply with the Help America Vote Act, the Board needs additional floor space for purposes of testing and storing said equipment.  Chairman Flynn asked what types of voting machines were acquired.  Mr. Kando explained that there are ballot readers and machines, which assists the disabled in the voting process.  Mr. Kando indicated that both machines are set up in each of the five hundred sixty (560) polling facilities in the State of Rhode Island.  Mr. Kando explained that the Board of Elections sets up the machines on the floor of its warehouse to test them to ensure they are working properly.  Mr. Kando stated that in order to provide the necessary space to test the machines, the staff currently has to move other machines to a second location.  Chairman Flynn indicated that he has never noticed these machines while voting.  Mr. Kando explained that unless someone has a specific need for these machines, they would go unnoticed.  The machines aid individuals with sight and dexterity disabilities.  Chairman Flynn asked if the State of Rhode Island currently has the machines to assist the disabled.  Mr. Kando indicated that the State currently has the new machines and they require storage and testing space.  Chairman Flynn asked if it is necessary for the State to keep the old machines in view of the fact that it now has acquired the new machines.  Mr. Kando indicated that in the past, only one machine was required at each polling facility; however, two machines are now required at each facility and therefore there is a need for additional storage space.  Mr. Kando indicated that last year the Board of Elections had 6,000 square feet of storage space, which the Board found to be sufficient to its needs.  In fact, additional storage space was utilized for packaging supplies, which are forwarded to each of the polling locations.  However, due to the acquisition of the new machines, the storage space is no longer adequate.  Chairman Flynn asked if the new machines will be used in perpetuity.   Mr. Kando indicated that the Board of Elections is seeking a twelve (12) months lease.  Mr. Kando explained that in 2008, there will be a presidential preference primary in March as well as the statewide primaries in September followed by the general elections in November.  Thus, due to the presidential preference primary, the Board will need a twelve (12) month lease.   A motion was made for conceptual approval by Mr. Woolley and seconded by Mr. Kay. </w:t>
      </w:r>
    </w:p>
    <w:p>
      <w:pPr>
        <w:pStyle w:val="Normal"/>
        <w:tabs>
          <w:tab w:val="clear" w:pos="720"/>
          <w:tab w:val="left" w:pos="4320" w:leader="none"/>
          <w:tab w:val="left" w:pos="6480" w:leader="none"/>
          <w:tab w:val="left" w:pos="8640" w:leader="none"/>
        </w:tabs>
        <w:autoSpaceDE w:val="false"/>
        <w:spacing w:lineRule="auto" w:line="480"/>
        <w:rPr>
          <w:color w:val="000000"/>
        </w:rPr>
      </w:pPr>
      <w:r>
        <w:rPr>
          <w:color w:val="000000"/>
        </w:rPr>
        <w:tab/>
        <w:tab/>
      </w:r>
      <w:r>
        <w:rPr>
          <w:u w:val="single"/>
        </w:rPr>
        <w:t>Passed Unanimously</w:t>
      </w:r>
    </w:p>
    <w:p>
      <w:pPr>
        <w:pStyle w:val="Normal"/>
        <w:tabs>
          <w:tab w:val="left" w:pos="720" w:leader="none"/>
          <w:tab w:val="left" w:pos="4320" w:leader="none"/>
          <w:tab w:val="left" w:pos="8640" w:leader="none"/>
        </w:tabs>
        <w:autoSpaceDE w:val="false"/>
        <w:spacing w:lineRule="auto" w:line="480"/>
        <w:rPr>
          <w:color w:val="000000"/>
        </w:rPr>
      </w:pPr>
      <w:r>
        <w:rPr>
          <w:color w:val="000000"/>
        </w:rPr>
        <w:tab/>
        <w:t>ITEM N – University of Rhode Island – A request was made for approval of and signatures on a License Agreement between the State of Rhode Island, by and through the University of Rhode Island, and Lambda Chi Alpha Properties, Inc.  Mr. Saccoccio explained that the University of Rhode Island is seeking approval of its first uniform License Agreement.  The University of Rhode Island intends to utilize this document, or one very similar, for the licensing of all fraternities and sororities on its campus.  By way of background, Mr. Saccoccio explained that this fraternity was originally incorporated in 1912.  Lambda Chi Alpha Fraternity is a successor organization with many local chapters throughout the nation.  Lambda Chi Alpha Fraternity decided to modernize its administration practices nationally, and created Lambda Chi Alpha Properties, Inc.  The fraternities are now transferring ownership of their buildings to this national and more cost effective administration.  Also by way of background, most fraternities, which exist at the University of Rhode Island, originally owned their own land and buildings.  In the mid 20</w:t>
      </w:r>
      <w:r>
        <w:rPr>
          <w:color w:val="000000"/>
          <w:vertAlign w:val="superscript"/>
        </w:rPr>
        <w:t>th</w:t>
      </w:r>
      <w:r>
        <w:rPr>
          <w:color w:val="000000"/>
        </w:rPr>
        <w:t xml:space="preserve"> Century, the fraternities began transferring both their land and building to the then Board of Trustees of State Colleges while retaining their rights to the buildings.  Today, Lambda Chi Properties, Inc. owns the building.  The building has been on the site for many years and the Lambda Chi Properties, Inc is attempting to obtain new financing; thus, the University is using this opportunity to generate this particular document, which is much more sophisticated than the documents held in the past and still hold with many of the fraternities and sororities.  This new License Agreement contains indemnification and insurance clauses, hazardous waste protections for not only the protection of the University, but also the Board of Governors and the State of Rhode Island.  Mr. Saccoccio indicated that there are a couple of items missing in the License Agreement package, which he has discussed with Mr. Woolley of the Department of Attorney General.   The signature of the President of the corporation is not witnessed.  The certificates of both liability and property insurance have not been executed.  However, Mr. Saccoccio will be receiving the original executed documents by mail in the very near future.  Therefore, the University of Rhode Island is seeking approval of the License Agreement between the University of Rhode Island and Lambda Chi Alpha Properties, Inc. subject to the aforementioned executed documents.  Said documents will be provided to the State Properties Committee prior to the next meeting. Chairman Flynn asked when the State Properties Committee can expect the remaining license agreements to be presented for review.  Mr. Saccoccio indicated that the University of Rhode Island will acquire the new agreements gradually over the course of the year.  Mr. Saccoccio indicated that the license agreements reflect that the University of Rhode Island retains control over the conduct of the fraternities.  Chairman Flynn asked if Mr. Woolley is comfortable with approval of the License Agreement being granted at this time and subject to receipt of the signed documents.  Mr. Woolley indicated that he has discussed this request with Deputy Attorney General Aucoin and the Department of Attorney General is comfortable with this request.  A motion was made to approve subject to the Committee’s receipt of the aforementioned executed documents on or before April 17, 2007, by Mr. Kay and seconded by Mr. Woolley.</w:t>
      </w:r>
    </w:p>
    <w:p>
      <w:pPr>
        <w:pStyle w:val="Normal"/>
        <w:rPr>
          <w:color w:val="000000"/>
        </w:rPr>
      </w:pPr>
      <w:r>
        <w:rPr>
          <w:color w:val="000000"/>
        </w:rPr>
        <w:tab/>
        <w:tab/>
        <w:tab/>
        <w:tab/>
        <w:tab/>
        <w:tab/>
        <w:tab/>
        <w:tab/>
        <w:tab/>
      </w:r>
      <w:r>
        <w:rPr>
          <w:u w:val="single"/>
        </w:rPr>
        <w:t>Passed Unanimously</w:t>
      </w:r>
    </w:p>
    <w:p>
      <w:pPr>
        <w:pStyle w:val="Normal"/>
        <w:autoSpaceDE w:val="false"/>
        <w:ind w:firstLine="720"/>
        <w:rPr>
          <w:color w:val="000000"/>
        </w:rPr>
      </w:pPr>
      <w:r>
        <w:rPr>
          <w:color w:val="000000"/>
        </w:rPr>
      </w:r>
    </w:p>
    <w:p>
      <w:pPr>
        <w:pStyle w:val="Normal"/>
        <w:tabs>
          <w:tab w:val="left" w:pos="720" w:leader="none"/>
          <w:tab w:val="left" w:pos="1440" w:leader="none"/>
          <w:tab w:val="left" w:pos="2160" w:leader="none"/>
          <w:tab w:val="left" w:pos="2880" w:leader="none"/>
          <w:tab w:val="left" w:pos="4320" w:leader="none"/>
          <w:tab w:val="left" w:pos="8640" w:leader="none"/>
        </w:tabs>
        <w:autoSpaceDE w:val="false"/>
        <w:spacing w:lineRule="auto" w:line="480"/>
        <w:rPr>
          <w:color w:val="000000"/>
        </w:rPr>
      </w:pPr>
      <w:r>
        <w:rPr>
          <w:color w:val="000000"/>
        </w:rPr>
        <w:tab/>
        <w:t xml:space="preserve">ITEM P – Water Resources Board – A request was made for permission to terminate the Lease Agreement between the State of Rhode Island and M.S.I. Holding, LLC regarding space located at 100-110 North Main Street in the City of Providence.  Mr. Mariscal indicated that 100 North Main Street in the City of Providence is the current location of the Water Resources Board’s offices.  The Water Resources Board current Lease Agreement will expire on December 31, 2007.  Mr. Mariscal indicated that for a variety of reasons, including issues of safety, the Water Resources Board wishes to terminate its Lease Agreement prior to the expiration of the Lease Agreement term.  The landlord has agreed to the early termination of the Lease Agreement.  The Water Resources Board together with the Department of Administration are working out arrangements for the Board to relocate its operations to One Capitol Hill in the City of Providence.  Thus, the Water Resources Board is seeking to terminate its current Lease Agreement.  The exact termination date has not yet been defined; however, it will be on or before June 30, 2007, due to a lack of funding.  A motion was made to approve by Mr. Woolley and seconded by Mr. Griffith. </w:t>
      </w:r>
    </w:p>
    <w:p>
      <w:pPr>
        <w:pStyle w:val="Normal"/>
        <w:tabs>
          <w:tab w:val="clear" w:pos="720"/>
          <w:tab w:val="left" w:pos="4320" w:leader="none"/>
          <w:tab w:val="left" w:pos="6480" w:leader="none"/>
          <w:tab w:val="left" w:pos="8640" w:leader="none"/>
        </w:tabs>
        <w:autoSpaceDE w:val="false"/>
        <w:rPr>
          <w:color w:val="000000"/>
          <w:u w:val="single"/>
        </w:rPr>
      </w:pPr>
      <w:r>
        <w:rPr>
          <w:color w:val="000000"/>
        </w:rPr>
        <w:tab/>
        <w:tab/>
      </w:r>
      <w:r>
        <w:rPr>
          <w:color w:val="000000"/>
          <w:u w:val="single"/>
        </w:rPr>
        <w:t>Passed Unanimously</w:t>
      </w:r>
    </w:p>
    <w:p>
      <w:pPr>
        <w:pStyle w:val="Normal"/>
        <w:tabs>
          <w:tab w:val="clear" w:pos="720"/>
          <w:tab w:val="left" w:pos="4320" w:leader="none"/>
          <w:tab w:val="left" w:pos="6480" w:leader="none"/>
          <w:tab w:val="left" w:pos="8640" w:leader="none"/>
        </w:tabs>
        <w:autoSpaceDE w:val="false"/>
        <w:rPr>
          <w:color w:val="000000"/>
          <w:u w:val="single"/>
        </w:rPr>
      </w:pPr>
      <w:r>
        <w:rPr>
          <w:color w:val="000000"/>
          <w:u w:val="single"/>
        </w:rPr>
      </w:r>
    </w:p>
    <w:p>
      <w:pPr>
        <w:pStyle w:val="Normal"/>
        <w:spacing w:lineRule="auto" w:line="480"/>
        <w:ind w:firstLine="720"/>
        <w:rPr/>
      </w:pPr>
      <w:r>
        <w:rPr>
          <w:color w:val="000000"/>
        </w:rPr>
        <w:t xml:space="preserve">Under discussion, Attorney Mitchell asked whether the Lease Agreement can be terminated via a letter agreement with the landlord’s attorney or if the preparation of a formal addendum to the Lease Agreement must be prepared for the approval of the State Properties Committee.  The State Properties Committee determined that a letter agreement should be sufficient as the Lease Agreement is not being amended it is being terminated.  </w:t>
      </w:r>
    </w:p>
    <w:p>
      <w:pPr>
        <w:pStyle w:val="Normal"/>
        <w:spacing w:lineRule="auto" w:line="480"/>
        <w:rPr/>
      </w:pPr>
      <w:r>
        <w:rPr>
          <w:color w:val="000000"/>
        </w:rPr>
        <w:tab/>
        <w:t xml:space="preserve">ITEM R – Department of Administration – A request was made for conceptual approval to transfer the Hanley Career Education Building located 91 Fricker Street in the City of Providence to the </w:t>
      </w:r>
      <w:r>
        <w:rPr/>
        <w:t xml:space="preserve">City of Providence.  </w:t>
      </w:r>
      <w:r>
        <w:rPr>
          <w:color w:val="000000"/>
        </w:rPr>
        <w:t xml:space="preserve">Mr. Lisnoff indicated the Board of Regents for Elementary and Secondary Education have entered into a draft agreement with the City of Providence.  The Board of Regents for Elementary and Secondary Education asked that the Department of Administration, Division of Capitol Projects for assistance.  The Department of Administration, Division of Capitol Projects conducted a title search and determined that the Hanley School was under the purview of the Department of Administration not the Board of Board Regents for Elementary and Secondary Education.  Therefore, the Department of Administration is working on the draft agreement to transfer the Hanley Career Education Building to the City of Providence.  The purpose of the transfer is to allow the City of Providence to obtain the building and accomplish a total rehabilitation of the building.  The Department of Administration/Division of Capital Projects was about to enter into five million ($5,000,000.) dollars of code contract work on the building without said funds being left in its bond issue.  Thus, this is a win/win situation wherein the State of Rhode Island can transfer ownership of the building to the City of Providence.  The State of Rhode Island will authorize some code work to be performed while its still owns the building.  However, the building will then be transferred to the City of Providence and the remaining work can be accomplished under the same architect and construction company, but the City of Providence will be entitled to garner school housing aid, which is a very generous formula that will award the City .84 cents toward every $1.00 spent to rehabilitate said building.  The Department of Administration is therefore, seeking conceptual approval to transfer the building to the City of Providence within two (2) to four (4) weeks time.  The Department will then return to the State Properties Committee for review and approval of the final documents.  A motion was made to approve by Mr. Griffith and seconded by Woolley.  </w:t>
      </w:r>
    </w:p>
    <w:p>
      <w:pPr>
        <w:pStyle w:val="Normal"/>
        <w:autoSpaceDE w:val="false"/>
        <w:spacing w:lineRule="auto" w:line="480"/>
        <w:ind w:firstLine="720"/>
        <w:rPr/>
      </w:pPr>
      <w:r>
        <w:rPr>
          <w:color w:val="000000"/>
        </w:rPr>
        <w:t xml:space="preserve">Chairman Flynn asked if the Division of Capital Projects is aware of any circumstances, which could possible impede this transfer.  Mr. Lisnoff indicated the circumstances of the building’s ownership, transfer and mechanism by which the building will be transferred is in keeping with any applicable rules.  Mr. Woolley asked what the building is presently being used for.  Mr. Lisnoff indicated that the building is currently a vocational technical school.  The subject agreement requires the Providence School Department to continue to offer the same amount of vocational education activity at this building or at alternative buildings in order to satisfy the language of the bond.  </w:t>
      </w:r>
      <w:r>
        <w:rPr/>
        <w:t xml:space="preserve"> </w:t>
      </w:r>
    </w:p>
    <w:p>
      <w:pPr>
        <w:pStyle w:val="Normal"/>
        <w:autoSpaceDE w:val="false"/>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S – Department of Administration – The Demolition Package, Phase One relative to the Rhode Island State Police Headquarters and E-911 Facility was presented to the State Properties Committee by Mr. Lisnoff.  </w:t>
      </w:r>
      <w:r>
        <w:rPr>
          <w:color w:val="000000"/>
        </w:rPr>
        <w:t>Mr. Lisnoff indicated that the State Properties Committee granted conceptual approval to allow these buildings to be demolished on January 23, 2007.  At that time, the Committee asked for a review of the contract specifications prior to the award of the contract.  Mr. Lisnoff indicated that the Department of Administration/Division of Capita</w:t>
        <w:tab/>
        <w:t>l Projects has provided a copy of the Demolition Package to the State Properties Committee for its review.  There are currently three vendors being considered, however, the final candidate will be chosen within the week.  At the specific request of the State Properties Committee, Mr. Lisnoff is here to answer any questions the Committee may have with respect to said Demolition Package.  Having no questions, the State Properties Committee thanked Mr. Lisnoff for providing the Demolition Package.</w:t>
      </w:r>
    </w:p>
    <w:p>
      <w:pPr>
        <w:pStyle w:val="Normal"/>
        <w:autoSpaceDE w:val="false"/>
        <w:spacing w:lineRule="auto" w:line="480"/>
        <w:ind w:firstLine="720"/>
        <w:rPr/>
      </w:pPr>
      <w:r>
        <w:rPr/>
        <w:tab/>
        <w:tab/>
        <w:tab/>
        <w:tab/>
        <w:tab/>
        <w:tab/>
        <w:tab/>
        <w:tab/>
      </w:r>
      <w:r>
        <w:rPr>
          <w:u w:val="single"/>
        </w:rPr>
        <w:t>Passed Unanimously</w:t>
      </w:r>
    </w:p>
    <w:p>
      <w:pPr>
        <w:pStyle w:val="Normal"/>
        <w:autoSpaceDE w:val="false"/>
        <w:spacing w:lineRule="auto" w:line="480"/>
        <w:ind w:firstLine="720"/>
        <w:rPr/>
      </w:pPr>
      <w:r>
        <w:rPr/>
        <w:t xml:space="preserve">There being no further business to come before the State Properties Committee, the meeting was adjourned at 11:57 a.m.  Mr. Griffith made a motion to adjourn, which was seconded by Mr. Woolley. </w:t>
      </w:r>
    </w:p>
    <w:p>
      <w:pPr>
        <w:pStyle w:val="Normal"/>
        <w:autoSpaceDE w:val="false"/>
        <w:spacing w:lineRule="auto" w:line="480"/>
        <w:rPr/>
      </w:pPr>
      <w:r>
        <w:rPr/>
        <w:t xml:space="preserve">                                                                                                              </w:t>
      </w:r>
      <w:r>
        <w:rPr>
          <w:u w:val="single"/>
        </w:rPr>
        <w:t>Passed Unanimously</w:t>
      </w:r>
    </w:p>
    <w:p>
      <w:pPr>
        <w:pStyle w:val="Normal"/>
        <w:autoSpaceDE w:val="false"/>
        <w:spacing w:lineRule="auto" w:line="480"/>
        <w:rPr/>
      </w:pPr>
      <w:r>
        <w:rPr/>
        <w:t xml:space="preserve">   </w:t>
      </w:r>
    </w:p>
    <w:p>
      <w:pPr>
        <w:pStyle w:val="Normal"/>
        <w:autoSpaceDE w:val="false"/>
        <w:rPr/>
      </w:pPr>
      <w:r>
        <w:rPr/>
        <w:t xml:space="preserve">  </w:t>
      </w:r>
      <w:r>
        <w:rPr/>
        <w:t>_________________________________________</w:t>
      </w:r>
    </w:p>
    <w:p>
      <w:pPr>
        <w:pStyle w:val="Normal"/>
        <w:autoSpaceDE w:val="false"/>
        <w:spacing w:lineRule="auto" w:line="480"/>
        <w:rPr/>
      </w:pPr>
      <w:r>
        <w:rPr/>
        <w:t xml:space="preserve">  </w:t>
      </w:r>
      <w:r>
        <w:rPr/>
        <w:t>Holly H. Rhodes, Executive Secretary</w:t>
      </w:r>
    </w:p>
    <w:p>
      <w:pPr>
        <w:pStyle w:val="Normal"/>
        <w:autoSpaceDE w:val="false"/>
        <w:spacing w:lineRule="auto" w:line="480"/>
        <w:jc w:val="center"/>
        <w:rPr>
          <w:color w:val="000000"/>
        </w:rPr>
      </w:pPr>
      <w:r>
        <w:rPr>
          <w:color w:val="000000"/>
        </w:rPr>
        <w:t>STATE PROPERTIES COMMITTEE MEETING</w:t>
      </w:r>
    </w:p>
    <w:p>
      <w:pPr>
        <w:pStyle w:val="Normal"/>
        <w:autoSpaceDE w:val="false"/>
        <w:spacing w:lineRule="auto" w:line="480"/>
        <w:jc w:val="center"/>
        <w:rPr>
          <w:color w:val="000000"/>
        </w:rPr>
      </w:pPr>
      <w:r>
        <w:rPr>
          <w:color w:val="000000"/>
        </w:rPr>
        <w:t>TUESDAY, APRIL 17, 2007</w:t>
      </w:r>
    </w:p>
    <w:p>
      <w:pPr>
        <w:pStyle w:val="Normal"/>
        <w:autoSpaceDE w:val="false"/>
        <w:spacing w:lineRule="auto" w:line="480"/>
        <w:ind w:firstLine="720"/>
        <w:rPr>
          <w:color w:val="000000"/>
        </w:rPr>
      </w:pPr>
      <w:r>
        <w:rPr>
          <w:color w:val="000000"/>
        </w:rPr>
        <w:t xml:space="preserve">The meeting of the State Properties Committee was called to order at 10:08 a.m. by Chairman Kevin M. Flynn.  Other members present were Mr. Robert Griffith representing the Rhode Island Department of Administration; Richard B. Woolley representing the Rhode Island Department of Attorney General; Xaykham Khamsyvoravong from the Rhode Island Office of the General Treasurer.  Others in attendance were Anthony Paolantonio from the Rhode Island House of Representatives; Jarrett Devine, from the Federal Emergency Management Agency; Steven Feinberg, from the Film &amp; Television Office; Audra Gorman, Henry Bromell and Luke Ramsey, for Brotherhood; Kevin Madigan, from the Rhode Island Senate Fiscal Office; Marlene McCarthy-Tuohy from the Department of Administration; Maureen McMahon from the  Department of Transportation; Lisa Primiano and Joseph Dias, from the Department of Environmental Management; John Glynn, Department of Transportation; John Ryan, from the Rhode Island Department of Administration; Peter V. Lacouture from Nixon Peabody LLP.   </w:t>
      </w:r>
    </w:p>
    <w:p>
      <w:pPr>
        <w:pStyle w:val="Normal"/>
        <w:autoSpaceDE w:val="false"/>
        <w:spacing w:lineRule="auto" w:line="480"/>
        <w:rPr>
          <w:color w:val="000000"/>
        </w:rPr>
      </w:pPr>
      <w:r>
        <w:rPr>
          <w:color w:val="000000"/>
        </w:rPr>
        <w:t xml:space="preserve">              </w:t>
      </w:r>
      <w:r>
        <w:rPr>
          <w:color w:val="000000"/>
        </w:rPr>
        <w:t xml:space="preserve">Chairman Flynn noted for the record that the State Properties Committee did have a quorum present. </w:t>
      </w:r>
    </w:p>
    <w:p>
      <w:pPr>
        <w:pStyle w:val="Normal"/>
        <w:autoSpaceDE w:val="false"/>
        <w:spacing w:lineRule="auto" w:line="480"/>
        <w:rPr>
          <w:color w:val="000000"/>
        </w:rPr>
      </w:pPr>
      <w:r>
        <w:rPr>
          <w:color w:val="000000"/>
        </w:rPr>
        <w:t xml:space="preserve">  </w:t>
      </w:r>
      <w:r>
        <w:rPr>
          <w:color w:val="000000"/>
        </w:rPr>
        <w:tab/>
        <w:t xml:space="preserve">A motion was made to approve the regular minutes of the State Properties Committee meeting held on Tuesday, April 3, 2007, by Mr. Woolley and seconded by Mr. Griffith.      </w:t>
      </w:r>
    </w:p>
    <w:p>
      <w:pPr>
        <w:pStyle w:val="Normal"/>
        <w:autoSpaceDE w:val="false"/>
        <w:spacing w:lineRule="auto" w:line="480"/>
        <w:rPr/>
      </w:pPr>
      <w:r>
        <w:rPr>
          <w:color w:val="000000"/>
        </w:rPr>
        <w:t xml:space="preserve">                                                                                                              </w:t>
      </w:r>
      <w:r>
        <w:rPr>
          <w:color w:val="000000"/>
          <w:u w:val="single"/>
        </w:rPr>
        <w:t>Passed Unanimously</w:t>
      </w:r>
    </w:p>
    <w:p>
      <w:pPr>
        <w:pStyle w:val="Normal"/>
        <w:autoSpaceDE w:val="false"/>
        <w:spacing w:lineRule="auto" w:line="480"/>
        <w:rPr>
          <w:color w:val="000000"/>
        </w:rPr>
      </w:pPr>
      <w:r>
        <w:rPr>
          <w:color w:val="000000"/>
        </w:rPr>
        <w:t xml:space="preserve">                           </w:t>
      </w:r>
    </w:p>
    <w:p>
      <w:pPr>
        <w:pStyle w:val="Normal"/>
        <w:autoSpaceDE w:val="false"/>
        <w:spacing w:lineRule="auto" w:line="480"/>
        <w:rPr>
          <w:color w:val="000000"/>
        </w:rPr>
      </w:pPr>
      <w:r>
        <w:rPr>
          <w:color w:val="000000"/>
        </w:rPr>
        <w:t xml:space="preserve">            </w:t>
      </w:r>
      <w:r>
        <w:rPr>
          <w:color w:val="000000"/>
        </w:rPr>
        <w:t xml:space="preserve">A motion was made to hear item D after the executive session by Mr. Griffith and seconded by Mr. Woolley. </w:t>
      </w:r>
    </w:p>
    <w:p>
      <w:pPr>
        <w:pStyle w:val="Normal"/>
        <w:autoSpaceDE w:val="false"/>
        <w:spacing w:lineRule="auto" w:line="480"/>
        <w:rPr/>
      </w:pPr>
      <w:r>
        <w:rPr>
          <w:color w:val="000000"/>
        </w:rPr>
        <w:t xml:space="preserve">  </w:t>
      </w:r>
      <w:r>
        <w:rPr>
          <w:color w:val="000000"/>
        </w:rPr>
        <w:tab/>
        <w:tab/>
        <w:tab/>
        <w:tab/>
        <w:tab/>
        <w:tab/>
        <w:tab/>
        <w:tab/>
        <w:tab/>
      </w:r>
      <w:r>
        <w:rPr>
          <w:color w:val="000000"/>
          <w:u w:val="single"/>
        </w:rPr>
        <w:t>Passed Unanimously</w:t>
      </w:r>
    </w:p>
    <w:p>
      <w:pPr>
        <w:pStyle w:val="Normal"/>
        <w:autoSpaceDE w:val="false"/>
        <w:spacing w:lineRule="auto" w:line="480"/>
        <w:rPr/>
      </w:pPr>
      <w:r>
        <w:rPr>
          <w:color w:val="000000"/>
        </w:rPr>
        <w:tab/>
        <w:t>ITEM A – Department of Administration/Federal Emergency Management Agency – A request for final approval and signatures on the License Agreement for the Federal Emergency Management Agency (FEMA) to utilize space within the Cranston Street Armory for April 30, 2007 through and including May 10, 2007. Mr. Devine explained that the Department of Defense, in conjunction with FEMA will be working with the State of Rhode Island doing a full scale disaster exercise entitled “Our New Century” which would simulate a category 3 hurricane direct hit on Rhode Island.  The exercise will continue all day, every day with only a slight presence at night as to avoid disturbing the neighborhood.  Security will be present at all times.  Mr. Ryan pointed out that the signature from Diane McKensey of FEMA was electronically transmitted to expedite the matter, but a hard copy would be forwarded to the Committee.  Mr. Woolley asked if the islands, including Block Island, would be a part of this exercise.  Mr. Divine informed the Committee that this exercise was not designed to involve the local communities but went to explain that the focus is on State partners and State agencies exercising full activation of the State Emergency Management Agency.  A motion was made to approve by Mr. Griffith and seconded by Mr. Woolley.</w:t>
      </w:r>
    </w:p>
    <w:p>
      <w:pPr>
        <w:pStyle w:val="Normal"/>
        <w:autoSpaceDE w:val="false"/>
        <w:spacing w:lineRule="auto" w:line="480"/>
        <w:rPr/>
      </w:pPr>
      <w:r>
        <w:rPr>
          <w:color w:val="000000"/>
        </w:rPr>
        <w:tab/>
        <w:tab/>
        <w:tab/>
        <w:tab/>
        <w:tab/>
        <w:tab/>
        <w:tab/>
        <w:tab/>
        <w:tab/>
      </w:r>
      <w:r>
        <w:rPr>
          <w:color w:val="000000"/>
          <w:u w:val="single"/>
        </w:rPr>
        <w:t>Passed Unanimously</w:t>
        <w:tab/>
      </w:r>
    </w:p>
    <w:p>
      <w:pPr>
        <w:pStyle w:val="Normal"/>
        <w:autoSpaceDE w:val="false"/>
        <w:spacing w:lineRule="auto" w:line="480"/>
        <w:ind w:firstLine="720"/>
        <w:rPr>
          <w:color w:val="000000"/>
        </w:rPr>
      </w:pPr>
      <w:r>
        <w:rPr>
          <w:color w:val="000000"/>
        </w:rPr>
        <w:t>ITEM B – Department of Administration – A request for permission to utilize the rear parking lot located at One Capitol Hill in the City of Providence for the testing of a recent design project sponsored by Brown University.  Mr. Marco Schiappa informed the Committee that the Department had not heard back from the applicants and asked the Committee to drop this matter from the agenda. The applicants could ask to be placed on a future agenda .  Mr. Griffith informed the Chairman that a vote was not necessary.  Chairman Flynn stated that no action would be taken at this time and this matter is deferred.</w:t>
      </w:r>
    </w:p>
    <w:p>
      <w:pPr>
        <w:pStyle w:val="Normal"/>
        <w:autoSpaceDE w:val="false"/>
        <w:spacing w:lineRule="auto" w:line="480"/>
        <w:ind w:firstLine="720"/>
        <w:rPr>
          <w:color w:val="000000"/>
        </w:rPr>
      </w:pPr>
      <w:r>
        <w:rPr>
          <w:color w:val="000000"/>
        </w:rPr>
        <w:t>ITEM C – Department of Administration/Film &amp; Television Office – A request for Showtime to utilize the State House for filming scenes for the television series BROTHERHOOD. Mr. Feinberg explained the BROTHERHOOD production staff was requesting a blanket request because the script has yet to be written and they are unsure exactly how many days would be needed at the State House to film all 10 episodes.  Mr. Feinberg stated that the filming began Monday, April 16, 2007, and would continue through August 2007.  Filming will be done primarily over the weekends with the exception of two dates; Monday, April 23, 2007, and Monday, May 7, 2007. Mr. Feinberg sought and received permission to film on those dates from the various agencies occupying the State House (Governor’s Office, Speaker’s Office, Senate President’s Office, General Treasurer, Lieutenant Governor’s Office, Capitol Police and the Secretary of State’s Office).  The Governor’s office as well as other agencies had questions and concerns with regard to parking.  Mr. Feinberg informed the Committee the film crew would be coordinating with Chief Taco to insure parking is not disruptive to the employees of the State House. Chairman Flynn read aloud Mr. Marco Schiappa’s letter requesting certain guidelines for the filming and that notice be given one week prior to any filming.  Mr. Feinberg submitted Letters of Insurance and other pertinent, supplemental materials including the above mentioned letters from the various State House agencies.  Donald Bloom, the Producer for BROTHERHOOD, also submitted a detailed breakdown of the production company’s set up and filming procedures. BROTHERHOOD also submitted a check for the deposit in the amount of  $15,000. A fee of $1,500 per day of filming was also agreed to.  Mr. Griffith asked if the Monday shooting was inclusive of set up and take down, Mr. Feinberg informed the Committee the set up and filming would take place on Monday and the break down would occur early on the following Tuesday by 8:30 a.m.  Mr. Woolley made a motion to approve on the condition that the April 16, 2007, Marco Schiappa letter be incorporated into the process and was seconded by Mr. Griffith.</w:t>
      </w:r>
    </w:p>
    <w:p>
      <w:pPr>
        <w:pStyle w:val="Normal"/>
        <w:autoSpaceDE w:val="false"/>
        <w:spacing w:lineRule="auto" w:line="480"/>
        <w:rPr>
          <w:color w:val="000000"/>
          <w:u w:val="single"/>
        </w:rPr>
      </w:pPr>
      <w:r>
        <w:rPr>
          <w:color w:val="000000"/>
        </w:rPr>
        <w:tab/>
        <w:tab/>
        <w:tab/>
        <w:tab/>
        <w:tab/>
        <w:tab/>
        <w:tab/>
        <w:tab/>
        <w:tab/>
      </w:r>
      <w:r>
        <w:rPr>
          <w:color w:val="000000"/>
          <w:u w:val="single"/>
        </w:rPr>
        <w:t>Passed Unanimously</w:t>
      </w:r>
    </w:p>
    <w:p>
      <w:pPr>
        <w:pStyle w:val="Normal"/>
        <w:autoSpaceDE w:val="false"/>
        <w:spacing w:lineRule="auto" w:line="480"/>
        <w:ind w:firstLine="720"/>
        <w:rPr>
          <w:color w:val="000000"/>
        </w:rPr>
      </w:pPr>
      <w:r>
        <w:rPr>
          <w:color w:val="000000"/>
        </w:rPr>
        <w:t xml:space="preserve">ITEM E – Department of Environmental Management – A request for approval of and signatures on a Conservation Easement between the State of Rhode Island, acting by and through the Department of Environmental Management, and The Westerly Land Trust with respect to the Hirst Preserve Land.  Mr. Joseph Dias informed the Committee as to the history of the property.  He provided an aerial map of the property and pointed out various trails used the Westerly Track team for racing and how they would be extended to the river as well as the portion of the property being retained by the owners for housing.  Mr. Dias explained the property qualified for a Greenways Grant due to its forest land status.  Mr. Dias went on to explain that they would be giving the owners 50% of the appraised value for the property strictly regarding the open space.  A motion was made by Mr. Woolley to approve the Conservation Easement and was seconded by Mr. Griffith. </w:t>
      </w:r>
    </w:p>
    <w:p>
      <w:pPr>
        <w:pStyle w:val="Normal"/>
        <w:autoSpaceDE w:val="false"/>
        <w:spacing w:lineRule="auto" w:line="480"/>
        <w:rPr>
          <w:color w:val="000000"/>
          <w:u w:val="single"/>
        </w:rPr>
      </w:pPr>
      <w:r>
        <w:rPr>
          <w:color w:val="000000"/>
        </w:rPr>
        <w:tab/>
        <w:tab/>
        <w:tab/>
        <w:tab/>
        <w:tab/>
        <w:tab/>
        <w:tab/>
        <w:tab/>
        <w:tab/>
      </w:r>
      <w:r>
        <w:rPr>
          <w:color w:val="000000"/>
          <w:u w:val="single"/>
        </w:rPr>
        <w:t>Passed Unanimously</w:t>
      </w:r>
    </w:p>
    <w:p>
      <w:pPr>
        <w:pStyle w:val="Normal"/>
        <w:autoSpaceDE w:val="false"/>
        <w:spacing w:lineRule="auto" w:line="480"/>
        <w:ind w:firstLine="720"/>
        <w:rPr>
          <w:color w:val="000000"/>
        </w:rPr>
      </w:pPr>
      <w:r>
        <w:rPr>
          <w:color w:val="000000"/>
        </w:rPr>
        <w:t xml:space="preserve">ITEM F – Department of Environmental Management – A request for approval of and signatures on a Conservation Easement between the State of Rhode Island, acting by and through the Department of Environmental Management and the Narragansett Electric Company for State-owned property located in South Kingstown. Ms. Primiano and Mr. Lacouture presented an aerial map as well as a USGS map of the property.  Ms. Primiano explained the Conservation Easement was needed for the construction of new access road into the State management area.  The existing access road to the DEM rifle range currently crosses Narragansett Electric’s property.  Mr. Lacouture explained that the Narragansett Electric Company is undertaking a large scale transmission project involving construction of new transmission lines, a new substation and a major upgrade to the existing substation.  DEM wishes to move the current access road onto State owned land allowing for security purposes as well as allowing for full public access to the property.  The funds (approximately $90,000) to construct the new access will be provided by Narragansett Electric.  Narragansett Electric will retain a non-exclusive right to use the new access road.  Mr. Griffith asked about the existing buildings shown on the aerial map and Ms. Primiano explained they are owned by DEM which are used as deer check stations.  Mr. Griffith inquired about the purpose of the rifle range and who utilizes it.  Ms. Primiano informed the Committee it is for public training as well as enforcement personnel. A motion was made by Mr. Woolley to approve the Conservation Easement and was seconded by Mr. Griffith. </w:t>
      </w:r>
    </w:p>
    <w:p>
      <w:pPr>
        <w:pStyle w:val="Normal"/>
        <w:autoSpaceDE w:val="false"/>
        <w:spacing w:lineRule="auto" w:line="480"/>
        <w:rPr/>
      </w:pPr>
      <w:r>
        <w:rPr>
          <w:color w:val="000000"/>
        </w:rPr>
        <w:tab/>
        <w:tab/>
        <w:tab/>
        <w:tab/>
        <w:tab/>
        <w:tab/>
        <w:tab/>
        <w:tab/>
        <w:tab/>
      </w:r>
      <w:r>
        <w:rPr>
          <w:color w:val="000000"/>
          <w:u w:val="single"/>
        </w:rPr>
        <w:t>Passed Unanimously</w:t>
      </w:r>
    </w:p>
    <w:p>
      <w:pPr>
        <w:pStyle w:val="Normal"/>
        <w:autoSpaceDE w:val="false"/>
        <w:spacing w:lineRule="auto" w:line="480"/>
        <w:ind w:firstLine="720"/>
        <w:rPr>
          <w:color w:val="000000"/>
        </w:rPr>
      </w:pPr>
      <w:r>
        <w:rPr>
          <w:color w:val="000000"/>
        </w:rPr>
        <w:t>ITEM G – Department of Transportation – A request for conceptual approval to dispose of 4,405± square feet of State-owned land located at 777 Putnam Pike on the Smithfield and Glocester Town Line.  Mr. Glynn provided a map of the property and explained the applicant owns a business located next to the property, but has been leasing and paying rent for a number of years.  A request to purchase the property has been made.  Said property was originally acquired through condemnation in the 1930’s.  The Land Sale Committee would not agree to a total sale due to the possibility of the future enlargement to the highway, therefore, requesting to retain a 13 foot strip abutting Route 44.  However they did agree to the sale of the property to the rear of the 13 foot strip between the road and the store.  Mr. Griffith asked if the abutters are the only interested parties and if others had been notified of the possible sale.  Mr. Glynn explained they are required to notify cities and towns as well as the previous owners. A motion was made to approve the request for conceptual approval to dispose of 4,405± square feet by Mr. Griffith and seconded by Mr. Woolley.</w:t>
      </w:r>
    </w:p>
    <w:p>
      <w:pPr>
        <w:pStyle w:val="Normal"/>
        <w:autoSpaceDE w:val="false"/>
        <w:spacing w:lineRule="auto" w:line="480"/>
        <w:rPr>
          <w:color w:val="000000"/>
          <w:u w:val="single"/>
        </w:rPr>
      </w:pPr>
      <w:r>
        <w:rPr>
          <w:color w:val="000000"/>
        </w:rPr>
        <w:tab/>
        <w:tab/>
        <w:tab/>
        <w:tab/>
        <w:tab/>
        <w:tab/>
        <w:tab/>
        <w:tab/>
        <w:tab/>
      </w:r>
      <w:r>
        <w:rPr>
          <w:color w:val="000000"/>
          <w:u w:val="single"/>
        </w:rPr>
        <w:t>Passed Unanimously</w:t>
      </w:r>
    </w:p>
    <w:p>
      <w:pPr>
        <w:pStyle w:val="Normal"/>
        <w:autoSpaceDE w:val="false"/>
        <w:rPr>
          <w:color w:val="000000"/>
        </w:rPr>
      </w:pPr>
      <w:r>
        <w:rPr>
          <w:color w:val="000000"/>
        </w:rPr>
        <w:t xml:space="preserve">The Committee moves to go into Executive Session, pursuant to Rhode Island General Law 42-46-5(a)(5) for the specific purpose of discussion or consideration related to the acquisition or lease of real property for public purpose, or of the disposition of publicly held property wherein advanced public information would be detrimental to the interest of the public. </w:t>
      </w:r>
    </w:p>
    <w:p>
      <w:pPr>
        <w:pStyle w:val="Normal"/>
        <w:autoSpaceDE w:val="false"/>
        <w:spacing w:lineRule="auto" w:line="480"/>
        <w:rPr>
          <w:color w:val="000000"/>
        </w:rPr>
      </w:pPr>
      <w:r>
        <w:rPr>
          <w:color w:val="000000"/>
        </w:rPr>
      </w:r>
    </w:p>
    <w:p>
      <w:pPr>
        <w:pStyle w:val="Normal"/>
        <w:autoSpaceDE w:val="false"/>
        <w:spacing w:lineRule="auto" w:line="480"/>
        <w:ind w:firstLine="720"/>
        <w:rPr>
          <w:color w:val="000000"/>
        </w:rPr>
      </w:pPr>
      <w:r>
        <w:rPr>
          <w:color w:val="000000"/>
        </w:rPr>
        <w:t>A motion was made to enter into Executive Session by Mr. Griffith and seconded by Mr. Woolley.   A roll call vote was taken and the votes were as follows: Mr. Woolley voted “Aye”, Mr. Griffith voted “Aye” and Chairman Flynn voted Aye”.</w:t>
      </w:r>
    </w:p>
    <w:p>
      <w:pPr>
        <w:pStyle w:val="Normal"/>
        <w:autoSpaceDE w:val="false"/>
        <w:ind w:firstLine="720"/>
        <w:rPr>
          <w:color w:val="000000"/>
        </w:rPr>
      </w:pPr>
      <w:r>
        <w:rPr>
          <w:color w:val="000000"/>
        </w:rPr>
      </w:r>
    </w:p>
    <w:p>
      <w:pPr>
        <w:pStyle w:val="Normal"/>
        <w:autoSpaceDE w:val="false"/>
        <w:spacing w:lineRule="auto" w:line="480"/>
        <w:ind w:firstLine="720"/>
        <w:rPr>
          <w:color w:val="000000"/>
        </w:rPr>
      </w:pPr>
      <w:r>
        <w:rPr>
          <w:color w:val="000000"/>
        </w:rPr>
        <w:t>ITEM E1 – Department of Transportation –A request to acquire land for roadway improvements on Putnam Pike (U.S. Route 44) from Chopmist Road to Tourtellot Hill Road in the Town of Glocester.  After discussion in Executive Session with Ms. McMahon, it was concluded that more information was needed and therefore this matter was deferred.</w:t>
      </w:r>
    </w:p>
    <w:p>
      <w:pPr>
        <w:pStyle w:val="Normal"/>
        <w:autoSpaceDE w:val="false"/>
        <w:spacing w:lineRule="auto" w:line="480"/>
        <w:ind w:firstLine="720"/>
        <w:rPr>
          <w:color w:val="000000"/>
        </w:rPr>
      </w:pPr>
      <w:r>
        <w:rPr>
          <w:color w:val="000000"/>
        </w:rPr>
        <w:t xml:space="preserve">ITEM E2 – Department of Transportation – A request to acquire a permanent easement on a parcel of land located at Manton and Hillside Avenues in the Town of Johnston. After discussion with Ms. McMahon in Executive Session, a motion to approve was made by Mr. Griffith and seconded by Mr. Woolley.  </w:t>
      </w:r>
    </w:p>
    <w:p>
      <w:pPr>
        <w:pStyle w:val="Normal"/>
        <w:autoSpaceDE w:val="false"/>
        <w:spacing w:lineRule="auto" w:line="480"/>
        <w:rPr/>
      </w:pPr>
      <w:r>
        <w:rPr>
          <w:color w:val="000000"/>
        </w:rPr>
        <w:t xml:space="preserve">                                                                                                              </w:t>
      </w:r>
      <w:r>
        <w:rPr>
          <w:color w:val="000000"/>
          <w:u w:val="single"/>
        </w:rPr>
        <w:t>Passed Unanimously</w:t>
      </w:r>
    </w:p>
    <w:p>
      <w:pPr>
        <w:pStyle w:val="Normal"/>
        <w:autoSpaceDE w:val="false"/>
        <w:spacing w:lineRule="auto" w:line="480"/>
        <w:ind w:firstLine="720"/>
        <w:rPr>
          <w:color w:val="000000"/>
        </w:rPr>
      </w:pPr>
      <w:r>
        <w:rPr>
          <w:color w:val="000000"/>
        </w:rPr>
        <w:t>A motion was made to seal the Executive Session minutes from the State Properties Committee meeting held on April 17, 2007, until such time as the matters under discussion are resolved.  A roll call vote was taken and the votes were as follows:  Mr. Griffith voted “Aye”, Mr. Woolley voted “Aye”, and Chairman Flynn voted “Aye”.</w:t>
      </w:r>
    </w:p>
    <w:p>
      <w:pPr>
        <w:pStyle w:val="Normal"/>
        <w:autoSpaceDE w:val="false"/>
        <w:spacing w:lineRule="auto" w:line="480"/>
        <w:ind w:firstLine="720"/>
        <w:rPr>
          <w:color w:val="000000"/>
        </w:rPr>
      </w:pPr>
      <w:r>
        <w:rPr>
          <w:color w:val="000000"/>
        </w:rPr>
        <w:t>ITEM D – Department of Human Services – A request for permission to negotiate with the City of Pawtucket for the renewal option of the Sublease Agreement by and between the City of Pawtucket and the State of Rhode Island, acting by and through the Department of Human Services.  Chairman Flynn deferred this item to the May 1, 2007, agenda.</w:t>
      </w:r>
    </w:p>
    <w:p>
      <w:pPr>
        <w:pStyle w:val="Normal"/>
        <w:autoSpaceDE w:val="false"/>
        <w:spacing w:lineRule="auto" w:line="480"/>
        <w:rPr>
          <w:color w:val="000000"/>
        </w:rPr>
      </w:pPr>
      <w:r>
        <w:rPr>
          <w:color w:val="000000"/>
        </w:rPr>
        <w:tab/>
        <w:t xml:space="preserve">Prior to adjourning the meeting Chairman Flynn updated the Committee on his recent meetings with the Government Oversight Committee and the Senate Fiscal Committee.  </w:t>
      </w:r>
    </w:p>
    <w:p>
      <w:pPr>
        <w:pStyle w:val="Normal"/>
        <w:autoSpaceDE w:val="false"/>
        <w:spacing w:lineRule="auto" w:line="480"/>
        <w:ind w:firstLine="720"/>
        <w:rPr>
          <w:color w:val="000000"/>
        </w:rPr>
      </w:pPr>
      <w:r>
        <w:rPr>
          <w:color w:val="000000"/>
        </w:rPr>
        <w:t>First, the Oversight Committee requested a summary of the procedures of the State Properties Committee.  The first listing represents the procedure taken when the State is the Lessee, the second group depicts when the State licensees the use of State properties, and finally a flow chart illustrating how property is handled through the Committee regarding the various means for which the properties are acquired.</w:t>
      </w:r>
    </w:p>
    <w:p>
      <w:pPr>
        <w:pStyle w:val="Normal"/>
        <w:autoSpaceDE w:val="false"/>
        <w:spacing w:lineRule="auto" w:line="480"/>
        <w:rPr>
          <w:color w:val="000000"/>
        </w:rPr>
      </w:pPr>
      <w:r>
        <w:rPr>
          <w:color w:val="000000"/>
        </w:rPr>
        <w:tab/>
        <w:t>With regard to the Senate Finance Committee, Chairman Flynn informed the Committee of the bill that is being proposed to further restrict the ability of the Properties Committee to enter into Lease Agreements, said bill would reduce the ability from 5 years to 3 years and $500,000 to $300,000.  Chairman Flynn made known his concerns of emergency situations that could arise when the legislature is out and was encouraged to work with the Committee Legal Staff to reach an amicable arrangement.  Chairman Flynn was also asked about the role of the Purchasing Agent when leasing property, which he has asked Mr. Mike Mitchell to take a look at and give his advice.</w:t>
      </w:r>
    </w:p>
    <w:p>
      <w:pPr>
        <w:pStyle w:val="Normal"/>
        <w:autoSpaceDE w:val="false"/>
        <w:spacing w:lineRule="auto" w:line="480"/>
        <w:rPr>
          <w:color w:val="000000"/>
        </w:rPr>
      </w:pPr>
      <w:r>
        <w:rPr>
          <w:color w:val="000000"/>
        </w:rPr>
        <w:tab/>
        <w:t xml:space="preserve">Finally, the Chairman was asked about the training of new members appointed to the Committee due to a statute being passed last year requiring such.  Chairman Flynn acknowledged that that had yet to be developed, primarily due the lack of new members, however this would be addressed and developed over the upcoming summer.   </w:t>
      </w:r>
    </w:p>
    <w:p>
      <w:pPr>
        <w:pStyle w:val="Normal"/>
        <w:autoSpaceDE w:val="false"/>
        <w:spacing w:lineRule="auto" w:line="480"/>
        <w:rPr>
          <w:color w:val="000000"/>
        </w:rPr>
      </w:pPr>
      <w:r>
        <w:rPr>
          <w:color w:val="000000"/>
        </w:rPr>
        <w:tab/>
        <w:t xml:space="preserve">There being no further business to come before the State Properties Committee, the meeting was adjourned at 11:04 a.m.  Mr. Griffith made a motion to adjourn, which was seconded by Mr. Woolley.  </w:t>
      </w:r>
    </w:p>
    <w:p>
      <w:pPr>
        <w:pStyle w:val="Normal"/>
        <w:autoSpaceDE w:val="false"/>
        <w:spacing w:lineRule="auto" w:line="480"/>
        <w:ind w:left="6480" w:hanging="0"/>
        <w:rPr>
          <w:color w:val="000000"/>
          <w:u w:val="single"/>
        </w:rPr>
      </w:pPr>
      <w:r>
        <w:rPr>
          <w:color w:val="000000"/>
          <w:u w:val="single"/>
        </w:rPr>
        <w:t>Passed Unanimously</w:t>
      </w:r>
    </w:p>
    <w:p>
      <w:pPr>
        <w:pStyle w:val="Normal"/>
        <w:pBdr>
          <w:bottom w:val="single" w:sz="12" w:space="1" w:color="000000"/>
        </w:pBdr>
        <w:autoSpaceDE w:val="false"/>
        <w:spacing w:lineRule="auto" w:line="480"/>
        <w:ind w:left="6480" w:firstLine="180"/>
        <w:rPr>
          <w:color w:val="000000"/>
          <w:u w:val="single"/>
        </w:rPr>
      </w:pPr>
      <w:r>
        <w:rPr>
          <w:color w:val="000000"/>
          <w:u w:val="single"/>
        </w:rPr>
      </w:r>
    </w:p>
    <w:p>
      <w:pPr>
        <w:pStyle w:val="Normal"/>
        <w:autoSpaceDE w:val="false"/>
        <w:rPr>
          <w:color w:val="000000"/>
        </w:rPr>
      </w:pPr>
      <w:r>
        <w:rPr>
          <w:color w:val="000000"/>
        </w:rPr>
        <w:t>Kimberly A. McNulty, Secretary</w:t>
      </w:r>
    </w:p>
    <w:p>
      <w:pPr>
        <w:pStyle w:val="Normal"/>
        <w:spacing w:lineRule="auto" w:line="480"/>
        <w:rPr>
          <w:color w:val="000000"/>
          <w:u w:val="single"/>
        </w:rPr>
      </w:pPr>
      <w:r>
        <w:rPr>
          <w:color w:val="000000"/>
          <w:u w:val="single"/>
        </w:rPr>
      </w:r>
    </w:p>
    <w:p>
      <w:pPr>
        <w:pStyle w:val="Normal"/>
        <w:autoSpaceDE w:val="false"/>
        <w:jc w:val="center"/>
        <w:rPr/>
      </w:pPr>
      <w:r>
        <w:rPr/>
        <w:t>STATE PROPERTIES COMMITTEE MEETING</w:t>
      </w:r>
    </w:p>
    <w:p>
      <w:pPr>
        <w:pStyle w:val="Normal"/>
        <w:autoSpaceDE w:val="false"/>
        <w:rPr/>
      </w:pPr>
      <w:r>
        <w:rPr/>
        <w:t xml:space="preserve">   </w:t>
      </w:r>
    </w:p>
    <w:p>
      <w:pPr>
        <w:pStyle w:val="Normal"/>
        <w:autoSpaceDE w:val="false"/>
        <w:jc w:val="center"/>
        <w:rPr/>
      </w:pPr>
      <w:r>
        <w:rPr/>
        <w:t>TUESDAY, MAY 1, 2007</w:t>
      </w:r>
    </w:p>
    <w:p>
      <w:pPr>
        <w:pStyle w:val="Normal"/>
        <w:autoSpaceDE w:val="false"/>
        <w:rPr/>
      </w:pPr>
      <w:r>
        <w:rPr/>
        <w:t xml:space="preserve">                                                                                                      </w:t>
      </w:r>
    </w:p>
    <w:p>
      <w:pPr>
        <w:pStyle w:val="Normal"/>
        <w:autoSpaceDE w:val="false"/>
        <w:spacing w:lineRule="auto" w:line="480"/>
        <w:ind w:firstLine="720"/>
        <w:rPr/>
      </w:pPr>
      <w:r>
        <w:rPr/>
        <w:t xml:space="preserve">The meeting of the State Properties Committee was called to order at 9:59 a.m. by Robert Griffith.  Other members present were John Ryan representing the Rhode Island Department of Administration; Richard B. Woolley representing the Rhode Island Department of Attorney General; Robert W. Kay, Public Member; and John A. Pagliarini, Public Member.  Others in attendance were Anthony Paolantonio from the Rhode Island House of Representatives; Lisa Primiano from the Rhode Island Department of Environmental Management; Daniel Clarke, Robert B. Jackson, Maureen McMahon and Getachew G. Mariam from the Rhode Island Department of Transportation; Marlene McCarthy Tuohy and Attorney Michael D. Mitchell from the Rhode Island Department of Administration; Attorney Deborah Barclay from the Rhode Island Department of Human Services; Steven Feinberg from the Rhode Island Film and Television Office; Meredith Holderbaum from the Rhode Island Senate Fiscal Office;  Jessica Paden from the Rhode Island Office of the General Treasurer; Nicholas Delmenico and Anthony Ambrosino from the Rhode Island Film Collaborative. </w:t>
      </w:r>
    </w:p>
    <w:p>
      <w:pPr>
        <w:pStyle w:val="Normal"/>
        <w:autoSpaceDE w:val="false"/>
        <w:spacing w:lineRule="auto" w:line="480"/>
        <w:rPr/>
      </w:pPr>
      <w:r>
        <w:rPr/>
        <w:t xml:space="preserve">           </w:t>
      </w:r>
      <w:r>
        <w:rPr/>
        <w:t xml:space="preserve">A motion was made to approve the regular minutes of the State Properties Committee meeting held on Tuesday, April 17, 2007, by Mr. Griffith and seconded by Mr. Ryan.      </w:t>
      </w:r>
    </w:p>
    <w:p>
      <w:pPr>
        <w:pStyle w:val="Normal"/>
        <w:autoSpaceDE w:val="false"/>
        <w:spacing w:lineRule="auto" w:line="480"/>
        <w:rPr>
          <w:u w:val="single"/>
        </w:rPr>
      </w:pPr>
      <w:r>
        <w:rPr/>
        <w:t xml:space="preserve">                                                                                                              </w:t>
      </w:r>
      <w:r>
        <w:rPr>
          <w:u w:val="single"/>
        </w:rPr>
        <w:t>Passed Unanimously</w:t>
      </w:r>
    </w:p>
    <w:p>
      <w:pPr>
        <w:pStyle w:val="Normal"/>
        <w:autoSpaceDE w:val="false"/>
        <w:spacing w:lineRule="auto" w:line="480"/>
        <w:ind w:firstLine="720"/>
        <w:rPr>
          <w:u w:val="single"/>
        </w:rPr>
      </w:pPr>
      <w:r>
        <w:rPr>
          <w:u w:val="single"/>
        </w:rPr>
      </w:r>
    </w:p>
    <w:p>
      <w:pPr>
        <w:pStyle w:val="Normal"/>
        <w:autoSpaceDE w:val="false"/>
        <w:spacing w:lineRule="auto" w:line="480"/>
        <w:ind w:firstLine="720"/>
        <w:rPr/>
      </w:pPr>
      <w:r>
        <w:rPr/>
      </w:r>
    </w:p>
    <w:p>
      <w:pPr>
        <w:pStyle w:val="Normal"/>
        <w:autoSpaceDE w:val="false"/>
        <w:spacing w:lineRule="auto" w:line="480"/>
        <w:ind w:firstLine="720"/>
        <w:rPr/>
      </w:pPr>
      <w:r>
        <w:rPr/>
        <w:t>A motion was made to approve the Executive Session minutes of the State Properties Committee meeting held on Tuesday, April 17, 2007, by Mr. Griffith and seconded by Mr. Ryan.</w:t>
      </w:r>
    </w:p>
    <w:p>
      <w:pPr>
        <w:pStyle w:val="Normal"/>
        <w:autoSpaceDE w:val="false"/>
        <w:spacing w:lineRule="auto" w:line="480"/>
        <w:rPr>
          <w:u w:val="single"/>
        </w:rPr>
      </w:pPr>
      <w:r>
        <w:rPr/>
        <w:tab/>
        <w:tab/>
        <w:tab/>
        <w:tab/>
        <w:tab/>
        <w:tab/>
        <w:tab/>
        <w:tab/>
        <w:tab/>
      </w:r>
      <w:r>
        <w:rPr>
          <w:u w:val="single"/>
        </w:rPr>
        <w:t>Passed Unanimously</w:t>
      </w:r>
    </w:p>
    <w:p>
      <w:pPr>
        <w:pStyle w:val="Normal"/>
        <w:autoSpaceDE w:val="false"/>
        <w:spacing w:lineRule="auto" w:line="480"/>
        <w:rPr/>
      </w:pPr>
      <w:r>
        <w:rPr/>
        <w:tab/>
        <w:t xml:space="preserve">Mr. Griffith noted for the record that the Executive Session minutes of the State Properties Committee meeting held on Tuesday, April 17, 2007, will remain sealed until such time as the matter is resolved. </w:t>
      </w:r>
    </w:p>
    <w:p>
      <w:pPr>
        <w:pStyle w:val="Normal"/>
        <w:tabs>
          <w:tab w:val="clear" w:pos="720"/>
          <w:tab w:val="left" w:pos="4320" w:leader="none"/>
          <w:tab w:val="left" w:pos="5760" w:leader="none"/>
          <w:tab w:val="left" w:pos="6480" w:leader="none"/>
          <w:tab w:val="left" w:pos="8640" w:leader="none"/>
        </w:tabs>
        <w:autoSpaceDE w:val="false"/>
        <w:rPr>
          <w:color w:val="000000"/>
          <w:u w:val="single"/>
        </w:rPr>
      </w:pPr>
      <w:r>
        <w:rPr/>
        <w:tab/>
        <w:tab/>
        <w:tab/>
      </w:r>
      <w:r>
        <w:rPr>
          <w:u w:val="single"/>
        </w:rPr>
        <w:t>Passed Unanimously</w:t>
      </w:r>
    </w:p>
    <w:p>
      <w:pPr>
        <w:pStyle w:val="Normal"/>
        <w:tabs>
          <w:tab w:val="clear" w:pos="720"/>
          <w:tab w:val="left" w:pos="4320" w:leader="none"/>
          <w:tab w:val="left" w:pos="8640" w:leader="none"/>
        </w:tabs>
        <w:autoSpaceDE w:val="false"/>
        <w:rPr>
          <w:color w:val="000000"/>
          <w:u w:val="single"/>
        </w:rPr>
      </w:pPr>
      <w:r>
        <w:rPr>
          <w:color w:val="000000"/>
          <w:u w:val="single"/>
        </w:rPr>
      </w:r>
    </w:p>
    <w:p>
      <w:pPr>
        <w:pStyle w:val="Normal"/>
        <w:tabs>
          <w:tab w:val="left" w:pos="720" w:leader="none"/>
          <w:tab w:val="left" w:pos="4320" w:leader="none"/>
          <w:tab w:val="left" w:pos="8640" w:leader="none"/>
        </w:tabs>
        <w:autoSpaceDE w:val="false"/>
        <w:spacing w:lineRule="auto" w:line="480"/>
        <w:rPr/>
      </w:pPr>
      <w:r>
        <w:rPr>
          <w:color w:val="000000"/>
        </w:rPr>
        <w:tab/>
        <w:t xml:space="preserve">ITEM A – Department Human Services – A request was made for permission to </w:t>
      </w:r>
    </w:p>
    <w:p>
      <w:pPr>
        <w:pStyle w:val="Normal"/>
        <w:autoSpaceDE w:val="false"/>
        <w:spacing w:lineRule="auto" w:line="480"/>
        <w:rPr/>
      </w:pPr>
      <w:r>
        <w:rPr>
          <w:color w:val="000000"/>
        </w:rPr>
        <w:t xml:space="preserve">enter into negotiations with the City of Pawtucket for the renewal of the Sublease Agreement between the Department of Human Services and the City of Pawtucket.  Ms. McCarthy-Tuohy stated that the Sublease Agreement falls under the provisions of Article 38.  Ms. Barclay explained that the subject property is privately owned.  The City of Pawtucket presently has a lease with Kellaway Realty Corporation.  The Department of Human Services subleases a portion of this property for its Pawtucket Regional Family Center.  Ms. Barclay indicated that fifty (50%) of the clients served by this facility are residents of the City of Pawtucket.  Therefore, the Department of Human Services anticipates that the City of Pawtucket will continue to pay fifty (50%) percent of the rental costs, as was the case under the provisions of the previous sublease agreement.  After reviewing the PM 1 form, Mr. Ryan asked if the Department of Human Services will pay fifty (50%) percent of $271,040.  Ms. Barclay indicated that the Department of Human Services will pay fifty (50%) percent of the total rental fee in the amount of $271,040.  Mr. Pagliarini asked if a State Fire Marshal inspection will be conducted to ensure that the subject property is in compliance with the current fire code.  Ms. McCarthy-Tuohy indicated that in accordance with the Sublease Agreement, a State Fire Marshal inspection and a handicap accessibility inspection will both be conducted.  A motion to approve made by Mr. Ryan and seconded by Mr. Woolley. </w:t>
      </w:r>
    </w:p>
    <w:p>
      <w:pPr>
        <w:pStyle w:val="Normal"/>
        <w:autoSpaceDE w:val="false"/>
        <w:rPr>
          <w:color w:val="000000"/>
          <w:u w:val="single"/>
        </w:rPr>
      </w:pPr>
      <w:r>
        <w:rPr>
          <w:color w:val="000000"/>
        </w:rPr>
        <w:tab/>
        <w:tab/>
        <w:tab/>
        <w:tab/>
        <w:tab/>
        <w:tab/>
        <w:tab/>
        <w:tab/>
        <w:tab/>
      </w:r>
      <w:r>
        <w:rPr>
          <w:color w:val="000000"/>
          <w:u w:val="single"/>
        </w:rPr>
        <w:t xml:space="preserve">Passed Unanimously </w:t>
      </w:r>
    </w:p>
    <w:p>
      <w:pPr>
        <w:pStyle w:val="Normal"/>
        <w:autoSpaceDE w:val="false"/>
        <w:rPr>
          <w:color w:val="000000"/>
          <w:u w:val="single"/>
        </w:rPr>
      </w:pPr>
      <w:r>
        <w:rPr>
          <w:color w:val="000000"/>
          <w:u w:val="single"/>
        </w:rPr>
      </w:r>
    </w:p>
    <w:p>
      <w:pPr>
        <w:pStyle w:val="Normal"/>
        <w:autoSpaceDE w:val="false"/>
        <w:spacing w:lineRule="auto" w:line="480"/>
        <w:ind w:firstLine="720"/>
        <w:rPr/>
      </w:pPr>
      <w:r>
        <w:rPr>
          <w:color w:val="000000"/>
        </w:rPr>
        <w:t xml:space="preserve">ITEM B – Department of Administration – A request was made for approval of and signatures on an agreement with Amtrak for land at Station Park.  Ms. McCarthy-Tuohy reminded the members of the Committee that the center portion of Station Park is owned by Amtrak.  Ms. McCarthy-Tuohy explained that last year the Department of Administration entered into a license agreement with Amtrak, which expired on December 31, 2006.  At this time, the Department of Administration is requesting permission to enter into a license agreement with Amtrak for a term of ten (10) years.  The annual license fee is $500.00 per year for a total fee of $5,000.00.  The term of the license agreement will commence in February of 2007, and expire on December 31, 2016.  Mr. Mitchell illustrated the exact location of the subject property using a site map.  Mr. Griffith asked if the restrictions contained in the previous license agreement will continue to apply to the subject property.  Ms. McCarthy-Tuohy indicated that the terms and conditions of the license agreement will remain the same with the exception of the length of the term and the amount of the license fee.  Mr. Mitchell indicated that as the original license agreement expired on December 31, 2006, there is presently no agreement allowing the Department of Administration to utilize this portion of Station Park.  A motion was made to approve by Mr. Woolley and seconded by Mr. Ryan. </w:t>
      </w:r>
    </w:p>
    <w:p>
      <w:pPr>
        <w:pStyle w:val="Normal"/>
        <w:autoSpaceDE w:val="false"/>
        <w:ind w:firstLine="720"/>
        <w:rPr/>
      </w:pPr>
      <w:r>
        <w:rPr>
          <w:color w:val="000000"/>
        </w:rPr>
        <w:tab/>
        <w:tab/>
        <w:tab/>
        <w:tab/>
        <w:tab/>
        <w:tab/>
        <w:tab/>
        <w:tab/>
      </w:r>
      <w:r>
        <w:rPr>
          <w:color w:val="000000"/>
          <w:u w:val="single"/>
        </w:rPr>
        <w:t>Passed Unanimously</w:t>
      </w:r>
    </w:p>
    <w:p>
      <w:pPr>
        <w:pStyle w:val="Normal"/>
        <w:autoSpaceDE w:val="false"/>
        <w:ind w:firstLine="720"/>
        <w:rPr>
          <w:color w:val="000000"/>
          <w:u w:val="single"/>
        </w:rPr>
      </w:pPr>
      <w:r>
        <w:rPr>
          <w:color w:val="000000"/>
          <w:u w:val="single"/>
        </w:rPr>
      </w:r>
    </w:p>
    <w:p>
      <w:pPr>
        <w:pStyle w:val="Normal"/>
        <w:autoSpaceDE w:val="false"/>
        <w:spacing w:lineRule="auto" w:line="480"/>
        <w:ind w:firstLine="720"/>
        <w:rPr/>
      </w:pPr>
      <w:r>
        <w:rPr>
          <w:color w:val="000000"/>
        </w:rPr>
        <w:t xml:space="preserve">ITEM C – Department of Administration/Film &amp; Television Office – The submission of information concerning Sleather Studios’ request to utilize the Pawtucket Division Motor Vehicles facility to film scenes of its independent feature film, “Sleather”, on Sunday, May 20, 2007.  Mr. Feinberg introduced Nicholas Delmenico and Anthony Ambrosino of the Rhode Island Film Collaborative.  Mr. Feinberg indicated that the Rhode Island Film Collaborative is a network of young independent filmmakers who have gathered together to begin a future in film and television.  Mr. Feinberg explained that his appearance before the State Properties Committee today is to introduce this item and not a formal request.  The Rhode Island Film Collaborative approached the Rhode Island Film and Television Office requesting permission to use the Division of Motor Vehicles facility on Sunday, May 20, 2007.  Mr. Feinberg indicated that this request concerns the filming of a dialogue scene.  Mr. Feinberg explained that the scene contains no nudity, violence, course language or graphic material of any kind.  Mr. Feinberg indicated that the Rhode Island Film and Television Office is in the process of contacting the appropriate authorities concerning this request.   Rhode Island Film Collaborative has initiated some preliminary discussion with Apex Corporation, the building’s leaseholder.  Mr. Griffith noted that both the agenda and the Rhode Island Film and Television Office’s memorandum to the State Properties Committee request permission to use the Division of Motor Vehicles facility on Sunday, May 13, 2007.  Mr. Feinberg explained that due to certain scheduling conflicts, the Rhode Island Film Collaborative has agreed to film on Sunday, May 20, 2007.  As the next meeting of the State Properties Committee is scheduled for May 19, 2007, Mr. Feinberg, Mr. Delmenico and Mr. Ambrosino will return for final approval.  Mr. Griffith asked if either Mr. Delmenico or Mr. Ambrosino wished to add anything.  Mr. Delmenico indicated that “Sleather” is a full feature comedy co-written by Mr. Ambrosino and himself.  Filming began in October of 2005.  Mr. Delmenico indicated that a crew of approximately forty individuals volunteer their time and talent to assist in the making of this film.  Mr. Delmenico indicated that he is hoping to complete filming in June of 2007.  Mr. Delmenico reiterated that Sleather is a family comedy and he anticipates that a PG Rating will be obtained.  Mr. Delmenico indicated that the scene will take approximately four (4) hours to film.  Mr. Delmenico stated that the Rhode Island Film Collaborative has been in operation for approximately one year and presently represents one thousand (1,000) filmmakers and actors.  Mr. Ryan indicated that his only concern is that proper written approval is obtained from the Apex Corporation prior to filming as it ensures the building.  Mr. Feinberg indicated that the Rhode Island Film and Television Office is currently seeking proper written approval from the Apex Corporation.  Mr. Feinberg asked for the name of the contact person in charge of the Division of Motor Vehicle’s Wakefield facility in the event he is unable to secure the Pawtucket facility.  Mr. Ryan indicated that as the Wakefield facility is owned by the State of Rhode Island, the Rhode Island Film and Television Office will need to contact Marco Schiappa of the Division of Facilities Management with any request concerning that facility.  Mr. Feinberg explained that if the Apex Corporation demands a very large amount of liability insurance coverage, the Film and Television Office may seek an alternative location for filming, preferably a State-owned building.  Mr. Kay asked if the City of Pawtucket has been notified of this request.  Mr. Feinberg indicated that the City of Pawtucket has been notified and has been very supportive.  Mr. Griffith thanked the gentlemen and indicated that the State Properties Committee looks forward to their return for final approval.  </w:t>
      </w:r>
    </w:p>
    <w:p>
      <w:pPr>
        <w:pStyle w:val="Normal"/>
        <w:autoSpaceDE w:val="false"/>
        <w:spacing w:lineRule="auto" w:line="480"/>
        <w:ind w:firstLine="720"/>
        <w:rPr/>
      </w:pPr>
      <w:r>
        <w:rPr>
          <w:color w:val="000000"/>
        </w:rPr>
        <w:t xml:space="preserve">ITEM D – Department of Environmental Management – A request was made for approval of and signatures on a Conservation Easement between the State of Rhode Island and the Town of Bristol.  Ms. Primiano explained that the Town of Bristol has purchased the subject property and the Department of Environmental Management is seeking permission to purchase an easement over this small but valuable parcel of land in exchange for fifty (50%) percent of its value which is $125,000.  The Greenways Committee previously approved this transaction in 2002.  A motion was made to approve by Mr. Woolley and seconded by Mr. Pagliarini.  Mr. Pagliarini noted that page one (1) of the Conservation Easement references Wood Road; however, the correct name is Wood Street.  Mr. Griffith asked if this transaction will have any impact on the recently approved request concerning the entrance to Roger Williams University.  Mr. Jackson of the Department of Transportation indicated that this transaction does not impact the Roger Williams University project.  </w:t>
      </w:r>
    </w:p>
    <w:p>
      <w:pPr>
        <w:pStyle w:val="Normal"/>
        <w:autoSpaceDE w:val="false"/>
        <w:ind w:firstLine="720"/>
        <w:rPr/>
      </w:pPr>
      <w:r>
        <w:rPr>
          <w:color w:val="000000"/>
        </w:rPr>
        <w:tab/>
        <w:tab/>
        <w:tab/>
        <w:tab/>
        <w:tab/>
        <w:tab/>
        <w:tab/>
        <w:tab/>
      </w:r>
      <w:r>
        <w:rPr>
          <w:color w:val="000000"/>
          <w:u w:val="single"/>
        </w:rPr>
        <w:t>Passed Unanimously</w:t>
      </w:r>
    </w:p>
    <w:p>
      <w:pPr>
        <w:pStyle w:val="Normal"/>
        <w:autoSpaceDE w:val="false"/>
        <w:ind w:firstLine="720"/>
        <w:rPr>
          <w:color w:val="000000"/>
          <w:u w:val="single"/>
        </w:rPr>
      </w:pPr>
      <w:r>
        <w:rPr>
          <w:color w:val="000000"/>
          <w:u w:val="single"/>
        </w:rPr>
      </w:r>
    </w:p>
    <w:p>
      <w:pPr>
        <w:pStyle w:val="Normal"/>
        <w:autoSpaceDE w:val="false"/>
        <w:spacing w:lineRule="auto" w:line="480"/>
        <w:ind w:firstLine="720"/>
        <w:rPr/>
      </w:pPr>
      <w:r>
        <w:rPr>
          <w:color w:val="000000"/>
        </w:rPr>
        <w:t xml:space="preserve">ITEM E – Department of Environmental Management – A request was made for approval of a one-year renewal of the Hmong United Association of Rhode Island’s Indenture of Lease for property located at John L. Curran State Park in the City of Cranston.  Ms. Primiano explained that the Hmong United Association has been leasing the subject property for approximately twenty (20) years.  Ms. Primiano indicated that this is the third renewal of this lease agreement, which allows the Hmong United Association to utilize the property until 2008.  Mr. Griffith noted that there is one remaining option to renew the Indenture of Lease.  A motion was made to approve by Mr. Woolley and seconded by Mr. Ryan. </w:t>
      </w:r>
    </w:p>
    <w:p>
      <w:pPr>
        <w:pStyle w:val="Normal"/>
        <w:autoSpaceDE w:val="false"/>
        <w:spacing w:lineRule="auto" w:line="480"/>
        <w:ind w:firstLine="720"/>
        <w:rPr/>
      </w:pPr>
      <w:r>
        <w:rPr>
          <w:color w:val="000000"/>
        </w:rPr>
        <w:tab/>
        <w:tab/>
        <w:tab/>
        <w:tab/>
        <w:tab/>
        <w:tab/>
        <w:tab/>
        <w:tab/>
      </w:r>
      <w:r>
        <w:rPr>
          <w:color w:val="000000"/>
          <w:u w:val="single"/>
        </w:rPr>
        <w:t>Passed Unanimously</w:t>
      </w:r>
    </w:p>
    <w:p>
      <w:pPr>
        <w:pStyle w:val="Normal"/>
        <w:autoSpaceDE w:val="false"/>
        <w:spacing w:lineRule="auto" w:line="480"/>
        <w:rPr>
          <w:color w:val="000000"/>
        </w:rPr>
      </w:pPr>
      <w:r>
        <w:rPr>
          <w:color w:val="000000"/>
        </w:rPr>
        <w:t> </w:t>
      </w:r>
      <w:r>
        <w:rPr>
          <w:color w:val="000000"/>
        </w:rPr>
        <w:tab/>
        <w:t>ITEM F – Department of Environmental Management – A request was made</w:t>
      </w:r>
    </w:p>
    <w:p>
      <w:pPr>
        <w:pStyle w:val="Normal"/>
        <w:autoSpaceDE w:val="false"/>
        <w:spacing w:lineRule="auto" w:line="480"/>
        <w:rPr/>
      </w:pPr>
      <w:r>
        <w:rPr>
          <w:color w:val="000000"/>
        </w:rPr>
        <w:t xml:space="preserve">for  approval of two (2)  Indenture of Lease Agreements between the Department of Environmental Management and the Pawtucket Country Club for land parcels located off of Armistice Boulevard, along the Ten Mile River in Pawtucket.  Ms. Primiano explained that these Agreements concern two (2) parcels of land which have been leased to the Pawtucket Country Club since 1960.  Ms. Primiano indicated that no issues concerning public use of the property have been raised.  Ms. Primiano indicated that although the subject property was previously leased for a nominal fee of one (1) dollar per year, a small fee is now being charged and the agreements contain annual escalation clauses.  Mr. Pagliarini noted that the meets and bounds description attached to one of the Agreements does not correspond with the subject property.  Ms. Primiano indicated that she would see to it that the land description is reviewed in detail and revised to reflect the actual acreage.  A motion was made to table this item until such time as the land descriptions are reviewed and revised if necessary by Mr. Pagliarini and seconded by Mr. Woolley.  </w:t>
      </w:r>
    </w:p>
    <w:p>
      <w:pPr>
        <w:pStyle w:val="Normal"/>
        <w:autoSpaceDE w:val="false"/>
        <w:spacing w:lineRule="auto" w:line="480"/>
        <w:rPr/>
      </w:pPr>
      <w:r>
        <w:rPr>
          <w:color w:val="000000"/>
        </w:rPr>
        <w:tab/>
        <w:tab/>
        <w:tab/>
        <w:tab/>
        <w:tab/>
        <w:tab/>
        <w:tab/>
        <w:tab/>
        <w:tab/>
      </w:r>
      <w:r>
        <w:rPr>
          <w:color w:val="000000"/>
          <w:u w:val="single"/>
        </w:rPr>
        <w:t>Passed Unanimously</w:t>
      </w:r>
    </w:p>
    <w:p>
      <w:pPr>
        <w:pStyle w:val="Normal"/>
        <w:autoSpaceDE w:val="false"/>
        <w:spacing w:lineRule="auto" w:line="480"/>
        <w:ind w:firstLine="720"/>
        <w:rPr/>
      </w:pPr>
      <w:r>
        <w:rPr>
          <w:color w:val="000000"/>
        </w:rPr>
        <w:t xml:space="preserve">ITEM G – Department of Environmental Management – A request was made for approval of and signatures on an Easement Agreement between the Wood Pawcatuck Watershed Association and the Department for a public fishing and boating access site on the Pawcatuck River.  Ms. Primiano illustrated the location of the subject property using a site map and indicated that the Department of Environmental Management is seeking approval to develop a public fishing and boating access site.  Mr. Griffith asked whether the Department of Environmental Management plans to install a boat ramp.  Ms. Primiano indicated that said access is intended for use by car-top boats and canoes.  The Department of Environmental Management does not plan to make any structural improvements to the subject property.  A motion to approve was made by Mr. Ryan and seconded by Mr. Pagliarini.  </w:t>
      </w:r>
    </w:p>
    <w:p>
      <w:pPr>
        <w:pStyle w:val="Normal"/>
        <w:autoSpaceDE w:val="false"/>
        <w:ind w:firstLine="720"/>
        <w:rPr>
          <w:color w:val="000000"/>
        </w:rPr>
      </w:pPr>
      <w:r>
        <w:rPr>
          <w:color w:val="000000"/>
        </w:rPr>
        <w:tab/>
        <w:tab/>
        <w:tab/>
        <w:tab/>
        <w:tab/>
        <w:tab/>
        <w:tab/>
        <w:tab/>
      </w:r>
      <w:r>
        <w:rPr>
          <w:color w:val="000000"/>
          <w:u w:val="single"/>
        </w:rPr>
        <w:t>Passed Unanimously</w:t>
      </w:r>
    </w:p>
    <w:p>
      <w:pPr>
        <w:pStyle w:val="Normal"/>
        <w:autoSpaceDE w:val="false"/>
        <w:ind w:firstLine="720"/>
        <w:rPr>
          <w:color w:val="000000"/>
        </w:rPr>
      </w:pPr>
      <w:r>
        <w:rPr>
          <w:color w:val="000000"/>
        </w:rPr>
      </w:r>
    </w:p>
    <w:p>
      <w:pPr>
        <w:pStyle w:val="Normal"/>
        <w:autoSpaceDE w:val="false"/>
        <w:spacing w:lineRule="auto" w:line="480"/>
        <w:ind w:firstLine="720"/>
        <w:rPr/>
      </w:pPr>
      <w:r>
        <w:rPr>
          <w:color w:val="000000"/>
        </w:rPr>
        <w:t xml:space="preserve">ITEM H – Department of Environmental Management – A request was made for approval of and signatures on a Purchase and Sales Contract for the acquisition of development rights over approximately 23.56 acres of land located in Glocester from Bernard Smith and Mary Ellen Smith.  Ms. Primiano explained that the subject property is currently operating as a “pick your own” farm offering blueberries, peaches and apples.  The purchase price of the property is $357,575.00.  Funding for this project will come from the Agricultural Land Preservation Commission’s State Farmland Bond funds.  Ms. Primiano indicated that the owners of the subject property intend to continue its operation as a “pick your own” farm in the future.  A motion to approve was made by Mr. Pagliarini and seconded by Mr. Kay. </w:t>
      </w:r>
    </w:p>
    <w:p>
      <w:pPr>
        <w:pStyle w:val="Normal"/>
        <w:autoSpaceDE w:val="false"/>
        <w:spacing w:lineRule="auto" w:line="480"/>
        <w:ind w:firstLine="720"/>
        <w:rPr/>
      </w:pPr>
      <w:r>
        <w:rPr>
          <w:color w:val="000000"/>
        </w:rPr>
        <w:tab/>
        <w:tab/>
        <w:tab/>
        <w:tab/>
        <w:tab/>
        <w:tab/>
        <w:tab/>
        <w:tab/>
      </w:r>
      <w:r>
        <w:rPr>
          <w:color w:val="000000"/>
          <w:u w:val="single"/>
        </w:rPr>
        <w:t>Passed Unanimously </w:t>
      </w:r>
    </w:p>
    <w:p>
      <w:pPr>
        <w:pStyle w:val="Normal"/>
        <w:autoSpaceDE w:val="false"/>
        <w:spacing w:lineRule="auto" w:line="480"/>
        <w:rPr/>
      </w:pPr>
      <w:r>
        <w:rPr>
          <w:color w:val="000000"/>
        </w:rPr>
        <w:t> </w:t>
      </w:r>
      <w:r>
        <w:rPr>
          <w:color w:val="000000"/>
        </w:rPr>
        <w:tab/>
        <w:t xml:space="preserve">ITEM I – Department of Environmental Management – A request was made for approval of and signatures on a Purchase and Sales Contract for the acquisition of a Conservation Easement on approximately sixty-three (63) acres of land located in the Town of West Greenwich.  Ms. Primiano illustrated the exact location of the subject property using a site map.  Ms. Primiano indicated that Mr. Bugnet, the owner of the subject property, has been a tree farmer for most of his life.  This project has been reviewed and approved by the Forest Legacy Subcommittee.  The funding for this acquisition will come primarily from the United States Forest Service’s Forest Legacy Program.  The remaining $9,000.00 will come from the Department of Environmental Management’s Open Space Bond Program.  The appraised value of the Conservation Easement is in excess of $800,000; however, Mr. Bugnet has agreed to accept $600,000. Mr. Pagliarini asked whether the Purchase and Sales Contract was reviewed by the West Greenwich Conservation Commission.   Ms. Primiano is uncertain whether the Purchase and Sales Contract was reviewed by the West Greenwich Conservation Commission; however, the Town of West Greenwich the Town of West Greenwich Land Trust fully support the acquisition.  The farm will be transferred to either the West Greenwich Land Trust or a non-profit forestry group upon Mr. Bugnet’s death.  Mr. Ryan asked if Mr. Bugnet resides on the subject property.  Ms. Primiano indicated that Mr. Bugnet does not reside on the subject property; however, a tenant does maintain a small farm on a two (2) acre portion of the property.  Those two (2) acres of land will not be part of the Conservation Easement.  Mr. Pagliarini noted that page one (1) of the Purchase and Sales Agreement should be revised to reflect that the Town of West Greenwich is located in Kent County rather than Washington County.  A motion was made to approve by Mr. Pagliarini and seconded by Mr. Kay subject to the Purchase and Sales Contract being revised as identified by Mr. Pagliarini.  </w:t>
      </w:r>
    </w:p>
    <w:p>
      <w:pPr>
        <w:pStyle w:val="Normal"/>
        <w:autoSpaceDE w:val="false"/>
        <w:rPr>
          <w:color w:val="000000"/>
        </w:rPr>
      </w:pPr>
      <w:r>
        <w:rPr>
          <w:color w:val="000000"/>
        </w:rPr>
        <w:tab/>
        <w:tab/>
        <w:tab/>
        <w:tab/>
        <w:tab/>
        <w:tab/>
        <w:tab/>
        <w:tab/>
        <w:tab/>
      </w:r>
      <w:r>
        <w:rPr>
          <w:color w:val="000000"/>
          <w:u w:val="single"/>
        </w:rPr>
        <w:t>Passed Unanimously</w:t>
      </w:r>
    </w:p>
    <w:p>
      <w:pPr>
        <w:pStyle w:val="Normal"/>
        <w:autoSpaceDE w:val="false"/>
        <w:ind w:firstLine="720"/>
        <w:rPr>
          <w:color w:val="000000"/>
        </w:rPr>
      </w:pPr>
      <w:r>
        <w:rPr>
          <w:color w:val="000000"/>
        </w:rPr>
      </w:r>
    </w:p>
    <w:p>
      <w:pPr>
        <w:pStyle w:val="Normal"/>
        <w:autoSpaceDE w:val="false"/>
        <w:spacing w:lineRule="auto" w:line="480"/>
        <w:ind w:firstLine="720"/>
        <w:rPr/>
      </w:pPr>
      <w:r>
        <w:rPr>
          <w:color w:val="000000"/>
        </w:rPr>
        <w:t xml:space="preserve">ITEM J – Department of Transportation – A request was made for conceptual approval to dispose of 2,100 square feet of State-owned land located on Old Bald Hill Road in the City of Cranston.  Mr. Jackson presented a map of the subject property for review by the State Properties Committee.  Mr. Ryan asked if the applicants own the parcel of land, which directly abuts the subject property.  Mr. Jackson indicated the applicants do own the abutting property.  Mr. Woolley questioned whether the applicants are presently encroaching on State-owned land.  Mr. Jackson stated that the applicant is not encroaching on State-owned land.  Mr. Pagliarini expressed concern regarding State-owned property being sold in a piecemeal fashion along the roadway area.  Mr. Ryan suggested that at this time, the Department of Transportation attempt to approach any and all potential applicants along the roadway area.  Mr. Griffith asked if any encroachments exist on State-owned land in this area.  Mr. Jackson indicated that the Department of Transportation is investigating possible encroachments along the roadway area.  A motion was made to grant conceptual approval by Mr. Ryan and seconded by Mr. Woolley. </w:t>
      </w:r>
    </w:p>
    <w:p>
      <w:pPr>
        <w:pStyle w:val="Normal"/>
        <w:autoSpaceDE w:val="false"/>
        <w:spacing w:lineRule="auto" w:line="480"/>
        <w:ind w:firstLine="720"/>
        <w:rPr/>
      </w:pPr>
      <w:r>
        <w:rPr>
          <w:color w:val="000000"/>
        </w:rPr>
        <w:t xml:space="preserve">Mr. Griffith noted that the State Properties Committee received an advisory report from the Statewide Planning Program, which states “an administrative subdivision should be undertaken simultaneously with the transaction if the subject property does not have an assigned plat and lot number.”  Mr. Jackson explained that the subject property does in fact have an assigned plat and lot number and that the City of Cranston requires an administrative subdivision.  Mr. Pagliarini explained that an administrative subdivision is necessary because if a new parcel of land is created then the other parcel of land will become landlocked.  Mr. Woolley asked if the former owner(s) has been notified regarding the intended sale of the property.  Mr. Jackson explained that when land is acquired by condemnation, it is standard procedure for the Department of Transportation to notify the former owner(s) and the municipality of sale.      </w:t>
      </w:r>
    </w:p>
    <w:p>
      <w:pPr>
        <w:pStyle w:val="Normal"/>
        <w:autoSpaceDE w:val="false"/>
        <w:ind w:firstLine="720"/>
        <w:rPr/>
      </w:pPr>
      <w:r>
        <w:rPr>
          <w:color w:val="000000"/>
        </w:rPr>
        <w:tab/>
        <w:tab/>
        <w:tab/>
        <w:tab/>
        <w:tab/>
        <w:tab/>
        <w:tab/>
        <w:tab/>
      </w:r>
      <w:r>
        <w:rPr>
          <w:color w:val="000000"/>
          <w:u w:val="single"/>
        </w:rPr>
        <w:t>Passed Unanimously</w:t>
      </w:r>
    </w:p>
    <w:p>
      <w:pPr>
        <w:pStyle w:val="Normal"/>
        <w:autoSpaceDE w:val="false"/>
        <w:ind w:firstLine="720"/>
        <w:rPr>
          <w:color w:val="000000"/>
        </w:rPr>
      </w:pPr>
      <w:r>
        <w:rPr>
          <w:color w:val="000000"/>
        </w:rPr>
        <w:t> </w:t>
      </w:r>
    </w:p>
    <w:p>
      <w:pPr>
        <w:pStyle w:val="Normal"/>
        <w:autoSpaceDE w:val="false"/>
        <w:spacing w:lineRule="auto" w:line="480"/>
        <w:ind w:firstLine="720"/>
        <w:rPr/>
      </w:pPr>
      <w:r>
        <w:rPr>
          <w:color w:val="000000"/>
        </w:rPr>
        <w:t xml:space="preserve">ITEM K – Department of Transportation – A request was made for conceptual approval to dispose of 30,737 square feet of State-owned land located off Post Road in the City of Warwick, adjacent to Greenwood Bridge to Robert and Barbara Johnson.  Mr. Clarke illustrated the location of the subject property using site maps and aerial photographs.   Mr. Clarke explained that the subject parcel is triangular in shape and bounded by a freeway line, which limits access.  Mr. Pagliarini asked what the current use of the Johnson’s property is.  Mr. Clarke indicated that property consists of a three-story structure which houses a number of small business offices.  Mr. Pagliarini commented that the property’s elevation drop was rather significant.  Mr. Clarke concurred that the elevation drop is significant.  Mr. Clarke stated that the Department of Transportation is maintaining a twenty-five (25’) foot access easement to ensure the Department can access bridge, if necessary.  Mr. Pagliarini asked if a fence will be erected between the State-owned property and the property being conveyed to the applicants.  Mr. Clarke indicated that there is an existing fence along the freeway line, which separates the properties.  Mr. Pagliarini recommended that the Department of Transportation require the applicants to retain and maintain said fence as a condition of this conveyance.  Mr. Pagliarini explained under the Planned Residential Development (the “PRD) Ordinance of the City of Warwick, the applicants could potentially construct a condominium project on this site if they were able to acquire 40,000 square feet of land.  Mr. Clarke indicated that the Department of Transportation will require the applicants to retain and maintain the existing fence as a condition of the conveyance of the property.  A motion as made to grant conceptual approval to dispose of the subject property by Mr. Kay and seconded by Mr. Ryan.  </w:t>
      </w:r>
    </w:p>
    <w:p>
      <w:pPr>
        <w:pStyle w:val="Normal"/>
        <w:autoSpaceDE w:val="false"/>
        <w:spacing w:lineRule="auto" w:line="480"/>
        <w:ind w:firstLine="720"/>
        <w:rPr>
          <w:color w:val="000000"/>
        </w:rPr>
      </w:pPr>
      <w:r>
        <w:rPr>
          <w:color w:val="000000"/>
        </w:rPr>
        <w:tab/>
        <w:tab/>
        <w:tab/>
        <w:tab/>
        <w:tab/>
        <w:tab/>
        <w:tab/>
        <w:tab/>
      </w:r>
      <w:r>
        <w:rPr>
          <w:color w:val="000000"/>
          <w:u w:val="single"/>
        </w:rPr>
        <w:t>Passed Unanimously</w:t>
      </w:r>
      <w:r>
        <w:rPr>
          <w:color w:val="000000"/>
        </w:rPr>
        <w:tab/>
      </w:r>
    </w:p>
    <w:p>
      <w:pPr>
        <w:pStyle w:val="Normal"/>
        <w:autoSpaceDE w:val="false"/>
        <w:spacing w:lineRule="auto" w:line="480"/>
        <w:rPr/>
      </w:pPr>
      <w:r>
        <w:rPr>
          <w:color w:val="000000"/>
        </w:rPr>
        <w:t> </w:t>
      </w:r>
      <w:r>
        <w:rPr>
          <w:color w:val="000000"/>
        </w:rPr>
        <w:tab/>
        <w:t xml:space="preserve">ITEM L – Department of Transportation – A request was made for approval and signatures on Quit Claim Deed relating to the transfer of 22,737 square feet of State- owned land located off Sherman Road in the Town of Burrillville to the Town of Burrillville.  Mr. Clarke indicated that the Town of Burrillville intends to invest $22,000.00 to maintain the subject property as an open recreational facility for all residence of the State of Rhode Island.  The State Properties Committee granted conceptual approval for the conveyance of the subject property on March 28, 2006.  Mr. Pagliarini asked whether the property will be utilized for active or passive recreation.  Mr. Clarke indicated that the Town of Burrillville intends to utilize the property for passive recreation.  Mr. Pagliarini asked if the Town of Burrillville owns any property which abuts the subject property.  Mr. Clarke indicated that he does not believe the Town of Burrillville owns any abutting property.  Mr. Ryan asked if the Federal Highway Administration required the Quit Claim Deed to include a reverter clause.  Mr. Clarke stated that the property must be used as a public recreational area or its ownership will revert back to the State of Rhode Island.  Mr. Ryan asked whether the Federal Highway Administration approved the gratis transfer of this property.  Mr. Clarke indicated the Federal Highway Administration approved the gratis transfer of the subject property.  Mr. Griffith noted that </w:t>
      </w:r>
      <w:r>
        <w:rPr>
          <w:color w:val="000000"/>
          <w:u w:val="single"/>
        </w:rPr>
        <w:t>Exhibit B</w:t>
      </w:r>
      <w:r>
        <w:rPr>
          <w:color w:val="000000"/>
        </w:rPr>
        <w:t xml:space="preserve"> references hazardous material.  Mr. Griffith asked if any environmental testing of the property has been conducted.   Mr. Clark indicated that this is standard language used by the Department of Transportation in deeds transferring property.  Mr. Griffith asked whether there is any reason to believe that there are any environmental issues associated with the subject property.  Mr. Clarke stated that there has been no environmental testing of the property, and that there is no reason to believe any environmental issues exist relative to the property.  A motion was made to approve by Mr. Kay and seconded by Mr. Pagliarini.</w:t>
      </w:r>
    </w:p>
    <w:p>
      <w:pPr>
        <w:pStyle w:val="Normal"/>
        <w:autoSpaceDE w:val="false"/>
        <w:spacing w:lineRule="auto" w:line="480"/>
        <w:rPr>
          <w:color w:val="000000"/>
        </w:rPr>
      </w:pPr>
      <w:r>
        <w:rPr>
          <w:color w:val="000000"/>
        </w:rPr>
        <w:tab/>
        <w:tab/>
        <w:tab/>
        <w:tab/>
        <w:tab/>
        <w:tab/>
        <w:tab/>
        <w:tab/>
        <w:tab/>
      </w:r>
      <w:r>
        <w:rPr>
          <w:color w:val="000000"/>
          <w:u w:val="single"/>
        </w:rPr>
        <w:t>Passed Unanimously</w:t>
      </w:r>
    </w:p>
    <w:p>
      <w:pPr>
        <w:pStyle w:val="Normal"/>
        <w:autoSpaceDE w:val="false"/>
        <w:rPr>
          <w:color w:val="000000"/>
        </w:rPr>
      </w:pPr>
      <w:r>
        <w:rPr>
          <w:color w:val="000000"/>
        </w:rPr>
        <w:t>The Committee moves to go into Executive Session, pursuant to Rhode Island General Law 42-46-5(a)(5) for the specific purpose of discussion or consideration related to the acquisition or lease of real property for public purpose, or of the disposition of publicly held property wherein advanced public information would be detrimental to the interest of the public.</w:t>
      </w:r>
    </w:p>
    <w:p>
      <w:pPr>
        <w:pStyle w:val="Normal"/>
        <w:autoSpaceDE w:val="false"/>
        <w:rPr>
          <w:color w:val="000000"/>
        </w:rPr>
      </w:pPr>
      <w:r>
        <w:rPr>
          <w:color w:val="000000"/>
        </w:rPr>
        <w:t> </w:t>
      </w:r>
    </w:p>
    <w:p>
      <w:pPr>
        <w:pStyle w:val="Normal"/>
        <w:spacing w:lineRule="auto" w:line="480"/>
        <w:ind w:firstLine="720"/>
        <w:rPr/>
      </w:pPr>
      <w:r>
        <w:rPr/>
        <w:t>A motion was made to enter into Executive Session by Mr. Woolley and seconded by Mr. Kay.  A roll call vote was taken and the votes were as follows:  Mr. Kay voted “Aye”, Mr. Ryan voted “Aye”, Mr. Woolley voted “Aye”; Mr. Pagliarini voted “Aye” and Mr. Griffith voted “Aye”.</w:t>
      </w:r>
    </w:p>
    <w:p>
      <w:pPr>
        <w:pStyle w:val="Normal"/>
        <w:ind w:firstLine="720"/>
        <w:rPr/>
      </w:pPr>
      <w:r>
        <w:rPr/>
        <w:t xml:space="preserve"> </w:t>
      </w:r>
      <w:r>
        <w:rPr/>
        <w:t>The State Properties Committee came out of Executive Session at 11:04 a.m.</w:t>
      </w:r>
    </w:p>
    <w:p>
      <w:pPr>
        <w:pStyle w:val="Normal"/>
        <w:rPr/>
      </w:pPr>
      <w:r>
        <w:rPr/>
        <w:tab/>
      </w:r>
    </w:p>
    <w:p>
      <w:pPr>
        <w:pStyle w:val="Normal"/>
        <w:spacing w:lineRule="auto" w:line="480"/>
        <w:ind w:firstLine="720"/>
        <w:rPr/>
      </w:pPr>
      <w:r>
        <w:rPr>
          <w:color w:val="000000"/>
        </w:rPr>
        <w:t>ITEM E1 – Department of Transportation –A request was made to acquire land for roadway improvements on Putnam Pike (U.S. Route 44) from Chopmist Road to Tourtellot Hill Road in the Town of Glocester.</w:t>
      </w:r>
      <w:r>
        <w:rPr/>
        <w:t xml:space="preserve">  After discussion in Executive Session, a motion to approve was made by Mr. Woolley and seconded by Mr. Kay. </w:t>
      </w:r>
    </w:p>
    <w:p>
      <w:pPr>
        <w:pStyle w:val="Normal"/>
        <w:spacing w:lineRule="auto" w:line="480"/>
        <w:rPr/>
      </w:pPr>
      <w:r>
        <w:rPr/>
        <w:tab/>
        <w:tab/>
        <w:tab/>
        <w:tab/>
        <w:tab/>
        <w:tab/>
        <w:tab/>
        <w:tab/>
        <w:tab/>
      </w:r>
      <w:r>
        <w:rPr>
          <w:u w:val="single"/>
        </w:rPr>
        <w:t>Passed Unanimously</w:t>
      </w:r>
    </w:p>
    <w:p>
      <w:pPr>
        <w:pStyle w:val="Normal"/>
        <w:spacing w:lineRule="auto" w:line="480"/>
        <w:ind w:firstLine="720"/>
        <w:rPr>
          <w:u w:val="single"/>
        </w:rPr>
      </w:pPr>
      <w:r>
        <w:rPr>
          <w:u w:val="single"/>
        </w:rPr>
      </w:r>
    </w:p>
    <w:p>
      <w:pPr>
        <w:pStyle w:val="Normal"/>
        <w:spacing w:lineRule="auto" w:line="480"/>
        <w:ind w:firstLine="720"/>
        <w:rPr/>
      </w:pPr>
      <w:r>
        <w:rPr/>
      </w:r>
    </w:p>
    <w:p>
      <w:pPr>
        <w:pStyle w:val="Normal"/>
        <w:spacing w:lineRule="auto" w:line="480"/>
        <w:ind w:firstLine="720"/>
        <w:rPr/>
      </w:pPr>
      <w:r>
        <w:rPr/>
        <w:t>A motion was made to seal the minutes of the Executive Session until such time as the matter is resolved by Mr. Woolley and seconded by Mr. Ryan.</w:t>
      </w:r>
    </w:p>
    <w:p>
      <w:pPr>
        <w:pStyle w:val="Normal"/>
        <w:spacing w:lineRule="auto" w:line="480"/>
        <w:rPr>
          <w:u w:val="single"/>
        </w:rPr>
      </w:pPr>
      <w:r>
        <w:rPr/>
        <w:tab/>
        <w:tab/>
        <w:tab/>
        <w:tab/>
        <w:tab/>
        <w:tab/>
        <w:tab/>
        <w:tab/>
        <w:tab/>
      </w:r>
      <w:r>
        <w:rPr>
          <w:u w:val="single"/>
        </w:rPr>
        <w:t>Passed Unanimously</w:t>
      </w:r>
    </w:p>
    <w:p>
      <w:pPr>
        <w:pStyle w:val="Normal"/>
        <w:spacing w:lineRule="auto" w:line="480"/>
        <w:ind w:firstLine="720"/>
        <w:rPr/>
      </w:pPr>
      <w:r>
        <w:rPr/>
        <w:t>There being no further business to come before the State Properties Committee, the meeting was adjourned at 11:06 a.m.  A motion was made to adjourn by Mr. Woolley and seconded by Mr. Ryan.</w:t>
      </w:r>
    </w:p>
    <w:p>
      <w:pPr>
        <w:pStyle w:val="Normal"/>
        <w:spacing w:lineRule="auto" w:line="480"/>
        <w:rPr/>
      </w:pPr>
      <w:r>
        <w:rPr/>
        <w:tab/>
        <w:tab/>
        <w:tab/>
        <w:tab/>
        <w:tab/>
        <w:tab/>
        <w:tab/>
        <w:tab/>
        <w:tab/>
      </w:r>
      <w:r>
        <w:rPr>
          <w:u w:val="single"/>
        </w:rPr>
        <w:t>Passed Unanimously</w:t>
      </w:r>
    </w:p>
    <w:p>
      <w:pPr>
        <w:pStyle w:val="Normal"/>
        <w:pBdr>
          <w:bottom w:val="single" w:sz="12" w:space="1" w:color="000000"/>
        </w:pBdr>
        <w:rPr>
          <w:u w:val="single"/>
        </w:rPr>
      </w:pPr>
      <w:r>
        <w:rPr>
          <w:u w:val="single"/>
        </w:rPr>
      </w:r>
    </w:p>
    <w:p>
      <w:pPr>
        <w:pStyle w:val="Normal"/>
        <w:spacing w:lineRule="auto" w:line="480"/>
        <w:rPr>
          <w:u w:val="single"/>
        </w:rPr>
      </w:pPr>
      <w:r>
        <w:rPr/>
        <w:t>Holly H. Rhodes, Executive Secretary</w:t>
      </w:r>
    </w:p>
    <w:p>
      <w:pPr>
        <w:pStyle w:val="Normal"/>
        <w:autoSpaceDE w:val="false"/>
        <w:jc w:val="center"/>
        <w:rPr/>
      </w:pPr>
      <w:r>
        <w:rPr/>
        <w:t>STATE PROPERTIES COMMITTEE MEETING</w:t>
      </w:r>
    </w:p>
    <w:p>
      <w:pPr>
        <w:pStyle w:val="Normal"/>
        <w:autoSpaceDE w:val="false"/>
        <w:rPr/>
      </w:pPr>
      <w:r>
        <w:rPr/>
        <w:t xml:space="preserve">   </w:t>
      </w:r>
    </w:p>
    <w:p>
      <w:pPr>
        <w:pStyle w:val="Normal"/>
        <w:autoSpaceDE w:val="false"/>
        <w:jc w:val="center"/>
        <w:rPr/>
      </w:pPr>
      <w:r>
        <w:rPr/>
        <w:t>TUESDAY, MAY 15, 2007</w:t>
      </w:r>
    </w:p>
    <w:p>
      <w:pPr>
        <w:pStyle w:val="Normal"/>
        <w:autoSpaceDE w:val="false"/>
        <w:rPr/>
      </w:pPr>
      <w:r>
        <w:rPr/>
        <w:t xml:space="preserve">                                                                                                      </w:t>
      </w:r>
    </w:p>
    <w:p>
      <w:pPr>
        <w:pStyle w:val="Normal"/>
        <w:autoSpaceDE w:val="false"/>
        <w:spacing w:lineRule="auto" w:line="480"/>
        <w:ind w:firstLine="720"/>
        <w:rPr/>
      </w:pPr>
      <w:r>
        <w:rPr/>
        <w:t>The meeting of the State Properties Committee was called to order at 10:05 a.m. by Chairman Kevin M. Flynn.  Other members present were Robert Griffith representing the Rhode Island Department of Administration; Richard B. Woolley representing the Rhode Island Department of Attorney General; Robert W. Kay, Public Member; and John A. Pagliarini, Public Member.  Others in attendance were Gerald Ratigan from the Rhode Island House of Representatives; Attorney Mary Kay, John Faltus and Brian Tefft  from the Rhode Island Department of Environmental Management; Daniel Clarke, Robert B. Jackson</w:t>
      </w:r>
      <w:r>
        <w:rPr>
          <w:color w:val="000000"/>
        </w:rPr>
        <w:t xml:space="preserve"> f</w:t>
      </w:r>
      <w:r>
        <w:rPr/>
        <w:t>rom the Rhode Island Department of Transportation; John Ryan from the Rhode Island Department of Administration; Donna Broccoli and Richard DelFino from the Rhode Island Department of Corrections; J. Vernon Wyman, Robin Beaupre and Ronald Cavallaro from the Rhode Island Board of Governors for Higher Education; John J. Padien, III from the Independence Square Foundation; Steven Feinberg from the Rhode Island Film &amp; Television Office; Adam McCarthy from Bridesmaids Productions, LLC; Meredith Holderbaum from the Rhode Island Senate Fiscal Office; Jessica Paden from the Rhode Island Office of the General Treasurer.</w:t>
      </w:r>
    </w:p>
    <w:p>
      <w:pPr>
        <w:pStyle w:val="Normal"/>
        <w:autoSpaceDE w:val="false"/>
        <w:spacing w:lineRule="auto" w:line="480"/>
        <w:ind w:firstLine="720"/>
        <w:rPr>
          <w:color w:val="000000"/>
        </w:rPr>
      </w:pPr>
      <w:r>
        <w:rPr>
          <w:color w:val="000000"/>
        </w:rPr>
        <w:t xml:space="preserve">Chairman Flynn noted for the record that the State Properties Committee did have a quorum present. </w:t>
      </w:r>
    </w:p>
    <w:p>
      <w:pPr>
        <w:pStyle w:val="Normal"/>
        <w:autoSpaceDE w:val="false"/>
        <w:spacing w:lineRule="auto" w:line="480"/>
        <w:ind w:firstLine="720"/>
        <w:rPr/>
      </w:pPr>
      <w:r>
        <w:rPr/>
        <w:t xml:space="preserve">Chairman Flynn thanked Mr. Griffith for chairing the State Properties Committee meeting held on May 1, 2007, in his absence.   </w:t>
      </w:r>
    </w:p>
    <w:p>
      <w:pPr>
        <w:pStyle w:val="Normal"/>
        <w:autoSpaceDE w:val="false"/>
        <w:spacing w:lineRule="auto" w:line="480"/>
        <w:rPr/>
      </w:pPr>
      <w:r>
        <w:rPr/>
      </w:r>
    </w:p>
    <w:p>
      <w:pPr>
        <w:pStyle w:val="Normal"/>
        <w:autoSpaceDE w:val="false"/>
        <w:spacing w:lineRule="auto" w:line="480"/>
        <w:rPr/>
      </w:pPr>
      <w:r>
        <w:rPr/>
        <w:t xml:space="preserve">           </w:t>
      </w:r>
      <w:r>
        <w:rPr/>
        <w:t>A motion was made to approve the regular minutes of the State Properties Committee meeting held on Tuesday, May 1, 2007, by Mr. Griffith and seconded by Mr. Woolley.</w:t>
      </w:r>
    </w:p>
    <w:p>
      <w:pPr>
        <w:pStyle w:val="Normal"/>
        <w:autoSpaceDE w:val="false"/>
        <w:spacing w:lineRule="auto" w:line="480"/>
        <w:ind w:firstLine="720"/>
        <w:rPr>
          <w:u w:val="single"/>
        </w:rPr>
      </w:pPr>
      <w:r>
        <w:rPr/>
        <w:t xml:space="preserve">                                                                                                  </w:t>
      </w:r>
      <w:r>
        <w:rPr>
          <w:u w:val="single"/>
        </w:rPr>
        <w:t>Passed Unanimously</w:t>
      </w:r>
    </w:p>
    <w:p>
      <w:pPr>
        <w:pStyle w:val="Normal"/>
        <w:autoSpaceDE w:val="false"/>
        <w:spacing w:lineRule="auto" w:line="480"/>
        <w:rPr/>
      </w:pPr>
      <w:r>
        <w:rPr/>
        <w:t xml:space="preserve">           </w:t>
      </w:r>
      <w:r>
        <w:rPr/>
        <w:t>A motion was made to approve the Executive Session minutes of the State Properties Committee meeting held on Tuesday, May 1, 2007, by Mr. Kay and seconded by Mr. Woolley.</w:t>
      </w:r>
    </w:p>
    <w:p>
      <w:pPr>
        <w:pStyle w:val="Normal"/>
        <w:ind w:firstLine="720"/>
        <w:rPr>
          <w:u w:val="single"/>
        </w:rPr>
      </w:pPr>
      <w:r>
        <w:rPr/>
        <w:tab/>
        <w:tab/>
        <w:tab/>
        <w:tab/>
        <w:tab/>
        <w:tab/>
        <w:tab/>
        <w:tab/>
      </w:r>
      <w:r>
        <w:rPr>
          <w:u w:val="single"/>
        </w:rPr>
        <w:t>Four (4) Votes Aye</w:t>
      </w:r>
    </w:p>
    <w:p>
      <w:pPr>
        <w:pStyle w:val="Normal"/>
        <w:ind w:firstLine="720"/>
        <w:rPr>
          <w:u w:val="single"/>
        </w:rPr>
      </w:pPr>
      <w:r>
        <w:rPr>
          <w:u w:val="single"/>
        </w:rPr>
      </w:r>
    </w:p>
    <w:p>
      <w:pPr>
        <w:pStyle w:val="Normal"/>
        <w:ind w:firstLine="720"/>
        <w:rPr/>
      </w:pPr>
      <w:r>
        <w:rPr/>
        <w:tab/>
        <w:tab/>
        <w:tab/>
        <w:tab/>
        <w:tab/>
        <w:tab/>
        <w:tab/>
        <w:tab/>
        <w:t>Mr. Griffith</w:t>
      </w:r>
    </w:p>
    <w:p>
      <w:pPr>
        <w:pStyle w:val="Normal"/>
        <w:ind w:firstLine="720"/>
        <w:rPr/>
      </w:pPr>
      <w:r>
        <w:rPr/>
        <w:tab/>
        <w:tab/>
        <w:tab/>
        <w:tab/>
        <w:tab/>
        <w:tab/>
        <w:tab/>
        <w:tab/>
        <w:t>Mr. Kay</w:t>
      </w:r>
    </w:p>
    <w:p>
      <w:pPr>
        <w:pStyle w:val="Normal"/>
        <w:ind w:firstLine="720"/>
        <w:rPr/>
      </w:pPr>
      <w:r>
        <w:rPr/>
        <w:tab/>
        <w:tab/>
        <w:tab/>
        <w:tab/>
        <w:tab/>
        <w:tab/>
        <w:tab/>
        <w:tab/>
        <w:t>Mr. Woolley</w:t>
      </w:r>
    </w:p>
    <w:p>
      <w:pPr>
        <w:pStyle w:val="Normal"/>
        <w:ind w:firstLine="720"/>
        <w:rPr/>
      </w:pPr>
      <w:r>
        <w:rPr/>
        <w:tab/>
        <w:tab/>
        <w:tab/>
        <w:tab/>
        <w:tab/>
        <w:tab/>
        <w:tab/>
        <w:tab/>
        <w:t>Mr. Pagliarini</w:t>
      </w:r>
    </w:p>
    <w:p>
      <w:pPr>
        <w:pStyle w:val="Normal"/>
        <w:ind w:firstLine="720"/>
        <w:rPr/>
      </w:pPr>
      <w:r>
        <w:rPr/>
        <w:tab/>
        <w:tab/>
        <w:tab/>
      </w:r>
    </w:p>
    <w:p>
      <w:pPr>
        <w:pStyle w:val="Normal"/>
        <w:spacing w:lineRule="auto" w:line="480"/>
        <w:ind w:left="5760" w:firstLine="720"/>
        <w:rPr/>
      </w:pPr>
      <w:r>
        <w:rPr>
          <w:u w:val="single"/>
        </w:rPr>
        <w:t>One (1) Abstention</w:t>
      </w:r>
    </w:p>
    <w:p>
      <w:pPr>
        <w:pStyle w:val="Normal"/>
        <w:spacing w:lineRule="auto" w:line="480"/>
        <w:ind w:left="5760" w:firstLine="720"/>
        <w:rPr/>
      </w:pPr>
      <w:r>
        <w:rPr/>
        <w:t xml:space="preserve">Chairman Flynn    </w:t>
      </w:r>
    </w:p>
    <w:p>
      <w:pPr>
        <w:pStyle w:val="Normal"/>
        <w:spacing w:lineRule="auto" w:line="480"/>
        <w:rPr/>
      </w:pPr>
      <w:r>
        <w:rPr/>
        <w:tab/>
        <w:t xml:space="preserve">Chairman Flynn abstained from voting relative to the approval of the general and Executive Session minutes of the State Properties Committee meeting held on May 1, 2007, as he was unable to attend said meeting. </w:t>
      </w:r>
    </w:p>
    <w:p>
      <w:pPr>
        <w:pStyle w:val="Normal"/>
        <w:spacing w:lineRule="auto" w:line="480"/>
        <w:ind w:firstLine="720"/>
        <w:rPr>
          <w:u w:val="single"/>
        </w:rPr>
      </w:pPr>
      <w:r>
        <w:rPr/>
        <w:t>A motion was made to seal the minutes of the Executive Session until such time as the matter is resolved by Mr. Griffith and seconded by Mr. Woolley.</w:t>
        <w:tab/>
        <w:tab/>
        <w:tab/>
        <w:tab/>
        <w:tab/>
        <w:tab/>
        <w:tab/>
        <w:tab/>
        <w:tab/>
        <w:tab/>
        <w:tab/>
        <w:tab/>
      </w:r>
      <w:r>
        <w:rPr>
          <w:u w:val="single"/>
        </w:rPr>
        <w:t>Passed Unanimously</w:t>
      </w:r>
    </w:p>
    <w:p>
      <w:pPr>
        <w:pStyle w:val="Normal"/>
        <w:spacing w:lineRule="auto" w:line="480"/>
        <w:ind w:firstLine="720"/>
        <w:rPr/>
      </w:pPr>
      <w:r>
        <w:rPr/>
        <w:t>ITEM A – Department of Administration – A request was made for approval of and signatures on an Easement Agreement between the Department of Administration and the Narragansett Electric Company (National Grid) for grid service to Eastman House located in the City of Cranston.  Mr. Getzoyan explained that this is a standard Easement Agreement between the State of Rhode Island and the Narragansett Electric Company.  Mr. Getzoyan indicated that there is no financial transaction associated with this request.  Mr. Griffith asked what the Eastman House’s current use is.  Mr. Getzoyan explained that the Eastman House is currently utilized as a sixteen (16) bed women’s facility.  Mr. Griffith asked if this is a request to upgrade the electrical and telephone service.  Mr. Getzoyan indicated that is correct.  A motion was made to approve by Mr. Griffith and seconded by Mr. Pagliarini.</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color w:val="000000"/>
        </w:rPr>
        <w:t xml:space="preserve">ITEM B – Department of Administration – A request was made for permission to utilize the </w:t>
      </w:r>
      <w:r>
        <w:rPr/>
        <w:t>State House grounds for the 30</w:t>
      </w:r>
      <w:r>
        <w:rPr>
          <w:vertAlign w:val="superscript"/>
        </w:rPr>
        <w:t>th</w:t>
      </w:r>
      <w:r>
        <w:rPr/>
        <w:t xml:space="preserve"> Annual Heritage Festival on Saturday, August 25, 2007, with a rain date of Sunday, August 26, 2007.  Ms. Monteiro indicated that this is a request for permission for the Historical Preservation &amp; Heritage Commission to host the 30</w:t>
      </w:r>
      <w:r>
        <w:rPr>
          <w:vertAlign w:val="superscript"/>
        </w:rPr>
        <w:t>th</w:t>
      </w:r>
      <w:r>
        <w:rPr/>
        <w:t xml:space="preserve"> Annual Heritage Festival on the grounds of the State House.  Ms. Monteiro explained that approximately fifteen (15) to twenty (20) different ethnic groups will be represented at this event.  Each group sells food and arts and crafts which feature their own culture.  Ms. Monteiro indicated that a stage is erected and musicians from many different countries perform throughout the day.  Ms. Monteiro explained that this year the event’s theme is “Travel the World in a Day”.  Adults and children will have the opportunity to acquaint themselves with the customs and traditions of a variety of countries such as Poland, Portugal, Ireland, Italy, France, Germany and Greece.  Ms. Monteiro indicated that in the past, this event has been held in September; however, this year the date has been moved to August to take advantage of the warmer weather at that time.  The event begins at 12:00 p.m. and usually ends at approximately 6:00 p.m.   Chairman Flynn asked if liability insurance coverage has been obtained for this event.  Ms. Monteiro indicated that she will forward a copy of the insurance certificate and the original License Agreement to Holly Rhodes of the State Properties Committee.  Chairman Flynn reminded Ms. Monteiro that the Committee will execute the License Agreement at the next scheduled meeting of the State Properties Committee to be held on May 29, 2007.  Mr. Pagliarini asked who the keeper of the schedule for the State House grounds is.  Chairman Flynn indicated that any request for the use of the State House grounds should be presented to Mary Hamilton of the Department of Administration, Division of Facilities.  A motion to approve was made subject to the appropriate certificate of insurance being provided to the State Properties Committee by Mr. Woolley and seconded by Mr. Kay.   </w:t>
      </w:r>
    </w:p>
    <w:p>
      <w:pPr>
        <w:pStyle w:val="Normal"/>
        <w:spacing w:lineRule="auto" w:line="480"/>
        <w:ind w:firstLine="720"/>
        <w:rPr>
          <w:color w:val="000000"/>
        </w:rPr>
      </w:pPr>
      <w:r>
        <w:rPr/>
        <w:tab/>
        <w:tab/>
        <w:tab/>
        <w:tab/>
        <w:tab/>
        <w:tab/>
        <w:tab/>
        <w:tab/>
      </w:r>
      <w:r>
        <w:rPr>
          <w:u w:val="single"/>
        </w:rPr>
        <w:t>Passed Unanimously</w:t>
      </w:r>
      <w:r>
        <w:rPr/>
        <w:t xml:space="preserve">  </w:t>
      </w:r>
    </w:p>
    <w:p>
      <w:pPr>
        <w:pStyle w:val="Normal"/>
        <w:autoSpaceDE w:val="false"/>
        <w:spacing w:lineRule="auto" w:line="480"/>
        <w:ind w:firstLine="720"/>
        <w:rPr/>
      </w:pPr>
      <w:r>
        <w:rPr>
          <w:color w:val="000000"/>
        </w:rPr>
        <w:t xml:space="preserve">ITEM C – Department of Children, Youth and Families – A request was made for approval of and signatures on a Lease Agreement between Boucher Properties, LLC and the Department of Children, Youth and Families for property located at 191 Social Street in the City of Woonsocket.  Mr. Pagliarini began by asking if Swiftech holds an interest in the subject property.  Mr. Bohan indicated that Swiftech does not hold an interest in the subject property.  Mr. Pagliarini explained that he has legally represented Swiftech in the past and therefore, wished to ensure that no conflict of interest existed.  Ms. McCarthy-Tuohy indicated that the State Properties Committee granted permission for the Department of Children, Youth and Families to enter into negotiations with Boucher Properties, LLC for property located at 91 Social Street in the City of Woonsocket.  The Lease Agreement is for 1,565 square feet of space for a term of eighteen (18) months.  The lease fee is $2,566 per month for a yearly total of $30,792.  Ms. McCarthy-Tuohy noted that a handicap instructional inspection has been conducted.  Ms. McCarthy-Tuohy indicated that she has forwarded a request to the Office of the State Fire Marshal for a fire code inspection; however, she has not yet received a response to said request.  Mr. Griffith asked what the purpose of the lease is.  Mr. Bohan explained that the property houses six (6) employees of the Department of Children, Youths and Families consisting of four (4) probation counselors, which supervise approximately one hundred fifty (150) juvenile offenders from the Woonsocket area and two (2) members of the administrative support staff.  Mr. Woolley clarified that this request is for an extension of an existing lease.  Chairman Flynn asked why the Lease Agreement is for a term of only eighteen (18) months.  Mr. Bohan indicated that there has been some very preliminary discussion regarding the possibility of moving other social service employees to the Woonsocket area and the Department of Children, Youth and Families does not want to be tied </w:t>
      </w:r>
    </w:p>
    <w:p>
      <w:pPr>
        <w:pStyle w:val="Normal"/>
        <w:autoSpaceDE w:val="false"/>
        <w:spacing w:lineRule="auto" w:line="480"/>
        <w:rPr/>
      </w:pPr>
      <w:r>
        <w:rPr>
          <w:color w:val="000000"/>
        </w:rPr>
        <w:t>to an extensive timeframe in the event larger quarters become necessary.  A motion was made to approve by Mr. Woolley subject to the completion of a State Fire Marshal inspection and seconded by Mr. Griffith.</w:t>
      </w:r>
    </w:p>
    <w:p>
      <w:pPr>
        <w:pStyle w:val="Normal"/>
        <w:autoSpaceDE w:val="false"/>
        <w:spacing w:lineRule="auto" w:line="480"/>
        <w:ind w:firstLine="720"/>
        <w:rPr>
          <w:color w:val="000000"/>
        </w:rPr>
      </w:pPr>
      <w:r>
        <w:rPr>
          <w:color w:val="000000"/>
        </w:rPr>
        <w:tab/>
        <w:tab/>
        <w:tab/>
        <w:tab/>
        <w:tab/>
        <w:tab/>
        <w:tab/>
        <w:tab/>
      </w:r>
      <w:r>
        <w:rPr>
          <w:u w:val="single"/>
        </w:rPr>
        <w:t>Passed Unanimously</w:t>
      </w:r>
    </w:p>
    <w:p>
      <w:pPr>
        <w:pStyle w:val="Normal"/>
        <w:autoSpaceDE w:val="false"/>
        <w:spacing w:lineRule="auto" w:line="480"/>
        <w:ind w:firstLine="720"/>
        <w:rPr/>
      </w:pPr>
      <w:r>
        <w:rPr>
          <w:color w:val="000000"/>
        </w:rPr>
        <w:t xml:space="preserve">ITEM D – Department of Children, Youth and Families – This item is deferred to a future meeting of the State Properties Committee at the request of the Department of Children, Youth and Families.  </w:t>
      </w:r>
    </w:p>
    <w:p>
      <w:pPr>
        <w:pStyle w:val="Normal"/>
        <w:autoSpaceDE w:val="false"/>
        <w:spacing w:lineRule="auto" w:line="480"/>
        <w:ind w:firstLine="720"/>
        <w:rPr/>
      </w:pPr>
      <w:r>
        <w:rPr>
          <w:color w:val="000000"/>
        </w:rPr>
        <w:t>ITEM E – Department of Children, Youth and Families – This item is deferred to a future meeting of the State Properties Committee at the request of the Department of Children, Youth and Families.</w:t>
      </w:r>
    </w:p>
    <w:p>
      <w:pPr>
        <w:pStyle w:val="Normal"/>
        <w:ind w:firstLine="720"/>
        <w:rPr>
          <w:color w:val="000000"/>
        </w:rPr>
      </w:pPr>
      <w:r>
        <w:rPr>
          <w:color w:val="000000"/>
        </w:rPr>
        <w:t xml:space="preserve">ITEM F – Department of Environmental Management – A request was made for </w:t>
      </w:r>
    </w:p>
    <w:p>
      <w:pPr>
        <w:pStyle w:val="Normal"/>
        <w:rPr>
          <w:color w:val="000000"/>
        </w:rPr>
      </w:pPr>
      <w:r>
        <w:rPr>
          <w:color w:val="000000"/>
        </w:rPr>
      </w:r>
    </w:p>
    <w:p>
      <w:pPr>
        <w:pStyle w:val="Normal"/>
        <w:rPr/>
      </w:pPr>
      <w:r>
        <w:rPr>
          <w:color w:val="000000"/>
        </w:rPr>
        <w:t xml:space="preserve">approval of and signatures on a Deed to Development Rights between Salisbury Farm </w:t>
      </w:r>
    </w:p>
    <w:p>
      <w:pPr>
        <w:pStyle w:val="Normal"/>
        <w:rPr>
          <w:color w:val="000000"/>
        </w:rPr>
      </w:pPr>
      <w:r>
        <w:rPr>
          <w:color w:val="000000"/>
        </w:rPr>
      </w:r>
    </w:p>
    <w:p>
      <w:pPr>
        <w:pStyle w:val="Normal"/>
        <w:rPr>
          <w:color w:val="000000"/>
        </w:rPr>
      </w:pPr>
      <w:r>
        <w:rPr>
          <w:color w:val="000000"/>
        </w:rPr>
        <w:t xml:space="preserve">Realty, LLC and the State of Rhode Island, Agricultural Land Preservation Commission </w:t>
      </w:r>
    </w:p>
    <w:p>
      <w:pPr>
        <w:pStyle w:val="Normal"/>
        <w:rPr>
          <w:color w:val="000000"/>
        </w:rPr>
      </w:pPr>
      <w:r>
        <w:rPr>
          <w:color w:val="000000"/>
        </w:rPr>
      </w:r>
    </w:p>
    <w:p>
      <w:pPr>
        <w:pStyle w:val="Normal"/>
        <w:rPr>
          <w:color w:val="000000"/>
        </w:rPr>
      </w:pPr>
      <w:r>
        <w:rPr>
          <w:color w:val="000000"/>
        </w:rPr>
        <w:t xml:space="preserve">over thirty (30) acres of land located on Peck Hill Road and Plainfield Pike in the Town </w:t>
      </w:r>
    </w:p>
    <w:p>
      <w:pPr>
        <w:pStyle w:val="Normal"/>
        <w:rPr>
          <w:color w:val="000000"/>
        </w:rPr>
      </w:pPr>
      <w:r>
        <w:rPr>
          <w:color w:val="000000"/>
        </w:rPr>
      </w:r>
    </w:p>
    <w:p>
      <w:pPr>
        <w:pStyle w:val="Normal"/>
        <w:rPr>
          <w:color w:val="000000"/>
        </w:rPr>
      </w:pPr>
      <w:r>
        <w:rPr>
          <w:color w:val="000000"/>
        </w:rPr>
        <w:t xml:space="preserve">of Johnston.  Ms. Primiano utilized a site map to illustrate the exact location of the </w:t>
      </w:r>
    </w:p>
    <w:p>
      <w:pPr>
        <w:pStyle w:val="Normal"/>
        <w:rPr>
          <w:color w:val="000000"/>
        </w:rPr>
      </w:pPr>
      <w:r>
        <w:rPr>
          <w:color w:val="000000"/>
        </w:rPr>
      </w:r>
    </w:p>
    <w:p>
      <w:pPr>
        <w:pStyle w:val="Normal"/>
        <w:rPr>
          <w:color w:val="000000"/>
        </w:rPr>
      </w:pPr>
      <w:r>
        <w:rPr>
          <w:color w:val="000000"/>
        </w:rPr>
        <w:t xml:space="preserve">subject property.  Ms. Primiano explained that the property is very active agricultural </w:t>
      </w:r>
    </w:p>
    <w:p>
      <w:pPr>
        <w:pStyle w:val="Normal"/>
        <w:rPr>
          <w:color w:val="000000"/>
        </w:rPr>
      </w:pPr>
      <w:r>
        <w:rPr>
          <w:color w:val="000000"/>
        </w:rPr>
      </w:r>
    </w:p>
    <w:p>
      <w:pPr>
        <w:pStyle w:val="Normal"/>
        <w:rPr>
          <w:color w:val="000000"/>
        </w:rPr>
      </w:pPr>
      <w:r>
        <w:rPr>
          <w:color w:val="000000"/>
        </w:rPr>
        <w:t xml:space="preserve">property.  The owner of the property operates a “pick your own” vegetable farm and </w:t>
      </w:r>
    </w:p>
    <w:p>
      <w:pPr>
        <w:pStyle w:val="Normal"/>
        <w:rPr>
          <w:color w:val="000000"/>
        </w:rPr>
      </w:pPr>
      <w:r>
        <w:rPr>
          <w:color w:val="000000"/>
        </w:rPr>
      </w:r>
    </w:p>
    <w:p>
      <w:pPr>
        <w:pStyle w:val="Normal"/>
        <w:rPr>
          <w:color w:val="000000"/>
        </w:rPr>
      </w:pPr>
      <w:r>
        <w:rPr>
          <w:color w:val="000000"/>
        </w:rPr>
        <w:t xml:space="preserve">offers hayrides and a corn maze to the public.  Ms. Primiano indicated that under the </w:t>
      </w:r>
    </w:p>
    <w:p>
      <w:pPr>
        <w:pStyle w:val="Normal"/>
        <w:rPr>
          <w:color w:val="000000"/>
        </w:rPr>
      </w:pPr>
      <w:r>
        <w:rPr>
          <w:color w:val="000000"/>
        </w:rPr>
      </w:r>
    </w:p>
    <w:p>
      <w:pPr>
        <w:pStyle w:val="Normal"/>
        <w:rPr/>
      </w:pPr>
      <w:r>
        <w:rPr>
          <w:color w:val="000000"/>
        </w:rPr>
        <w:t xml:space="preserve">Deed to Development Rights, the State of Rhode Island is fortunate enough to have </w:t>
      </w:r>
    </w:p>
    <w:p>
      <w:pPr>
        <w:pStyle w:val="Normal"/>
        <w:rPr>
          <w:color w:val="000000"/>
        </w:rPr>
      </w:pPr>
      <w:r>
        <w:rPr>
          <w:color w:val="000000"/>
        </w:rPr>
      </w:r>
    </w:p>
    <w:p>
      <w:pPr>
        <w:pStyle w:val="Normal"/>
        <w:rPr>
          <w:color w:val="000000"/>
        </w:rPr>
      </w:pPr>
      <w:r>
        <w:rPr>
          <w:color w:val="000000"/>
        </w:rPr>
        <w:t xml:space="preserve">received a contribution in the amount of $635,000 from the Federal Farm and </w:t>
      </w:r>
    </w:p>
    <w:p>
      <w:pPr>
        <w:pStyle w:val="Normal"/>
        <w:rPr>
          <w:color w:val="000000"/>
        </w:rPr>
      </w:pPr>
      <w:r>
        <w:rPr>
          <w:color w:val="000000"/>
        </w:rPr>
      </w:r>
    </w:p>
    <w:p>
      <w:pPr>
        <w:pStyle w:val="Normal"/>
        <w:rPr>
          <w:color w:val="000000"/>
        </w:rPr>
      </w:pPr>
      <w:r>
        <w:rPr>
          <w:color w:val="000000"/>
        </w:rPr>
        <w:t xml:space="preserve">Ranchland Protection Program.  Farmland Commission Bonds will provide the </w:t>
      </w:r>
    </w:p>
    <w:p>
      <w:pPr>
        <w:pStyle w:val="Normal"/>
        <w:rPr>
          <w:color w:val="000000"/>
        </w:rPr>
      </w:pPr>
      <w:r>
        <w:rPr>
          <w:color w:val="000000"/>
        </w:rPr>
      </w:r>
    </w:p>
    <w:p>
      <w:pPr>
        <w:pStyle w:val="Normal"/>
        <w:rPr>
          <w:color w:val="000000"/>
        </w:rPr>
      </w:pPr>
      <w:r>
        <w:rPr>
          <w:color w:val="000000"/>
        </w:rPr>
        <w:t xml:space="preserve">remaining $365,000.  Ms. Primiano indicated that the farm has been operated by the same </w:t>
      </w:r>
    </w:p>
    <w:p>
      <w:pPr>
        <w:pStyle w:val="Normal"/>
        <w:rPr>
          <w:color w:val="000000"/>
        </w:rPr>
      </w:pPr>
      <w:r>
        <w:rPr>
          <w:color w:val="000000"/>
        </w:rPr>
      </w:r>
    </w:p>
    <w:p>
      <w:pPr>
        <w:pStyle w:val="Normal"/>
        <w:rPr>
          <w:color w:val="000000"/>
        </w:rPr>
      </w:pPr>
      <w:r>
        <w:rPr>
          <w:color w:val="000000"/>
        </w:rPr>
        <w:t xml:space="preserve">family since the 1860(s).  Pursuant to the Deed for Development Rights, Salisbury Farm </w:t>
      </w:r>
    </w:p>
    <w:p>
      <w:pPr>
        <w:pStyle w:val="Normal"/>
        <w:rPr>
          <w:color w:val="000000"/>
        </w:rPr>
      </w:pPr>
      <w:r>
        <w:rPr>
          <w:color w:val="000000"/>
        </w:rPr>
      </w:r>
    </w:p>
    <w:p>
      <w:pPr>
        <w:pStyle w:val="Normal"/>
        <w:rPr>
          <w:color w:val="000000"/>
        </w:rPr>
      </w:pPr>
      <w:r>
        <w:rPr>
          <w:color w:val="000000"/>
        </w:rPr>
        <w:t xml:space="preserve">Realty, LLC will retain the right to place one dwelling on the property at some point in </w:t>
      </w:r>
    </w:p>
    <w:p>
      <w:pPr>
        <w:pStyle w:val="Normal"/>
        <w:rPr>
          <w:color w:val="000000"/>
        </w:rPr>
      </w:pPr>
      <w:r>
        <w:rPr>
          <w:color w:val="000000"/>
        </w:rPr>
      </w:r>
    </w:p>
    <w:p>
      <w:pPr>
        <w:pStyle w:val="Normal"/>
        <w:rPr>
          <w:color w:val="000000"/>
        </w:rPr>
      </w:pPr>
      <w:r>
        <w:rPr>
          <w:color w:val="000000"/>
        </w:rPr>
        <w:t xml:space="preserve">the future.  Mr. Salisbury has no intention of constructing a dwelling; however, if the </w:t>
      </w:r>
    </w:p>
    <w:p>
      <w:pPr>
        <w:pStyle w:val="Normal"/>
        <w:rPr>
          <w:color w:val="000000"/>
        </w:rPr>
      </w:pPr>
      <w:r>
        <w:rPr>
          <w:color w:val="000000"/>
        </w:rPr>
      </w:r>
    </w:p>
    <w:p>
      <w:pPr>
        <w:pStyle w:val="Normal"/>
        <w:rPr>
          <w:color w:val="000000"/>
        </w:rPr>
      </w:pPr>
      <w:r>
        <w:rPr>
          <w:color w:val="000000"/>
        </w:rPr>
        <w:t xml:space="preserve">property is sold, there is currently no residential use attached to the property. The </w:t>
      </w:r>
    </w:p>
    <w:p>
      <w:pPr>
        <w:pStyle w:val="Normal"/>
        <w:rPr>
          <w:color w:val="000000"/>
        </w:rPr>
      </w:pPr>
      <w:r>
        <w:rPr>
          <w:color w:val="000000"/>
        </w:rPr>
      </w:r>
    </w:p>
    <w:p>
      <w:pPr>
        <w:pStyle w:val="Normal"/>
        <w:rPr>
          <w:color w:val="000000"/>
        </w:rPr>
      </w:pPr>
      <w:r>
        <w:rPr>
          <w:color w:val="000000"/>
        </w:rPr>
        <w:t xml:space="preserve">Department of Environmental Management prefers that a farmhouse be attached to any </w:t>
      </w:r>
    </w:p>
    <w:p>
      <w:pPr>
        <w:pStyle w:val="Normal"/>
        <w:rPr>
          <w:color w:val="000000"/>
        </w:rPr>
      </w:pPr>
      <w:r>
        <w:rPr>
          <w:color w:val="000000"/>
        </w:rPr>
      </w:r>
    </w:p>
    <w:p>
      <w:pPr>
        <w:pStyle w:val="Normal"/>
        <w:rPr>
          <w:color w:val="000000"/>
        </w:rPr>
      </w:pPr>
      <w:r>
        <w:rPr>
          <w:color w:val="000000"/>
        </w:rPr>
        <w:t xml:space="preserve">farm property so that a new owner could actually reside and farm on the property.  Mr. </w:t>
      </w:r>
    </w:p>
    <w:p>
      <w:pPr>
        <w:pStyle w:val="Normal"/>
        <w:rPr>
          <w:color w:val="000000"/>
        </w:rPr>
      </w:pPr>
      <w:r>
        <w:rPr>
          <w:color w:val="000000"/>
        </w:rPr>
      </w:r>
    </w:p>
    <w:p>
      <w:pPr>
        <w:pStyle w:val="Normal"/>
        <w:rPr>
          <w:color w:val="000000"/>
        </w:rPr>
      </w:pPr>
      <w:r>
        <w:rPr>
          <w:color w:val="000000"/>
        </w:rPr>
        <w:t xml:space="preserve">Kay asked if the present owner could lease the dwelling to another party.  Ms. Primiano </w:t>
      </w:r>
    </w:p>
    <w:p>
      <w:pPr>
        <w:pStyle w:val="Normal"/>
        <w:rPr>
          <w:color w:val="000000"/>
        </w:rPr>
      </w:pPr>
      <w:r>
        <w:rPr>
          <w:color w:val="000000"/>
        </w:rPr>
      </w:r>
    </w:p>
    <w:p>
      <w:pPr>
        <w:pStyle w:val="Normal"/>
        <w:rPr>
          <w:color w:val="000000"/>
        </w:rPr>
      </w:pPr>
      <w:r>
        <w:rPr>
          <w:color w:val="000000"/>
        </w:rPr>
        <w:t xml:space="preserve">indicated that if Mr. Salisbury were to construct a house at this time, he would be able to </w:t>
      </w:r>
    </w:p>
    <w:p>
      <w:pPr>
        <w:pStyle w:val="Normal"/>
        <w:rPr>
          <w:color w:val="000000"/>
        </w:rPr>
      </w:pPr>
      <w:r>
        <w:rPr>
          <w:color w:val="000000"/>
        </w:rPr>
      </w:r>
    </w:p>
    <w:p>
      <w:pPr>
        <w:pStyle w:val="Normal"/>
        <w:rPr>
          <w:color w:val="000000"/>
        </w:rPr>
      </w:pPr>
      <w:r>
        <w:rPr>
          <w:color w:val="000000"/>
        </w:rPr>
        <w:t xml:space="preserve">lease it to an interested party.  Mr. Griffith asked whether the property will continue to </w:t>
      </w:r>
    </w:p>
    <w:p>
      <w:pPr>
        <w:pStyle w:val="Normal"/>
        <w:rPr>
          <w:color w:val="000000"/>
        </w:rPr>
      </w:pPr>
      <w:r>
        <w:rPr>
          <w:color w:val="000000"/>
        </w:rPr>
      </w:r>
    </w:p>
    <w:p>
      <w:pPr>
        <w:pStyle w:val="Normal"/>
        <w:rPr>
          <w:color w:val="000000"/>
        </w:rPr>
      </w:pPr>
      <w:r>
        <w:rPr>
          <w:color w:val="000000"/>
        </w:rPr>
        <w:t xml:space="preserve">operate as a farm.  Ms. Primiano stated that the property will absolutely continue to </w:t>
      </w:r>
    </w:p>
    <w:p>
      <w:pPr>
        <w:pStyle w:val="Normal"/>
        <w:rPr>
          <w:color w:val="000000"/>
        </w:rPr>
      </w:pPr>
      <w:r>
        <w:rPr>
          <w:color w:val="000000"/>
        </w:rPr>
      </w:r>
    </w:p>
    <w:p>
      <w:pPr>
        <w:pStyle w:val="Normal"/>
        <w:rPr>
          <w:color w:val="000000"/>
        </w:rPr>
      </w:pPr>
      <w:r>
        <w:rPr>
          <w:color w:val="000000"/>
        </w:rPr>
        <w:t xml:space="preserve">operate as a farm.  Mr. Primiano also indicated that Mr. Salisbury cannot subdivide the </w:t>
      </w:r>
    </w:p>
    <w:p>
      <w:pPr>
        <w:pStyle w:val="Normal"/>
        <w:rPr>
          <w:color w:val="000000"/>
        </w:rPr>
      </w:pPr>
      <w:r>
        <w:rPr>
          <w:color w:val="000000"/>
        </w:rPr>
      </w:r>
    </w:p>
    <w:p>
      <w:pPr>
        <w:pStyle w:val="Normal"/>
        <w:rPr>
          <w:color w:val="000000"/>
        </w:rPr>
      </w:pPr>
      <w:r>
        <w:rPr>
          <w:color w:val="000000"/>
        </w:rPr>
        <w:t xml:space="preserve">house lot; it must be contained within the existing legal lot of record.  Mr. Woolley asked </w:t>
      </w:r>
    </w:p>
    <w:p>
      <w:pPr>
        <w:pStyle w:val="Normal"/>
        <w:rPr>
          <w:color w:val="000000"/>
        </w:rPr>
      </w:pPr>
      <w:r>
        <w:rPr>
          <w:color w:val="000000"/>
        </w:rPr>
      </w:r>
    </w:p>
    <w:p>
      <w:pPr>
        <w:pStyle w:val="Normal"/>
        <w:rPr>
          <w:color w:val="000000"/>
        </w:rPr>
      </w:pPr>
      <w:r>
        <w:rPr>
          <w:color w:val="000000"/>
        </w:rPr>
        <w:t xml:space="preserve">if the appraisal of the property was an internal or external appraisal.  Ms. Primiano </w:t>
      </w:r>
    </w:p>
    <w:p>
      <w:pPr>
        <w:pStyle w:val="Normal"/>
        <w:rPr>
          <w:color w:val="000000"/>
        </w:rPr>
      </w:pPr>
      <w:r>
        <w:rPr>
          <w:color w:val="000000"/>
        </w:rPr>
      </w:r>
    </w:p>
    <w:p>
      <w:pPr>
        <w:pStyle w:val="Normal"/>
        <w:rPr>
          <w:color w:val="000000"/>
        </w:rPr>
      </w:pPr>
      <w:r>
        <w:rPr>
          <w:color w:val="000000"/>
        </w:rPr>
        <w:t xml:space="preserve">indicated that the appraisal was an external appraisal conducted by Sweeney Real Estate.  </w:t>
      </w:r>
    </w:p>
    <w:p>
      <w:pPr>
        <w:pStyle w:val="Normal"/>
        <w:rPr>
          <w:color w:val="000000"/>
        </w:rPr>
      </w:pPr>
      <w:r>
        <w:rPr>
          <w:color w:val="000000"/>
        </w:rPr>
      </w:r>
    </w:p>
    <w:p>
      <w:pPr>
        <w:pStyle w:val="Normal"/>
        <w:rPr>
          <w:color w:val="000000"/>
        </w:rPr>
      </w:pPr>
      <w:r>
        <w:rPr>
          <w:color w:val="000000"/>
        </w:rPr>
        <w:t xml:space="preserve">The actual appraised value was determined to be $1.27 million for the development </w:t>
      </w:r>
    </w:p>
    <w:p>
      <w:pPr>
        <w:pStyle w:val="Normal"/>
        <w:rPr>
          <w:color w:val="000000"/>
        </w:rPr>
      </w:pPr>
      <w:r>
        <w:rPr>
          <w:color w:val="000000"/>
        </w:rPr>
      </w:r>
    </w:p>
    <w:p>
      <w:pPr>
        <w:pStyle w:val="Normal"/>
        <w:rPr>
          <w:color w:val="000000"/>
        </w:rPr>
      </w:pPr>
      <w:r>
        <w:rPr>
          <w:color w:val="000000"/>
        </w:rPr>
        <w:t xml:space="preserve">rights; however, the property owner has agreed to accept $1 million.  A motion was made </w:t>
      </w:r>
    </w:p>
    <w:p>
      <w:pPr>
        <w:pStyle w:val="Normal"/>
        <w:rPr>
          <w:color w:val="000000"/>
        </w:rPr>
      </w:pPr>
      <w:r>
        <w:rPr>
          <w:color w:val="000000"/>
        </w:rPr>
      </w:r>
    </w:p>
    <w:p>
      <w:pPr>
        <w:pStyle w:val="Normal"/>
        <w:rPr>
          <w:color w:val="000000"/>
        </w:rPr>
      </w:pPr>
      <w:r>
        <w:rPr>
          <w:color w:val="000000"/>
        </w:rPr>
        <w:t>to approve by Mr. Griffith and seconded by Mr. Kay.</w:t>
        <w:tab/>
        <w:tab/>
        <w:tab/>
        <w:tab/>
        <w:tab/>
        <w:tab/>
        <w:tab/>
        <w:tab/>
        <w:tab/>
      </w:r>
    </w:p>
    <w:p>
      <w:pPr>
        <w:pStyle w:val="Normal"/>
        <w:ind w:left="6480" w:hanging="0"/>
        <w:rPr>
          <w:u w:val="single"/>
        </w:rPr>
      </w:pPr>
      <w:r>
        <w:rPr>
          <w:u w:val="single"/>
        </w:rPr>
        <w:t>Four (4) Votes Aye</w:t>
      </w:r>
    </w:p>
    <w:p>
      <w:pPr>
        <w:pStyle w:val="Normal"/>
        <w:ind w:left="6480" w:hanging="0"/>
        <w:rPr>
          <w:u w:val="single"/>
        </w:rPr>
      </w:pPr>
      <w:r>
        <w:rPr>
          <w:u w:val="single"/>
        </w:rPr>
      </w:r>
    </w:p>
    <w:p>
      <w:pPr>
        <w:pStyle w:val="Normal"/>
        <w:ind w:left="5760" w:firstLine="720"/>
        <w:rPr/>
      </w:pPr>
      <w:r>
        <w:rPr/>
        <w:t>Mr. Griffith</w:t>
      </w:r>
    </w:p>
    <w:p>
      <w:pPr>
        <w:pStyle w:val="Normal"/>
        <w:ind w:left="5760" w:firstLine="720"/>
        <w:rPr/>
      </w:pPr>
      <w:r>
        <w:rPr/>
        <w:t>Mr. Kay</w:t>
      </w:r>
    </w:p>
    <w:p>
      <w:pPr>
        <w:pStyle w:val="Normal"/>
        <w:ind w:left="5760" w:firstLine="720"/>
        <w:rPr/>
      </w:pPr>
      <w:r>
        <w:rPr/>
        <w:t>Mr. Woolley</w:t>
      </w:r>
    </w:p>
    <w:p>
      <w:pPr>
        <w:pStyle w:val="Normal"/>
        <w:ind w:left="5760" w:firstLine="720"/>
        <w:rPr/>
      </w:pPr>
      <w:r>
        <w:rPr/>
        <w:t>Chairman Flynn</w:t>
      </w:r>
    </w:p>
    <w:p>
      <w:pPr>
        <w:pStyle w:val="Normal"/>
        <w:ind w:left="5760" w:firstLine="720"/>
        <w:rPr/>
      </w:pPr>
      <w:r>
        <w:rPr/>
      </w:r>
    </w:p>
    <w:p>
      <w:pPr>
        <w:pStyle w:val="Normal"/>
        <w:ind w:left="5760" w:firstLine="720"/>
        <w:rPr/>
      </w:pPr>
      <w:r>
        <w:rPr>
          <w:u w:val="single"/>
        </w:rPr>
        <w:t>One (1) Vote Nay</w:t>
      </w:r>
    </w:p>
    <w:p>
      <w:pPr>
        <w:pStyle w:val="Normal"/>
        <w:rPr/>
      </w:pPr>
      <w:r>
        <w:rPr/>
        <w:tab/>
        <w:tab/>
        <w:tab/>
        <w:tab/>
        <w:tab/>
        <w:tab/>
        <w:tab/>
        <w:tab/>
        <w:tab/>
        <w:tab/>
        <w:tab/>
        <w:tab/>
        <w:tab/>
        <w:tab/>
        <w:tab/>
        <w:tab/>
        <w:tab/>
        <w:tab/>
        <w:tab/>
        <w:tab/>
        <w:tab/>
        <w:t>Mr. Pagliarini</w:t>
      </w:r>
    </w:p>
    <w:p>
      <w:pPr>
        <w:pStyle w:val="Normal"/>
        <w:rPr>
          <w:u w:val="single"/>
        </w:rPr>
      </w:pPr>
      <w:r>
        <w:rPr>
          <w:u w:val="single"/>
        </w:rPr>
      </w:r>
    </w:p>
    <w:p>
      <w:pPr>
        <w:pStyle w:val="Normal"/>
        <w:autoSpaceDE w:val="false"/>
        <w:spacing w:lineRule="auto" w:line="480"/>
        <w:ind w:firstLine="720"/>
        <w:rPr>
          <w:color w:val="000000"/>
        </w:rPr>
      </w:pPr>
      <w:r>
        <w:rPr>
          <w:color w:val="000000"/>
        </w:rPr>
        <w:t>ITEM G – Department of Environmental Management – A motion was made to defer this matter until the end of meeting by Mr. Kay and seconded by Mr. Griffith.</w:t>
      </w:r>
    </w:p>
    <w:p>
      <w:pPr>
        <w:pStyle w:val="Normal"/>
        <w:autoSpaceDE w:val="false"/>
        <w:spacing w:lineRule="auto" w:line="480"/>
        <w:ind w:firstLine="720"/>
        <w:rPr>
          <w:color w:val="000000"/>
        </w:rPr>
      </w:pPr>
      <w:r>
        <w:rPr>
          <w:color w:val="000000"/>
        </w:rPr>
        <w:tab/>
        <w:tab/>
        <w:tab/>
        <w:tab/>
        <w:tab/>
        <w:tab/>
        <w:tab/>
        <w:tab/>
      </w:r>
      <w:r>
        <w:rPr>
          <w:u w:val="single"/>
        </w:rPr>
        <w:t>Passed Unanimously</w:t>
      </w:r>
    </w:p>
    <w:p>
      <w:pPr>
        <w:pStyle w:val="Normal"/>
        <w:autoSpaceDE w:val="false"/>
        <w:spacing w:lineRule="auto" w:line="480"/>
        <w:ind w:firstLine="720"/>
        <w:rPr>
          <w:color w:val="000000"/>
        </w:rPr>
      </w:pPr>
      <w:r>
        <w:rPr>
          <w:color w:val="000000"/>
        </w:rPr>
        <w:t xml:space="preserve">ITEM H – Department of Environmental Management – A request was made for approval of and signatures on a License Agreement between the State of Rhode Island, acting by and through the Department of Environmental Management and the Rhode Island Abenaki Council to allow the Council to hold its annual Pow-Wow at Colt State Park from August 25, 2007, through August 26, 2007.  Mr. Faltus explained that this is an annual event, which has been held at Colt State Park for several years.  It was originally held on the State House grounds and sponsored by the Rhode Island Historical and Preservation Commission, but has relocated to Colt State Park.  The insurance coverage is provided by the Rhode Island Historical and Preservation Commission and the Commission will submit a certificate of insurance closer to the event.  Mr. Faltus indicated that the original License Agreement has been revised, at the request of Mr. Woolley of the Department of Attorney General, to include language concerning liability insurance for athletic events.  Mr. Faltus provided a revised page to be inserted into the License Agreement, which was read aloud by Chairman Flynn.  Mr. Griffith asked who the Abenaki Council is.  Mr. Faltus explained that the Abenaki Council is a type of Native American Tribe recognized in the State Rhode Island.  Mr. Griffith asked where the Abenaki Council’s territory is located.  Mr. Faltus indicated that portions of the eastside of the Narragansett Bay were Abenaki Council land at one time.  Mr. Pagliarini asked if either the Bristol Town Council or the Bristol Police Department have been notified with regard to this event.  Mr. Faltus indicated that law enforcement officers will be provided by the Department of Environmental Management and that the Town of Bristol has been previously notified of this event.  A motion was made to approve by Mr. Griffith and seconded by Mr. Woolley.   </w:t>
      </w:r>
    </w:p>
    <w:p>
      <w:pPr>
        <w:pStyle w:val="Normal"/>
        <w:autoSpaceDE w:val="false"/>
        <w:spacing w:lineRule="auto" w:line="480"/>
        <w:ind w:firstLine="720"/>
        <w:rPr>
          <w:color w:val="000000"/>
        </w:rPr>
      </w:pPr>
      <w:r>
        <w:rPr>
          <w:color w:val="000000"/>
        </w:rPr>
        <w:tab/>
        <w:tab/>
        <w:tab/>
        <w:tab/>
        <w:tab/>
        <w:tab/>
        <w:tab/>
        <w:tab/>
      </w:r>
      <w:r>
        <w:rPr>
          <w:u w:val="single"/>
        </w:rPr>
        <w:t>Passed Unanimously</w:t>
      </w:r>
    </w:p>
    <w:p>
      <w:pPr>
        <w:pStyle w:val="Normal"/>
        <w:autoSpaceDE w:val="false"/>
        <w:spacing w:lineRule="auto" w:line="480"/>
        <w:ind w:firstLine="720"/>
        <w:rPr>
          <w:color w:val="000000"/>
        </w:rPr>
      </w:pPr>
      <w:r>
        <w:rPr>
          <w:color w:val="000000"/>
        </w:rPr>
        <w:t xml:space="preserve">ITEM J – Department of Transportation – A request was made for approval of and signatures on a Temporary Easement Agreement between AKG, Inc. and the State of Rhode Island, by and through the Department of Transportation for emergency repairs to the Peacedale Stone Arch Bridge No. 178 located in Town of South Kingstown.  Ms. McMahon explained that conceptual approval to obtain this easement was granted by the State Properties Committee on January 23, 2007.  Since that time, the Department of Transportation has obtained the signature of the property owner on the Temporary Easement Agreement.  Therefore, the Department of Transportation is now seeking the State Properties Committee’s approval of and signatures on the Temporary Easement Agreement to allow the Department to proceed with necessary repairs to the Peacedale Stone Arch Bridge No. 178.  Mr. Griffith explained that he has no aversion to voting to approve this request; however, as the transmission memorandum references “emergency repairs” he questioned the length of time, which has elapsed since conceptual approval was granted.  Ms. McMahon explained that there were budget issues, which were the cause of the delay in this matter.  Ms. McMahon indicated that if said budget issues were not resolved, the Department of Transportation would have had to close the bridge.  Therefore, this matter became a priority and additional monies were allocated for the project.  A motion was made to approve by Mr. Griffith and seconded by Mr. Woolley.  </w:t>
      </w:r>
    </w:p>
    <w:p>
      <w:pPr>
        <w:pStyle w:val="Normal"/>
        <w:autoSpaceDE w:val="false"/>
        <w:spacing w:lineRule="auto" w:line="480"/>
        <w:ind w:firstLine="720"/>
        <w:rPr>
          <w:color w:val="000000"/>
        </w:rPr>
      </w:pPr>
      <w:r>
        <w:rPr>
          <w:color w:val="000000"/>
        </w:rPr>
        <w:tab/>
        <w:tab/>
        <w:tab/>
        <w:tab/>
        <w:tab/>
        <w:tab/>
        <w:tab/>
        <w:tab/>
      </w:r>
      <w:r>
        <w:rPr>
          <w:u w:val="single"/>
        </w:rPr>
        <w:t>Passed Unanimously</w:t>
      </w:r>
    </w:p>
    <w:p>
      <w:pPr>
        <w:pStyle w:val="Normal"/>
        <w:autoSpaceDE w:val="false"/>
        <w:spacing w:lineRule="auto" w:line="480"/>
        <w:ind w:firstLine="720"/>
        <w:rPr>
          <w:color w:val="000000"/>
        </w:rPr>
      </w:pPr>
      <w:r>
        <w:rPr>
          <w:color w:val="000000"/>
        </w:rPr>
        <w:t xml:space="preserve">ITEM K – Department of Transportation – A request was made for approval to acquire two (2) parcels of land located in the City of Woonsocket for the development of the Blackstone River Bikeway Project.  Ms. McMahon explained that this item concerns the continuation of the Bikeway Project in the City of Woonsocket.  This is a request for both a temporary and permanent easement on two (2) parcels of land owned by the City of Woonsocket.  The easements were appraised at $8,310; however, as the property is owned by the City of Woonsocket, the State of Rhode Island will pay a nominal fee of one ($1.00) dollar as compensation for the easements.   Ms. McMahon stated that the Department of Transportation is seeking permission to proceed with the acquisition of these easements.  A site map of the subject property was presented for review by the Committee.  A motion was made to approve by Mr. Griffith and seconded by Mr. Kay.   </w:t>
      </w:r>
    </w:p>
    <w:p>
      <w:pPr>
        <w:pStyle w:val="Normal"/>
        <w:autoSpaceDE w:val="false"/>
        <w:spacing w:lineRule="auto" w:line="480"/>
        <w:rPr>
          <w:color w:val="000000"/>
        </w:rPr>
      </w:pPr>
      <w:r>
        <w:rPr>
          <w:color w:val="000000"/>
        </w:rPr>
        <w:tab/>
        <w:tab/>
        <w:tab/>
        <w:tab/>
        <w:tab/>
        <w:tab/>
        <w:tab/>
        <w:tab/>
        <w:tab/>
      </w:r>
      <w:r>
        <w:rPr>
          <w:u w:val="single"/>
        </w:rPr>
        <w:t>Passed Unanimously</w:t>
      </w:r>
    </w:p>
    <w:p>
      <w:pPr>
        <w:pStyle w:val="Normal"/>
        <w:autoSpaceDE w:val="false"/>
        <w:spacing w:lineRule="auto" w:line="480"/>
        <w:rPr>
          <w:color w:val="000000"/>
        </w:rPr>
      </w:pPr>
      <w:r>
        <w:rPr>
          <w:color w:val="000000"/>
        </w:rPr>
        <w:tab/>
        <w:t xml:space="preserve">ITEM L – Department of Transportation – A request was made for final approval of and signatures on a Quit Claim Deed between the Rhode Island Economic Development Corporation, acting by and through, Quonset Development Corporation, for two (2) parcels of land comprising of approximately 145,712 square feet in conjunction with the expansion of facilities at Quonset State Airport in the Town of North Kingstown.  Mr. Kalunian introduced himself and Annette Jacques from the Rhode Island Department of Transportation’s Office of Legal Counsel.  By way of background, Mr. Kalunian explained that on August 30, 2006, the Department of Transportation appeared before the State Properties Committee and obtained conceptual approval to acquire seven (7) parcels of land.  Five (5) of the said seven (7) parcels of land were acquired by condemnation. The remaining two parcels of land were donated by the Rhode Island Economic Development Corporation.  The Rhode Island Economic Development Corporation also holds an interest in a portion of a street, which is necessary for the completion of this project.  Mr. Kalunian explained for the benefit of the new State Properties Committee members, that the Department of Transportation is the acquiring authority for State Airports. The State Airports are acquiring the subject parcels of land in conjunction with the Rhode Island Army National Guard’s Black Hawk Helicopter Facility’s construction.  As such, the Airports are eligible for a federal grant in the approximate amount of $34 million dollars, provided the State of Rhode Island agrees to supply the necessary land to construct the project.  Therefore, the State of Rhode Island will eventually sublease or amend its lease with the Rhode Island Airport Corporation, who will in turn sublease to the Army National Guard.  Chairman Flynn indicated that the Action Request Form references two (2) parcels of land; however, it appears that three (3) parcels of land are being acquired.  Chairman Flynn also explained that in accordance with his calculations, the total square footage referenced on the Action Request Form appears to be incorrect.  Mr. Pagliarini asked whether this is an expansion of or a new location for the existing helicopter unit.  Mr. Pagliarini asked whether the project abuts the property contiguously or if it is a new location.  Mr. Kalunian indicated that this project abuts the existing helicopter unit and the National Guard intends to demolish some existing buildings on the opposite side of Airport Road.  Mr. Kalunian also indicated that the Army National Guard is vacating its facility located adjacent to the North Central Airport on Route 116 and said facility will be made available to the Department of Transportation as a salt storage facility.  A motion was made to approve subject to the Action Request Form being revised to reflect the total square footage of Parcels 1A, 2A and the portion of 6A in the amount of 183,775 square feet by Mr. Pagliarini and seconded by Mr. Griffith. </w:t>
      </w:r>
    </w:p>
    <w:p>
      <w:pPr>
        <w:pStyle w:val="Normal"/>
        <w:autoSpaceDE w:val="false"/>
        <w:spacing w:lineRule="auto" w:line="480"/>
        <w:rPr>
          <w:color w:val="000000"/>
        </w:rPr>
      </w:pPr>
      <w:r>
        <w:rPr>
          <w:color w:val="000000"/>
        </w:rPr>
        <w:tab/>
        <w:tab/>
        <w:tab/>
        <w:tab/>
        <w:tab/>
        <w:tab/>
        <w:tab/>
        <w:tab/>
        <w:tab/>
      </w:r>
      <w:r>
        <w:rPr>
          <w:u w:val="single"/>
        </w:rPr>
        <w:t>Passed Unanimously</w:t>
      </w:r>
    </w:p>
    <w:p>
      <w:pPr>
        <w:pStyle w:val="Normal"/>
        <w:autoSpaceDE w:val="false"/>
        <w:spacing w:lineRule="auto" w:line="480"/>
        <w:ind w:firstLine="720"/>
        <w:rPr>
          <w:color w:val="000000"/>
        </w:rPr>
      </w:pPr>
      <w:r>
        <w:rPr>
          <w:color w:val="000000"/>
        </w:rPr>
        <w:t>ITEM M – Department of Transportation – A request was made for conceptual approval to dispose of 1,250 square feet of State-owned land located on West Exchange Street in the City of Providence.  Ms. Bernardo presented a site map and aerial photographs of the subject property for review by the Committee.  Mr. Bernardo explained that the Rhode Island Convention Center wishes to purchase 1,250 square feet of land to create an improved parking access/egress to its parking garage located on West Exchange Street in the City of Providence. A motion was made for conceptual approval by Mr. Pagliarini and seconded by Mr. Kay.</w:t>
      </w:r>
    </w:p>
    <w:p>
      <w:pPr>
        <w:pStyle w:val="Normal"/>
        <w:autoSpaceDE w:val="false"/>
        <w:spacing w:lineRule="auto" w:line="480"/>
        <w:rPr>
          <w:color w:val="000000"/>
        </w:rPr>
      </w:pPr>
      <w:r>
        <w:rPr>
          <w:color w:val="000000"/>
        </w:rPr>
        <w:tab/>
        <w:tab/>
        <w:tab/>
        <w:tab/>
        <w:tab/>
        <w:tab/>
        <w:tab/>
        <w:tab/>
        <w:tab/>
      </w:r>
      <w:r>
        <w:rPr>
          <w:u w:val="single"/>
        </w:rPr>
        <w:t>Passed Unanimously</w:t>
      </w:r>
    </w:p>
    <w:p>
      <w:pPr>
        <w:pStyle w:val="Normal"/>
        <w:autoSpaceDE w:val="false"/>
        <w:spacing w:lineRule="auto" w:line="480"/>
        <w:ind w:firstLine="720"/>
        <w:rPr>
          <w:color w:val="000000"/>
        </w:rPr>
      </w:pPr>
      <w:r>
        <w:rPr>
          <w:color w:val="000000"/>
        </w:rPr>
        <w:t xml:space="preserve">ITEM N – Department of Transportation – A request was made for approval to dispose of State-owned property located on One Franklin Square in the City of Providence.  Mr. Clarke explained for any new members of the State Properties Committee that the subject property was purchased in 2000, by the State of Rhode Island.  The property housed an adult entertainment center together with office space utilized by employees of the Department of Transportation.  In January of 2007, the Department appeared before the State Properties Committee seeking permission to dispose of the subject property.  Employees of Department of Transportation were relocated from the subject property to a new location on Eddy Street in Providence, Rhode Island in April of 2007.  The Department of Transportation then advertised an invitation for bids to dispose of the property.  The minimum bid amount was set at $2.3 million dollars, which was the valued determined by an external appraisal completed in December of 2006.  The Department of Transportation received one qualified bid, which was submitted by the owner of the adult entertainment establishment.  Therefore, the Department is before the Committee today seeking permission to dispose of the subject property.  Pursuant to section 37-7-5, the property will be offered for sale to the former owner and the municipality.  Mr. Woolley asked how much the State of Rhode Island paid for the subject property in 2000.  Mr. Clarke indicated that the State paid 1.9 million dollars for the subject property.  However, the State of Rhode Island collected $436,000 in rental payments and saved additional monies as a result of utilizing the property as office space for Department of Transportation employees.  A motion was made to approve by Mr. Griffith and seconded by Mr. Kay.  </w:t>
        <w:tab/>
        <w:tab/>
        <w:tab/>
        <w:tab/>
        <w:tab/>
        <w:tab/>
        <w:t xml:space="preserve">   </w:t>
        <w:tab/>
        <w:tab/>
        <w:tab/>
        <w:tab/>
        <w:tab/>
        <w:tab/>
        <w:tab/>
        <w:tab/>
        <w:tab/>
        <w:tab/>
        <w:tab/>
      </w:r>
      <w:r>
        <w:rPr>
          <w:u w:val="single"/>
        </w:rPr>
        <w:t>Passed Unanimously</w:t>
      </w:r>
    </w:p>
    <w:p>
      <w:pPr>
        <w:pStyle w:val="Normal"/>
        <w:autoSpaceDE w:val="false"/>
        <w:spacing w:lineRule="auto" w:line="480"/>
        <w:rPr>
          <w:color w:val="000000"/>
        </w:rPr>
      </w:pPr>
      <w:r>
        <w:rPr>
          <w:color w:val="000000"/>
        </w:rPr>
        <w:tab/>
        <w:t xml:space="preserve">ITEM O – Department of Transportation – A request was made for conceptual approval to dispose of approximately 20,718 square feet of land located along Interstate 95 North near the Route 113 access ramp in the City of Warwick.  Mr. Clarke illustrated the exact location of the subject property using an aerial photograph.  Mr. Clarke explained that although the Department of Transportation does not believe the subject property will generate much outside interest, as it is a “stand alone” parcel of land, the Department of Transportation is seeking permission to offer the property at a public sale via a Request for Proposals.  Mr. Clarke indicated that an external appraisal valued the subject property at $9.00 per square foot.  Mr. Pagliarini asked whether the Department of Transportation will reserve an easement over the property for the sewer pipe located on the subject property.  Mr. Clarke indicated the Department of Transportation will reserve an easement relative to the sewer pipe.  A motion was made to grant conceptual approval by Mr. Griffith and seconded by Mr. Woolley.  </w:t>
      </w:r>
    </w:p>
    <w:p>
      <w:pPr>
        <w:pStyle w:val="Normal"/>
        <w:autoSpaceDE w:val="false"/>
        <w:spacing w:lineRule="auto" w:line="480"/>
        <w:rPr>
          <w:color w:val="000000"/>
        </w:rPr>
      </w:pPr>
      <w:r>
        <w:rPr>
          <w:color w:val="000000"/>
        </w:rPr>
        <w:tab/>
        <w:tab/>
        <w:tab/>
        <w:tab/>
        <w:tab/>
        <w:tab/>
        <w:tab/>
        <w:tab/>
        <w:tab/>
      </w:r>
      <w:r>
        <w:rPr>
          <w:u w:val="single"/>
        </w:rPr>
        <w:t>Passed Unanimously</w:t>
      </w:r>
    </w:p>
    <w:p>
      <w:pPr>
        <w:pStyle w:val="Normal"/>
        <w:autoSpaceDE w:val="false"/>
        <w:spacing w:lineRule="auto" w:line="480"/>
        <w:rPr>
          <w:color w:val="000000"/>
        </w:rPr>
      </w:pPr>
      <w:r>
        <w:rPr>
          <w:color w:val="000000"/>
        </w:rPr>
        <w:tab/>
        <w:t xml:space="preserve">ITEM P – Department of Transportation – A request was made for conceptual approval to dispose of approximately 6,250 square feet off land located at 2500 Boston Neck Road in the Town of North Kingstown.  Mr. Clarke illustrated the location of the subject property using a site map.  Mr. Clarke explained that Mr. Paliotti has been interesting in purchasing the subject property for a number of years.  At one time, the sale of the subject property was delayed pending a decision as to whether the State of Rhode Island was going to construct a bikepath through the area.  At this time, the property has been determined to be in excess of the Department of Transportation’s needs.  Mr. Clarke explained that the property is located in the Historic Saunderstown District and as such the Historic Preservation &amp; Heritage Commission has indicted that they have some interest regarding the future development of the property.  Mr. Clarke explained that Mr. Paliotti wishes to purchase the subject property for beautification purposes only.  Mr. Pagliarini reiterated his concerns regarding the disposition of State-owned property in a piecemeal manner.  Mr. Clarke explained that the Department of Transportation is responding to the applicant’s request to purchase a particular property.  Mr. Griffith asked if the transfer of the property includes a historical preservation easement.  Mr. Clarke indicated that the property does not presently include a historical preservation easement; however, one has been requested.  Mr. Griffith indicated that as the possibility exists for the applicant to acquire additional land, it is of utmost importance that said restrictions and easements are in place relative to the transfer of this property.  A motion was made to approve by Mr. Griffith and seconded by Mr. Kay.  </w:t>
      </w:r>
    </w:p>
    <w:p>
      <w:pPr>
        <w:pStyle w:val="Normal"/>
        <w:autoSpaceDE w:val="false"/>
        <w:spacing w:lineRule="auto" w:line="480"/>
        <w:rPr>
          <w:color w:val="000000"/>
        </w:rPr>
      </w:pPr>
      <w:r>
        <w:rPr>
          <w:color w:val="000000"/>
        </w:rPr>
        <w:tab/>
        <w:tab/>
        <w:tab/>
        <w:tab/>
        <w:tab/>
        <w:tab/>
        <w:tab/>
        <w:tab/>
        <w:tab/>
      </w:r>
      <w:r>
        <w:rPr>
          <w:u w:val="single"/>
        </w:rPr>
        <w:t>Passed Unanimously</w:t>
      </w:r>
    </w:p>
    <w:p>
      <w:pPr>
        <w:pStyle w:val="Normal"/>
        <w:spacing w:lineRule="auto" w:line="480"/>
        <w:rPr>
          <w:color w:val="000000"/>
        </w:rPr>
      </w:pPr>
      <w:r>
        <w:rPr>
          <w:color w:val="000000"/>
        </w:rPr>
        <w:tab/>
        <w:t xml:space="preserve">ITEM Q – Department of Transportation – A request was made for approval of and signatures on a Quit Claim Deed conveying 2,129 square feet of land located on Ferry Road between Station No. 396+92.04 and 399+89.63 in the Town of Bristol.  </w:t>
      </w:r>
    </w:p>
    <w:p>
      <w:pPr>
        <w:pStyle w:val="Normal"/>
        <w:spacing w:lineRule="auto" w:line="480"/>
        <w:rPr>
          <w:color w:val="000000"/>
        </w:rPr>
      </w:pPr>
      <w:r>
        <w:rPr>
          <w:color w:val="000000"/>
        </w:rPr>
        <w:t>Mr. Jackson indicated that the State Properties Committee granted conceptual approval to convey the above-referenced property to Roger Williams University on April 3, 2007.  An internal appraisal valued the subject property at $6.00 per square foot for a total purchase price of $12,800.00.  A motion was made to approve by Mr. Griffith and seconded by Mr. Woolley.</w:t>
      </w:r>
    </w:p>
    <w:p>
      <w:pPr>
        <w:pStyle w:val="Normal"/>
        <w:spacing w:lineRule="auto" w:line="480"/>
        <w:rPr>
          <w:color w:val="000000"/>
        </w:rPr>
      </w:pPr>
      <w:r>
        <w:rPr>
          <w:color w:val="000000"/>
        </w:rPr>
        <w:tab/>
        <w:t xml:space="preserve">A motion was made to allow items G and I, which were previously deferred, to return to the agenda by Mr. Griffith and seconded by Mr. Kay. </w:t>
      </w:r>
    </w:p>
    <w:p>
      <w:pPr>
        <w:pStyle w:val="Normal"/>
        <w:spacing w:lineRule="auto" w:line="480"/>
        <w:rPr>
          <w:color w:val="000000"/>
        </w:rPr>
      </w:pPr>
      <w:r>
        <w:rPr>
          <w:color w:val="000000"/>
        </w:rPr>
        <w:tab/>
        <w:tab/>
        <w:tab/>
        <w:tab/>
        <w:tab/>
        <w:tab/>
        <w:tab/>
        <w:tab/>
        <w:tab/>
      </w:r>
      <w:r>
        <w:rPr>
          <w:u w:val="single"/>
        </w:rPr>
        <w:t>Passed Unanimously</w:t>
      </w:r>
    </w:p>
    <w:p>
      <w:pPr>
        <w:pStyle w:val="Normal"/>
        <w:autoSpaceDE w:val="false"/>
        <w:spacing w:lineRule="auto" w:line="480"/>
        <w:ind w:firstLine="720"/>
        <w:rPr>
          <w:color w:val="000000"/>
        </w:rPr>
      </w:pPr>
      <w:r>
        <w:rPr>
          <w:color w:val="000000"/>
        </w:rPr>
        <w:t>ITEM G – Department of Environmental Management – A request was made for permission to publicly advertise to seek bids from local farmers for the use of 40± acres of farm land located on Puncatest Neck Road in the Town of Tiverton.  Mr. Tefft explained that the subject property is located on a portion of the Sapowet Management Area and has been tilled as cropland for producing potatoes, corn and other crops.  Since the time the Department of Environmental Management acquired the property, it has been leased to local farmers in order to maintain its agricultural use.  The most recent lease expired in November of 2006; however, pursuant to a tentative agreement between the Department of Environmental Management and the Lessee, the term of the Lease will be extended for a period of one-season (approximately six (6) months), pending the approval of the State Properties Committee.  At this time, the Department of Environmental Management is seeking permission to advertise for a Request for Proposals for a new five (5) year Lease Agreement, with an option to renew said Lease Agreement for an additional five (5) year term.  A motion was made to grant permission for the Department of Environmental Management to advertise to solicit bids for a new Lease Agreement beginning in the 2008 growing season by Mr. Griffith and seconded by Mr. Woolley.</w:t>
      </w:r>
    </w:p>
    <w:p>
      <w:pPr>
        <w:pStyle w:val="Normal"/>
        <w:autoSpaceDE w:val="false"/>
        <w:spacing w:lineRule="auto" w:line="480"/>
        <w:ind w:firstLine="720"/>
        <w:rPr>
          <w:color w:val="000000"/>
        </w:rPr>
      </w:pPr>
      <w:r>
        <w:rPr>
          <w:color w:val="000000"/>
        </w:rPr>
        <w:tab/>
        <w:tab/>
        <w:tab/>
        <w:tab/>
        <w:tab/>
        <w:tab/>
        <w:tab/>
        <w:tab/>
      </w:r>
      <w:r>
        <w:rPr>
          <w:u w:val="single"/>
        </w:rPr>
        <w:t>Passed Unanimously</w:t>
      </w:r>
    </w:p>
    <w:p>
      <w:pPr>
        <w:pStyle w:val="Normal"/>
        <w:autoSpaceDE w:val="false"/>
        <w:spacing w:lineRule="auto" w:line="480"/>
        <w:ind w:firstLine="720"/>
        <w:rPr/>
      </w:pPr>
      <w:r>
        <w:rPr>
          <w:color w:val="000000"/>
        </w:rPr>
        <w:t>ITEM I – Department of Transportation – A request was made for approval of and signatures on a Quit Claim Deed between the State of Rhode Island, acting by and through the Department of Transportation, and Alder Brook Builders conveying land located on Atwood Avenue in the City of Cranston.  Mr. Carcieri explained that the State Properties Committee granted conceptual approval for the sale of the subject property in August of 2006.  Mr. Carcieri presented an aerial photograph of the subject property for review by the Committee.  Mr. Carcieri indicated that Alder Brook Builders will utilize the land for access and egress and beautification to its adjacent private property.  Mr. Carcieri stated that the Quit Claim Deed includes a restriction prohibiting Alder Brook Builders from placing any building, structure or fixed improvements on the subject property.  The subject property is otherwise landlocked and accessible only by the applicant.  In a separate process, Alder Brook Builders will approach the Department of Transportation for a physical alteration permit to gain access from Hartford Avenue.  A motion was made to approve by Mr. Griffith and seconded by Mr. Woolley.</w:t>
      </w:r>
    </w:p>
    <w:p>
      <w:pPr>
        <w:pStyle w:val="Normal"/>
        <w:autoSpaceDE w:val="false"/>
        <w:spacing w:lineRule="auto" w:line="480"/>
        <w:ind w:firstLine="720"/>
        <w:rPr>
          <w:color w:val="000000"/>
        </w:rPr>
      </w:pPr>
      <w:r>
        <w:rPr>
          <w:color w:val="000000"/>
        </w:rPr>
        <w:t xml:space="preserve"> </w:t>
      </w:r>
      <w:r>
        <w:rPr>
          <w:color w:val="000000"/>
        </w:rPr>
        <w:tab/>
        <w:tab/>
        <w:tab/>
        <w:tab/>
        <w:tab/>
        <w:tab/>
        <w:tab/>
        <w:tab/>
      </w:r>
      <w:r>
        <w:rPr>
          <w:u w:val="single"/>
        </w:rPr>
        <w:t>Passed Unanimously</w:t>
      </w:r>
    </w:p>
    <w:p>
      <w:pPr>
        <w:pStyle w:val="Normal"/>
        <w:autoSpaceDE w:val="false"/>
        <w:spacing w:lineRule="auto" w:line="480"/>
        <w:ind w:firstLine="720"/>
        <w:rPr/>
      </w:pPr>
      <w:r>
        <w:rPr>
          <w:color w:val="000000"/>
        </w:rPr>
        <w:t xml:space="preserve">There being no further business to come before the State Properties Committee, the meeting was adjourned at 11:00 a.m.  Mr. Griffith made a motion to adjourn, which was seconded by Mr. Woolley. </w:t>
      </w:r>
    </w:p>
    <w:p>
      <w:pPr>
        <w:pStyle w:val="Normal"/>
        <w:autoSpaceDE w:val="false"/>
        <w:spacing w:lineRule="auto" w:line="480"/>
        <w:rPr/>
      </w:pPr>
      <w:r>
        <w:rPr>
          <w:color w:val="000000"/>
        </w:rPr>
        <w:tab/>
        <w:tab/>
        <w:tab/>
        <w:tab/>
        <w:tab/>
        <w:tab/>
        <w:tab/>
        <w:tab/>
        <w:tab/>
      </w:r>
      <w:r>
        <w:rPr>
          <w:color w:val="000000"/>
          <w:u w:val="single"/>
        </w:rPr>
        <w:t>Passed Unanimously</w:t>
      </w:r>
    </w:p>
    <w:p>
      <w:pPr>
        <w:pStyle w:val="Normal"/>
        <w:autoSpaceDE w:val="false"/>
        <w:spacing w:lineRule="auto" w:line="480"/>
        <w:rPr>
          <w:color w:val="000000"/>
          <w:u w:val="single"/>
        </w:rPr>
      </w:pPr>
      <w:r>
        <w:rPr>
          <w:color w:val="000000"/>
          <w:u w:val="single"/>
        </w:rPr>
      </w:r>
    </w:p>
    <w:p>
      <w:pPr>
        <w:pStyle w:val="Normal"/>
        <w:autoSpaceDE w:val="false"/>
        <w:rPr>
          <w:color w:val="000000"/>
        </w:rPr>
      </w:pPr>
      <w:r>
        <w:rPr>
          <w:color w:val="000000"/>
        </w:rPr>
        <w:t>_________________________________________</w:t>
      </w:r>
    </w:p>
    <w:p>
      <w:pPr>
        <w:pStyle w:val="Normal"/>
        <w:rPr>
          <w:color w:val="000000"/>
        </w:rPr>
      </w:pPr>
      <w:r>
        <w:rPr>
          <w:color w:val="000000"/>
        </w:rPr>
        <w:t>Holly H. Rhodes, Executive Secretary</w:t>
      </w:r>
    </w:p>
    <w:p>
      <w:pPr>
        <w:pStyle w:val="Normal"/>
        <w:autoSpaceDE w:val="false"/>
        <w:spacing w:lineRule="auto" w:line="480"/>
        <w:rPr>
          <w:color w:val="000000"/>
        </w:rPr>
      </w:pPr>
      <w:r>
        <w:rPr>
          <w:color w:val="000000"/>
        </w:rPr>
      </w:r>
    </w:p>
    <w:p>
      <w:pPr>
        <w:pStyle w:val="Normal"/>
        <w:autoSpaceDE w:val="false"/>
        <w:jc w:val="center"/>
        <w:rPr/>
      </w:pPr>
      <w:r>
        <w:rPr/>
        <w:t>STATE PROPERTIES COMMITTEE MEETING</w:t>
      </w:r>
    </w:p>
    <w:p>
      <w:pPr>
        <w:pStyle w:val="Normal"/>
        <w:autoSpaceDE w:val="false"/>
        <w:rPr/>
      </w:pPr>
      <w:r>
        <w:rPr/>
        <w:t xml:space="preserve">   </w:t>
      </w:r>
    </w:p>
    <w:p>
      <w:pPr>
        <w:pStyle w:val="Normal"/>
        <w:autoSpaceDE w:val="false"/>
        <w:jc w:val="center"/>
        <w:rPr/>
      </w:pPr>
      <w:r>
        <w:rPr/>
        <w:t>TUESDAY, MAY 29, 2007</w:t>
      </w:r>
    </w:p>
    <w:p>
      <w:pPr>
        <w:pStyle w:val="Normal"/>
        <w:autoSpaceDE w:val="false"/>
        <w:rPr/>
      </w:pPr>
      <w:r>
        <w:rPr/>
        <w:t xml:space="preserve">                                                                                                      </w:t>
      </w:r>
    </w:p>
    <w:p>
      <w:pPr>
        <w:pStyle w:val="Normal"/>
        <w:autoSpaceDE w:val="false"/>
        <w:spacing w:lineRule="auto" w:line="480"/>
        <w:ind w:firstLine="720"/>
        <w:rPr/>
      </w:pPr>
      <w:r>
        <w:rPr/>
        <w:t>The meeting of the State Properties Committee was called to order at 10:01 a.m. by Chairman Kevin M. Flynn.  Other members present were Robert Griffith representing the Rhode Island Department of Administration; Richard B. Woolley representing the Rhode Island Department of Attorney General; Robert W. Kay, Public Member; and John A. Pagliarini, Public Member.  Others in attendance were Gerald Ratigan from the Rhode Island House of Representatives; Attorney Mary Kay, John Faltus and Brian Tefft from the Rhode Island Department of Environmental Management; David Hanna from Button Hole Golf Course; Daniel Clarke, Robert B. Jackson</w:t>
      </w:r>
      <w:r>
        <w:rPr>
          <w:color w:val="000000"/>
        </w:rPr>
        <w:t xml:space="preserve"> f</w:t>
      </w:r>
      <w:r>
        <w:rPr/>
        <w:t>rom the Rhode Island Department of Transportation; John Ryan from the Rhode Island Department of Administration; Donna Broccoli and Richard Delfino from the Rhode Island Department of Corrections; J. Vernon Wyman, Robin Beaupre and Ronald Cavallaro from the Rhode Island Board of Governors for Higher Education; John J. Padien, III from the Independence Square Foundation; Joseph Sabatino JLS Business Solutions; Steven Feinberg from the Rhode Island Film &amp; Television Office; Adam McCarthy from Bridesmaids Productions, LLC; Meredith Holderbaum from the Rhode Island Senate Fiscal Office; Jessica Paden from the Rhode Island Office of the General Treasurer.</w:t>
      </w:r>
    </w:p>
    <w:p>
      <w:pPr>
        <w:pStyle w:val="Normal"/>
        <w:autoSpaceDE w:val="false"/>
        <w:spacing w:lineRule="auto" w:line="480"/>
        <w:ind w:firstLine="720"/>
        <w:rPr>
          <w:color w:val="000000"/>
        </w:rPr>
      </w:pPr>
      <w:r>
        <w:rPr>
          <w:color w:val="000000"/>
        </w:rPr>
        <w:t xml:space="preserve">Chairman Flynn noted for the record that the State Properties Committee did have a quorum present. </w:t>
      </w:r>
    </w:p>
    <w:p>
      <w:pPr>
        <w:pStyle w:val="Normal"/>
        <w:autoSpaceDE w:val="false"/>
        <w:spacing w:lineRule="auto" w:line="480"/>
        <w:rPr/>
      </w:pPr>
      <w:r>
        <w:rPr/>
        <w:t xml:space="preserve">           </w:t>
      </w:r>
      <w:r>
        <w:rPr/>
        <w:t xml:space="preserve">A motion was made to approve the regular minutes of the State Properties Committee meeting held on Tuesday, May 15, 2007, by Mr. Griffith subject to the </w:t>
      </w:r>
    </w:p>
    <w:p>
      <w:pPr>
        <w:pStyle w:val="Normal"/>
        <w:autoSpaceDE w:val="false"/>
        <w:spacing w:lineRule="auto" w:line="480"/>
        <w:rPr/>
      </w:pPr>
      <w:r>
        <w:rPr/>
      </w:r>
    </w:p>
    <w:p>
      <w:pPr>
        <w:pStyle w:val="Normal"/>
        <w:autoSpaceDE w:val="false"/>
        <w:spacing w:lineRule="auto" w:line="480"/>
        <w:rPr/>
      </w:pPr>
      <w:r>
        <w:rPr/>
        <w:t>correction of page four (4) by Mr. Griffith and seconded by Mr. Woolley.</w:t>
      </w:r>
    </w:p>
    <w:p>
      <w:pPr>
        <w:pStyle w:val="Normal"/>
        <w:autoSpaceDE w:val="false"/>
        <w:spacing w:lineRule="auto" w:line="480"/>
        <w:ind w:firstLine="720"/>
        <w:rPr>
          <w:u w:val="single"/>
        </w:rPr>
      </w:pPr>
      <w:r>
        <w:rPr/>
        <w:t xml:space="preserve">                                                                                                  </w:t>
      </w:r>
      <w:r>
        <w:rPr>
          <w:u w:val="single"/>
        </w:rPr>
        <w:t>Passed Unanimously</w:t>
      </w:r>
    </w:p>
    <w:p>
      <w:pPr>
        <w:pStyle w:val="Normal"/>
        <w:autoSpaceDE w:val="false"/>
        <w:spacing w:lineRule="auto" w:line="480"/>
        <w:ind w:firstLine="720"/>
        <w:rPr/>
      </w:pPr>
      <w:r>
        <w:rPr/>
        <w:t xml:space="preserve">OLD BUSINESS </w:t>
      </w:r>
      <w:r>
        <w:rPr>
          <w:color w:val="000000"/>
        </w:rPr>
        <w:t xml:space="preserve">– The License Agreement between Rhode Island Historical Preservation &amp; Heritage Commission and the State of Rhode Island to utilize the </w:t>
      </w:r>
      <w:r>
        <w:rPr/>
        <w:t>State House grounds for the 30</w:t>
      </w:r>
      <w:r>
        <w:rPr>
          <w:vertAlign w:val="superscript"/>
        </w:rPr>
        <w:t>th</w:t>
      </w:r>
      <w:r>
        <w:rPr/>
        <w:t xml:space="preserve"> Annual Heritage Festival on Saturday, August 25, 2007, with a rain date of Sunday, August 26, 2007, which was presented at the State Properties Committee meeting on May 15, 2007, as executed by the Committee. </w:t>
      </w:r>
    </w:p>
    <w:p>
      <w:pPr>
        <w:pStyle w:val="Normal"/>
        <w:autoSpaceDE w:val="false"/>
        <w:spacing w:lineRule="auto" w:line="480"/>
        <w:ind w:firstLine="720"/>
        <w:rPr/>
      </w:pPr>
      <w:r>
        <w:rPr>
          <w:color w:val="000000"/>
        </w:rPr>
        <w:t xml:space="preserve">ITEM A – University of Rhode Island – A request was made for approval of and signatures on a Lease Agreement between the University of Rhode Island and the Independence Square Foundation for 16,400 square feet of space for the University’s Kinesiology program.  Mr. Wyman explained that this request is a culmination of a long relationship, which began in 1991, when the State Properties Committee and the Board of Governors for Higher Education and the State of Rhode Island approved a land lease commitment to the non-profit entity, Independence Square Foundation, enabling it to construct a facility on the University of Rhode Island’s campus.  This relationship is now in its sixteenth year.  Independence Square Foundation has developed a very mature community center, which focuses on individuals and children with disabilities.  In turn, the University of Rhode Island leased space within that building from its physical therapy program and later for its communications clinic.  The University is a tenant in this facility and has been for a period of time.  Back in 2004, the Foundation proposed to the University and the Board to build an addition to this structure on the Kingston Campus.  In turn, the Foundation looked for an extension of the land lease as well as, in our case, interest in occupying a portion of this new addition as well.  The Foundation then proceeded to seek federal support to help defray the cost of this construction and, to date, has raised over $1.2 million from federal sources and is also underway with a fund raising campaign.  Mr. Wyman indicated that the Board of Governors for Higher Education is before the State Properties Committee today seeking two things to enable this project to proceed forward.  First, the Board is seeking an extension of the Land Lease, which the University currently has with the Independence Square Foundation.  Said land lease would extend for twenty five (25) years, beginning approximately a year and a half from now, with the completion of the construction of the facility.  That period is important because the federal funding, which has been committed to this project, is dependent upon having a twenty five (25) year commitment to the land.  In turn, the University has a space lease before this committee to occupy approximately 16,400 square feet within the new 27,600 square foot addition. The Board also has a resolution of the State Properties Committee, which respects the new statutory requirements in the Administrative Procedures Act.  In light of the scale of this lease commitment, it does require submission to the legislature.  Mr. Wyman introduced Jack Padien, Executive Director of the Independence Square Foundation, and Gary Pannone, who is counsel and also a member of the Board of the Independence Square Foundation.  Mr. Padien explained that the Independence Square Foundation was established in 1984.  The Foundation works with organizations, which works with disabled kids, kids at risk and things of that nature.  The Foundation has done this for the past twenty three (23) years.  The University is a very important partnership of the Foundation and it has been for years.  The people who established the Independence Square Foundation were the Kirks and have a very big commitment to the University over the years.  It has worked out very well for all of the organizations that the Foundation works with.  There are twenty five (25) different non-profit organizations under roof in the Foundation’s two facilities.  The new facility proposed by the Foundation would house a school for children with autism, which is currently located in trailers on the property, waiting to move in.  The Foundation has an early intervention program and a continuation of our childcare center.  It has been a successful program over the years, with a great relationship with the University and the Community as well.  The Foundation is looking forward to this new project.  Mr. Wyman summarized the basic financial elements of the lease.  Mr. Wyman stated that the proposed addition has an estimated project cost of approximately $8.2 million and as Mr. Padien has indicated the University is one of four tenants within the building and each of those tenants, when they take occupancy in the facility, will pay a base rent, which reflects their proportionate share for operating costs.  That actually is a rent, which is kept at a low level specifically in support of non-profit entities that would occupy the space and actually is trued up to actual expenses each year.  The second part of the rent referred to as additional rent, which reflects the financed portion of this project, totals $8.2 million and $7 million of that is expected to come from financed sources and each of the tenants will pay a twenty five (25) year rental piece that will defray that cost of financing as well.  For the University, that base rent, as currently estimated beginning in fiscal 2009, would be $259,000 per year, which reflects the operating expenses for the 16,400 square feet of space. The additional rent would be $296,500, representing the twenty five (25) year financing for our share of the building, which estimates out at about $4.1 million dollars.  That latter piece will remain fixed for the twenty five (25) year term; however, there will be an escalator annually adjusting to actual expenses on the operating side.  Chairman Flynn asked what the first year expense would be.  Mr. Wyman indicated that the first year expense, for the combined, would be $555,400 for year one.  That amount is a combination of the base rent for operating, plus the finance portion additional rent.  At the end of twenty five (25) years, this building sits on property owned by the State and by the University and at the end of the term or by some case sooner termination, the building does become part of the property of State and the University of Rhode Island.  Chairman Flynn indicated that number is different from what is both in the document and the action request form, which themselves are different.  Mr. Wyman explained that minor adjustments have been made on the square footage.  The current design of the facility, (final form plans are not complete) has grown slightly to 27,600 square feet, and the University’s share of the space originally 15,000 square feet has grown slightly to 16,400 square feet.  Mr. Griffith indicated that the Action Request Form states $538,000; however, on page two (2) of the certificate of chairperson of the State Properties Committee the figure is $578,000.  Mr. Griffith indicated that he understands that we are dealing with a moving train here, but asked Mr. Wyman to repeat the current anticipated first year expense.  Mr. Wyman indicated that it is consistent with the documents provided this morning.  The documents have been trued up so that they are accurate to the design level.  Mr. Wyman indicated that the University will occupy 16,368 square feet of the 27,600 square foot building.  The University will pay a base rent of $259,000 per year for the maintenance of that and in addition $296,500 will be our portion associated with the financing of the construction of our portion of the 0building Mr. Wyman indicated that each of the tenants are contributing similarly so that ultimately the building’s expense for the University when we ultimately take acquisition has been partially financed by tenants and partially funded from federal and potentially private sources as well.  Mr. Griffith asked if Chairman Flynn was satisfied with the accounting of the first year expense as explained by Mr. Wyman, as he will be executing the certificate.  Chairman Flynn stated that he is satisfied although the numbers will obviously have to be changed.  Chairman Flynn noted that the University acknowledges that this lease will have to go before the General Assembly and asked if any plans have been discussed in view of the General Assembly’s waning days between now and late June.  Mr. Wyman explained that the Board expects to potentially make an appearance before the House and Senate Finance Committee.  The staffs have been present at the Board meeting and are aware of the project coming forward.  Mr. Woolley stated that he has been in contact Attorney Saccoccio who indicated he would fax or e-mail corrected documents.  Although Mr. Woolley had not yet received them, he assumed that the clauses discussed have been revised.  Mr. Padien stated that the tenants are in full agreement with the request made by Louis Saccoccio concerning some cleanup of the Lease as to three (3) specific provisions, none of which the Foundation has any objection.   Mr. Woolley indicated that it is also his understanding that as the lease is going to be presented to the General Assembly subject to its approval, if and when, approval is given, there will be further opportunity to tune up the document without changing its substance.  Chairman Flynn asked Mr. Woolley if he comfortable that the documents will be revised, although he does not have the documents in hand.  Mr. Woolley indicated that he is confident Mr. Saccoccio has made all the necessary revisions to the documents.  Chairman Flynn indicated that the document references an Exhibit A, however, the document does not contain an Exhibit A.  Mr. Griffith asked where the building is located.  Mr. Wyman indicated that the building is located on Route 138 near the tennis courts on campus so there is good access to the outside community.  The childcare center has also been heavily used by University affiliates.  It has been a true community center.  It was previously referred as the farm school by children with autism.  This will be an opportunity for that space to be integrated with the University’s academic departments which have an orientation to physical therapy, speech and hearing therapy.  Mr. Padien explained that Exhibit A, which is referred to here, is the same Exhibit A, which is in the existing lease, which was previously approved by the State Properties Committee.  Mr. Pagliarini stated that there is an option not to take over this building at the expiration of the twenty five (25) year period.  He questioned why such an option would be included as has been indicated.  Mr. Wyman explained that the relationship between the University and the Independence Square Foundation is such that if both entities are continuing in a fashion which they believe is supportive of our needs, clearly there would be an amendment if the financing is satisfied to address an extension of the maintenance portion of the lease arrangement.  Mr. Wyman explained that could be accomplished at that time.  Mr. Wyman explained it would be more a matter of we jointly decided we want to continue the relations we have.  Obviously at that point we would make adjustment for the finance portion of the lease.  Mr. Pagliarini asked why such a project would not be bonded, as it is a very expensive lease and further asked why the state would be leaving that door open for a ten (10) year extension.  Mr. Wyman indicated that it has more to do with the integrated relationship of the parties as Independence Square Foundation is also providing rental space to the community entities as well and it is just a question whether or not at the end of the twenty five (25) years are we still satisfied with them as a manager of the facility on behalf of the joint tenants or would the University want to take it over and adjust occupancy at that point.  Mr. Padien explained that he believes that section was included to provide the discretion by the State as whether it wanted to take over the complete management of project or essentially take the building or extend the lease.  It was intended to be a favorable provision to the State of Rhode Island.  Mr. Pagliarini indicated that Mr. Wyman’s opening statement was that the University currently is an existing tenant in this facility.  Mr. Wyman clarified that the University is a tenant in the original building.   Mr. Pagliarini asked how much space the University leased in the original building.  Mr. Wyman indicated the University leased approximately 16,000 square feet of the 40,000 square foot facility.  Mr. Pagliarini asked if the Town of South Kingstown is levying property taxes against the entire building.  Mr. Padien indicated the Town is not levying property taxes.  The property is off the roll completely.  Mr. Pagliarini asked if the new addition will be 16,400 of the 27,600 square foot addition.  8.1 million dollars of which the State of Rhode Island is going to pay back no more than 7.5 million over the course of twenty five (25) years, or $296,500 per year as stated.  Mr. Wyman explained that number is actually revised in the final form.  The University’s share of the building as a function of the revised ratio is actually about $4.1 million.  Mr. Pagliarini state that of the $4.1 million, $3.4 million of that is interest in the financing and inquired as to the financing.  Mr. Wyman indicated that this has been financed in the private market at a rate just under 5.2%.  Mr. Pagliarini asked how that rate compares to the rate if the State of Rhode Island had financed it.  Mr. Wyman indicated that it is slightly higher then what the State would pay on a bonded situation, but again it would be a different building, a different project at that point.  Mr. Pannone explained for the benefit of the Committee, that what the tenant did with respect to the financing cost was to go out to the market to obtain the most favorable that they could within the context of the commercial lending situation.  Chairman Flynn commented that Mr. Pagliarini’s point is that no matter how good that is; it is not as low as what the State would be able to do on its own.  Mr. Pannone suggested that the front-end cost may outweigh the lower interest rate.  Mr. Padien indicated that in addition to that is that as we fund raise, we do our capital campaign or what have you, as we bring in money it reduces to everybody.  Chairman Flynn asked how much of this project is going to be financed by the Capital Campaign.  Mr. Padien indicated $1.2 million has been raised with federal funds and that they could raise anywhere, between $1 to $2 million additional dollars. Mr. Padien indicated the goal is to raise everything, but that is not realistic.  Chairman Flynn asked if another million dollars was raised.  Mr. Pannone stated that there is no prepayment penalty on the reduction of the principle.  In terms of our negotiations with the lender, was in anticipation as the capital campaign as well as the federal funding, we wanted to be able to reduce the principal which was part and parcel to the discussion with Mr. Wyman and his group.  Chairman Flynn indicated that the only money raised is $1.2 million dollars so all the financing costs are based on 7 million dollar presumption.  Mr. Pannone indicated that was the worst case scenario and they are hoping to improve upon that.  Mr. Pagliarini commented 16,000 out of 40,000 thousand and 16,400 out of 27,600… Mr. Pagliarini asked what the other tenants were paying in rent.  Mr. Pannone indicated that all tenants pay the same amount of rent, which is also below market.  Mr. Pagliarini asked who established the market.  The mission of the Independence Square Foundation is to reduce the rent structure for all non-profits to a number that is significantly below what the market would be for a commercial tenant.  Mr. Pagliarini clarified that all tenants pay the same, the State verses everyone else.  Mr. Wyman commented that the original building constructed had access at the time to general obligation bonds to construct that facility.  So we had fit out costs at that time, but the base building was State supported at that time.  Chairman Flynn stated that prior to this item going before the General Assembly the State Properties Committee Resolution will need to be revised together with whatever revisions Mr. Woolley has requested.  Mr. Woolley indicated that there were some clauses in the documents regarding indemnification clause subject to the limits set by the State Tort Claims Act, which was reflected in the original lease.  Mr. Pagliarini asked why there are no taxes levied.  Mr. Padien stated that the addition is on University property. Mr. Pagliarini asked the panel to clarify once again that there will be no taxes.  Mr. Padien indicated that there will be no taxes levied.  Mr. Pagliarini indicated that there is a typographical error on page one of the Lease Agreement.   It states “taxes assessed as of December 2003”; it should state taxes assessed as of December 2006. A motion to approve was made by Mr. Griffith subject to the discussed revisions of the Lease Agreement and the Resolution and seconded by Mr. Woolley.  </w:t>
      </w:r>
    </w:p>
    <w:p>
      <w:pPr>
        <w:pStyle w:val="Normal"/>
        <w:autoSpaceDE w:val="false"/>
        <w:spacing w:lineRule="auto" w:line="480"/>
        <w:rPr/>
      </w:pPr>
      <w:r>
        <w:rPr>
          <w:color w:val="000000"/>
        </w:rPr>
        <w:tab/>
        <w:tab/>
        <w:tab/>
        <w:tab/>
        <w:tab/>
        <w:tab/>
        <w:tab/>
        <w:tab/>
        <w:tab/>
      </w:r>
      <w:r>
        <w:rPr>
          <w:color w:val="000000"/>
          <w:u w:val="single"/>
        </w:rPr>
        <w:t>Passed Unanimously</w:t>
      </w:r>
    </w:p>
    <w:p>
      <w:pPr>
        <w:pStyle w:val="Normal"/>
        <w:autoSpaceDE w:val="false"/>
        <w:spacing w:lineRule="auto" w:line="480"/>
        <w:ind w:firstLine="720"/>
        <w:rPr/>
      </w:pPr>
      <w:r>
        <w:rPr>
          <w:color w:val="000000"/>
        </w:rPr>
        <w:t>ITEM B – University of Rhode Island – A request was made for approval of and signatures on an Amendment to the Ground Agreement dated May 2, 1991, between the University of Rhode Island and the Independence Square Foundation.  Mr. Wyman explained that Addendum One essentially states that upon receipt of a certificate of occupancy for the new addition, that there would be, coterminous with the space lease  just discussed, an extension of the existing ground lease, which is presently in its 16</w:t>
      </w:r>
      <w:r>
        <w:rPr>
          <w:color w:val="000000"/>
          <w:vertAlign w:val="superscript"/>
        </w:rPr>
        <w:t>th</w:t>
      </w:r>
      <w:r>
        <w:rPr>
          <w:color w:val="000000"/>
          <w:position w:val="6"/>
        </w:rPr>
        <w:t xml:space="preserve"> </w:t>
      </w:r>
      <w:r>
        <w:rPr>
          <w:color w:val="000000"/>
        </w:rPr>
        <w:t xml:space="preserve">year and that again respects the requirements for federal funding and is also coincident with the proposed twenty five (25) year financing for the construction.  Mr. Wyman stated that both agreements have been approved by the Board of Governors.  Mr. Pagliarini expressed concern that the Board of Governors is seeking an unknown date in which to commence a lease.  Mr. Pagliarini asked if this is more like a resolution from the State Properties Committee, which confirms that the Committee understands their predicament, we give our support, come back the day you get your certificate of occupancy and we will extend at that point.  Mr. Pagliarini indicated that at this time it appears that the Committee is basically saying we are going to extend twenty five (25) years from a date unknown.  Chairman Flynn asked what the current end date of the lease is.  Mr. Wyman indicated that there is presently four (4) more years on the existing lease.  Mr. Wyman noted that the twenty five (25) year lease commitment needs to be in place to secure the federal funding for the project as well as the commercial financing.  Mr. Pagliarini asked if the panel would be comfortable with the Committee granting a twenty six (26) year lease from today although it may exactly coincide.  Mr. Woolley explained that there is a twenty five 25 year limit on the statutory permission; typically it is ten years; however the Board Governors is allowed twenty five (25) years.  Chairman Flynn asked when we begin the twenty five (25) year lease.  Mr. Woolley explained that it would essentially be twenty five (25) years subject to them actually constructing the building.  If the building is not constructed then they don’t get twenty five (25) years.  Mr. Pannone explains that both the federal and private financing are subject to that twenty five (25) year terms.  Mr. Woolley indicated that it is his understanding of the process is that the General Assembly would approve it and then they would have to come back to the State Properties Committee for execution of the documents.  In the meantime, Mr. Woolley and Attorney Saccoccio will be sure that that the clauses have all the appropriate wording changing the substance or the commitments of either party.  Mr. Pannone indicated that the General Assembly will want to know that this body supports the extension prior to its granting approval.  Mr. Woolley indicated that will be provided in the resolution.  Mr. Pannone commented that if the General Assembly does not grant its approval the project is dead in the water anyway.  A motion was made to approve by Mr. Pagliarini and seconded by Mr. Woolley. </w:t>
        <w:tab/>
        <w:tab/>
      </w:r>
    </w:p>
    <w:p>
      <w:pPr>
        <w:pStyle w:val="Normal"/>
        <w:autoSpaceDE w:val="false"/>
        <w:spacing w:lineRule="auto" w:line="480"/>
        <w:ind w:firstLine="720"/>
        <w:rPr>
          <w:color w:val="000000"/>
        </w:rPr>
      </w:pPr>
      <w:r>
        <w:rPr>
          <w:color w:val="000000"/>
        </w:rPr>
        <w:tab/>
        <w:tab/>
        <w:tab/>
        <w:tab/>
        <w:tab/>
        <w:tab/>
        <w:tab/>
        <w:tab/>
      </w:r>
      <w:r>
        <w:rPr>
          <w:u w:val="single"/>
        </w:rPr>
        <w:t>Passed Unanimously</w:t>
      </w:r>
    </w:p>
    <w:p>
      <w:pPr>
        <w:pStyle w:val="Normal"/>
        <w:ind w:firstLine="720"/>
        <w:rPr>
          <w:color w:val="000000"/>
        </w:rPr>
      </w:pPr>
      <w:r>
        <w:rPr>
          <w:color w:val="000000"/>
        </w:rPr>
        <w:t xml:space="preserve">ITEM C – Department of Corrections – A request was made for permission to </w:t>
      </w:r>
    </w:p>
    <w:p>
      <w:pPr>
        <w:pStyle w:val="Normal"/>
        <w:rPr>
          <w:color w:val="000000"/>
        </w:rPr>
      </w:pPr>
      <w:r>
        <w:rPr>
          <w:color w:val="000000"/>
        </w:rPr>
      </w:r>
    </w:p>
    <w:p>
      <w:pPr>
        <w:pStyle w:val="Normal"/>
        <w:rPr>
          <w:color w:val="000000"/>
        </w:rPr>
      </w:pPr>
      <w:r>
        <w:rPr>
          <w:color w:val="000000"/>
        </w:rPr>
        <w:t xml:space="preserve">advertise a Request for Proposals for office space located in the Providence County area. </w:t>
      </w:r>
    </w:p>
    <w:p>
      <w:pPr>
        <w:pStyle w:val="Normal"/>
        <w:rPr>
          <w:color w:val="000000"/>
        </w:rPr>
      </w:pPr>
      <w:r>
        <w:rPr>
          <w:color w:val="000000"/>
        </w:rPr>
      </w:r>
    </w:p>
    <w:p>
      <w:pPr>
        <w:pStyle w:val="Normal"/>
        <w:spacing w:lineRule="auto" w:line="480"/>
        <w:rPr/>
      </w:pPr>
      <w:r>
        <w:rPr/>
        <w:t xml:space="preserve">Mr. Ryan explained that the Department of Corrections has been working with other State-agencies in an effort to find existing rental space in the Providence area; however, no suitable space has been identified.  Mr. Ryan explained that the Department of Correction is in dire need of office space in this area.  Chairman Flynn asked what perpetuated the need for additional office space.  Mr. Delfino explained that the Department of Corrections is currently occupying space in both the Garrahy and the Litch Judicial Complexes.  However, due to expanding services offered by the courts, the Department of Corrections is being crowded out of its current space.  Mr. Delfino explained that the Department of Corrections is responsible for the supervision of approximately 7,000 offenders in the Providence area.  As a result, the probation and parole unit’s staff has doubled and in some instances tripled.  Mr. Delfino explained that it is imperative that the probation and parole offices be located in the communities where the offenders reside.  Mr. Delfino explained that the number of individuals presently reporting to the Garrahy and Litch Judicial Complexes is overwhelming.  Mr. Pagliarini clarified that although the memorandum references the Providence County Area, the Department of Corrections is seeking office space located in the City of Providence.  Mr. Ryan stated that the facility will not be located in the “downtown” area; however, the offices must be located on a bus line.  Chairman Flynn asked how much space the Department of Corrections is seeking.  Mr. Ryan indicated that approximately 3,000 square feet of operating space will be necessary.  A motion to approve was made by Mr. Griffith and seconded by Mr. Pagliarini. </w:t>
      </w:r>
    </w:p>
    <w:p>
      <w:pPr>
        <w:pStyle w:val="Normal"/>
        <w:spacing w:lineRule="auto" w:line="480"/>
        <w:rPr/>
      </w:pPr>
      <w:r>
        <w:rPr/>
        <w:tab/>
        <w:tab/>
        <w:tab/>
        <w:tab/>
        <w:tab/>
        <w:tab/>
        <w:tab/>
        <w:tab/>
        <w:tab/>
      </w:r>
      <w:r>
        <w:rPr>
          <w:u w:val="single"/>
        </w:rPr>
        <w:t>Passed Unanimously</w:t>
      </w:r>
    </w:p>
    <w:p>
      <w:pPr>
        <w:pStyle w:val="Normal"/>
        <w:spacing w:lineRule="auto" w:line="480"/>
        <w:rPr/>
      </w:pPr>
      <w:r>
        <w:rPr/>
        <w:tab/>
        <w:t xml:space="preserve"> ITEM D – Department of Corrections – A request was made for permission to advertise a Request for Proposals for office space located in the Newport County area. The Department of Corrections is seeking approximately 3,000 square feet of operating space located in the Newport County area for its probation and parole offices.  Mr. Ryan explained that as court interpreters are now occupying office space in the Newport County Court, there is no longer sufficient operating space for the probation and parole offices.  Chairman Flynn asked whether there are any advantages to the probation and parole offices being located within walking distance to the Court.  Mr. Delfino explained that the offenders pay fines and consult with clerks of the court on a regular basis, thus, there are advantages to the parole and probation offices being located in close proximity to the courts.  However, it is more important that the offices be located in the communities where the offenders reside.  The probation and parole offices will continue to have a presence in the court, but the actual supervision of offenders should be done away from the courts.  Mr. Griffith asked if the probation and parole offices utilize the services of the court interpreters. Mr. Delfino indicated they do not.  A motion was made to approve by Mr. Griffith and seconded by Mr. Woolley.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E – Department of Environmental Management/Film &amp; Television Office – A request was made for approval of and signatures on a Film Location Agreement between the State of Rhode Island, acting through the Department of Environmental Management and Bridesmaid Production, LLC for permission to film scenes for the motion picture “27 Dresses” at Goddard Memorial State Park in Warwick and East Beach in Charlestown.  Mr. Feinberg explained that Bridesmaid Production, LLC is working in conjunction with Spyglass Development, LLC regarding the filming of the motion picture “27 Dresses” which stars Katherine Heigl, Edward Burns and James Marsden.  Bridesmaid Production, LCC is seeking permission to film at Goddard Memorial State Park and East Beach State Park in Charlestown on June 1, 2007, through and including June 5, 2007.  Ms. Kay explained that the Department of Environmental Management has obtained signatures on the standard forms of application for special use permits and said permits have been reviewed by the regional managers for both of thee parks.  Ms. Kay indicated that additional terms and conditions were included in the special use permits and the Film Location Agreements concerning public safety and health relative to the use of park rangers and porta-johns, etc., as filming will overlap the opening of the parks.  Ms. Kay indicated that Mr. Faltus of the Department of Environmental Managements, Parks and Recreation Division coordinated with the regional park managers to ensure that all safety and logistical issues were addressed in the Film Location Agreements.  Chairman Flynn asked if any of the filming will be done at night and whether said filming will have any impact on the community.  Mr. McCarthy stated that filming is scheduled at Goddard Memorial State Park from 3:00 p.m. until approximately 3:00 a.m. and filming will not interfere with the public’s use of the park.  A motion was made to   approve by Mr. Woolley and seconded by Mr. Griffith. </w:t>
      </w:r>
    </w:p>
    <w:p>
      <w:pPr>
        <w:pStyle w:val="Normal"/>
        <w:spacing w:lineRule="auto" w:line="480"/>
        <w:ind w:firstLine="720"/>
        <w:rPr/>
      </w:pPr>
      <w:r>
        <w:rPr/>
        <w:tab/>
        <w:tab/>
        <w:tab/>
        <w:tab/>
        <w:tab/>
        <w:tab/>
        <w:tab/>
        <w:tab/>
      </w:r>
      <w:r>
        <w:rPr>
          <w:u w:val="single"/>
        </w:rPr>
        <w:t>Passed Unanimously</w:t>
      </w:r>
    </w:p>
    <w:p>
      <w:pPr>
        <w:pStyle w:val="Normal"/>
        <w:autoSpaceDE w:val="false"/>
        <w:spacing w:lineRule="auto" w:line="480"/>
        <w:ind w:firstLine="720"/>
        <w:rPr/>
      </w:pPr>
      <w:r>
        <w:rPr>
          <w:color w:val="000000"/>
        </w:rPr>
        <w:t xml:space="preserve">ITEM F – Department of Environmental Management – A request was made for approval of and signatures on an Indenture of Lease between the Department of Environmental Management and the Golf Foundation of Rhode land for property located in Johnston commonly known as Button Hole Golf Course.  Ms. Kay stated that this Indenture of Lease concerns the undeveloped Dyerville State Park.  Ms. Kay introduced David Hanna from the Golf Foundation who is the onsite manager at Button Hole Golf Course.  Ms. Kay explained that Button Hole Golf Course offers golf instructions to youths which would not ordinarily have the opportunity to learn the game of golf.  Ms. Kay explained that when the Rhode Island Golf Foundation initially appeared before the State Properties Committee on December 12, 2006, it was about to embark on a major fund raising champagne to create an endowment for the future operation of Button Hole Golf Course.  Ms. Kay explained that the long-term lease will maintain the viability of the golf course in order to raise the funds necessary for the future operation of the facility.  Ms. Kay explained that because Dyerville State Park has never been developed, the State of Rhode Island and the Department of Environmental Management are very supportive of this effort.  Ms. Kay explained that in addition to the golf course, the Department of Transportation is in the process of constructing a bikeway along the Woonasquatucket River.  The Departments of Environmental Management and Transportation are hopeful that these combined uses, will create public recreational opportunities for the residence in this area.  Ms. Kay provided a copy of the insurance certificate and indicated that she is in possession of the original certificates of authority and disclosure.  Ms. Kay indicated that she will provide copies of said documents to the State Properties Committee.  Mr. Hanna indicated that over six thousand (6,000) children have participated in programs offered by Button Hole Golf Course over that past seven (7) years.  Some of the children have been introduced to these programs through their elementary school physical education programs.  Many of the programs offered at Button Hole Golf Course are active after school and on weekends.  The Rhode Island Golf Foundation anticipates that 1,900 children will participate in said programs this year.  The programs offered at Button Hole Golf Course focus on children between the ages of seven (7) and seventeen (17), particularly the inner- city children in an effort to reduce the financial barriers by making Button Hole Golf Course’s instruction programs and the facility available to them.  Once a child has successfully completed the Beginner I and Beginner II programs, they can play the golf course for a fee of one dollar, as often as they like, until they become eighteen (18) years of age.  Button Hole Golf Course is a wonderful community resource with very little, if any, burden on the tax payer.  However, the Rhode Island Golf Foundation must raise $600,000 per year in private funds to maintain the facility and instruction programs.  Mr. Hanna indicated that the disclosure form does not list the Board of Directors.  There are currently eighteen (18) members on the Board of Directors.  Mr. Hanna indicated that he will obtain a list of said members and submit it to the State Properties Committee as soon as possible.  Chairman Flynn commented that this is a terrific program.  Mr. Woolley indicated that it is his opinion and understanding, after conferring with legal counsel for the Departments of Environmental Management and Administration as well as Attorney Allaire-Johnson of the Department of Attorney General that this statutory provision allows for lease arrangement to be made for a period of twenty five (25) year increments without violating the statute.  Mr. Pagliarini asked if the Lease Agreement prohibits the Rhode Golf Foundation from subleasing the property in the event the organization does not survive the hundred year term of the lease.  Ms. Kay explained that the Lease Agreement contains a provision, which stipulates that in the event the Department of Environmental Management needs the subject property for an alternative public use, it can terminate the lease upon one year written notice to the Rhode Island Golf Foundation.  A motion was </w:t>
      </w:r>
    </w:p>
    <w:p>
      <w:pPr>
        <w:pStyle w:val="Normal"/>
        <w:autoSpaceDE w:val="false"/>
        <w:spacing w:lineRule="auto" w:line="480"/>
        <w:rPr>
          <w:color w:val="000000"/>
        </w:rPr>
      </w:pPr>
      <w:r>
        <w:rPr>
          <w:color w:val="000000"/>
        </w:rPr>
        <w:t xml:space="preserve">made to approve by Mr. Griffith and seconded by Mr. Woolley.  </w:t>
      </w:r>
    </w:p>
    <w:p>
      <w:pPr>
        <w:pStyle w:val="Normal"/>
        <w:autoSpaceDE w:val="false"/>
        <w:rPr/>
      </w:pPr>
      <w:r>
        <w:rPr>
          <w:color w:val="000000"/>
        </w:rPr>
        <w:tab/>
        <w:tab/>
        <w:tab/>
        <w:tab/>
        <w:tab/>
        <w:tab/>
        <w:tab/>
        <w:tab/>
        <w:tab/>
      </w:r>
      <w:r>
        <w:rPr>
          <w:u w:val="single"/>
        </w:rPr>
        <w:t>Passed Unanimously</w:t>
      </w:r>
      <w:r>
        <w:rPr>
          <w:color w:val="000000"/>
        </w:rPr>
        <w:tab/>
      </w:r>
    </w:p>
    <w:p>
      <w:pPr>
        <w:pStyle w:val="Normal"/>
        <w:autoSpaceDE w:val="false"/>
        <w:rPr>
          <w:color w:val="000000"/>
        </w:rPr>
      </w:pPr>
      <w:r>
        <w:rPr>
          <w:color w:val="000000"/>
        </w:rPr>
      </w:r>
    </w:p>
    <w:p>
      <w:pPr>
        <w:pStyle w:val="Normal"/>
        <w:autoSpaceDE w:val="false"/>
        <w:spacing w:lineRule="auto" w:line="480"/>
        <w:rPr>
          <w:color w:val="000000"/>
        </w:rPr>
      </w:pPr>
      <w:r>
        <w:rPr>
          <w:color w:val="000000"/>
        </w:rPr>
        <w:tab/>
        <w:t xml:space="preserve">ITEM G – Department of Environmental Management – A request was made for approval of and signatures on a Warranty Deed for the acquisition of 3,849 square feet of land located along Brown Avenue in the Town of Johnston.  Ms. Kay explained that it has recently come to the attention of the Department of Environmental Management that it does not own the subject property upon which it has constructed a small parking lot.  The Johnston Historical Society informed the Department of Environmental Management that it is the rightful owner of the property. The Johnston Historical Society has agreed to sell the subject property to the State of Rhode Island at the assessed value of $6,600.00.  The Department has conducted a survey of the property and has obtained the title.  Ms. Kay indicated that the State of Rhode Island presently utilizes the land as a public parking area for access into Snake Den State Park.  The Department of Environmental Management has identified funding for this acquisition and the Purchase and Sale Contract was previously approved by the State Properties Committee in January of 2006.  Therefore, the Department of Environmental Management is seeking approval of and signatures on the execution of the Warranty Deed to acquire the subject property.  A </w:t>
      </w:r>
    </w:p>
    <w:p>
      <w:pPr>
        <w:pStyle w:val="Normal"/>
        <w:autoSpaceDE w:val="false"/>
        <w:spacing w:lineRule="auto" w:line="480"/>
        <w:rPr>
          <w:color w:val="000000"/>
        </w:rPr>
      </w:pPr>
      <w:r>
        <w:rPr>
          <w:color w:val="000000"/>
        </w:rPr>
        <w:t xml:space="preserve">motion was made to approve by Mr. Griffith and seconded by Mr. Woolley. </w:t>
      </w:r>
    </w:p>
    <w:p>
      <w:pPr>
        <w:pStyle w:val="Normal"/>
        <w:autoSpaceDE w:val="false"/>
        <w:spacing w:lineRule="auto" w:line="480"/>
        <w:rPr/>
      </w:pPr>
      <w:r>
        <w:rPr>
          <w:color w:val="000000"/>
        </w:rPr>
        <w:tab/>
        <w:tab/>
        <w:tab/>
        <w:tab/>
        <w:tab/>
        <w:tab/>
        <w:tab/>
        <w:tab/>
        <w:tab/>
      </w:r>
      <w:r>
        <w:rPr>
          <w:u w:val="single"/>
        </w:rPr>
        <w:t>Passed Unanimously</w:t>
      </w:r>
      <w:r>
        <w:rPr>
          <w:color w:val="000000"/>
        </w:rPr>
        <w:tab/>
      </w:r>
    </w:p>
    <w:p>
      <w:pPr>
        <w:pStyle w:val="Normal"/>
        <w:autoSpaceDE w:val="false"/>
        <w:spacing w:lineRule="auto" w:line="480"/>
        <w:rPr/>
      </w:pPr>
      <w:r>
        <w:rPr>
          <w:color w:val="000000"/>
        </w:rPr>
        <w:tab/>
        <w:t xml:space="preserve">ITEM H – Department of Environmental Management – A request was made for approval of and signatures on a License Agreement between the State of Rhode Island/Department of Environmental Management and Tall Ships Rhode Island 2007, for use of State-owned property at Fort Adams State Park and State Pier 9 in Newport.  Mr. Faltus explained that the Department of Environment Management has been working with the organizers of the Tall Ships event relative to a License Agreement for the utilization of facilities at Fort Adams State Park as well as State Pier Nine in Newport for the upcoming Tall Ships event.  Said License Agreement will allow Tall Ships Rhode Island 2007 to utilize the property as well as provide protection and indemnification for the property during the Tall Ships event scheduled for the end of June.  Tall Ships Rhode Island has hosted this event in the past and it has utilized the property both at Fort Adams and State Pier 9.  A motion was made to approve by Mr. Woolley with the understanding that Exhibits 1 and Exhibit II be made a part of the License Agreement and subject to the State Properties Committees’ receipt of the Certificate of Insurance and seconded by Mr. Griffith. </w:t>
      </w:r>
    </w:p>
    <w:p>
      <w:pPr>
        <w:pStyle w:val="Normal"/>
        <w:autoSpaceDE w:val="false"/>
        <w:spacing w:lineRule="auto" w:line="480"/>
        <w:rPr>
          <w:color w:val="000000"/>
        </w:rPr>
      </w:pPr>
      <w:r>
        <w:rPr>
          <w:color w:val="000000"/>
        </w:rPr>
        <w:tab/>
        <w:tab/>
        <w:tab/>
        <w:tab/>
        <w:tab/>
        <w:tab/>
        <w:tab/>
        <w:tab/>
        <w:tab/>
      </w:r>
      <w:r>
        <w:rPr>
          <w:u w:val="single"/>
        </w:rPr>
        <w:t>Passed Unanimously</w:t>
      </w:r>
    </w:p>
    <w:p>
      <w:pPr>
        <w:pStyle w:val="Normal"/>
        <w:autoSpaceDE w:val="false"/>
        <w:spacing w:lineRule="auto" w:line="480"/>
        <w:rPr/>
      </w:pPr>
      <w:r>
        <w:rPr>
          <w:color w:val="000000"/>
        </w:rPr>
        <w:t xml:space="preserve">     </w:t>
      </w:r>
      <w:r>
        <w:rPr>
          <w:color w:val="000000"/>
        </w:rPr>
        <w:tab/>
        <w:t xml:space="preserve">ITEM I – Department of Environmental Management – A request was made for approval of and signatures on a one-season (approximately six (6) month) extension of the Lease Agreement between the Department of Environmental Management and Jason Peckham for the use of 40± acres of farm land located on Puncatest Neck Road in the Town of  Tiverton.  Mr. Tefft explained that Jason Peckham has been the tenant farmer since 1999.  Ms. Peckham entered into a lease with the Department of Environmental Management for a term of five (5) years with a three (3) year option to extend, which expired in November of 2006. At the expiration of said lease, the Department of Environmental Management began the process to obtain permission to advertise a request for proposals relative to the subject property.  However, the process was delayed as a result of delinquent rental payments on the part of Mr. Peckham.  Mr. Peckham has since paid his rent in full and has asked if the Department of Environmental Management will extend a one season extension to allow him to farm the subject property during the summer of 2007.  Today the Department of Environmental Management is seeking the State Properties Committee’s approval of a Letter Agreement between the Department of Environmental Management and Jason Peckham relative to this one-season extension.  Mr. Woolley suggested that the Department of Environmental Management require Mr. Peckham to execute the Letter Agreement indicating that he agrees to the terms and conditions of said Agreement.  A motion was made to approve subject to Mr. Peckham’s </w:t>
      </w:r>
    </w:p>
    <w:p>
      <w:pPr>
        <w:pStyle w:val="Normal"/>
        <w:autoSpaceDE w:val="false"/>
        <w:spacing w:lineRule="auto" w:line="480"/>
        <w:rPr>
          <w:color w:val="000000"/>
        </w:rPr>
      </w:pPr>
      <w:r>
        <w:rPr>
          <w:color w:val="000000"/>
        </w:rPr>
        <w:t xml:space="preserve">execution of the Letter Agreement by Mr. Woolley and seconded by Mr. Griffith.  </w:t>
      </w:r>
    </w:p>
    <w:p>
      <w:pPr>
        <w:pStyle w:val="Normal"/>
        <w:autoSpaceDE w:val="false"/>
        <w:spacing w:lineRule="auto" w:line="480"/>
        <w:rPr>
          <w:color w:val="000000"/>
        </w:rPr>
      </w:pPr>
      <w:r>
        <w:rPr>
          <w:color w:val="000000"/>
        </w:rPr>
        <w:tab/>
        <w:tab/>
        <w:tab/>
        <w:tab/>
        <w:tab/>
        <w:tab/>
        <w:tab/>
        <w:tab/>
        <w:tab/>
      </w:r>
      <w:r>
        <w:rPr>
          <w:u w:val="single"/>
        </w:rPr>
        <w:t>Passed Unanimously</w:t>
      </w:r>
    </w:p>
    <w:p>
      <w:pPr>
        <w:pStyle w:val="Normal"/>
        <w:autoSpaceDE w:val="false"/>
        <w:ind w:firstLine="720"/>
        <w:rPr>
          <w:color w:val="000000"/>
        </w:rPr>
      </w:pPr>
      <w:r>
        <w:rPr>
          <w:color w:val="000000"/>
        </w:rPr>
        <w:t xml:space="preserve">ITEM J – Department of Transportation – Item J was deferred to a future meeting </w:t>
      </w:r>
    </w:p>
    <w:p>
      <w:pPr>
        <w:pStyle w:val="Normal"/>
        <w:autoSpaceDE w:val="false"/>
        <w:rPr>
          <w:color w:val="000000"/>
        </w:rPr>
      </w:pPr>
      <w:r>
        <w:rPr>
          <w:color w:val="000000"/>
        </w:rPr>
      </w:r>
    </w:p>
    <w:p>
      <w:pPr>
        <w:pStyle w:val="Normal"/>
        <w:autoSpaceDE w:val="false"/>
        <w:rPr>
          <w:color w:val="000000"/>
        </w:rPr>
      </w:pPr>
      <w:r>
        <w:rPr>
          <w:color w:val="000000"/>
        </w:rPr>
        <w:t xml:space="preserve">of the State Properties Committee at the request of the Department of Transportation. </w:t>
      </w:r>
    </w:p>
    <w:p>
      <w:pPr>
        <w:pStyle w:val="Normal"/>
        <w:autoSpaceDE w:val="false"/>
        <w:rPr>
          <w:color w:val="000000"/>
        </w:rPr>
      </w:pPr>
      <w:r>
        <w:rPr>
          <w:color w:val="000000"/>
        </w:rPr>
      </w:r>
    </w:p>
    <w:p>
      <w:pPr>
        <w:pStyle w:val="Normal"/>
        <w:autoSpaceDE w:val="false"/>
        <w:spacing w:lineRule="auto" w:line="480"/>
        <w:ind w:firstLine="720"/>
        <w:rPr/>
      </w:pPr>
      <w:r>
        <w:rPr>
          <w:color w:val="000000"/>
        </w:rPr>
        <w:t xml:space="preserve">ITEM K – Department of Transportation – A request was made for approval of and signatures on a Purchase and Sale Contract between the State of Rhode Island, acting by and through the Department of Transportation and Briar Ledge Homes conveying 18,450 square feet of property located on Airport Road in the Town of Westerly.  Mr. Clarke presented an aerial map of the subject property for review by the Committee.  Mr. Clarke indicated that the State Properties Committee granted the Department of Transportation’s request for conceptual approval to convey the subject property to Briar Ledge Homes in October of 2006.  Pursuant to state law the Department of Transportation offered the subject property for sale to the former owner and the Town of Westerly.  The Town of Westerly informed the Department of Transportation that it wished to purchase the subject property.  The Town of Westerly has executed the Purchase and Sale Agreement and submitted the deposit as required.  Chairman Flynn asked why Briar Ledge Homes wanted to purchase the subject property.  Mr. Clarke indicated that Briar Ledge Homes was interested in the subject property for additional vehicle parking.  A motion was made to approve by Mr. Griffith and seconded by Mr. Woolley.  </w:t>
      </w:r>
    </w:p>
    <w:p>
      <w:pPr>
        <w:pStyle w:val="Normal"/>
        <w:autoSpaceDE w:val="false"/>
        <w:spacing w:lineRule="auto" w:line="480"/>
        <w:rPr>
          <w:color w:val="000000"/>
        </w:rPr>
      </w:pPr>
      <w:r>
        <w:rPr>
          <w:color w:val="000000"/>
        </w:rPr>
        <w:tab/>
        <w:tab/>
        <w:tab/>
        <w:tab/>
        <w:tab/>
        <w:tab/>
        <w:tab/>
        <w:tab/>
        <w:tab/>
      </w:r>
      <w:r>
        <w:rPr>
          <w:u w:val="single"/>
        </w:rPr>
        <w:t>Passed Unanimously</w:t>
      </w:r>
    </w:p>
    <w:p>
      <w:pPr>
        <w:pStyle w:val="Normal"/>
        <w:autoSpaceDE w:val="false"/>
        <w:spacing w:lineRule="auto" w:line="480"/>
        <w:rPr/>
      </w:pPr>
      <w:r>
        <w:rPr>
          <w:color w:val="000000"/>
        </w:rPr>
        <w:tab/>
        <w:t>ITEM L – Department of Transportation – A request for permission to convey fifty-five (55) acres of State-owned land located in the Town of Johnston.  Mr.  Jackson explained that the Department of Transportation offered the subject property for sale via a Request for Proposals on April 26, 2007.  The Request for Proposals was advertised on March 15</w:t>
      </w:r>
      <w:r>
        <w:rPr>
          <w:color w:val="000000"/>
          <w:vertAlign w:val="superscript"/>
        </w:rPr>
        <w:t>th</w:t>
      </w:r>
      <w:r>
        <w:rPr>
          <w:color w:val="000000"/>
        </w:rPr>
        <w:t>, 22</w:t>
      </w:r>
      <w:r>
        <w:rPr>
          <w:color w:val="000000"/>
          <w:vertAlign w:val="superscript"/>
        </w:rPr>
        <w:t>nd</w:t>
      </w:r>
      <w:r>
        <w:rPr>
          <w:color w:val="000000"/>
        </w:rPr>
        <w:t xml:space="preserve"> and 29</w:t>
      </w:r>
      <w:r>
        <w:rPr>
          <w:color w:val="000000"/>
          <w:vertAlign w:val="superscript"/>
        </w:rPr>
        <w:t>th</w:t>
      </w:r>
      <w:r>
        <w:rPr>
          <w:color w:val="000000"/>
        </w:rPr>
        <w:t xml:space="preserve">, 2007.  The Department of Transportation held a pre-bid conference on April 5, 2006 and opened the bid on April 26, 2006.  The Department of Transportation received one offer in the amount of $555,555 or $10,101 per acre of land.  The minimum bid was $470,000, and is exceeded by a sum of $85,555.  At this time the Department of Transportation is seeking approval to accept the offer once the Department of Transportation has offered to the property for sale to the former owners and the Town of Johnston. Chairman Flynn asked who the successful bidder is.  Mr. Jackson indicated the successful bidder is DAC Properties.  A motion was made to approve by Mr. Griffith and seconded by Mr. Woolley.  </w:t>
      </w:r>
    </w:p>
    <w:p>
      <w:pPr>
        <w:pStyle w:val="Normal"/>
        <w:autoSpaceDE w:val="false"/>
        <w:spacing w:lineRule="auto" w:line="480"/>
        <w:rPr>
          <w:color w:val="000000"/>
        </w:rPr>
      </w:pPr>
      <w:r>
        <w:rPr>
          <w:color w:val="000000"/>
        </w:rPr>
        <w:tab/>
        <w:tab/>
        <w:tab/>
        <w:tab/>
        <w:tab/>
        <w:tab/>
        <w:tab/>
        <w:tab/>
        <w:tab/>
      </w:r>
      <w:r>
        <w:rPr>
          <w:u w:val="single"/>
        </w:rPr>
        <w:t>Passed Unanimously</w:t>
      </w:r>
    </w:p>
    <w:p>
      <w:pPr>
        <w:pStyle w:val="Normal"/>
        <w:autoSpaceDE w:val="false"/>
        <w:spacing w:lineRule="auto" w:line="480"/>
        <w:ind w:firstLine="720"/>
        <w:rPr/>
      </w:pPr>
      <w:r>
        <w:rPr>
          <w:color w:val="000000"/>
        </w:rPr>
        <w:t xml:space="preserve">There being no further business to come before the State Properties Committee, the meeting was adjourned at 11:20 a.m.  Mr. Griffith made a motion to adjourn, which was seconded by Mr. Woolley. </w:t>
      </w:r>
    </w:p>
    <w:p>
      <w:pPr>
        <w:pStyle w:val="Normal"/>
        <w:autoSpaceDE w:val="false"/>
        <w:spacing w:lineRule="auto" w:line="480"/>
        <w:rPr/>
      </w:pPr>
      <w:r>
        <w:rPr>
          <w:color w:val="000000"/>
        </w:rPr>
        <w:tab/>
        <w:tab/>
        <w:tab/>
        <w:tab/>
        <w:tab/>
        <w:tab/>
        <w:tab/>
        <w:tab/>
        <w:tab/>
      </w:r>
      <w:r>
        <w:rPr>
          <w:color w:val="000000"/>
          <w:u w:val="single"/>
        </w:rPr>
        <w:t>Passed Unanimously</w:t>
      </w:r>
    </w:p>
    <w:p>
      <w:pPr>
        <w:pStyle w:val="Normal"/>
        <w:autoSpaceDE w:val="false"/>
        <w:spacing w:lineRule="auto" w:line="480"/>
        <w:rPr>
          <w:color w:val="000000"/>
          <w:u w:val="single"/>
        </w:rPr>
      </w:pPr>
      <w:r>
        <w:rPr>
          <w:color w:val="000000"/>
          <w:u w:val="single"/>
        </w:rPr>
      </w:r>
    </w:p>
    <w:p>
      <w:pPr>
        <w:pStyle w:val="Normal"/>
        <w:autoSpaceDE w:val="false"/>
        <w:rPr>
          <w:color w:val="000000"/>
        </w:rPr>
      </w:pPr>
      <w:r>
        <w:rPr>
          <w:color w:val="000000"/>
        </w:rPr>
        <w:t>_________________________________________</w:t>
      </w:r>
    </w:p>
    <w:p>
      <w:pPr>
        <w:pStyle w:val="Normal"/>
        <w:rPr>
          <w:color w:val="000000"/>
        </w:rPr>
      </w:pPr>
      <w:r>
        <w:rPr>
          <w:color w:val="000000"/>
        </w:rPr>
        <w:t>Holly H. Rhodes, Executive Secretary</w:t>
      </w:r>
    </w:p>
    <w:p>
      <w:pPr>
        <w:pStyle w:val="Normal"/>
        <w:spacing w:lineRule="auto" w:line="480"/>
        <w:rPr>
          <w:u w:val="single"/>
        </w:rPr>
      </w:pPr>
      <w:r>
        <w:rPr>
          <w:u w:val="single"/>
        </w:rPr>
      </w:r>
    </w:p>
    <w:p>
      <w:pPr>
        <w:pStyle w:val="Normal"/>
        <w:autoSpaceDE w:val="false"/>
        <w:jc w:val="center"/>
        <w:rPr/>
      </w:pPr>
      <w:r>
        <w:rPr/>
        <w:t>STATE PROPERTIES COMMITTEE MEETING</w:t>
      </w:r>
    </w:p>
    <w:p>
      <w:pPr>
        <w:pStyle w:val="Normal"/>
        <w:autoSpaceDE w:val="false"/>
        <w:rPr/>
      </w:pPr>
      <w:r>
        <w:rPr/>
        <w:t xml:space="preserve">   </w:t>
      </w:r>
    </w:p>
    <w:p>
      <w:pPr>
        <w:pStyle w:val="Normal"/>
        <w:autoSpaceDE w:val="false"/>
        <w:jc w:val="center"/>
        <w:rPr/>
      </w:pPr>
      <w:r>
        <w:rPr/>
        <w:t>TUESDAY, JUNE 12, 2007</w:t>
      </w:r>
    </w:p>
    <w:p>
      <w:pPr>
        <w:pStyle w:val="Normal"/>
        <w:autoSpaceDE w:val="false"/>
        <w:rPr/>
      </w:pPr>
      <w:r>
        <w:rPr/>
        <w:t xml:space="preserve">                                                                                                      </w:t>
      </w:r>
    </w:p>
    <w:p>
      <w:pPr>
        <w:pStyle w:val="Normal"/>
        <w:spacing w:lineRule="auto" w:line="480"/>
        <w:rPr/>
      </w:pPr>
      <w:r>
        <w:rPr/>
        <w:t>The meeting of the State Properties Committee was called to order at 9:59 a.m. by Robert Griffith.  Other members present were Richard B. Woolley representing the Rhode Island Department of Attorney General; Robert W. Kay, Public Member; and John A. Pagliarini, Public Member.  Mr. John Ryan, Deputy Chief/Public Buildings, Department</w:t>
      </w:r>
    </w:p>
    <w:p>
      <w:pPr>
        <w:pStyle w:val="Normal"/>
        <w:spacing w:lineRule="auto" w:line="480"/>
        <w:rPr/>
      </w:pPr>
      <w:r>
        <w:rPr/>
        <w:t xml:space="preserve">of Administration, was designated to serve as the Director’s Designee of the Department </w:t>
      </w:r>
    </w:p>
    <w:p>
      <w:pPr>
        <w:pStyle w:val="Normal"/>
        <w:spacing w:lineRule="auto" w:line="480"/>
        <w:rPr/>
      </w:pPr>
      <w:r>
        <w:rPr/>
        <w:t xml:space="preserve">of Administration.  Others in attendance were Anthony Paolantonio from the Rhode Island House of Representatives; Lisa Primiano from the Rhode Island Department of Environmental Management; John Glynn and Eva Bernardo from the Rhode Island Department of Transportation; Marlene McCarthy-Tuohy, Mary Hamilton, Kevin Nelson and Marco Schiappa from the Rhode Island Department of Administration; Attorney Deborah Barclay from the Rhode Island Department of Human Services; Paul Pisano and Paul Grenon from the Department of  Mental Health, Retardation and Hospitals; Ronald Cavallaro and from the Rhode Island Board of Governors for Higher Education; </w:t>
      </w:r>
    </w:p>
    <w:p>
      <w:pPr>
        <w:pStyle w:val="Normal"/>
        <w:spacing w:lineRule="auto" w:line="480"/>
        <w:rPr/>
      </w:pPr>
      <w:r>
        <w:rPr/>
        <w:t xml:space="preserve">J. Vernon Wyman from the University of Rhode Island; Meredith Holderbaum from the Rhode Island Senate Fiscal Office; Xaykham Khamsyvoravong  from the Rhode Island Office of the General Treasurer; Lynne McCormack from the Department of Art, Culture and Television; Robert Rothenberg  from CVS 5K.  </w:t>
      </w:r>
    </w:p>
    <w:p>
      <w:pPr>
        <w:pStyle w:val="Normal"/>
        <w:autoSpaceDE w:val="false"/>
        <w:spacing w:lineRule="auto" w:line="480"/>
        <w:ind w:firstLine="720"/>
        <w:rPr/>
      </w:pPr>
      <w:r>
        <w:rPr>
          <w:color w:val="000000"/>
        </w:rPr>
        <w:t xml:space="preserve">Mr. Griffith noted for the record that the State Properties Committee did have a quorum present. </w:t>
      </w:r>
    </w:p>
    <w:p>
      <w:pPr>
        <w:pStyle w:val="Normal"/>
        <w:autoSpaceDE w:val="false"/>
        <w:spacing w:lineRule="auto" w:line="480"/>
        <w:rPr/>
      </w:pPr>
      <w:r>
        <w:rPr/>
        <w:t xml:space="preserve">           </w:t>
      </w:r>
      <w:r>
        <w:rPr/>
        <w:t xml:space="preserve">A motion was made to approve the regular minutes of the State Properties Committee meeting held on Tuesday, May 29, 2007, by Mr. Woolley subject to a </w:t>
      </w:r>
    </w:p>
    <w:p>
      <w:pPr>
        <w:pStyle w:val="Normal"/>
        <w:autoSpaceDE w:val="false"/>
        <w:spacing w:lineRule="auto" w:line="480"/>
        <w:rPr/>
      </w:pPr>
      <w:r>
        <w:rPr/>
      </w:r>
    </w:p>
    <w:p>
      <w:pPr>
        <w:pStyle w:val="Normal"/>
        <w:autoSpaceDE w:val="false"/>
        <w:spacing w:lineRule="auto" w:line="480"/>
        <w:rPr/>
      </w:pPr>
      <w:r>
        <w:rPr/>
        <w:t>correction on page ten (10) and seconded by Mr. Pagliarini.</w:t>
      </w:r>
    </w:p>
    <w:p>
      <w:pPr>
        <w:pStyle w:val="Normal"/>
        <w:autoSpaceDE w:val="false"/>
        <w:spacing w:lineRule="auto" w:line="480"/>
        <w:ind w:firstLine="720"/>
        <w:rPr>
          <w:u w:val="single"/>
        </w:rPr>
      </w:pPr>
      <w:r>
        <w:rPr/>
        <w:t xml:space="preserve">                                                                                                  </w:t>
      </w:r>
      <w:r>
        <w:rPr>
          <w:u w:val="single"/>
        </w:rPr>
        <w:t>Passed Unanimously</w:t>
      </w:r>
    </w:p>
    <w:p>
      <w:pPr>
        <w:pStyle w:val="Normal"/>
        <w:autoSpaceDE w:val="false"/>
        <w:spacing w:lineRule="auto" w:line="480"/>
        <w:ind w:firstLine="720"/>
        <w:rPr/>
      </w:pPr>
      <w:r>
        <w:rPr>
          <w:color w:val="000000"/>
        </w:rPr>
        <w:t xml:space="preserve">ITEM A – Department of Transportation – A request was made for conceptual approval to convey approximately 8,000 square feet of property located on Route 116 (George Washington Highway) in the Town of Smithfield.  Ms. Bernardo presented site maps for review by the State Properties Committee.  Ms. Bernardo explained that SAG Investments, LLC is interested in purchasing the subject property to accommodate the entrance for two proposed buildings.  The subject property was acquired by the State of Rhode Island by condemnation.  SAG Investments, LLC is the only abutter to the property.  The property is zoned commercial.  Ms. Bernardo indicated that the subject property is not a buildable lot.  Mr. Ryan asked if the Department of Transportation’s operational divisions have approved the proposed sale of this property.  Mr. Ryan indicated that Route 116’s right-of -way is one of the widest rights-of-way of its kind in the State of Rhode Island.  Mr. Ryan indicated that the Department of Transportation’s operational divisions have been reluctant to sell excess property in this area, due to the possible construction of a bike path and the need to widen the highway at some time in the future.  Mr. Ryan commented that if the subject property can be sold then the Department of Transportation should investigate the sale of property along the entire length of the right-of-way on Route 116.  Mr. Griffith stated that Kevin Nelson of the Statewide Planning Program submitted an advisory report relative to the sale of the subject property and the relevant elements, which bear on the sale of the property.  Mr. Griffith indicated that Mr. Nelson is concerned that an appropriate vegetative buffer be maintained.  Mr. Nelson is also concerned with promoting the development and management of transportation corridors as greenways.  Mr. Nelson recommended that the State Properties Committee consider conveyance of the site be conditioned upon the retention and permanent preservation of a significant landscaped buffer area between the adjoining Route 116 and existing SAG Investments, LLC’s property.  Additionally, the normal restrictions against outdoor advertising and highway-oriented signage should be included in the conveyance.  Mr. Woolley asked if this is a lot of record or if the property is being cut out of a larger piece of property.  Ms. Bernardo utilized the site plan to illustrate the portion of the property, which is the continuity of the right of way and another portion, which has been purchased by Crossroads.  Mr. Woolley asked who sold said property to Crossroads.  Mr. Nelson indicated that the Crossroads’ parcel of land was part of the Department of Transportation’s land; however, said land was transferred to the Rhode Island Economical Development Corporation.  The Rhode Island Economical Development Corporation later sold it to Crossroads.  Mr. Pagliarini asked whether the Department of Transportation will retain the property, which fronts George Washington Highway.  Ms. Bernardo indicated that the Department of Transportation will retain said land.  Mr. Pagliarini questioned whether the easements and restrictions recommended by Mr. Nelson of the Statewide Planning Program are in fact necessary if the Department of Transportation intends to retain that land.  Mr. Nelson stated that Statewide Planning’s policy has consistently been that if land can provide a vegetative buffer along a highway then that is a public use, which should be retained.  Mr. Nelson indicated that the right-of- way maintained by the Department of Transportation is for transportation purposes not for the purpose of a vegetative buffer.  Mr. Pagliarini asked whether the portion of the land being retained by the Department of Transportation will remain in its vegetative state until such time as the Department of Transportation needs it to widen the highway.  Mr. Ryan indicated that according to the site plan, Crossroads is going to put improvements on the right-of-way to gain access.  Mr. Griffith indicated that he would support a motion to grant conceptual approval with the recommendation that the Department of Transportation and the Statewide Planning Program workout the appropriate restrictive language on the parcel of land pursuant to its transfer.  Said motion was made by Mr. Pagliarini and seconded by Mr. Ryan.  </w:t>
      </w:r>
    </w:p>
    <w:p>
      <w:pPr>
        <w:pStyle w:val="Normal"/>
        <w:autoSpaceDE w:val="false"/>
        <w:spacing w:lineRule="auto" w:line="480"/>
        <w:ind w:firstLine="720"/>
        <w:rPr>
          <w:color w:val="000000"/>
        </w:rPr>
      </w:pPr>
      <w:r>
        <w:rPr>
          <w:color w:val="000000"/>
        </w:rPr>
        <w:tab/>
        <w:tab/>
        <w:tab/>
        <w:tab/>
        <w:tab/>
        <w:tab/>
        <w:tab/>
        <w:tab/>
      </w:r>
      <w:r>
        <w:rPr>
          <w:u w:val="single"/>
        </w:rPr>
        <w:t>Passed Unanimously</w:t>
      </w:r>
    </w:p>
    <w:p>
      <w:pPr>
        <w:pStyle w:val="Normal"/>
        <w:autoSpaceDE w:val="false"/>
        <w:spacing w:lineRule="auto" w:line="480"/>
        <w:ind w:firstLine="720"/>
        <w:rPr>
          <w:color w:val="000000"/>
        </w:rPr>
      </w:pPr>
      <w:r>
        <w:rPr>
          <w:color w:val="000000"/>
        </w:rPr>
        <w:t xml:space="preserve">ITEM B – Department of Transportation – A request was made for approval of and signatures on a License Agreement between the State of Rhode Island acting through the Department of Transportation and Brown University for property located adjacent to 196 Richmond Street in the City of Providence.  Mr. Glynn explained that this is a request for the execution of a License Agreement for approximately 11,675 square feet of property located adjacent to 196 Richmond Street in the City of Providence.  Mr. Glynn indicated that there was a previous license agreement years ago; however, the property located at 196 Richmond Street has been sold to Brown University by the previous tenant, Belvoir Properties.  Brown University now wishes to license the subject property from the State of Rhode Island.  The term of the License Agreement is from June 1, 2007, through and including May 31, 2012.  The rental fee is $2,640, per month, which is an increase of approximately forty-seven (47%) percent.  Mr. Ryan asked if the License Agreement is for the entire parking area.  Mr. Glynn indicated the License Agreement is for the entire parking area.  Mr. Ryan asked why the Department of Transportation does not sell the property rather than license it.  Mr. Glynn stated that he is unsure as to the Department of Transportation’s logic in this regard.  Mr. Griffith asked Mr. Woolley if the License Agreement contains a provision concerning the loss of use of the subject property in light of the teardown of Route 195.  Mr. Woolley indicated that the License Agreement is revocable at will.  A motion was made to approve by Mr. Woolley and seconded by Mr. Kay.                                  </w:t>
      </w:r>
    </w:p>
    <w:p>
      <w:pPr>
        <w:pStyle w:val="Normal"/>
        <w:autoSpaceDE w:val="false"/>
        <w:spacing w:lineRule="auto" w:line="480"/>
        <w:ind w:firstLine="720"/>
        <w:rPr>
          <w:color w:val="000000"/>
        </w:rPr>
      </w:pPr>
      <w:r>
        <w:rPr>
          <w:color w:val="000000"/>
        </w:rPr>
        <w:t xml:space="preserve">  </w:t>
      </w:r>
      <w:r>
        <w:rPr>
          <w:color w:val="000000"/>
        </w:rPr>
        <w:tab/>
        <w:tab/>
        <w:tab/>
        <w:tab/>
        <w:tab/>
        <w:tab/>
        <w:tab/>
        <w:tab/>
      </w:r>
      <w:r>
        <w:rPr>
          <w:u w:val="single"/>
        </w:rPr>
        <w:t>Passed Unanimously</w:t>
      </w:r>
    </w:p>
    <w:p>
      <w:pPr>
        <w:pStyle w:val="Normal"/>
        <w:autoSpaceDE w:val="false"/>
        <w:spacing w:lineRule="auto" w:line="480"/>
        <w:ind w:firstLine="720"/>
        <w:rPr>
          <w:color w:val="000000"/>
        </w:rPr>
      </w:pPr>
      <w:r>
        <w:rPr>
          <w:color w:val="000000"/>
        </w:rPr>
        <w:t xml:space="preserve">ITEM C – Department of Transportation – A request was made for approval to convey approximately 10,500 square feet of land located between Pilgrim Parkway and Fowler Street in the City of Warwick.  Mr. Glynn explained that the subject property has been deemed surplus to the Department of Transportation’s needs by the Land Sale Committee.  Mr. Glynn indicated that the Statewide Planning Program objects to the sale of this property.  The Statewide Planning Program recommended that the subject property be retained by the Department of Transportation as open space.  Mr. Glynn indicated that the subject property is currently zoned as open space by the City of Warwick.  Mr. Pagliarini indicated that according to Mr. Nelson’s advisory report, the City of Warwick objects to the sale of this property and indicated that said sale is in conflict with the City of Warwick’s Comprehensive Plan.  Therefore, Mr. Pagliarini indicated he is not inclined to support a request for conceptual approval to convey the property.  Mr. Kay asked if the City of Warwick has provided its comments in writing.  Mr. Nelson stated that the City of Warwick assured him that it will provide its comments in writing; however, Statewide Planning has not yet received them.  Mr. Woolley made a motion that the State Properties Committee acquiesce the objection and recommendation of Statewide Planning Program and that the Department of Transportation’s request for conceptual approval to convey the subject property be denied.  Said motion to deny was seconded by Mr. Pagliarini.  </w:t>
      </w:r>
    </w:p>
    <w:p>
      <w:pPr>
        <w:pStyle w:val="Normal"/>
        <w:autoSpaceDE w:val="false"/>
        <w:spacing w:lineRule="auto" w:line="480"/>
        <w:ind w:firstLine="720"/>
        <w:rPr>
          <w:color w:val="000000"/>
        </w:rPr>
      </w:pPr>
      <w:r>
        <w:rPr>
          <w:color w:val="000000"/>
        </w:rPr>
        <w:tab/>
        <w:tab/>
        <w:tab/>
        <w:tab/>
        <w:tab/>
        <w:tab/>
        <w:tab/>
        <w:tab/>
      </w:r>
      <w:r>
        <w:rPr>
          <w:u w:val="single"/>
        </w:rPr>
        <w:t>Passed Unanimously</w:t>
      </w:r>
    </w:p>
    <w:p>
      <w:pPr>
        <w:pStyle w:val="Normal"/>
        <w:autoSpaceDE w:val="false"/>
        <w:spacing w:lineRule="auto" w:line="480"/>
        <w:ind w:firstLine="720"/>
        <w:rPr>
          <w:color w:val="000000"/>
        </w:rPr>
      </w:pPr>
      <w:r>
        <w:rPr>
          <w:color w:val="000000"/>
        </w:rPr>
        <w:t xml:space="preserve">ITEM D – Department of Environmental Management – A request was made for approval of and signatures on a Conservation Easement between the of Rhode Island and the Department of Environmental Management over forty-three (43) acres of property known as the Alice O. Harris Wildlife Refuge located in the Towns of Scituate and Johnston.  Ms. Primiano presented a photograph of the subject property for review by the State Properties Committee.  Ms. Primiano explained that as this is a donation of a Conservation Easement, there is no cost to the State of Rhode Island.  Ms. Primiano indicated that the Audubon Society of Rhode Island acquired the Conservation Easement through a donation of the former owner.  The Audubon Society is committed to keeping the property in conservation and wants to have some extra protection on the property.  Therefore, the Audubon Society offered the State of Rhode Island the Conservation Easement at no cost.  The property will be open to the public and the Department of Environmental Management believes it will be a valuable amenity to both communities.  Ms. Primiano stated that the Department of Environmental Management agreed to accept the Conservation Easement conditional upon the approval of the State Properties Committee.  A motion was made to approve by Mr. Kay and seconded by Mr. Ryan. </w:t>
      </w:r>
    </w:p>
    <w:p>
      <w:pPr>
        <w:pStyle w:val="Normal"/>
        <w:autoSpaceDE w:val="false"/>
        <w:spacing w:lineRule="auto" w:line="480"/>
        <w:ind w:firstLine="720"/>
        <w:rPr>
          <w:color w:val="000000"/>
        </w:rPr>
      </w:pPr>
      <w:r>
        <w:rPr>
          <w:color w:val="000000"/>
        </w:rPr>
        <w:tab/>
        <w:tab/>
        <w:tab/>
        <w:tab/>
        <w:tab/>
        <w:tab/>
        <w:tab/>
        <w:tab/>
      </w:r>
      <w:r>
        <w:rPr>
          <w:u w:val="single"/>
        </w:rPr>
        <w:t>Passed Unanimously</w:t>
      </w:r>
    </w:p>
    <w:p>
      <w:pPr>
        <w:pStyle w:val="Normal"/>
        <w:autoSpaceDE w:val="false"/>
        <w:spacing w:lineRule="auto" w:line="480"/>
        <w:ind w:firstLine="720"/>
        <w:rPr>
          <w:color w:val="000000"/>
        </w:rPr>
      </w:pPr>
      <w:r>
        <w:rPr>
          <w:color w:val="000000"/>
        </w:rPr>
        <w:t xml:space="preserve">ITEM E – Department of Environmental Management – A request was made for approval of and signatures on a Purchase and Sale Contract for the acquisition of twenty three (23) acres of land located in the Town of Exeter known as the Gaudette Property.  Ms. Primiano presented a site map of the subject property for review by the State Properties Committee.  Ms. Primiano explained that the subject property is located on Route 165 (Ten Rod Road).  Ms. Primiano illustrated the location of the property on the site map and noted that the property contained an existing dwelling, which the property owners will retain.  The appraisal valued the property at $262,000.  The property owners have agreed to sell the property for $200,000.  It has been proposed that one hundred (100%) percent of the funding for this acquisition will to come from the Department of Environmental Managements Bond Program.  However, Ms. Primiano has requested that the Champlain Foundation contribute fifty (50%) percent of the total cost.  Ms. Primiano has not yet received a response from the Champlain Foundation.  Ms. Primiano explained that the Department of Environmental Management is making every effort to preserve the frontage in the center of the Arcadia Management Area.  Mr. Kay asked if the appraisal of the property is based upon a commercial rate or residential rate.  Ms. Primiano indicated that the appraiser examined other residential properties in the area to establish the value of the subject property.  A motion was made to approve by Mr. Pagliarini and seconded by Mr. Ryan.     </w:t>
      </w:r>
    </w:p>
    <w:p>
      <w:pPr>
        <w:pStyle w:val="Normal"/>
        <w:autoSpaceDE w:val="false"/>
        <w:spacing w:lineRule="auto" w:line="480"/>
        <w:ind w:firstLine="720"/>
        <w:rPr>
          <w:color w:val="000000"/>
        </w:rPr>
      </w:pPr>
      <w:r>
        <w:rPr>
          <w:color w:val="000000"/>
        </w:rPr>
        <w:tab/>
        <w:tab/>
        <w:tab/>
        <w:tab/>
        <w:tab/>
        <w:tab/>
        <w:tab/>
        <w:tab/>
      </w:r>
      <w:r>
        <w:rPr>
          <w:u w:val="single"/>
        </w:rPr>
        <w:t>Passed Unanimously</w:t>
      </w:r>
    </w:p>
    <w:p>
      <w:pPr>
        <w:pStyle w:val="Normal"/>
        <w:autoSpaceDE w:val="false"/>
        <w:spacing w:lineRule="auto" w:line="480"/>
        <w:ind w:firstLine="720"/>
        <w:rPr/>
      </w:pPr>
      <w:r>
        <w:rPr>
          <w:color w:val="000000"/>
        </w:rPr>
        <w:t>ITEM F – Department of Administration – A request was made for permission to utilize the State House lawn for promotion of the 18</w:t>
      </w:r>
      <w:r>
        <w:rPr>
          <w:color w:val="000000"/>
          <w:vertAlign w:val="superscript"/>
        </w:rPr>
        <w:t>th</w:t>
      </w:r>
      <w:r>
        <w:rPr>
          <w:color w:val="000000"/>
        </w:rPr>
        <w:t xml:space="preserve"> Annual Downtown 5K Road Race on Saturday, September 15, and Sunday September 16, 2007.  Mr. Breagy explained that this is the sixth year the State House lawn has been utilized for this event.  Station Park will not be utilized for this event this year.  A motion was made to approve by Mr. Ryan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and seconded by Woolley.</w:t>
      </w:r>
    </w:p>
    <w:p>
      <w:pPr>
        <w:pStyle w:val="Normal"/>
        <w:autoSpaceDE w:val="false"/>
        <w:spacing w:lineRule="auto" w:line="480"/>
        <w:ind w:firstLine="720"/>
        <w:rPr>
          <w:color w:val="000000"/>
        </w:rPr>
      </w:pPr>
      <w:r>
        <w:rPr>
          <w:color w:val="000000"/>
        </w:rPr>
        <w:tab/>
        <w:tab/>
        <w:tab/>
        <w:tab/>
        <w:tab/>
        <w:tab/>
        <w:tab/>
        <w:tab/>
      </w:r>
      <w:r>
        <w:rPr>
          <w:u w:val="single"/>
        </w:rPr>
        <w:t>Passed Unanimously</w:t>
      </w:r>
    </w:p>
    <w:p>
      <w:pPr>
        <w:pStyle w:val="Normal"/>
        <w:autoSpaceDE w:val="false"/>
        <w:spacing w:lineRule="auto" w:line="480"/>
        <w:ind w:firstLine="720"/>
        <w:rPr>
          <w:color w:val="000000"/>
        </w:rPr>
      </w:pPr>
      <w:r>
        <w:rPr>
          <w:color w:val="000000"/>
        </w:rPr>
        <w:t>ITEM G – Department of Administration – A request was made for permission to request proposals from shoeshine vendors to utilize space in the State House.  Mr. Schiappa explained that he is before the State Properties Committee representing a proposal for the shoeshine operation in the State House basement area.  Mr. Schiappa explained that an individual previously managed the shoeshine operation at this location for over twenty (20) years.  However, there is no record regarding how or why it was there.  Mr. Schiappa indicated that the gentleman has unfortunately passed on.  The Department of Administration, Facilities Division has been approached by another company to occupy the space for the same purpose.  Mr. Schiappa indicated the new operation would remain in the same location, as a structured area already exists in the basement of the State House.   Mr. Schiappa indicated that he is seeking the approval of the State Properties Committee to proceed with a Request for Proposals for the continued use of said area for a shoeshine operation.  Mr. Griffith commented that the shoeshine operation has occupied the basement area of the State House long enough to have basically establish itself by precedent.  A motion was made to approve by Mr. Woolley and seconded by Mr. Kay.</w:t>
      </w:r>
    </w:p>
    <w:p>
      <w:pPr>
        <w:pStyle w:val="Normal"/>
        <w:autoSpaceDE w:val="false"/>
        <w:spacing w:lineRule="auto" w:line="480"/>
        <w:rPr>
          <w:color w:val="000000"/>
        </w:rPr>
      </w:pPr>
      <w:r>
        <w:rPr>
          <w:color w:val="000000"/>
        </w:rPr>
        <w:tab/>
        <w:tab/>
        <w:tab/>
        <w:tab/>
        <w:tab/>
        <w:tab/>
        <w:tab/>
        <w:tab/>
        <w:tab/>
      </w:r>
      <w:r>
        <w:rPr>
          <w:color w:val="000000"/>
          <w:u w:val="single"/>
        </w:rPr>
        <w:t>Pa</w:t>
      </w:r>
      <w:r>
        <w:rPr>
          <w:u w:val="single"/>
        </w:rPr>
        <w:t>ssed Unanimously</w:t>
      </w:r>
    </w:p>
    <w:p>
      <w:pPr>
        <w:pStyle w:val="Normal"/>
        <w:spacing w:lineRule="auto" w:line="480"/>
        <w:ind w:firstLine="720"/>
        <w:rPr>
          <w:color w:val="000000"/>
        </w:rPr>
      </w:pPr>
      <w:r>
        <w:rPr>
          <w:color w:val="000000"/>
        </w:rPr>
        <w:t xml:space="preserve">ITEM H – Department of Administration – This request is deferred to a future meeting of the State Properties Committee at the request of the Department of Administration. </w:t>
      </w:r>
    </w:p>
    <w:p>
      <w:pPr>
        <w:pStyle w:val="Normal"/>
        <w:spacing w:lineRule="auto" w:line="480"/>
        <w:ind w:firstLine="720"/>
        <w:rPr>
          <w:color w:val="000000"/>
        </w:rPr>
      </w:pPr>
      <w:r>
        <w:rPr>
          <w:color w:val="000000"/>
        </w:rPr>
        <w:tab/>
        <w:tab/>
        <w:tab/>
        <w:tab/>
        <w:tab/>
        <w:tab/>
        <w:tab/>
        <w:tab/>
      </w:r>
    </w:p>
    <w:p>
      <w:pPr>
        <w:pStyle w:val="Normal"/>
        <w:spacing w:lineRule="auto" w:line="480"/>
        <w:ind w:firstLine="720"/>
        <w:rPr/>
      </w:pPr>
      <w:r>
        <w:rPr/>
        <w:t xml:space="preserve">ITEM I – Department of Administration – </w:t>
      </w:r>
      <w:r>
        <w:rPr>
          <w:color w:val="000000"/>
        </w:rPr>
        <w:t xml:space="preserve">This request is deferred to a future meeting of the State Properties Committee at the request of the Department of Administration. </w:t>
      </w:r>
    </w:p>
    <w:p>
      <w:pPr>
        <w:pStyle w:val="Normal"/>
        <w:spacing w:lineRule="auto" w:line="480"/>
        <w:ind w:firstLine="720"/>
        <w:rPr/>
      </w:pPr>
      <w:r>
        <w:rPr/>
        <w:t xml:space="preserve">ITEM J – Department of Human Services – The submission of updated information regarding the progress of negotiations with respect to the renewal option of the Sublease Agreement between the City of Pawtucket and the Department of Humans Services for Pawtucket Regional Family Center.  Ms. McCarthy-Tuohy noted that there have been new regulations past regarding the renewal of leases.  Ms. McCarthy-Tuohy provided a synopsis of the negotiations concerning the renewal option of the above-referenced Sublease to the State Properties Committee.  Ms. McCarthy-Tuohy also provided the executive secretary of the State Properties Committee with two original communications, which illustrate the negotiated terms and conditions of the Sublease Agreement.  Said communications have been prepared by the Department of Human Services for execution and conveyance by Chairman Flynn to President Montlebono and Speaker Murphy.  Ms. McCarthy-Tuohy indicated that the Department of Human Services previously obtained the approval of the Sublease Agreement from the State Properties Committee several months ago.  Ms. McCarthy-Tuohy explained that the purpose of their appearance before the State Properties Committee today is to provide updated information regarding the negotiations between the Department of Human Services and the City of Pawtucket for the renewal of this Sublease Agreement and to provide the communications to be executed by Chairman Flynn and forwarded to President Montlebono and Speaker Murphy for their review and consideration.   Ms. Barclay explained, by way of background, that this is a renewal of the first and only five-year renewal of a Sublease Agreement between the Rhode Island Department of Human Services and the City of Pawtucket for the premises located at 24 Commerce Avenue in the City of Pawtucket. </w:t>
      </w:r>
      <w:r>
        <w:rPr>
          <w:color w:val="000000"/>
        </w:rPr>
        <w:t xml:space="preserve"> The Department of Human Services subleases a portion of this property for its Pawtucket Regional Family Center.</w:t>
      </w:r>
      <w:r>
        <w:rPr/>
        <w:t xml:space="preserve">  Ms. Barclay stated that on May 1, 2007, the State Properties Committee granted permission for the Department of Human Services to negotiate this five-year amendment.  Mr. Barclay indicated that pursuant to R.I.G.L. this Sublease Agreement will fall under Article 38 and therefore, requires the approval of the State Properties Committee to bring said Sublease Agreement before the General Assembly.  </w:t>
      </w:r>
      <w:r>
        <w:rPr>
          <w:color w:val="000000"/>
        </w:rPr>
        <w:t xml:space="preserve">Ms. McCarthy-Tuohy clarified that the property is leased by the City of Pawtucket from Kellaway Realty Corporation and the City of Pawtucket subleases a portion of the property to the Department of Human Services to accommodate its Pawtucket Regional Family Center.  Mr. Pagliarini asked what the City of Pawtucket’s rental expense is.  Ms. Barclay indicated she does not know the City of Pawtucket rental rate for the property. </w:t>
      </w:r>
      <w:r>
        <w:rPr/>
        <w:tab/>
        <w:t>Mr. Pagliarini asked how much of the property the City of Pawtucket leases from Kellaway Realty Corporation.  Ms. Barclay indicated she does not have that information at this time.  Ms. Barclay reiterated that the Department of Human Services subleases an 18,000 square foot portion of the property for the</w:t>
      </w:r>
      <w:r>
        <w:rPr>
          <w:color w:val="000000"/>
        </w:rPr>
        <w:t xml:space="preserve"> Pawtucket Regional Family Center.  Mr. Pagliarini indicated that the property is a 125,000 square foot facility.  Mr. Pagliarini stated that the City of Pawtucket assesses a value of $1,000,000 for tax purposes and the State of Rhode Island is paying top dollar to sublease a portion of the property.  Ms. Barclay indicated that fifty as (50%) of the clients served by this facility are residents of the City of Pawtucket, the City of Pawtucket will pay fifty (50%) percent of the $271,040 rental expense, as was the case under the provisions of the previous sublease agreement.   Mr. Pagliarini asked if the Department of Human Services contemplated any alternative locations.  Ms. Barclay indicated that the Department of Human Services did not contemplate alternative locations, as this is a renewal of the existing Sublease Agreement.  Mr. Griffith clarified that as the State Properties Committee previously approved the renewal of the Sublease Agreement, the Committee is now being asked to approve the mechanism by which the Department of Human Services will transmit the request to the General Assembly for its approval.  Ms. McCarthy-Tuohy explained that the Department of Human Services has prepared and provided said mechanism to the executive secretary of the State Properties Committee.  A motion was made to receive and file by Mr. Pagliarini and seconded by Mr. Ryan.   </w:t>
      </w:r>
      <w:r>
        <w:rPr/>
        <w:tab/>
        <w:tab/>
        <w:tab/>
        <w:tab/>
        <w:tab/>
        <w:tab/>
        <w:tab/>
        <w:tab/>
        <w:tab/>
        <w:tab/>
      </w:r>
      <w:r>
        <w:rPr>
          <w:u w:val="single"/>
        </w:rPr>
        <w:t>Passed Unanimously</w:t>
      </w:r>
    </w:p>
    <w:p>
      <w:pPr>
        <w:pStyle w:val="Normal"/>
        <w:spacing w:lineRule="auto" w:line="480"/>
        <w:ind w:firstLine="720"/>
        <w:rPr/>
      </w:pPr>
      <w:r>
        <w:rPr/>
        <w:t xml:space="preserve">ITEM K and L – Department of Mental Health, Retardation and Hospitals – A request was made for approval to surplus and convey property located at 492 Main Street in the City of Woonsocket.  Ms. McCarthy-Tuohy introduced Mr. Pisano and Mr. Grenon from the Department of Mental Health, Retardation and Hospitals.  Ms. McCarthy-Tuohy explained that these properties were previously before the State Properties Committee under another request.  Ms. McCarthy-Tuohy indicated the previous request was denied.  Therefore, today the Department of Mental Health, Retardation and Hospitals is before the Committee seeking permission to proceed with the surplus procedure and eventually put the subject properties out for sale.  After reviewing the meeting minutes from the previous request regarding to these properties, Ms. McCarthy-Tuohy spoke briefly with the Department of Attorney General and it was agreed that the Department of Mental Health, Retardation and Hospitals should return to the State Properties Committee to obtain permission to surplus and convey these properties.  Mr. Pisano explained that these properties were previously utilized as group homes.  The properties are no longer utilized for this purpose.  One of the properties has been vacant for a substantial period of time.  Mr. Pisano indicated that as the subject properties are in deplorable condition, it would behoove the Department of Mental Health, Retardation and Hospitals to sell said properties, as they create a huge liability issue for the State of Rhode Island.  Mr. Ryan asked if a standard Request for Proposal process will be followed relative to the sale of these properties. Ms. McCarthy-Tuohy indicated that the standard process will be followed.  Mr. Woolley asked if the concerns of the Statewide Planning Program have been addressed.  Mr. Pisano stated that the Statewide Planning Program has been notified and advised of the Department of Mental Health, Retardation and Hospitals’ intentions regarding the sale of these properties.  Mr. Woolley read a document, which recommended that the State Properties Committee approve the disposal of this property at public auction only if all other options for either State-agency use or private non-profit housing uses have been fully explored and deemed impractical.  Mr. Pagliarini commented that the designated use for these properties (group homes) is extremely difficult to obtain in the State of Rhode Island.  Mr. Pagliarini questioned whether the Department of Mental Health, Retardation and Hospitals has any need for a pre-existing group home.  Ms. McCarthy indicated that the Department of Mental Health, Retardation and Hospitals will explore that possibility through the surplus process.  Mr. Pagliarini asked if the properties could eventually end up on the private market.  Ms. McCarthy-Tuohy indicated the properties could be placed on the private market if no State-agency expresses an interest in said properties.  Mr. Griffith explained that the surplus process requires a State-agency notify all other State-agencies of its intent to surplus property and gives the other State-agencies the right of first refusal.  Subsequently, the State-agency is required to notify the municipality.  Ms. McCarthy explained that the municipality has a thirty (30) day period of time in which to respond to the notice to surplus.  If no response is received, then a Request for Proposals can be prepared and advertised subject to the approval of the State Properties Committee.  Mr. Woolley stated the Historical Preservation and Heritage Commission expressed concerns regarding the 492 Main Street property.  Ms. McCarthy-Tuohy indicated that the Department of Mental Health, Retardation and Hospitals is fully aware of the Historical Preservation and Heritage Commission’s concerns regarding the property located at 429 Main Street.  A motion was made to approve the Department of Mental Health, Retardation and Hospitals’ request to dispose of this property at public sale only if all other options for either State-agency use or private non-profit housing uses have been fully explored and deemed impractical as recommended by the Statewide Planning Program and subject to the historical easement requirement by Mr. Pagliarini and seconded by Mr. Ryan.  </w:t>
      </w:r>
    </w:p>
    <w:p>
      <w:pPr>
        <w:pStyle w:val="Normal"/>
        <w:spacing w:lineRule="auto" w:line="480"/>
        <w:ind w:firstLine="720"/>
        <w:rPr>
          <w:u w:val="single"/>
        </w:rPr>
      </w:pPr>
      <w:r>
        <w:rPr/>
        <w:tab/>
        <w:tab/>
        <w:tab/>
        <w:tab/>
        <w:tab/>
        <w:tab/>
        <w:tab/>
        <w:tab/>
      </w:r>
      <w:r>
        <w:rPr>
          <w:u w:val="single"/>
        </w:rPr>
        <w:t>Passed Unanimously</w:t>
      </w:r>
    </w:p>
    <w:p>
      <w:pPr>
        <w:pStyle w:val="Normal"/>
        <w:spacing w:lineRule="auto" w:line="480"/>
        <w:ind w:firstLine="720"/>
        <w:rPr/>
      </w:pPr>
      <w:r>
        <w:rPr/>
        <w:t xml:space="preserve">ITEM L – Department of Mental Health, Retardation and Hospitals – A request for approval to surplus and convey the property located at 504 Gaskill Street in the City of Woonsocket.  Following the foregoing discussion, a motion was made to approve the Department of  Mental Health, Retardation and Hospitals’ request to dispose of this property at public sale only if all other options for either State-agency use or private non-profit housing uses have been fully explored and deemed impractical as recommended by </w:t>
      </w:r>
    </w:p>
    <w:p>
      <w:pPr>
        <w:pStyle w:val="Normal"/>
        <w:spacing w:lineRule="auto" w:line="480"/>
        <w:rPr/>
      </w:pPr>
      <w:r>
        <w:rPr/>
      </w:r>
    </w:p>
    <w:p>
      <w:pPr>
        <w:pStyle w:val="Normal"/>
        <w:spacing w:lineRule="auto" w:line="480"/>
        <w:rPr/>
      </w:pPr>
      <w:r>
        <w:rPr/>
        <w:t xml:space="preserve">the Statewide Planning Program by Mr. Pagliarini and seconded by Mr. Kay.   </w:t>
      </w:r>
    </w:p>
    <w:p>
      <w:pPr>
        <w:pStyle w:val="Normal"/>
        <w:spacing w:lineRule="auto" w:line="480"/>
        <w:ind w:firstLine="720"/>
        <w:rPr/>
      </w:pPr>
      <w:r>
        <w:rPr/>
        <w:tab/>
        <w:tab/>
        <w:tab/>
        <w:tab/>
        <w:tab/>
        <w:tab/>
        <w:tab/>
        <w:tab/>
      </w:r>
      <w:r>
        <w:rPr>
          <w:u w:val="single"/>
        </w:rPr>
        <w:t>Passed Unanimously</w:t>
      </w:r>
    </w:p>
    <w:p>
      <w:pPr>
        <w:pStyle w:val="Normal"/>
        <w:spacing w:lineRule="auto" w:line="480"/>
        <w:ind w:firstLine="720"/>
        <w:rPr/>
      </w:pPr>
      <w:r>
        <w:rPr/>
        <w:t xml:space="preserve">ITEM M &amp; N- Board of Governors for Higher Education/Community College of Rhode Island – A request was made for approval of and signatures on a License Agreement between the Community College of Rhode Island and National Grid USA Service Company, Inc. and a request for approval of and signatures on a License Agreement between the University of Rhode Island and the National Grid USA Service Company, Inc.  Mr. Cavalloro explained that the Community College of Rhode Island and the Board of Governors is seeking approval of a License Agreement with the National Grid USA to allow for emergency mobilization sites on its Lincoln and Warwick campuses.  In preparation for such an extreme condition, National Grid USA would like to enter into this Agreement, which would give it the ability to immediately mobilize command and operation centers on large paved surface areas, with road and utility access in strategic locations throughout the State of Rhode Island.  National Grid USA has identified the Lincoln and Warwick campuses of the Community College of Rhode Island as ideal locations from which to conduct power restoration efforts to these areas.  The sites will be used to stage crews, equipment and materials due to emergency situations within the State of Rhode Island.  Mr. Wyman explained that similar conditions exist at the University of Rhode Island Campus in Kingston serving the southern part of the State.  Mr. Wyman explained that in the event of a hurricane and/or extreme weather conditions, the need could arise for National Grid USA to call on resources outside of its own facility in the State Rhode Island to restore power.  In turn for providing this access, a provision has been included in the License Agreement, which makes the University of Rhode Island a priority in the effort to restore power.  Mr. Wyman explained that this is not only beneficial to the University of Rhode Island because of research activities and other activities taking place on the campus at any given time, but also in support of the State of Rhode Island’s use of the campus as a Red Cross Shelter.  Mr. Wyman indicated a request to this effect will soon be coming before the State Properties Committee.  Mr. Ryan recused himself from voting to approve Items M and N due to a conflict of interest.  A motion was made to approve both Items M and N by Mr. Woolley and seconded by Mr. Kay. </w:t>
      </w:r>
    </w:p>
    <w:p>
      <w:pPr>
        <w:pStyle w:val="Normal"/>
        <w:autoSpaceDE w:val="false"/>
        <w:spacing w:lineRule="auto" w:line="480"/>
        <w:rPr>
          <w:color w:val="000000"/>
        </w:rPr>
      </w:pPr>
      <w:r>
        <w:rPr>
          <w:color w:val="000000"/>
        </w:rPr>
        <w:tab/>
        <w:tab/>
        <w:tab/>
        <w:tab/>
        <w:tab/>
        <w:tab/>
        <w:tab/>
        <w:tab/>
        <w:tab/>
      </w:r>
      <w:r>
        <w:rPr>
          <w:u w:val="single"/>
        </w:rPr>
        <w:t>Passed Unanimously</w:t>
      </w:r>
      <w:r>
        <w:rPr/>
        <w:t xml:space="preserve">   </w:t>
        <w:tab/>
        <w:t xml:space="preserve"> </w:t>
      </w:r>
      <w:r>
        <w:rPr>
          <w:color w:val="000000"/>
        </w:rPr>
        <w:t xml:space="preserve">There being no further business to come before the State Properties Committee, the meeting was adjourned at 10:59 a.m.  A motion to adjourn the meeting of the State Properties Committee was made by Mr. Ryan and seconded by Mr. Woolley  </w:t>
      </w:r>
    </w:p>
    <w:p>
      <w:pPr>
        <w:pStyle w:val="Normal"/>
        <w:autoSpaceDE w:val="false"/>
        <w:spacing w:lineRule="auto" w:line="480"/>
        <w:rPr/>
      </w:pPr>
      <w:r>
        <w:rPr>
          <w:color w:val="000000"/>
        </w:rPr>
        <w:tab/>
        <w:tab/>
        <w:tab/>
        <w:tab/>
        <w:tab/>
        <w:tab/>
        <w:tab/>
        <w:tab/>
        <w:tab/>
      </w:r>
      <w:r>
        <w:rPr>
          <w:color w:val="000000"/>
          <w:u w:val="single"/>
        </w:rPr>
        <w:t>Passed Unanimously</w:t>
      </w:r>
    </w:p>
    <w:p>
      <w:pPr>
        <w:pStyle w:val="Normal"/>
        <w:autoSpaceDE w:val="false"/>
        <w:spacing w:lineRule="auto" w:line="480"/>
        <w:rPr>
          <w:color w:val="000000"/>
          <w:u w:val="single"/>
        </w:rPr>
      </w:pPr>
      <w:r>
        <w:rPr>
          <w:color w:val="000000"/>
          <w:u w:val="single"/>
        </w:rPr>
      </w:r>
    </w:p>
    <w:p>
      <w:pPr>
        <w:pStyle w:val="Normal"/>
        <w:autoSpaceDE w:val="false"/>
        <w:rPr>
          <w:color w:val="000000"/>
        </w:rPr>
      </w:pPr>
      <w:r>
        <w:rPr>
          <w:color w:val="000000"/>
        </w:rPr>
        <w:t>_________________________________________</w:t>
      </w:r>
    </w:p>
    <w:p>
      <w:pPr>
        <w:pStyle w:val="Normal"/>
        <w:rPr>
          <w:color w:val="000000"/>
        </w:rPr>
      </w:pPr>
      <w:r>
        <w:rPr>
          <w:color w:val="000000"/>
        </w:rPr>
        <w:t>Holly H. Rhodes, Executive Secretary</w:t>
      </w:r>
    </w:p>
    <w:p>
      <w:pPr>
        <w:pStyle w:val="Normal"/>
        <w:spacing w:lineRule="auto" w:line="480"/>
        <w:rPr>
          <w:u w:val="single"/>
        </w:rPr>
      </w:pPr>
      <w:r>
        <w:rPr>
          <w:u w:val="single"/>
        </w:rPr>
      </w:r>
    </w:p>
    <w:p>
      <w:pPr>
        <w:pStyle w:val="Normal"/>
        <w:autoSpaceDE w:val="false"/>
        <w:jc w:val="center"/>
        <w:rPr>
          <w:color w:val="000000"/>
        </w:rPr>
      </w:pPr>
      <w:r>
        <w:rPr>
          <w:color w:val="000000"/>
        </w:rPr>
        <w:t>STATE PROPERTIES COMMITTEE MEETING</w:t>
      </w:r>
    </w:p>
    <w:p>
      <w:pPr>
        <w:pStyle w:val="Normal"/>
        <w:autoSpaceDE w:val="false"/>
        <w:rPr>
          <w:color w:val="000000"/>
        </w:rPr>
      </w:pPr>
      <w:r>
        <w:rPr>
          <w:color w:val="000000"/>
        </w:rPr>
        <w:t xml:space="preserve">   </w:t>
      </w:r>
    </w:p>
    <w:p>
      <w:pPr>
        <w:pStyle w:val="Normal"/>
        <w:autoSpaceDE w:val="false"/>
        <w:jc w:val="center"/>
        <w:rPr>
          <w:color w:val="000000"/>
        </w:rPr>
      </w:pPr>
      <w:r>
        <w:rPr>
          <w:color w:val="000000"/>
        </w:rPr>
        <w:t>TUESDAY, JUNE 26, 2007</w:t>
      </w:r>
    </w:p>
    <w:p>
      <w:pPr>
        <w:pStyle w:val="Normal"/>
        <w:autoSpaceDE w:val="false"/>
        <w:rPr>
          <w:color w:val="000000"/>
        </w:rPr>
      </w:pPr>
      <w:r>
        <w:rPr>
          <w:color w:val="000000"/>
        </w:rPr>
        <w:t xml:space="preserve">                                                                                                      </w:t>
      </w:r>
    </w:p>
    <w:p>
      <w:pPr>
        <w:pStyle w:val="Normal"/>
        <w:autoSpaceDE w:val="false"/>
        <w:spacing w:lineRule="auto" w:line="480"/>
        <w:ind w:firstLine="720"/>
        <w:rPr/>
      </w:pPr>
      <w:r>
        <w:rPr>
          <w:color w:val="000000"/>
        </w:rPr>
        <w:t xml:space="preserve">The meeting of the State Properties Committee was called to order at 9:59 a.m. by Chairman Kevin Flynn.  Other members present were Robert Griffith representing the Rhode Island Department of Administration; Richard B. Woolley representing the Rhode Island Department of Attorney General; Robert W. Kay, Public Member; and John A. Pagliarini, Public Member.  Others in attendance were Gerald Ratigan from the Rhode Island House of Representatives; Mary Kay, John Faltus, Steven Wright, Joseph Dias and Barbara Morin from the Rhode Island Department of Environmental Management; Tim Harris, Anthony DeQuattro, Robert B. Jackson, Paul Carcieri, Daniel Clarke, Melissa Long from the Rhode Island Department of Transportation; Marlene McCarthy-Tuohy, John Ryan and Kevin Nelson from the Rhode Island Department of Administration; Deborah Barclay from the Rhode Island Department of Human Services;  Rick Baccus from the Rhode Island Department of Mental Health, Retardation an Hospitals; Robert Bromley from the Rhode Island Senate Fiscal Office; Xaykham Khamsyvoravong  from the Rhode Island Office of the General Treasurer; Anthony DiGiulio from the Providence Fire Department; Robert Mowry from the Office of the State Fire Marshal; Jack Landers and Jim Berard for Division of Informational Technologies; Tereann Greenwood From the Veterans Memorial Auditorium; Jenny Peek and Lynne McCormick Providence Office of Cultural Affairs; Patrick B. McEneaney from the Phoenix Houses of New England; Bernard Jackvony from Moses, Afonso, Jackvony, Ltd.; Robert Gaudreau, Jr. from PPG Hill, LLC; </w:t>
      </w:r>
    </w:p>
    <w:p>
      <w:pPr>
        <w:pStyle w:val="Normal"/>
        <w:autoSpaceDE w:val="false"/>
        <w:spacing w:lineRule="auto" w:line="480"/>
        <w:ind w:firstLine="720"/>
        <w:rPr>
          <w:color w:val="000000"/>
        </w:rPr>
      </w:pPr>
      <w:r>
        <w:rPr>
          <w:color w:val="000000"/>
        </w:rPr>
        <w:t xml:space="preserve">Chairman Flynn noted for the record that the State Properties Committee did have a quorum present. </w:t>
      </w:r>
    </w:p>
    <w:p>
      <w:pPr>
        <w:pStyle w:val="Normal"/>
        <w:autoSpaceDE w:val="false"/>
        <w:spacing w:lineRule="auto" w:line="480"/>
        <w:rPr>
          <w:color w:val="000000"/>
        </w:rPr>
      </w:pPr>
      <w:r>
        <w:rPr>
          <w:color w:val="000000"/>
        </w:rPr>
        <w:t xml:space="preserve">           </w:t>
      </w:r>
      <w:r>
        <w:rPr>
          <w:color w:val="000000"/>
        </w:rPr>
        <w:t>A motion was made to approve the regular minutes of the State Properties Committee meeting held on Tuesday, June 12, 2007, by Mr. Woolley and seconded by Mr. Pagliarini.</w:t>
      </w:r>
    </w:p>
    <w:p>
      <w:pPr>
        <w:pStyle w:val="Normal"/>
        <w:autoSpaceDE w:val="false"/>
        <w:spacing w:lineRule="auto" w:line="480"/>
        <w:rPr>
          <w:color w:val="000000"/>
        </w:rPr>
      </w:pPr>
      <w:r>
        <w:rPr>
          <w:color w:val="000000"/>
        </w:rPr>
        <w:tab/>
        <w:tab/>
        <w:tab/>
        <w:tab/>
        <w:tab/>
        <w:tab/>
        <w:tab/>
        <w:tab/>
        <w:tab/>
      </w:r>
      <w:r>
        <w:rPr>
          <w:color w:val="000000"/>
          <w:u w:val="single"/>
        </w:rPr>
        <w:t>Passed Unanimously</w:t>
      </w:r>
    </w:p>
    <w:p>
      <w:pPr>
        <w:pStyle w:val="Normal"/>
        <w:autoSpaceDE w:val="false"/>
        <w:spacing w:lineRule="auto" w:line="480"/>
        <w:ind w:firstLine="720"/>
        <w:rPr>
          <w:color w:val="000000"/>
        </w:rPr>
      </w:pPr>
      <w:r>
        <w:rPr>
          <w:color w:val="000000"/>
        </w:rPr>
        <w:t xml:space="preserve">ITEM N– Department of Environmental Management – A request was made for approval of and signatures on a License Agreement between the Department of Environmental Management and Interstate Navigation Co.  Ms. Kay explained that the License Agreement has been in place for the past thirteen (13) years and is for the utilization of Pier No. 3 at Fort Adams State Park in Newport, Rhode Island.  Interstate Navigation Co. will use the northern side and end of Pier No. 3 to provide short term docking space for the embarking and disembarking of passengers for daily ferry service between Newport and Block Island.  The ferry service is regulated by the Public Utility Commission.  The License Agreement will run from June 30, 2007, up to and including September 3, 2007.  The 2007 license fee is $10,010.00.  The fee has been increased by 3.2% over last year based upon the Consumer Price Index increase for 2006. </w:t>
      </w:r>
    </w:p>
    <w:p>
      <w:pPr>
        <w:pStyle w:val="Normal"/>
        <w:autoSpaceDE w:val="false"/>
        <w:spacing w:lineRule="auto" w:line="480"/>
        <w:rPr/>
      </w:pPr>
      <w:r>
        <w:rPr>
          <w:color w:val="000000"/>
        </w:rPr>
        <w:t xml:space="preserve">The ferry departs from Newport at approximately 9:00 a.m. and returns to Fort Adams State Park at approximately 6:30 p.m.  Ms. Kay provided the State Properties Committee with the Certificates of Disclosure, Authority and Insurance.  Chairman Flynn asked how many round trips the ferry service makes per day.  Ms. Kay indicated that the ferry made just one round trip per day.  Mr. Kay asked what the amount of liability insurance coverage is.  Ms. Kay indicated that Interstate Navigation Co. has liability insurance coverage in the amount of for $9,000,000.  A motion was made to approve by Mr. Griffith and seconded by Mr. Pagliarini.  </w:t>
      </w:r>
    </w:p>
    <w:p>
      <w:pPr>
        <w:pStyle w:val="Normal"/>
        <w:autoSpaceDE w:val="false"/>
        <w:spacing w:lineRule="auto" w:line="480"/>
        <w:rPr/>
      </w:pPr>
      <w:r>
        <w:rPr>
          <w:color w:val="000000"/>
        </w:rPr>
        <w:tab/>
        <w:tab/>
        <w:tab/>
        <w:tab/>
        <w:tab/>
        <w:tab/>
        <w:tab/>
        <w:tab/>
        <w:tab/>
      </w:r>
      <w:r>
        <w:rPr>
          <w:color w:val="000000"/>
          <w:u w:val="single"/>
        </w:rPr>
        <w:t>Passed Unanimously</w:t>
      </w:r>
    </w:p>
    <w:p>
      <w:pPr>
        <w:pStyle w:val="Normal"/>
        <w:autoSpaceDE w:val="false"/>
        <w:spacing w:lineRule="auto" w:line="480"/>
        <w:ind w:firstLine="720"/>
        <w:rPr/>
      </w:pPr>
      <w:r>
        <w:rPr>
          <w:color w:val="000000"/>
        </w:rPr>
        <w:t xml:space="preserve">ITEM A – Department of Administration – A request was made for permission to have property appraised and to initiate negotiations with E-Business Properties, LLC for the acquisition of a new centralized State Data Center.  Mr. Ryan explained that on March 20, 2007, the State Properties Committee granted permission for the Department of Administration, Division of Capital Projects to advertise a request for proposals to acquire a property to replace the current Information Technologies’ building located on Hartford Avenue in the Town of Johnston.  Two proposals were submitted in response to the request for proposals.  One was from E-Business Properties, LLC for property located at 88-90 Royal Little Drive in the City of Providence and the other from Harborside Park II, LLC for property located on Pawtucket Avenue in the City of East Providence.   Mr. Ryan indicated that the Review Committee reviewed and scored the said proposals and chose E-Business Properties, LLC as the successful proposal. The Department of Administration is now seeking permission to obtain an appraisal of the property and initiate negotiations with E-Business Properties, LLC for the acquisition of said property.  If said negotiations are successful, the Department of Administration will return to the State Properties Committee for approval of and signatures on a purchase and sale agreement.  Chairman Flynn noted from the action request form that an appraisal of the subject property will be conducted by Adolfo Appraisal Associates.  Chairman Flynn also noted that E-Business Properties, LLC’s proposal includes a suggested sale price.  Mr. Ryan explained that the Department of Administration requested said information </w:t>
      </w:r>
      <w:r>
        <w:rPr/>
        <w:t>1</w:t>
      </w:r>
      <w:r>
        <w:rPr>
          <w:color w:val="000000"/>
        </w:rPr>
        <w:t xml:space="preserve">as part of the request for proposals.  However, the request for proposals made it clear that the Department of Administration will conduct due diligence, which will include obtaining an appraisal and a structural inspection of the subject property.  Mr. Landers indicated that due diligence was performed relative to both proposals.  Mr. Landers stated that the Harborside Park II, LLC’s property is the site of the former FRAM Corporation, which has been vacant for numerous years.   Harborside Park II, LLC submitted a proposal to sell said property for a purchase price of $1,000,000.  Mr. Landers explained that the Department of Administration’s internal architects attempted to inspect said building; however, they were denied access due to the black mold in the building.  The staff architects at the Department of Administration then established an estimate of $19,000,000, to rehabilitate that building to something comparable to the E-Business LLC building.  In view of said estimate, the Department of Administration believes it has scored and selected the E-Business LLC’s property appropriately.  Chairman Flynn clarified that the Department of Administration is not making any commitment to the $7,000,000 purchase price proposed for the E-Business LLC property.  Mr. Landers explained that the Department of Administration is seeking permission to enter into negotiations with E-Business LLC once an appraisal of the property has been conducted.  Mr. Kay asked how much funding is available for this acquisition.  Mr. Landers indicated that there is approximately $9,000,000 allocated for the acquisition of a new Centralized Data Center.  Mr. Ryan explained that said funds will also be utilized for upgrading equipment, moving expenses and security improvements.  Mr. Pagliarini noted that the action request form indicated that the subject property is zoned M-1, which in the City of Providence permits adult entertainment.  Mr. Pagliarini asked what the nature of the neighboring businesses is.  Mr. Ryan indicated that the property is located in an industrial park.  The neighboring businesses include the American Automobile Association and a medical/health group is next to the subject property.   Mr. Pagliarini asked if any portion of the facility will be rented.  Mr. Ryan indicated that Information Technologies will utilize the entire building.  A motion to approve was made by Mr. Pagliarini and seconded by Mr. Griffith.  </w:t>
      </w:r>
    </w:p>
    <w:p>
      <w:pPr>
        <w:pStyle w:val="Normal"/>
        <w:autoSpaceDE w:val="false"/>
        <w:spacing w:lineRule="auto" w:line="480"/>
        <w:rPr/>
      </w:pPr>
      <w:r>
        <w:rPr>
          <w:color w:val="000000"/>
        </w:rPr>
        <w:tab/>
        <w:tab/>
        <w:tab/>
        <w:tab/>
        <w:tab/>
        <w:tab/>
        <w:tab/>
        <w:tab/>
        <w:tab/>
      </w:r>
      <w:r>
        <w:rPr>
          <w:color w:val="000000"/>
          <w:u w:val="single"/>
        </w:rPr>
        <w:t>Passed Unanimously</w:t>
      </w:r>
    </w:p>
    <w:p>
      <w:pPr>
        <w:pStyle w:val="Normal"/>
        <w:autoSpaceDE w:val="false"/>
        <w:spacing w:lineRule="auto" w:line="480"/>
        <w:ind w:firstLine="720"/>
        <w:rPr/>
      </w:pPr>
      <w:r>
        <w:rPr>
          <w:color w:val="000000"/>
        </w:rPr>
        <w:t xml:space="preserve">ITEM E – Department of Transportation – A request was made for conceptual approval to convey 32,000 square feet of land located on Spruce Street along the 6/10 Connector.  Mr. Carcieri indicated that the Department of Transportation is seeking conceptual approval to convey the subject property to PPG Hill, LLC.  Mr. Carcieri presented photographs of the property for review by the State Properties Committee.   Mr. Carcieri introduced Bernard Jackvony, legal counsel to PPG Hill, LLC and The Property Advisory Group, Inc., Robert Gaudreau, Jr., Principal Officer of PPG Hill, LLC, Thomas Deller, Director of Planning for the City of Providence and Anthony DeQuattro from the Department of Transportation’s Real Estate Office.  Mr. Carcieri explained that the subject property was acquired by condemnation approximately fifteen (15) years ago for the 6/10 Connector project and has now been declared excess to the Department of Transportations needs.   PPG Hill, LLC has approached the Department of Transportation’s to purchase the subject property.  PPG Hill, LLC is constructing a commercial and residential condominium unit, which is located approximately two (2) blocks from the subject property and has expressed an interest in the subject property as the site of a parking garage to accommodate its development.  Mr. Carcieri explained that PPG Hill, LLC is proposing to provide fifty (50) free public parking spaces to vendors and visitors of the Federal Hill area between the hours of 9:00 a.m. and 5:00 p.m. daily should it be allowed to purchase said property.  Mr. Jackvony explained that PPG Hill, LLC is an affiliate of the Property Advisory Group, Inc.  The Property Advisory Group, Inc., through its affiliates, acquires, develops and manages investment grade residential and commercial properties throughout the United States inclusive of 500 low-income subsidized apartment units in the City of Providence.  Mr. Jackvony indicated that the Property Advisory Group, Inc. is now developing the former Rialto Furniture Company building into a Walgreen’s Pharmacy, which faces Atwells Avenue.  There will also be 2,800 feet of commercial space on Spruce Street, which will help meet the City’s Planners vision to have more commercial development along Spruce Street.  Property Advisory Group, Inc. is constructing twenty-four (24) condominium units.  Although the Providence Planning Department has received numerous proposals for myriad projects to be constructed on Federal Hill, the only one to come to fruition is the Properties Advisory Inc’s project.   Mr. Jackvony explained that PPG Hill, LLC would like to purchase the subject property at fair market value and then work with the City of Providence to decide what type of development should be constructed on the property.  Mr. Jackvony indicated that the merchants along Atwells Avenue are very supportive of this project and welcome the idea of fifty (50) additional public parking spaces.  Mr. Jackvony indicated there is a significant need for additional parking on Atwells Avenue to ease the parking problems between the business hours of 9:00 a.m. and 5:00 p.m. for the stores and restaurants located in that area.  Mr. Deller stated that when the City of Providence examines a proposal such as the PPG Hill, LLC’s project, the City considers a many variables.  The City of Providence needs to strengthen its commercial neighborhoods and be economically viable in order to support the necessary services it provides.  Mr. Deller explained that the City of Providence is always working to bring property back on its tax roll.  Mr. Deller indicated that as thirty five (35%) percent of the City’s tax base is tax exempt, it is difficult to make ends meet.  Mr. Deller stated that over ten (10%) percent of the City’s land consists of public rights-of-ways and easements, from which no tax dollars are generated.  Mr. Deller also indicated that the Federal Hill area of Providence is in need of parking.  Mr. Deller believes the PPG Hill, LLC’s project an opportunity to meet a series of the City of Providence’s goals by providing additional public parking spaces and placing property back on the City’s taxroll.  Mr. Deller explained that the City of Providence initially examined the idea of utilizing the property for parking only.  However, parking facilities are very expensive to build and there is little return income realized from such an investment.  Thus, a mixed-use project is the best plan when trying to develop parking.  Mr. Deller explained that the City of Providence met with PPG Hill, LLC to discuss how it could bring some of the vitality of Atwells Avenue back to Spruce Street.  Mr. Deller explained that Caserta’s Pizza, Café Christine and Pastiche, which are located on Spruce Street, are prospering and the City of Providence needs to build off that commercial base.  Mr. Deller noted that the City of Providence is also in need of work-force housing, which is housing for people who earn approximately one hundred twenty (120%) percent to one hundred forty (140%) percent of the  median family income.  Chairman Flynn stated that the State Properties Committee acknowledges that the subject property is surplus property, which can be sold.  Chairman Flynn also indicated that the issue at hand is whether the subject property should be conveyed via a sole source sale.  Chairman Flynn believes that as the subject property is a large site by the City’s standards with frontage on a commercial street and with visibility from major a highway, Chairman’s Flynn believes it is most appropriate to offer the subject property for sale via a request for proposals.  Mr. Jackvony indicated that PPG Hill, LLC and the City of Providence initially discussed building a structure, but determined it would not be economically beneficial unless PPG Hill, Inc. received a substantial discount from the State of Rhode Island.  The State of Rhode Island indicated the property would be sold at fair market value.  Mr. Jackvony explained that when and if PPG Hill, LLC were to purchase the subject property at fair market, it would already have a diminished value; therefore, PPG Hill LLC has to negotiate to develop a project, which would be economically sound.  Mr. Jackvony stated that he believes the Property Advisory Group, Inc. has credibility with the City of Providence because it sought approval and is building the Walgreen’s Pharmacy project.  The Walgreen’s Pharmacy project will be complete in the spring with the residential units.  Mr. Jackvony reiterated that the Property Advisory Group, Inc.’s project is the only one of many projects, which was proposed and approved.  Chairman Flynn stated that he was not making the connection between the Walgreen’s Pharmacy project and the Spruce Street project.  Chairman Flynn commented that it seems to him that the Walgreen’s Pharmacy project had to have been approved by the City of Providence without an understanding that the subject property, which the Property Advisory Group, Inc. does not own, would be part of that project approval.  Mr. Pagliarini explained that what he is hearing Mr. Jackvony say is that the Property Advisory Group, Inc. put its money up and that it’s gone into an area that other developers only talked about developing, but the Property Advisory Group, Inc has walked the walk.  Chairman Flynn stated that he did not want to confuse the issue as to the Walgreen’s Pharmacy project, as admirable as it is, was not built with the premise that the subject property had to be acquired for parking.  Chairman Flynn indicated that had that been the case, then the order is reversed here.  Mr. Jackvony addressed Chairman Flynn’s inquiring by indicating that initially the plans for the structure were slightly different and there may have been a need for off site parking and that is when PPG Hill, LLC commenced discussions with the State of Rhode Island about having a need for overflow parking at this facility and have some additional parking for public use with the City of Providence.  Mr. Jackvony stated that the scaled down version reduced the parking requirement and PPG Hill, LLC was able to accommodate that without the additional cost of going down two (2) levels under the structure.  For the reasons stated above, Mr. Jackvony and his client consider the two projects connected.  However, what Mr. Jackvony and his client believe is more important is that part of the City of Providence’s vision is to develop Federal Hill as an economically viable community with residential housing for middle income residents.  Mr. Jackvony indicated that if the subject property is offered at a public bid as opposed to negotiating the fair market value, it is going to be very difficult to know what this parking component should or should not be.  Chairman Flynn stated that if the subject property is offered at public sale via an request for proposals, which indicates what the City of Providence is looking for relative to the property and if this Committee agreed to said conditions in a request for proposals, which would be the Committee’s preview, then how would it not be unknown to any interested party what the desires of the State of Rhode Island and the City of Providence are.  Mr. Jackvony agreed that that the desires of the State of Rhode Island and the City of Providence can be delineated in a request for proposals; however, the problem is whether another interested party will be committed to developing a suitable project within a particular timeframe.  Chairman Flynn commented that the request for proposal process will answer that very question.  Mr. Jackvony respectfully disagreed with the Chairman Flynn’s position.  Mr. Jackvony indicated that it is his belief that the City of Providence prefers to deal with developers that have a track record and will comply with the City’s vision and comprehensive plan.  Mr. Jackvony reminded the Committee that the Property Advisory Group, Inc. is now invested on Atwells Avenue.  The Property Advisory Group, Inc. has made a substantial investment that will be beneficial to the Federal Hill area.  Mr. Jackvony stated that as there are uncertainties associated with a request for proposals, there are circumstances in which you get more money on a negotiated purchase than on a request for proposal.  Mr. Deller stated that the benefits of a negotiated purchase is that the State of Rhode Island is assured it is obtaining the fair market value for the property, it knows that the developer understands the limitation of the site and the cost of developing said property.  The subject property is an odd shaped sloping parcel of land, which will require a major retaining wall and that may, in it of itself, may provide you with a greater purchase price than if the property is offered via a request for proposals.   Mr. Carcieri commented that the presentation memorandum does not close the door to a request for proposals and the Department of Transportation was very deliberate in its wording of the memorandum.  The State of Rhode Island has obviously made no obligation or promise to PPG Hill, LLC.  However, one thought to consider is that the appraised value of the property is $704,000, which reflects $22.00 per square foot.  Mr. Carcieri indicated that the appraised value does not reflect the fifty (50) free public parking spaces.  Therefore, in effect, PPG Hill, LLC will be paying a premium beyond market value; not only paying full price, but suffering the loss of fifty (50) parking spaces daily for free use.  Mr. Carcieri agreed that such a condition could be incumbent upon a respondent in a request for proposals; however there is no guarantee. Mr. Carcieri also indicated that because of the slope of the subject property, Department of Transportation Design Section, in reviewing plans for the parking garage, imposed some very stringent qualification regarding the building design and the retaining wall.  Those unusual engineering requirements will, of course, be at the developer’s expense in addition to the capital improvement itself.  Mr. Carcieri stated that although the circumstances may not entirely justify circumventing the request for proposal process, they are certainly mitigating factors in PPG Hill, LLC’s favor.  The obverse is to offer a property requiring peculiar engineering and to inform respondents that they will suffer a fifty (50) parking space per diem reduction.  Chairman Flynn indicated that Mr. Carcieri is assuming that the request for proposals will include the fifty (50) parking space loss as a condition; however, Chairman Flynn is not making that assumption.  Chairman Flynn stated that any party that bids on the subject property through a request for proposals process will not be roped into that condition.  The concession of the fifty parking spaces is a proposal worthy of discussion, but not necessarily an absolute condition.  Mr. Griffith asked why the appraised value of $704,000 is not provided to the State Properties Committee via an updated action request form.  Mr. Griffith stated that as the subject property was acquired by condemnation the property will have to be offered to the former owner and the municipality at the tendered purchase price.  Again, there is nothing preventing the City of Providence purchasing the property at the purchase price.  Mr. Griffith commented that in the current climate, he believes the State Properties Committee has to be very leery of any transfer that may have the slightest perception of being a sweetheart deal.  Mr. Jackvony objected to the insinuation that this transfer can, in anyway, be qualified as a “sweetheart deal.”  Mr. Griffith indicated that he was not insinuating that the conveyance of the subject property to PPG Hill, LLC is a sweetheart deal; however, Mr. Griffith stated that he does not write the headlines in the newspaper and there are individuals who will be delighted to make that allusion, especially where the Department of Transportation is concerned.  Mr. Griffith indicated that the does not see the case for a private sale of this property.  Mr. Jackvony addressed Chairman Flynn’s early comment that there is not a significant need for additional parking along Atwells Avenue during the daytime hours.  Mr. Jackvony indicated that in the evening hours virtually every restaurant provides valet parking.  However, during the business day, valet parking is not available.  Mr. Jackvony indicated that the employees of the Federal Hill businesses also have to park during the daytime hours.  Mr. Jackvony stated that while he understands that the State Properties Committee is charged with the responsibility of obtaining a fair price for the property to defend the value for the people of Rhode Island.  Mr. Jackvony also believes that the State of Rhode Island should give some deference to the need of the City of Providence, the opinions of the City and its professional planning staff as to what it believes is best for the continued development of the Capitol City.  Chairman Flynn stated that the State of Rhode does consider the needs and desires of the City of Providence and that is specifically the reason for his requesting correspondence from the City of Providence and also that a representative of the City attend this meeting.  Chairman Flynn noted that neither Mr. Deller’s letter nor the presentation memorandum from the Director of the Department of Transportation request that the subject property be conveyed as a sole source sale.  Mr. Kay indicated that as the request before the State Properties Committee is for conceptual approval and in view of the City of Providence’s support of this project, he does not see any reason to not grant conceptual approval for PPG Hill, LLC to purchase the subject property as a sole source.  Mr. Woolley asked Mr. Carcieri what the current situation along Spruce Street is in terms of parking.  Mr. Carcieri stated that Spruce Street is narrow; it is an old world street with stacking on both sides.  Mr. Carcieri indicated at the lower end where Spruce Street intersects with Dean Street there are approximately thirty (30) angled parking spaces available.  Mr. Woolley asked if there was parking along the street in front of the subject property.  Mr. Carcieri indicated that that he would estimate the frontage on the subject property to be approximately two hundred ten (210’) feet.  Mr. Woolley if said parking is angle or parallel parking.  Mr. Carcieri stated it is parallel parking.  Mr. Woolley asked if the appraisal of the subject property is an internal appraisal and when it was conducted.  Mr. Carcieri indicated that it is an internal appraisal and was conducted in November of 2006.  Mr. Pagliarini indicated that he understood the Chairman’s concerns regarding procedure.  However, he believes that the process, which is being proposed by PPG Hill, Inc., gets the City of Providence where it wants to be with certainty and sooner then if this property is sold via the request for proposal process.  Mr. Pagliarini indicated that he is concerned that the State receives fair market value for the parcel of land.  Mr. Pagliarini is not overly concerned with the restrictions the City places on the property and the number of parking spaces and the hours.  However, as a consumer who drove in circles around Caserta’s Pizza looking for a parking space, he agrees that parking is definitely needed in this area.  Mr. Pagliarini also supports any effort to bring vitality to this area.  Mr. Pagliarini commented that the Walgreen’s Pharmacy is an impressive structure.  Mr. Pagliarini indicated that with regard to the issue of a sole source sale, he indicated that as the subject property is a severely sloped parcel of land, PPG Hill, LLC has gone through a very public process to get to this point, it has the endorsement of the City of Providence Planning Department and the Mayor’s office and has shown that it is willing to better an area that needs improvement and while he does not believe sole source is the best in every situation, he does not feels that his making a motion to put this property out as a sole source is going to put himself , the State Properties Committee or the State of Rhode Island in any peril.  Mr. Pagliarini stated that due to an action by the State of Rhode Island, The Procaccianti Group has chosen to walk away from a contract to purchase Newport Grand.  He does not want to see The Property Advisory Group, Inc. group walk away from this project due to the actions of the State.  A motion was made by Mr. Pagliarini to approve the conveyance of the subject property to PPG Hill, LLC as a sole source sale.  The motion was seconded by Mr. Kay.  </w:t>
      </w:r>
    </w:p>
    <w:p>
      <w:pPr>
        <w:pStyle w:val="Normal"/>
        <w:autoSpaceDE w:val="false"/>
        <w:spacing w:lineRule="auto" w:line="480"/>
        <w:rPr/>
      </w:pPr>
      <w:r>
        <w:rPr>
          <w:color w:val="000000"/>
        </w:rPr>
        <w:tab/>
        <w:t>Under discussion, Mr. Griffith asked if the Department of Transportation negotiates a purchase and sale agree as a sole source, is the Department still required to offer the property for sale to the former owner.  Mr. Carcieri indicated that the Department is absolutely required to offer the property for sale to the former owner.  Mr. Woolley asked what, if any, effort has been made to find out if any other developers or parties are interested in the subject property.  Mr. Carcieri indicated that the Department of Transportation simply responded to a letter of interest from the applicant.  Mr. Carcieri indicated that the Department of Transportation has not conducted any field test relative to the property.  Mr. Carcieri stated that the Department did not reach out to any other party, nor did any other party reach in.  Chairman Flynn indicated that for a party to reach in it would have to have clairvoyant power to know the State of Rhode Island is considering selling the subject property; therefore, he does not consider that an acceptable response.  Mr. Chairman indicated that he is going to vote to deny the transfer of this property as a sole source sale.  Chairman Flynn explained State Properties Committee has a duty to ensure that the State of Rhode Island obtains the best and highest value for State-owned property.  Chairman Flynn explained that he has no objection to the uses being proposed for the site; however, he is not convinced that the conveyance of this property as a sole source sale to PPG Hill, LLC will ensure that the State of Rhode Island will obtain the best and highest value for the property.  Chairman Flynn stated that the City of Providence has the option to purchase this property and offer it for sale as a sole source to any party it chooses.  Chairman Flynn reiterated that the City of Providence has not requested the State of Rhode Island transfer the subject property as a sole source sale.  Again, Chairman Flynn indicated he has no objection to the uses being proposed; his objection is to the circumventing of process.  Chairman Flynn stated that a motion to approve the conveyance of the subject property as a sole source sale has been made and seconded.  The motion was denied.</w:t>
      </w:r>
    </w:p>
    <w:p>
      <w:pPr>
        <w:pStyle w:val="Normal"/>
        <w:autoSpaceDE w:val="false"/>
        <w:spacing w:lineRule="auto" w:line="480"/>
        <w:ind w:left="6480" w:hanging="0"/>
        <w:rPr>
          <w:color w:val="000000"/>
          <w:u w:val="single"/>
        </w:rPr>
      </w:pPr>
      <w:r>
        <w:rPr>
          <w:color w:val="000000"/>
          <w:u w:val="single"/>
        </w:rPr>
        <w:t>Two (2) Votes Aye</w:t>
      </w:r>
    </w:p>
    <w:p>
      <w:pPr>
        <w:pStyle w:val="Normal"/>
        <w:autoSpaceDE w:val="false"/>
        <w:ind w:left="6480" w:hanging="0"/>
        <w:rPr>
          <w:color w:val="000000"/>
        </w:rPr>
      </w:pPr>
      <w:r>
        <w:rPr>
          <w:color w:val="000000"/>
        </w:rPr>
        <w:t>Mr. Pagliarini</w:t>
      </w:r>
    </w:p>
    <w:p>
      <w:pPr>
        <w:pStyle w:val="Normal"/>
        <w:autoSpaceDE w:val="false"/>
        <w:ind w:left="6480" w:hanging="0"/>
        <w:rPr>
          <w:color w:val="000000"/>
        </w:rPr>
      </w:pPr>
      <w:r>
        <w:rPr>
          <w:color w:val="000000"/>
        </w:rPr>
        <w:t>Mr. Kay</w:t>
      </w:r>
    </w:p>
    <w:p>
      <w:pPr>
        <w:pStyle w:val="Normal"/>
        <w:autoSpaceDE w:val="false"/>
        <w:ind w:left="5760" w:firstLine="720"/>
        <w:rPr>
          <w:color w:val="000000"/>
          <w:u w:val="single"/>
        </w:rPr>
      </w:pPr>
      <w:r>
        <w:rPr>
          <w:color w:val="000000"/>
          <w:u w:val="single"/>
        </w:rPr>
      </w:r>
    </w:p>
    <w:p>
      <w:pPr>
        <w:pStyle w:val="Normal"/>
        <w:autoSpaceDE w:val="false"/>
        <w:ind w:left="5760" w:firstLine="720"/>
        <w:rPr>
          <w:color w:val="000000"/>
          <w:u w:val="single"/>
        </w:rPr>
      </w:pPr>
      <w:r>
        <w:rPr>
          <w:color w:val="000000"/>
          <w:u w:val="single"/>
        </w:rPr>
      </w:r>
    </w:p>
    <w:p>
      <w:pPr>
        <w:pStyle w:val="Normal"/>
        <w:autoSpaceDE w:val="false"/>
        <w:ind w:left="5760" w:firstLine="720"/>
        <w:rPr>
          <w:color w:val="000000"/>
          <w:u w:val="single"/>
        </w:rPr>
      </w:pPr>
      <w:r>
        <w:rPr>
          <w:color w:val="000000"/>
          <w:u w:val="single"/>
        </w:rPr>
      </w:r>
    </w:p>
    <w:p>
      <w:pPr>
        <w:pStyle w:val="Normal"/>
        <w:autoSpaceDE w:val="false"/>
        <w:ind w:left="5760" w:firstLine="720"/>
        <w:rPr>
          <w:color w:val="000000"/>
          <w:u w:val="single"/>
        </w:rPr>
      </w:pPr>
      <w:r>
        <w:rPr>
          <w:color w:val="000000"/>
          <w:u w:val="single"/>
        </w:rPr>
      </w:r>
    </w:p>
    <w:p>
      <w:pPr>
        <w:pStyle w:val="Normal"/>
        <w:autoSpaceDE w:val="false"/>
        <w:ind w:left="5760" w:firstLine="720"/>
        <w:rPr>
          <w:color w:val="000000"/>
          <w:u w:val="single"/>
        </w:rPr>
      </w:pPr>
      <w:r>
        <w:rPr>
          <w:color w:val="000000"/>
          <w:u w:val="single"/>
        </w:rPr>
      </w:r>
    </w:p>
    <w:p>
      <w:pPr>
        <w:pStyle w:val="Normal"/>
        <w:autoSpaceDE w:val="false"/>
        <w:ind w:left="5760" w:firstLine="720"/>
        <w:rPr>
          <w:color w:val="000000"/>
          <w:u w:val="single"/>
        </w:rPr>
      </w:pPr>
      <w:r>
        <w:rPr>
          <w:color w:val="000000"/>
          <w:u w:val="single"/>
        </w:rPr>
      </w:r>
    </w:p>
    <w:p>
      <w:pPr>
        <w:pStyle w:val="Normal"/>
        <w:autoSpaceDE w:val="false"/>
        <w:ind w:left="5760" w:firstLine="720"/>
        <w:rPr>
          <w:color w:val="000000"/>
          <w:u w:val="single"/>
        </w:rPr>
      </w:pPr>
      <w:r>
        <w:rPr>
          <w:color w:val="000000"/>
          <w:u w:val="single"/>
        </w:rPr>
        <w:t>Three (3) Votes Nay</w:t>
      </w:r>
    </w:p>
    <w:p>
      <w:pPr>
        <w:pStyle w:val="Normal"/>
        <w:autoSpaceDE w:val="false"/>
        <w:ind w:left="5760" w:firstLine="720"/>
        <w:rPr>
          <w:color w:val="000000"/>
          <w:u w:val="single"/>
        </w:rPr>
      </w:pPr>
      <w:r>
        <w:rPr>
          <w:color w:val="000000"/>
          <w:u w:val="single"/>
        </w:rPr>
      </w:r>
    </w:p>
    <w:p>
      <w:pPr>
        <w:pStyle w:val="Normal"/>
        <w:autoSpaceDE w:val="false"/>
        <w:ind w:left="5760" w:firstLine="720"/>
        <w:rPr>
          <w:color w:val="000000"/>
        </w:rPr>
      </w:pPr>
      <w:r>
        <w:rPr>
          <w:color w:val="000000"/>
        </w:rPr>
        <w:t>Mr. Woolley</w:t>
      </w:r>
    </w:p>
    <w:p>
      <w:pPr>
        <w:pStyle w:val="Normal"/>
        <w:autoSpaceDE w:val="false"/>
        <w:rPr>
          <w:color w:val="000000"/>
        </w:rPr>
      </w:pPr>
      <w:r>
        <w:rPr>
          <w:color w:val="000000"/>
        </w:rPr>
        <w:tab/>
        <w:tab/>
        <w:tab/>
        <w:tab/>
        <w:tab/>
        <w:tab/>
        <w:tab/>
        <w:tab/>
        <w:tab/>
        <w:t>Mr. Griffith.</w:t>
      </w:r>
    </w:p>
    <w:p>
      <w:pPr>
        <w:pStyle w:val="Normal"/>
        <w:autoSpaceDE w:val="false"/>
        <w:ind w:left="5760" w:firstLine="720"/>
        <w:rPr/>
      </w:pPr>
      <w:r>
        <w:rPr>
          <w:color w:val="000000"/>
        </w:rPr>
        <w:t>Chairman Flynn</w:t>
      </w:r>
    </w:p>
    <w:p>
      <w:pPr>
        <w:pStyle w:val="Normal"/>
        <w:autoSpaceDE w:val="false"/>
        <w:spacing w:lineRule="auto" w:line="480"/>
        <w:rPr>
          <w:color w:val="000000"/>
        </w:rPr>
      </w:pPr>
      <w:r>
        <w:rPr>
          <w:color w:val="000000"/>
        </w:rPr>
      </w:r>
    </w:p>
    <w:p>
      <w:pPr>
        <w:pStyle w:val="Normal"/>
        <w:autoSpaceDE w:val="false"/>
        <w:spacing w:lineRule="auto" w:line="480"/>
        <w:ind w:firstLine="720"/>
        <w:rPr>
          <w:color w:val="000000"/>
        </w:rPr>
      </w:pPr>
      <w:r>
        <w:rPr>
          <w:color w:val="000000"/>
        </w:rPr>
        <w:t xml:space="preserve">Mr. Pagliarini asked the Chairman if it is appropriate to move to begin the request for proposal process.  Chairman Flynn suggested that an alternative motion be made to allow the subject property to be offered for sale via a request for proposals to be prepared jointly between the Department of Transportation and the City of Providence.  </w:t>
      </w:r>
    </w:p>
    <w:p>
      <w:pPr>
        <w:pStyle w:val="Normal"/>
        <w:autoSpaceDE w:val="false"/>
        <w:spacing w:lineRule="auto" w:line="480"/>
        <w:rPr>
          <w:color w:val="000000"/>
        </w:rPr>
      </w:pPr>
      <w:r>
        <w:rPr>
          <w:color w:val="000000"/>
        </w:rPr>
        <w:t>Mr. Griffith asked if it would be appropriate for the Department of Transportation to issue a letter of interest.  Chairman Flynn asked Mr. Griffith to clarify his suggestion.  Mr. Griffith asked if it would be appropriate for the Department of Transportation to issue a letter of interest to identify the parcel of land as being potentially for sale; therefore, if there is no other interest, the transfer, via a sole source sale could be reconsidered.  Chairman Flynn indicated that a request for proposal will speak to the specific conditions associated with the property and reach out to potentially interested parties.  Mr. Griffith concurred.  Mr. Carcieri asked Chairman Flynn to clarify whether the Department of Transportation is going to market the subject property as buyer take all based upon purchase price or be somewhat discriminatory in revealing proposals.  Chairman Flynn explained that when a request for proposals goes out and conditions are included in said request for proposals, then the issue is not purchase price alone.  The issue is meeting the conditions of proposal and the purchase price. Chairman Flynn indicated that is the purpose of a request for proposals for a property where the municipality has a unique interest in how the property is developed.  Not necessarily for anything there the zoning might allow but specific uses.  Chairman Flynn indicated he is certainly open to working with the City of Providence so that what goes out meets its specifications.  It is Chairman Flynn’s position that that is the purpose of request for proposal.  Mr. Carcieri clarified that the Department of Transportation will be seeking proposal; not bids.  A motion was made to grant the Department of Transportation to place the subject property on the market for sale via the request for proposals process with terms and conditions so determined by the Department of Transportation with the guidance of the City of Providence by Mr. Pagliarini and seconded by Mr. Kay.</w:t>
      </w:r>
    </w:p>
    <w:p>
      <w:pPr>
        <w:pStyle w:val="Normal"/>
        <w:autoSpaceDE w:val="false"/>
        <w:spacing w:lineRule="auto" w:line="480"/>
        <w:rPr/>
      </w:pPr>
      <w:r>
        <w:rPr>
          <w:color w:val="000000"/>
        </w:rPr>
        <w:tab/>
        <w:tab/>
        <w:tab/>
        <w:tab/>
        <w:tab/>
        <w:tab/>
        <w:tab/>
        <w:tab/>
        <w:tab/>
      </w:r>
      <w:r>
        <w:rPr>
          <w:color w:val="000000"/>
          <w:u w:val="single"/>
        </w:rPr>
        <w:t xml:space="preserve">Passed Unanimously   </w:t>
      </w:r>
    </w:p>
    <w:p>
      <w:pPr>
        <w:pStyle w:val="Normal"/>
        <w:autoSpaceDE w:val="false"/>
        <w:spacing w:lineRule="auto" w:line="480"/>
        <w:ind w:firstLine="720"/>
        <w:rPr>
          <w:color w:val="000000"/>
        </w:rPr>
      </w:pPr>
      <w:r>
        <w:rPr>
          <w:color w:val="000000"/>
        </w:rPr>
        <w:t xml:space="preserve">Chairman Flynn clarified that the Department of Transportation will return to the State Properties Committee for review and approval of the Request for Proposal prior it the same being issued.  </w:t>
      </w:r>
    </w:p>
    <w:p>
      <w:pPr>
        <w:pStyle w:val="Normal"/>
        <w:autoSpaceDE w:val="false"/>
        <w:spacing w:lineRule="auto" w:line="480"/>
        <w:ind w:firstLine="720"/>
        <w:rPr/>
      </w:pPr>
      <w:r>
        <w:rPr>
          <w:color w:val="000000"/>
        </w:rPr>
        <w:t xml:space="preserve">At Mr. DeQuattro’s request, Chairman Flynn allowed Mr. DeQuattro to present Item C out of order.   </w:t>
      </w:r>
    </w:p>
    <w:p>
      <w:pPr>
        <w:pStyle w:val="Normal"/>
        <w:autoSpaceDE w:val="false"/>
        <w:spacing w:lineRule="auto" w:line="480"/>
        <w:ind w:firstLine="720"/>
        <w:rPr>
          <w:color w:val="000000"/>
        </w:rPr>
      </w:pPr>
      <w:r>
        <w:rPr>
          <w:color w:val="000000"/>
        </w:rPr>
        <w:t xml:space="preserve">ITEM C – Department of Transportation – A request was made for conceptual </w:t>
      </w:r>
    </w:p>
    <w:p>
      <w:pPr>
        <w:pStyle w:val="Normal"/>
        <w:autoSpaceDE w:val="false"/>
        <w:spacing w:lineRule="auto" w:line="480"/>
        <w:rPr>
          <w:color w:val="000000"/>
        </w:rPr>
      </w:pPr>
      <w:r>
        <w:rPr>
          <w:color w:val="000000"/>
        </w:rPr>
        <w:t xml:space="preserve">approval to convey two (2) parcels of land located on Cedar Street and Post Road in </w:t>
      </w:r>
    </w:p>
    <w:p>
      <w:pPr>
        <w:pStyle w:val="Normal"/>
        <w:autoSpaceDE w:val="false"/>
        <w:spacing w:lineRule="auto" w:line="480"/>
        <w:rPr>
          <w:color w:val="000000"/>
        </w:rPr>
      </w:pPr>
      <w:r>
        <w:rPr>
          <w:color w:val="000000"/>
        </w:rPr>
        <w:t xml:space="preserve">the Town of East Greenwich.  Mr. DeQuattro presented a map of the subject properties, </w:t>
      </w:r>
    </w:p>
    <w:p>
      <w:pPr>
        <w:pStyle w:val="Normal"/>
        <w:autoSpaceDE w:val="false"/>
        <w:spacing w:lineRule="auto" w:line="480"/>
        <w:rPr>
          <w:color w:val="000000"/>
        </w:rPr>
      </w:pPr>
      <w:r>
        <w:rPr>
          <w:color w:val="000000"/>
        </w:rPr>
        <w:t xml:space="preserve">for review by the State Properties Committee.  Mr. DeQuattro indicated that Parcel A consists of 77,200 square feet and Parcel B consists of 61,500 square feet.  </w:t>
      </w:r>
    </w:p>
    <w:p>
      <w:pPr>
        <w:pStyle w:val="Normal"/>
        <w:autoSpaceDE w:val="false"/>
        <w:spacing w:lineRule="auto" w:line="480"/>
        <w:rPr/>
      </w:pPr>
      <w:r>
        <w:rPr>
          <w:color w:val="000000"/>
        </w:rPr>
        <w:t xml:space="preserve">Mr. DeQuattro stated that through the State Properties Committee, he received a letter from the Rhode Island Historical Preservation &amp; Heritage Commission regarding the subject properties.  The letter indicated that an archeological study of the subject properties must be conducted prior to the property being sold.  The purchaser of the properties will be responsible for the cost of said archeological study.  Mr. DeQuattro indicated that both parcels of land are buildable lots.  Chairman Flynn asked Mr. DeQuattro to explain how the properties came to the attention of the Department of Transportation.  Mr. DeQuattro indicated that the Town of East Greenwich approached the Department of Transportation regarding the subject properties.  However, the Town of East Greenwich later informed the Department of Transportation that it did not wish to purchase the properties at this time, but wished to reserve its right of first refusal.  Subsequently, the Christ Church approached the Department of Transportation and expressed an interest in purchasing the properties.  Mr. Pagliarini indicated that as he is a resident of the Town of East Greenwich, he is somewhat familiar with the subject properties.  Mr. Pagliarini indicated that a coalition of individuals in the community wished to relocate the proposed police station to a portion of the subject properties. However, the surrounding neighborhood opposed the idea.  Mr. Pagliarini indicated that Christ Church is in desperate need of additional parking.  In fact, due to the lack of available parking, Christ Church is contemplating a relocation.  Mr. Pagliarini indicated that he spoke to Lee Whitaker, the Town of East Greenwich Planner, because he has numerous concerns relative to these properties.  Mr. Pagliarini asked Mr. Whitaker if the Town of East Greenwich has an interest in purchasing the property.  Mr. Whitaker indicated that the Town did not intend to purchase the property.  Mr. DeQuattro indicated that Mr. Whitaker had contacted him as recently as two days ago and asked whether the Town’s option to by the property is still available.  Mr. Pagliarini indicated that he vehemently disagreed with the Advisory Report prepared by Mr. Nelson of the Statewide Planning Program.  Mr. Pagliarini indicated that the Advisory Report recommends that the State Properties Committee place affordable housing stipulation on these parcels; however, the Town of East Greenwich has not identified the subject properties as appropriate sites for affordable housing.  Mr. Pagliarini indicated that the subject properties need to be considered a “gateway” as thousands of the Town’s residents exit Goddard Park at this intersection.  Mr. Pagliarini explained his opinions relative to the recommendations made in the Advisory Report and indicated that he is not inclined to vote for any request or recommendation which places an affordable housing requirement on the subject properties.  Mr. Pagliarini indicated that the Christ Church is in dire need of additional parking and he would be inclined to vote for a request to sell the subject properties to the church for a highest and best use value.  Mr. Pagliarini stated that he did not agree with the policies identified in the Advisory Report and feels that said policies are not applicable to the subject properties.  Chairman Flynn indicated that the last page of the Advisory Report, which Mr. Pagliarini unfortunately did not receive, does talk about offering the subject properties to the Christ Church in order for it to expand its parking on Parcel B.  Chairman Flynn also indicated that he feels the Advisory Report addresses the fact that there are conflicts associated with the subject properties and that said conflicts   need to be weighed against one another.  Chairman Flynn also indicated that the Housing Resources Commission has also made a request that the site be considered for affordable housing.  Mr. Nelson reminded the State Properties Committee that his role is to provide research and advice relative to State-owned properties.  Mr. Nelson stated that there are a number of State Guide Plan elements, which at times will inevitably present conflict.  Mr. Nelson stated that it is up to the State Properties Committee to decide, which will take precedent in any one particular case.  Mr. Nelson indicated that in this instance there has been a great deal of effort to promote affordable housing in the past couple of years.  Mr. Nelson indicated that most of the property, which comes before the State Properties Committee is not suitable for affordable housing; however, in this case the land could be considered for affordable housing and therefore, was highlighted in the Advisory Report.  Mr. Nelson indicated that he would be happy to further research the subject properties and provide the State Properties Committee with more details on a Guide Plan element by element basis for analysis; however, he firmly stands by the substance of his Advisory Report. Mr. DeQuattro informed the Committee that Christ Church wants to utilize Parcel B for additional parking.  However, Christ Church is exploring the idea of building a senior daycare center for its parishioners and perhaps for the residents of the Town of East Greenwich on Parcel A.  A motion was made to grant conceptual approval to declare the subject properties surplus and to prepare a request for proposals subject to the disturbance assessment suggested by the Rhode Island Historical Preservation &amp; Heritage Commission by Mr. Pagliarini and seconded by Mr. Woolley. </w:t>
      </w:r>
    </w:p>
    <w:p>
      <w:pPr>
        <w:pStyle w:val="Normal"/>
        <w:autoSpaceDE w:val="false"/>
        <w:spacing w:lineRule="auto" w:line="480"/>
        <w:rPr/>
      </w:pPr>
      <w:r>
        <w:rPr>
          <w:color w:val="000000"/>
        </w:rPr>
        <w:tab/>
        <w:tab/>
        <w:tab/>
        <w:tab/>
        <w:tab/>
        <w:tab/>
        <w:tab/>
        <w:tab/>
        <w:tab/>
      </w:r>
      <w:r>
        <w:rPr>
          <w:color w:val="000000"/>
          <w:u w:val="single"/>
        </w:rPr>
        <w:t xml:space="preserve">Passed Unanimously   </w:t>
      </w:r>
    </w:p>
    <w:p>
      <w:pPr>
        <w:pStyle w:val="Normal"/>
        <w:autoSpaceDE w:val="false"/>
        <w:spacing w:lineRule="auto" w:line="480"/>
        <w:ind w:firstLine="720"/>
        <w:rPr>
          <w:color w:val="000000"/>
        </w:rPr>
      </w:pPr>
      <w:r>
        <w:rPr>
          <w:color w:val="000000"/>
        </w:rPr>
        <w:t xml:space="preserve">ITEM B – Department of Administration – A request was made for permission to utilize both the Department of Transportation and the Department of Health’s parking lots for the fireworks display in observance of Independence Day 2007.  Ms. McCarthy-Tuohy indicated that this request was included on the June 15, 2007 State Properties Committee agenda, but was deferred to today’s meeting.  The presenting panel introduces themselves for the record:  Jenny Peek and Lynne McCormick from the Providence Department of Arts and Culture Tourism; Anthony DiGiulio from the Office of the Providence Fire Marshal and Robert Mowry from the Office of the State Fire Marshal. </w:t>
      </w:r>
    </w:p>
    <w:p>
      <w:pPr>
        <w:pStyle w:val="Normal"/>
        <w:autoSpaceDE w:val="false"/>
        <w:spacing w:lineRule="auto" w:line="480"/>
        <w:rPr>
          <w:color w:val="000000"/>
        </w:rPr>
      </w:pPr>
      <w:r>
        <w:rPr>
          <w:color w:val="000000"/>
        </w:rPr>
        <w:t>Ms. McCarthy Tuohy indicated that for the past several years the City of Providence has held a fireworks display using two of the State Office’s lots located on Capitol Hill and are once again requesting use of the parking lots for this year’s celebration.  Ms. McCarthy Tuohy indicated that the Department of Attorney General has received a copy of the subject License Agreement as well as the Certificate of Insurance.  Ms. McCarthy Tuohy stated that there is a damage deposit fee of $750, which is refundable to the City of Providence for the use of the parking lot for said fireworks display.  Ms. McCormick indicated that the Department of Art, Culture and Tourism has been working closely with the Office of the State and City Fire Marshal relative to the fire works display.  Ms. McCormick indicated that the Department of Art, Culture and Tourism will meet with the City Service Coordinator at a City Service Meeting to coordinate the police details and other necessary services.  Ms. McCormick indicated that the  Department of Art, Culture and Tourism works with the Providence Police Department to relax the meter parking around the State Offices buildings to accommodate the State employees that may be affected by the use of the parking lots on July 2</w:t>
      </w:r>
      <w:r>
        <w:rPr>
          <w:color w:val="000000"/>
          <w:vertAlign w:val="superscript"/>
        </w:rPr>
        <w:t>nd</w:t>
      </w:r>
      <w:r>
        <w:rPr>
          <w:color w:val="000000"/>
        </w:rPr>
        <w:t xml:space="preserve"> and July 3</w:t>
      </w:r>
      <w:r>
        <w:rPr>
          <w:color w:val="000000"/>
          <w:vertAlign w:val="superscript"/>
        </w:rPr>
        <w:t>rd</w:t>
      </w:r>
      <w:r>
        <w:rPr>
          <w:color w:val="000000"/>
          <w:position w:val="6"/>
        </w:rPr>
        <w:t xml:space="preserve"> </w:t>
      </w:r>
      <w:r>
        <w:rPr>
          <w:color w:val="000000"/>
        </w:rPr>
        <w:t>for the fireworks display.  Mr. Griffith asked if the Department of Transportation’s parking lot will be utilized for closed on July 2</w:t>
      </w:r>
      <w:r>
        <w:rPr>
          <w:color w:val="000000"/>
          <w:vertAlign w:val="superscript"/>
        </w:rPr>
        <w:t xml:space="preserve">nd </w:t>
      </w:r>
      <w:r>
        <w:rPr>
          <w:color w:val="000000"/>
        </w:rPr>
        <w:t xml:space="preserve">as well.  Ms. McCormick indicated that a portion of the lot will be closed.  Mr. Griffith asked what arrangements have been made relative to cleaning up after the Independence Day Celebration.  Ms. McCarthy Tuohy indicated that for the past few years Colonial has been engaged to clean up and the State has been satisfied with the company performance.  Mr. Griffith recommended that the property should be inspected by the City of Providence after the celebration.  A motion was to approval was made by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 xml:space="preserve">Mr. Griffith and seconded by Mr. Woolley. </w:t>
      </w:r>
    </w:p>
    <w:p>
      <w:pPr>
        <w:pStyle w:val="Normal"/>
        <w:autoSpaceDE w:val="false"/>
        <w:spacing w:lineRule="auto" w:line="480"/>
        <w:rPr/>
      </w:pPr>
      <w:r>
        <w:rPr>
          <w:color w:val="000000"/>
        </w:rPr>
        <w:tab/>
        <w:tab/>
        <w:tab/>
        <w:tab/>
        <w:tab/>
        <w:tab/>
        <w:tab/>
        <w:tab/>
        <w:tab/>
      </w:r>
      <w:r>
        <w:rPr>
          <w:color w:val="000000"/>
          <w:u w:val="single"/>
        </w:rPr>
        <w:t xml:space="preserve">Passed Unanimously   </w:t>
      </w:r>
      <w:r>
        <w:rPr>
          <w:color w:val="000000"/>
        </w:rPr>
        <w:t xml:space="preserve">  </w:t>
      </w:r>
    </w:p>
    <w:p>
      <w:pPr>
        <w:pStyle w:val="Normal"/>
        <w:autoSpaceDE w:val="false"/>
        <w:spacing w:lineRule="auto" w:line="480"/>
        <w:ind w:firstLine="720"/>
        <w:rPr/>
      </w:pPr>
      <w:r>
        <w:rPr>
          <w:color w:val="000000"/>
        </w:rPr>
        <w:t>ITEM D – Department of Transportation – A request was made for approval and execution of a Lease Agreement between the State of Rhode Island acting by and through the Department of Transportation and The Friends of the Kingstown Railroad Station, Inc.  Mr. Clarke explained by way of background that in 1998, the Department of Transportation completed renovation of the Historic Kingston Station, which costs in excess of three million dollars.  Shortly thereafter, the Historic Kingston Station entered into an operating agreement with Amtrak to provide train service at the site.  Amtrak currently utilizes approximately half of the building for a waiting area, restrooms and a ticket booth.  Mr. Clarke indicated that the southern portion of the building which consists of approximately 924 feet was put out for bid for a commercial use. There was no response at that time.  Mr. Clarke explained that the building does have some limitations in the sense that the building is historic and cannot be renovated.  Mr. Clarke indicated that the Friends of the Kinston Railroad Station, Inc., which is a non-profit organization that fosters the history of trains was allowed to use the premises with a Letter Agreement from the Department of Transportation.  The Department of Transportation wishes to formalize a gratis Lease Agreement with this organization to ensure that the proper liability insurance coverage is in place to indemnify and hold the State of Rhode Island harmless as to liability.  The Lease Agreement will allow The Friends of the Kingston Railroad State to continue to utilize the southern portion of the station for its train museum.  Mr. Clarke indicated that the organization has been a great tenant and caretaker of the facility for a number of years.  Therefore, the Department of Transportation is requesting the approval of and signatures on the Lease Agreement between the State of Rhode Island, acting through the Department of Transportation and The Friends of the Kingston Railroad Station, Inc.   Mr. Pagliarini indicated that he was initially skeptical of a request for a gratis lease agreement.  However, after thoroughly researching The Friends of the Kingston Railroad Station, Inc., Mr. Pagliarini was very pleased to learn that this is a good organization doing a good thing and he fully supports approval of the gratis Lease Agreement.  Mr. Griffith asked if the Lease Agreement contains a termination clause.  Mr. Clarke indicated that the Lease Agreement can be terminated upon one hundred twenty (120) days notice to The Friends of the Kingston Railroad Station, Inc. A motion was made to approve subject to the addition of fire legal liability insurance coverage by Mr. Kay and seconded by Mr. Griffith.</w:t>
      </w:r>
    </w:p>
    <w:p>
      <w:pPr>
        <w:pStyle w:val="Normal"/>
        <w:autoSpaceDE w:val="false"/>
        <w:spacing w:lineRule="auto" w:line="480"/>
        <w:rPr/>
      </w:pPr>
      <w:r>
        <w:rPr>
          <w:color w:val="000000"/>
        </w:rPr>
        <w:tab/>
        <w:tab/>
        <w:tab/>
        <w:tab/>
        <w:tab/>
        <w:tab/>
        <w:tab/>
        <w:tab/>
        <w:tab/>
      </w:r>
      <w:r>
        <w:rPr>
          <w:color w:val="000000"/>
          <w:u w:val="single"/>
        </w:rPr>
        <w:t xml:space="preserve">Passed Unanimously   </w:t>
      </w:r>
      <w:r>
        <w:rPr>
          <w:color w:val="000000"/>
        </w:rPr>
        <w:t xml:space="preserve">  </w:t>
      </w:r>
    </w:p>
    <w:p>
      <w:pPr>
        <w:pStyle w:val="Normal"/>
        <w:autoSpaceDE w:val="false"/>
        <w:spacing w:lineRule="auto" w:line="480"/>
        <w:ind w:firstLine="720"/>
        <w:rPr>
          <w:color w:val="000000"/>
        </w:rPr>
      </w:pPr>
      <w:r>
        <w:rPr>
          <w:color w:val="000000"/>
        </w:rPr>
        <w:t xml:space="preserve">ITEM F – Department of Transportation – A request was made for conceptual approval to convey 11,700 square feet of land located on State Street in the City of Providence designated at Plat 2264A, Parcel 6.  Mr. Jackson provided the State Properties Committee with a photograph of the subject property for review.  Mr. Jackson indicated that June 6, 2006, a representative of the Department of Transportation secured the approval of the State Properties Committee for an agreement to place the subject property for sale to Boston Investments Partners.  Chairman Flynn asked who is using the property at the present time.  Mr. Jackson stated that Boston Investment Partners is using the property at this time.  Mr. Jackson indicated that the Department of Administration and Boston Investment Partners entered into a Lease Agreement which was executed on </w:t>
      </w:r>
    </w:p>
    <w:p>
      <w:pPr>
        <w:pStyle w:val="Normal"/>
        <w:autoSpaceDE w:val="false"/>
        <w:spacing w:lineRule="auto" w:line="480"/>
        <w:rPr>
          <w:color w:val="000000"/>
        </w:rPr>
      </w:pPr>
      <w:r>
        <w:rPr>
          <w:color w:val="000000"/>
        </w:rPr>
        <w:t xml:space="preserve">May 9, 2006, for the use of the subject property.  The lease fee is $135 per parking space per month.  Chairman Flynn asked who the former owner of the property was.  Mr. Jackson indicated that the property was formerly owned by Amtrak.  Chairman Flynn asked if the property will be offered to Amtrak prior to a sale of the property.  Mr. Jackson indicated that the property will absolutely be offered to Amtrak as required.  Chairman Flynn asked if the subject property has been appraised.  Mr. Jackson indicated that he requested that the property be appraised approximately one month ago; however, the appraisal has not yet been completed.  Mr. Pagliarini asked what the term of the existing Lease Agreement is.  Mr. Jackson indicated that he did not have that information available at this time.  Mr. Khamsyvoravong asked why the State of Rhode Island would determine any parking spaces located in the area of Capitol Hill in excess of the State’s need in view of the shortage of parking spaces currently available for State-employees.  </w:t>
      </w:r>
    </w:p>
    <w:p>
      <w:pPr>
        <w:pStyle w:val="Normal"/>
        <w:autoSpaceDE w:val="false"/>
        <w:spacing w:lineRule="auto" w:line="480"/>
        <w:rPr/>
      </w:pPr>
      <w:r>
        <w:rPr>
          <w:color w:val="000000"/>
        </w:rPr>
        <w:t xml:space="preserve">Mr. Khamsyvoravong indicated that there are only three (3) parking spaces available to the nine (9) employees which work in the General Treasures Office including the General Treasurer himself.  Therefore, Mr. Khamsyvoravong questioned how it was determined that the subject property is in excess of the State of Rhode Island’s needs.  Mr. Woolley concurred with the Mr. Khamsyvoravong’s comments.  Mr. Woolley believes that these parking spaces should be made available to State employees rather than disposing of them.  Both Mr. Pagliarini and Mr. Griffith agreed with the comments of their colleagues.  A motion was made to deny conceptual approval to convey 11,700 square feet of land located on State Street in the City of Providence designated at Plat 2264A.  </w:t>
      </w:r>
    </w:p>
    <w:p>
      <w:pPr>
        <w:pStyle w:val="Normal"/>
        <w:autoSpaceDE w:val="false"/>
        <w:spacing w:lineRule="auto" w:line="480"/>
        <w:rPr>
          <w:color w:val="000000"/>
        </w:rPr>
      </w:pPr>
      <w:r>
        <w:rPr>
          <w:color w:val="000000"/>
        </w:rPr>
        <w:t xml:space="preserve">Chairman Flynn asked what the term of the current Lease Agreement is.  Mr. Jackson indicated that the Lease Agreement seems to be a month to month agreement.  </w:t>
      </w:r>
    </w:p>
    <w:p>
      <w:pPr>
        <w:pStyle w:val="Normal"/>
        <w:autoSpaceDE w:val="false"/>
        <w:spacing w:lineRule="auto" w:line="480"/>
        <w:rPr/>
      </w:pPr>
      <w:r>
        <w:rPr>
          <w:color w:val="000000"/>
        </w:rPr>
        <w:t xml:space="preserve">Mr. Griffith indicated that as he recalled the Department of Transportation required some improvements to the subject property for transportation and circulation purposes and cut out a number of spaces from the original parcel and therefore, the Department of Transportation leased Boston Investment Partners seventeen parking spaces from the upper lot.  Mr. Griffith believes that it was the State’s intention to eventually sell Boston Investment Partners and make them whole.  Chairman Flynn suggested that perhaps the Department of Transportation needs to further investigate this matter and return to the State Properties Committee with more detailed information.  Mr. Woolley suggested tabling the request to a future meeting.  Mr. Pagliarini indicated that he would recommend that the Department of Transportation get the subject property back into the State system for State parking in view of the tremendous need for parking in the area.  However, Mr. Pagliarini indicated that if the pleasure of the Committee was to table the request, he will withdraw his motion to deny so that more due diligence can be done.  Mr. Pagliarini also recommended that a copy of the Lease Agreement be provided to the Committee.  Mr. Carcieri indicated that the Lease Agreement is on a month to month basis and Boston Investment Partners’ rent became renewable according to the CPI last year, which is part of the appraisal of the property.  Mr. Carcieri indicated that indicated that Boston Investment Partners are tenants at will.  Mr. Carcieri indicated that although he was not in attendance at the inaugural meeting, it is his understanding that there was a commitment to Boston Investment Partners to sell the subject property to them and a purchase and sale agreement was prepared by the Department of Administration.  However, in February of this year, the property came back to the Department of Transportation as it was the acquiring agency.  Apparently, some issues had been overlooked in the original presentation and therefore, when the Department of Transportation obtained the property, it started the process from ground zero with a preliminary review and followed the usual procedure for the declaration of any property to be determined in excess to the State’s needs.  Mr. Carcieri explained that when the Committee makes a determination as to whether property is surplus to the Department of Transportation’s needs, it is reviewed from a highway point of view and from a highway perspective the subject property is useless to the Department of Transportation.  Mr. Carcieri also indicated that Boston Investment Partners has been persistently aggressive relative to the purchase of the subject property and they question the current delays.  Boston Investment Partners often reminds the Department of Transportation of the purchase and sale agreement and of the commitment they believe exists.  Mr. Woolley asked whether the property has been offered to other State agencies to determine whether they may have a use for the property.  Mr. Carcieri indicated that he does not believe that that the subject property had been offered to other State-agencies at the time the Department of Administration made its initial presentation.  Mr. Jackson indicated that he just recently followed the A-95 process relative to the subject property and to his knowledge there were no objections, by other State Agencies, to the disposition of the property.  Mr. Pagliarini withdrew the motion to deny and moved to table the Department of Transportation’s request to convey 11,700 square feet of land located on State Street in the City of Providence designated at Plat 2264A to a future meeting.  Said motion was seconded by Mr. Woolley.  </w:t>
      </w:r>
    </w:p>
    <w:p>
      <w:pPr>
        <w:pStyle w:val="Normal"/>
        <w:autoSpaceDE w:val="false"/>
        <w:spacing w:lineRule="auto" w:line="480"/>
        <w:ind w:firstLine="720"/>
        <w:rPr/>
      </w:pPr>
      <w:r>
        <w:rPr>
          <w:color w:val="000000"/>
        </w:rPr>
        <w:tab/>
        <w:tab/>
        <w:tab/>
        <w:tab/>
        <w:tab/>
        <w:tab/>
        <w:tab/>
        <w:tab/>
      </w:r>
      <w:r>
        <w:rPr>
          <w:color w:val="000000"/>
          <w:u w:val="single"/>
        </w:rPr>
        <w:t xml:space="preserve">Passed Unanimously   </w:t>
      </w:r>
      <w:r>
        <w:rPr>
          <w:color w:val="000000"/>
        </w:rPr>
        <w:t xml:space="preserve">  </w:t>
      </w:r>
    </w:p>
    <w:p>
      <w:pPr>
        <w:pStyle w:val="Normal"/>
        <w:autoSpaceDE w:val="false"/>
        <w:spacing w:lineRule="auto" w:line="480"/>
        <w:ind w:firstLine="720"/>
        <w:rPr/>
      </w:pPr>
      <w:r>
        <w:rPr>
          <w:color w:val="000000"/>
        </w:rPr>
        <w:t xml:space="preserve">ITEM G – Department of Transportation – A request to discuss blanket approval conditions for use of Department of Transportation’s properties.  Mr. Carcieri indicated that the department of Transportation will not make a complete presentation regarding this request at this time.  However, he provided copy of the presentation memorandum to the Committee and explained that since 1990 the Department of Transportation has issues what it refers to as Letters of Authorization.  The Letters of Authorization allow interested parties to utilize Department of Transportation controlled property for </w:t>
      </w:r>
    </w:p>
    <w:p>
      <w:pPr>
        <w:pStyle w:val="Normal"/>
        <w:autoSpaceDE w:val="false"/>
        <w:spacing w:lineRule="auto" w:line="480"/>
        <w:rPr/>
      </w:pPr>
      <w:r>
        <w:rPr>
          <w:color w:val="000000"/>
        </w:rPr>
        <w:t xml:space="preserve">de minimis purposes such as public purposes such as clean ups and the direction of public service messages and in some cases filming.  Mr. Carcieri indicated that usually participants request use of the property for a very short period time.  To oblige these types of requests, the Department of Transportation has used Letters of Authorization in the past when it believes a license or lease agreement is overkill and allows the interested parties to enter onto property controlled by the Department via a Letter of Authorization.  </w:t>
      </w:r>
    </w:p>
    <w:p>
      <w:pPr>
        <w:pStyle w:val="Normal"/>
        <w:autoSpaceDE w:val="false"/>
        <w:spacing w:lineRule="auto" w:line="480"/>
        <w:rPr/>
      </w:pPr>
      <w:r>
        <w:rPr>
          <w:color w:val="000000"/>
        </w:rPr>
        <w:t xml:space="preserve">Mr. Carcieri indicated that a copy of a typical Letter of Authorization is attached to the presentation memorandum for the Committee’s review.  Mr. Carcieri indicated that once the Committee has had an opportunity to review the memorandum and Letter of Authorization, the Department of Transportation would like to return to the Committee to discuss the Committee’s position regarding the continued use of the Letters of Authorization or whether the Department should come before the Committee for approval of formal License Agreement even for these very transitory uses of State property.  Mr. Carcieri indicated that the Letters of Authorization give the Department of Transportation more flexibility to respond more quickly to meeting the deadlines of an applicant.   Again, the Department believes that some of the requested uses do not merit a formal lease agree as no property interest or lease/license interest is convey.  The Letters of Authorization are merely permits, which allow the use property for a very short period of time.  Mr. Carcieri stated that the Department has no position regarding this matter.  The continued use of the Letters of Authorization will depend on the Committee’s pleasure.  However, the benefit of the Letters of Authorization is that the Department will not have to deny an applicant’s request due to scheduling and time constraints.  Mr. Carcieri indicated that the Department asks that the Committee review the documents provided and that it will return for further discussion regarding this matter. Mr. Griffith noted that a number of the examples involve for profit filming and indicated that such request can be extremely complicated and involve liability issues which should be addressed in a formal License Agreement.  Chairman Flynn indicated that the State should implement a consistent policy relative to the use of State property for the purpose of for profit filming.    </w:t>
      </w:r>
    </w:p>
    <w:p>
      <w:pPr>
        <w:pStyle w:val="Normal"/>
        <w:autoSpaceDE w:val="false"/>
        <w:spacing w:lineRule="auto" w:line="480"/>
        <w:ind w:firstLine="720"/>
        <w:rPr>
          <w:color w:val="000000"/>
        </w:rPr>
      </w:pPr>
      <w:r>
        <w:rPr>
          <w:color w:val="000000"/>
        </w:rPr>
        <w:t>ITEM H – Department of Environmental Management – A request was made for approval of and signatures on a License Agreement between the State of Rhode Island acting by and through the Department of Environmental Management and the Newport Rugby Club for a rugby match on August 18, 2007, and with authorization to serve alcoholic beverages.  Mr. Faltus explained that this is an additional request from the Newport Rugby Club regarding permission to host a rugby match on August 18, 2007.  This date was not included as part of the Newport Rugby Club’s annual agreement, which was previously approved on April 3, 2007.  The Newport Rugby Club has provided the Department of Environmental Management with the necessary Certificate of Insurance for 2007; however, if this request is approved it will have to be amended to include the August 18</w:t>
      </w:r>
      <w:r>
        <w:rPr>
          <w:color w:val="000000"/>
          <w:vertAlign w:val="superscript"/>
        </w:rPr>
        <w:t>th</w:t>
      </w:r>
      <w:r>
        <w:rPr>
          <w:color w:val="000000"/>
          <w:position w:val="6"/>
        </w:rPr>
        <w:t xml:space="preserve"> </w:t>
      </w:r>
      <w:r>
        <w:rPr>
          <w:color w:val="000000"/>
        </w:rPr>
        <w:t xml:space="preserve">match.  A motion was made to approve subject to the </w:t>
      </w:r>
    </w:p>
    <w:p>
      <w:pPr>
        <w:pStyle w:val="Normal"/>
        <w:autoSpaceDE w:val="false"/>
        <w:spacing w:lineRule="auto" w:line="480"/>
        <w:rPr>
          <w:color w:val="000000"/>
        </w:rPr>
      </w:pPr>
      <w:r>
        <w:rPr>
          <w:color w:val="000000"/>
        </w:rPr>
        <w:t>amendment of the insurance certificate and the stipulation regarding an increase in product liability insurance coverage by Mr. Woolley and seconded by Mr. Pagliarini.</w:t>
      </w:r>
    </w:p>
    <w:p>
      <w:pPr>
        <w:pStyle w:val="Normal"/>
        <w:autoSpaceDE w:val="false"/>
        <w:spacing w:lineRule="auto" w:line="480"/>
        <w:rPr/>
      </w:pPr>
      <w:r>
        <w:rPr>
          <w:color w:val="000000"/>
        </w:rPr>
        <w:tab/>
        <w:tab/>
        <w:tab/>
        <w:tab/>
        <w:tab/>
        <w:tab/>
        <w:tab/>
        <w:tab/>
        <w:tab/>
      </w:r>
      <w:r>
        <w:rPr>
          <w:color w:val="000000"/>
          <w:u w:val="single"/>
        </w:rPr>
        <w:t xml:space="preserve">Passed Unanimously   </w:t>
      </w:r>
      <w:r>
        <w:rPr>
          <w:color w:val="000000"/>
        </w:rPr>
        <w:t xml:space="preserve">  </w:t>
        <w:tab/>
        <w:t>ITEM I – Department of Environmental Management – A request was made for approval of and signatures on a License Agreement between the State of Rhode Island acting by and through the Department of Environmental Management and the City of Newport to utilize the Fort Adams State Park for the July 4</w:t>
      </w:r>
      <w:r>
        <w:rPr>
          <w:color w:val="000000"/>
          <w:vertAlign w:val="superscript"/>
        </w:rPr>
        <w:t>th</w:t>
      </w:r>
      <w:r>
        <w:rPr>
          <w:color w:val="000000"/>
        </w:rPr>
        <w:t xml:space="preserve">, 2007 fireworks display.  </w:t>
      </w:r>
    </w:p>
    <w:p>
      <w:pPr>
        <w:pStyle w:val="Normal"/>
        <w:autoSpaceDE w:val="false"/>
        <w:spacing w:lineRule="auto" w:line="480"/>
        <w:rPr>
          <w:color w:val="000000"/>
        </w:rPr>
      </w:pPr>
      <w:r>
        <w:rPr>
          <w:color w:val="000000"/>
        </w:rPr>
        <w:t>Mr. Faltus explained that this is an annual request form the City of Newport to utilize a portion of Fort Adams State Park on the 4</w:t>
      </w:r>
      <w:r>
        <w:rPr>
          <w:color w:val="000000"/>
          <w:vertAlign w:val="superscript"/>
        </w:rPr>
        <w:t>th</w:t>
      </w:r>
      <w:r>
        <w:rPr>
          <w:color w:val="000000"/>
          <w:position w:val="6"/>
        </w:rPr>
        <w:t xml:space="preserve"> </w:t>
      </w:r>
      <w:r>
        <w:rPr>
          <w:color w:val="000000"/>
        </w:rPr>
        <w:t xml:space="preserve">of July for the fireworks display with a rain date of July 5, 2007.  There have been no problems associated with this event in the past.  Mr. Faltus indicated that he provided a copy of the necessary Certificate of Insurance from last year.  Mr. Faltus indicated that the 2007 Certificate of insurance will be issued on July 1, 2007, and he will provide the new Certificated of Insurance to the State Properties Committee upon Department’s receipt thereof.  Mr. Griffith asked if there have been any problems associated with the clean up of the Fort Adams State Park after this event.  Mr. Faltus indicated that License Agreements contains a provision which requires the City of Newport to clean up any debris and return the park to its previous condition.  Mr. Griffith asked if there is any fallout of debris into the bay.  Mr. Faltus believe there probably is, but indicated that it does not violate any rules or regulations concerning the bay.  Mr. Faltus indicated that the City of Newport is also required to obtain the approval of the Coast Guard for this event.  A motion was made to approve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 xml:space="preserve">subject to the updated Certificate of Insurance by Mr. Woolley and seconded by </w:t>
      </w:r>
    </w:p>
    <w:p>
      <w:pPr>
        <w:pStyle w:val="Normal"/>
        <w:autoSpaceDE w:val="false"/>
        <w:spacing w:lineRule="auto" w:line="480"/>
        <w:rPr>
          <w:color w:val="000000"/>
        </w:rPr>
      </w:pPr>
      <w:r>
        <w:rPr>
          <w:color w:val="000000"/>
        </w:rPr>
        <w:t xml:space="preserve">Mr. Pagliarini. </w:t>
      </w:r>
    </w:p>
    <w:p>
      <w:pPr>
        <w:pStyle w:val="Normal"/>
        <w:autoSpaceDE w:val="false"/>
        <w:spacing w:lineRule="auto" w:line="480"/>
        <w:rPr/>
      </w:pPr>
      <w:r>
        <w:rPr>
          <w:color w:val="000000"/>
        </w:rPr>
        <w:tab/>
        <w:tab/>
        <w:tab/>
        <w:tab/>
        <w:tab/>
        <w:tab/>
        <w:tab/>
        <w:tab/>
        <w:tab/>
      </w:r>
      <w:r>
        <w:rPr>
          <w:color w:val="000000"/>
          <w:u w:val="single"/>
        </w:rPr>
        <w:t xml:space="preserve">Passed Unanimously   </w:t>
      </w:r>
      <w:r>
        <w:rPr>
          <w:color w:val="000000"/>
        </w:rPr>
        <w:t xml:space="preserve">  </w:t>
      </w:r>
    </w:p>
    <w:p>
      <w:pPr>
        <w:pStyle w:val="Normal"/>
        <w:autoSpaceDE w:val="false"/>
        <w:spacing w:lineRule="auto" w:line="480"/>
        <w:ind w:firstLine="720"/>
        <w:rPr>
          <w:color w:val="000000"/>
        </w:rPr>
      </w:pPr>
      <w:r>
        <w:rPr>
          <w:color w:val="000000"/>
        </w:rPr>
        <w:t xml:space="preserve">ITEM J – Department of Environmental Management – A submission of updated </w:t>
      </w:r>
    </w:p>
    <w:p>
      <w:pPr>
        <w:pStyle w:val="Normal"/>
        <w:autoSpaceDE w:val="false"/>
        <w:spacing w:lineRule="auto" w:line="480"/>
        <w:rPr>
          <w:color w:val="000000"/>
        </w:rPr>
      </w:pPr>
      <w:r>
        <w:rPr>
          <w:color w:val="000000"/>
        </w:rPr>
        <w:t xml:space="preserve">information regarding the outcome the Request for Proposal for the implementation of a campground reservation service for State operated campsite.  Mr. Faltus indicated that the Department of Environmental Management previously appeared before the State Properties Committee with a request for approval to issue a Request for Proposals for a  </w:t>
      </w:r>
    </w:p>
    <w:p>
      <w:pPr>
        <w:pStyle w:val="Normal"/>
        <w:autoSpaceDE w:val="false"/>
        <w:spacing w:lineRule="auto" w:line="480"/>
        <w:rPr/>
      </w:pPr>
      <w:r>
        <w:rPr>
          <w:color w:val="000000"/>
        </w:rPr>
        <w:t xml:space="preserve">campground reservation service.  Mr. Faltus indicated that there were three companies that responded to the Request for Proposals.  Mr. Faltus indicated that he invited Mr. Wright to attend this meeting because a committee of five (5) representatives within the Department of Environmental Management was formed to review said proposals.  It was a two (2) stage process.  In the first stage, each respondent’s proposal was ranked and was required to earn a minimum score of one hundred seventy (170) in order to continue on to the second stage.  Two the respondent obtain the score criteria.  The Department of Environmental Management invited the respondents to give formal presentation regarding their proposal.  As a result of the Committee’s review process, Reserve America was chosen as the successful applicant.  The Department of Transportation feels that Reserve America will be the best company to provide the State’s reservation service.  The Department is working with the Purchasing Department to award the Request for Proposals to Reserve America.  Reserve America is a nationally recognized company with contract in several other states and the National Park Service.  The Department of Environmental Management currently reserves campsites through the mail at Fisherman’s Memorial State Park and the campsites at other facilities are obtained through a first come first serve basis.  Mr. Faltus indicated that in recent years, with the popularity of the internet and the advent of call centers, there has been increased interest in seeing Rhode Island’s campsite inventory offered through a campground reservation service.  Chairman Flynn clarified that the Department is not requesting approval of the successful proposal at this time.  The Department is simply updating the Committee as to the selection process.  Mr. Faltus indicated that the State Properties Committee previously requested that the Department of Environmental Management return to report on the finding of the Request for Proposals.  Mr. Griffith commented that as gas prices are nearly $3.00 per gallon, people do not want to risk driving any distance only to find out that there are no sites available.  Mr. Griffith asked if the George Washington site is included in this service.  Mr. Faltus indicated that the George Washington, East Beach, Charleston Breachway, Burlingame and Fisherman’s State Park are all included.  The Committee thanked Mr. Faltus for providing the Committee with this updated information.  </w:t>
      </w:r>
    </w:p>
    <w:p>
      <w:pPr>
        <w:pStyle w:val="Normal"/>
        <w:autoSpaceDE w:val="false"/>
        <w:spacing w:lineRule="auto" w:line="480"/>
        <w:ind w:firstLine="720"/>
        <w:rPr/>
      </w:pPr>
      <w:r>
        <w:rPr>
          <w:color w:val="000000"/>
        </w:rPr>
        <w:t xml:space="preserve">ITEM K – Department of Environmental Management – A request was made for approval of and signatures on a License Agreement between the State of Rhode Island acting by and through the Department of Environmental Management and Eugene J. Pezzulli / Auto of the World, Inc. to host a charitable car show.   Mr. Faltus clarified that the License Agreement does not include authorization to serve alcoholic beverages as this is a non-alcohol event and will actually take place from July 27, 2007, through and including July 29, 2007.  This is the fourth year that Mr. Pezzulli has requested use of Goddard Park for a charitable car show.  The proceeds from this event are allocated to the designated charities.  A copy the income and expense summary from last year.  Mr. Pezzulli contributed over $2,600 to various charities including Disabled Veterans and the Make a Wish Juvenile Diabetes Association.  Mr. Faltus indicated that if approved this event will be promoted as a part of the Governor’s Bay Day event on July 29, 2007.   A motion to approve was made subject to the Certificated of Insurance by Mr. Woolley and seconded by Mr. Pagliarini. </w:t>
      </w:r>
    </w:p>
    <w:p>
      <w:pPr>
        <w:pStyle w:val="Normal"/>
        <w:autoSpaceDE w:val="false"/>
        <w:spacing w:lineRule="auto" w:line="480"/>
        <w:rPr/>
      </w:pPr>
      <w:r>
        <w:rPr>
          <w:color w:val="000000"/>
        </w:rPr>
        <w:tab/>
        <w:tab/>
        <w:tab/>
        <w:tab/>
        <w:tab/>
        <w:tab/>
        <w:tab/>
        <w:tab/>
        <w:tab/>
      </w:r>
      <w:r>
        <w:rPr>
          <w:color w:val="000000"/>
          <w:u w:val="single"/>
        </w:rPr>
        <w:t xml:space="preserve">Passed Unanimously   </w:t>
      </w:r>
      <w:r>
        <w:rPr>
          <w:color w:val="000000"/>
        </w:rPr>
        <w:t xml:space="preserve">  </w:t>
      </w:r>
    </w:p>
    <w:p>
      <w:pPr>
        <w:pStyle w:val="Normal"/>
        <w:autoSpaceDE w:val="false"/>
        <w:spacing w:lineRule="auto" w:line="480"/>
        <w:ind w:firstLine="720"/>
        <w:rPr>
          <w:color w:val="000000"/>
        </w:rPr>
      </w:pPr>
      <w:r>
        <w:rPr>
          <w:color w:val="000000"/>
        </w:rPr>
        <w:t xml:space="preserve">ITEM L – Department of Environmental Management – This request was removed from the State Properties Agenda at the request of the Department of Environmental Management. </w:t>
      </w:r>
    </w:p>
    <w:p>
      <w:pPr>
        <w:pStyle w:val="Normal"/>
        <w:autoSpaceDE w:val="false"/>
        <w:spacing w:lineRule="auto" w:line="480"/>
        <w:ind w:firstLine="720"/>
        <w:rPr/>
      </w:pPr>
      <w:r>
        <w:rPr>
          <w:color w:val="000000"/>
        </w:rPr>
        <w:t>ITEM M – Department of Environmental Management/Office of Air Resources – A request was made for permission to terminate a Lease Agreement between Case Mead Associates, LLC and State of Rhode Island acting through the Department of Environmental Management/Office of Air Resources for the premises located at 76 Dorrance Street in the City of Providence.  Mr. Ryan explained that the premise has been leased by the Department of Environmental Management to house equipment, which monitors the air quality in this section of Downtown Providence.  However, as the air quality has improved the Environmental Protection Agency is no longer requiring the State of Rhode Island to monitor the air quality in this area.  Therefore, the Department of Environmental Management is requesting to terminate the Lease Agreement for said premises.  A motion was made to approve by Mr. Woolley and seconded by Mr. Griffith.</w:t>
      </w:r>
    </w:p>
    <w:p>
      <w:pPr>
        <w:pStyle w:val="Normal"/>
        <w:autoSpaceDE w:val="false"/>
        <w:spacing w:lineRule="auto" w:line="480"/>
        <w:rPr/>
      </w:pPr>
      <w:r>
        <w:rPr>
          <w:color w:val="000000"/>
        </w:rPr>
        <w:tab/>
        <w:tab/>
        <w:tab/>
        <w:tab/>
        <w:tab/>
        <w:tab/>
        <w:tab/>
        <w:tab/>
        <w:tab/>
      </w:r>
      <w:r>
        <w:rPr>
          <w:color w:val="000000"/>
          <w:u w:val="single"/>
        </w:rPr>
        <w:t xml:space="preserve">Passed Unanimously   </w:t>
      </w:r>
      <w:r>
        <w:rPr>
          <w:color w:val="000000"/>
        </w:rPr>
        <w:t xml:space="preserve">  </w:t>
      </w:r>
    </w:p>
    <w:p>
      <w:pPr>
        <w:pStyle w:val="Normal"/>
        <w:autoSpaceDE w:val="false"/>
        <w:spacing w:lineRule="auto" w:line="480"/>
        <w:rPr>
          <w:color w:val="000000"/>
        </w:rPr>
      </w:pPr>
      <w:r>
        <w:rPr>
          <w:color w:val="000000"/>
        </w:rPr>
      </w:r>
    </w:p>
    <w:p>
      <w:pPr>
        <w:pStyle w:val="Normal"/>
        <w:autoSpaceDE w:val="false"/>
        <w:spacing w:lineRule="auto" w:line="480"/>
        <w:ind w:firstLine="720"/>
        <w:rPr/>
      </w:pPr>
      <w:r>
        <w:rPr>
          <w:color w:val="000000"/>
        </w:rPr>
        <w:t xml:space="preserve">ITEM O – Department of Environmental Management – A request was made for approval of and signatures on a Conservation Easement between the State of Rhode Island and the Tiverton Land Trust over 56± acres of land located in the Town of Tiverton.  Mr. Dias explained that the Tiverton Land Trust was awarded a Rhode Island Open Space Grant in 2006, in the amount of $400,000 to purchase the Kirwin property in Tiverton, Rhode Island.  The Tiverton Land Trust purchased the land from the Kirwins in June 2006 for $646,000.  The property was appraised by Peter Scotti Appraisal Associates and valued at $650,000.  Mr. Dias indicated that he Tiverton Land Trust is eligible to receive fifty (50%) percent of the appraised value from the Open Space Grant Award in the amount of $325,000.  In addition, the Tiverton Land Trust has received a loan from the Rhode Island Natural Heritage revolving loan fund in the amount of $250,000 to assist in the acquisition.  Mr. Dias indicated that the subject property comprises 56.752 acres of land and is described as Block 118, Card 41 located on the ease side of Eight Rod Way in Tiverton, Rhode Island.  The Tiverton Land Trust is contributing $71,000 toward the purchase price of the property plus the repayment of the aforementioned loan. Mr. Dias informed the Committee that the property is located within the Weetamoo Woods Natural Heritage Site designated as such because of its rare coastal oak-holly forest community.  A perennial stream and significant wetlands also exist on the property.  The stream is a direct tributary to Borden Brook, which flows in Nonquit Pond; a public water supply reservoir belonging to the Newport Water Authority.   A motion was made to approve by Mr. Pagliarini and seconded by Mr. Griffith.  </w:t>
      </w:r>
    </w:p>
    <w:p>
      <w:pPr>
        <w:pStyle w:val="Normal"/>
        <w:autoSpaceDE w:val="false"/>
        <w:spacing w:lineRule="auto" w:line="480"/>
        <w:rPr>
          <w:color w:val="000000"/>
        </w:rPr>
      </w:pPr>
      <w:r>
        <w:rPr>
          <w:color w:val="000000"/>
        </w:rPr>
        <w:tab/>
        <w:tab/>
        <w:tab/>
        <w:tab/>
        <w:tab/>
        <w:tab/>
        <w:tab/>
        <w:tab/>
        <w:tab/>
      </w:r>
      <w:r>
        <w:rPr>
          <w:color w:val="000000"/>
          <w:u w:val="single"/>
        </w:rPr>
        <w:t xml:space="preserve">Passed Unanimously   </w:t>
      </w:r>
      <w:r>
        <w:rPr>
          <w:color w:val="000000"/>
        </w:rPr>
        <w:t xml:space="preserve">  </w:t>
      </w:r>
    </w:p>
    <w:p>
      <w:pPr>
        <w:pStyle w:val="Normal"/>
        <w:autoSpaceDE w:val="false"/>
        <w:spacing w:lineRule="auto" w:line="480"/>
        <w:ind w:firstLine="720"/>
        <w:rPr>
          <w:color w:val="000000"/>
        </w:rPr>
      </w:pPr>
      <w:r>
        <w:rPr>
          <w:color w:val="000000"/>
        </w:rPr>
        <w:t>ITEM P – Veterans Memorial Auditorium – A request was made for approval of and signatures on a Sublease Agreement between the Veterans Memorial Auditorium and Newport Collaborative Architects for 6,200 square feet of office space located at the rear of the auditorium.  Mr. Pagliarini indicated that he will abstain from voting relative to this request due to a potential conflict.  Chairman Flynn asked how the lease amount was determined.  Ms. Greenwood indicated the lease amount was determined through two (2) professional real estate analysis by Peter Scotti &amp; Associates conducted in 2005 and by Paramount Property conducted in 2006.  Chairman Flynn asked that Ms. Greenwood submit copies of said analysis to the State Properties Committee for its review.  A motion was made to approve by Mr. Griffith and seconded and seconded by Mr. Kay.</w:t>
      </w:r>
    </w:p>
    <w:p>
      <w:pPr>
        <w:pStyle w:val="Normal"/>
        <w:autoSpaceDE w:val="false"/>
        <w:spacing w:lineRule="auto" w:line="480"/>
        <w:rPr/>
      </w:pPr>
      <w:r>
        <w:rPr>
          <w:color w:val="000000"/>
        </w:rPr>
        <w:tab/>
        <w:tab/>
        <w:tab/>
        <w:tab/>
        <w:tab/>
        <w:tab/>
        <w:tab/>
        <w:tab/>
      </w:r>
      <w:r>
        <w:rPr>
          <w:color w:val="000000"/>
          <w:u w:val="single"/>
        </w:rPr>
        <w:t xml:space="preserve">Passed Four (4) Votes Aye   </w:t>
      </w:r>
      <w:r>
        <w:rPr>
          <w:color w:val="000000"/>
        </w:rPr>
        <w:t xml:space="preserve">  </w:t>
      </w:r>
    </w:p>
    <w:p>
      <w:pPr>
        <w:pStyle w:val="Normal"/>
        <w:autoSpaceDE w:val="false"/>
        <w:rPr>
          <w:color w:val="000000"/>
        </w:rPr>
      </w:pPr>
      <w:r>
        <w:rPr>
          <w:color w:val="000000"/>
        </w:rPr>
        <w:tab/>
        <w:tab/>
        <w:tab/>
        <w:tab/>
        <w:tab/>
        <w:tab/>
        <w:tab/>
        <w:tab/>
        <w:t>Mr. Woolley</w:t>
      </w:r>
    </w:p>
    <w:p>
      <w:pPr>
        <w:pStyle w:val="Normal"/>
        <w:autoSpaceDE w:val="false"/>
        <w:rPr>
          <w:color w:val="000000"/>
        </w:rPr>
      </w:pPr>
      <w:r>
        <w:rPr>
          <w:color w:val="000000"/>
        </w:rPr>
        <w:tab/>
        <w:tab/>
        <w:tab/>
        <w:tab/>
        <w:tab/>
        <w:tab/>
        <w:tab/>
        <w:tab/>
        <w:t>Mr. Griffith</w:t>
      </w:r>
    </w:p>
    <w:p>
      <w:pPr>
        <w:pStyle w:val="Normal"/>
        <w:autoSpaceDE w:val="false"/>
        <w:rPr>
          <w:color w:val="000000"/>
        </w:rPr>
      </w:pPr>
      <w:r>
        <w:rPr>
          <w:color w:val="000000"/>
        </w:rPr>
        <w:tab/>
        <w:tab/>
        <w:tab/>
        <w:tab/>
        <w:tab/>
        <w:tab/>
        <w:tab/>
        <w:tab/>
        <w:t>Mr. Kay</w:t>
      </w:r>
    </w:p>
    <w:p>
      <w:pPr>
        <w:pStyle w:val="Normal"/>
        <w:autoSpaceDE w:val="false"/>
        <w:rPr>
          <w:color w:val="000000"/>
        </w:rPr>
      </w:pPr>
      <w:r>
        <w:rPr>
          <w:color w:val="000000"/>
        </w:rPr>
        <w:tab/>
        <w:tab/>
        <w:tab/>
        <w:tab/>
        <w:tab/>
        <w:tab/>
        <w:tab/>
        <w:tab/>
        <w:t>Chairman Flynn</w:t>
        <w:tab/>
        <w:tab/>
        <w:tab/>
        <w:tab/>
        <w:tab/>
        <w:tab/>
        <w:tab/>
      </w:r>
    </w:p>
    <w:p>
      <w:pPr>
        <w:pStyle w:val="Normal"/>
        <w:autoSpaceDE w:val="false"/>
        <w:spacing w:lineRule="auto" w:line="480"/>
        <w:ind w:left="5040" w:firstLine="720"/>
        <w:rPr>
          <w:color w:val="000000"/>
          <w:u w:val="single"/>
        </w:rPr>
      </w:pPr>
      <w:r>
        <w:rPr>
          <w:color w:val="000000"/>
          <w:u w:val="single"/>
        </w:rPr>
        <w:t xml:space="preserve">One (1) Abstention </w:t>
      </w:r>
    </w:p>
    <w:p>
      <w:pPr>
        <w:pStyle w:val="Normal"/>
        <w:autoSpaceDE w:val="false"/>
        <w:spacing w:lineRule="auto" w:line="480"/>
        <w:ind w:left="5040" w:firstLine="720"/>
        <w:rPr>
          <w:color w:val="000000"/>
          <w:u w:val="single"/>
        </w:rPr>
      </w:pPr>
      <w:r>
        <w:rPr>
          <w:color w:val="000000"/>
        </w:rPr>
        <w:t>Mr. Pagliarini</w:t>
      </w:r>
    </w:p>
    <w:p>
      <w:pPr>
        <w:pStyle w:val="Normal"/>
        <w:autoSpaceDE w:val="false"/>
        <w:spacing w:lineRule="auto" w:line="480"/>
        <w:ind w:firstLine="720"/>
        <w:rPr>
          <w:color w:val="000000"/>
        </w:rPr>
      </w:pPr>
      <w:r>
        <w:rPr>
          <w:color w:val="000000"/>
        </w:rPr>
        <w:t xml:space="preserve">ITEM Q – Department of Mental Health, Retardation and Hospitals – A request was made for approval of and signatures on a ten (10) year lease renewal with an additional ten (10) year option for the Phoenix House of New England.   Mr. Baccus explained that the request before the State Properties Committee was to change the current Lease Agreement between the Department of Mental Health, Retardation and Hospitals and the Phoenix House of New England, which was approved by the Committee in January of 2006, to allow two (2) buildings on the Zambarano Hospital property to be utilized by Phoenix House of New England as a substance abuse treatment facility based upon the materials that the Department of Mental Health, Retardation and Hospitals submitted for review.  Mr. Baccus indicated that the Phoenix House of New England approached the Department of Mental Health, Retardation and Hospitals and made a proposal to use a third building located in a contiguous area consisting of approximately four (4) acres of land and to develop said building to increase the substance abuse treatment capacity at the site for client served by the State of Rhode Island.  The term of the original Lease Agreement was from January 2006, through November of 2015.  The Department of Mental Health, Retardation and Hospitals would like permission to amend the Lease Agreement with a lease agreement which will include the use of the additional building and the four (4) acres of land.  The Department of Mental Health, Retardation and Hospitals is requesting an initial term of ten (10) years with an option of an additional  ten (10) years in accordance with the law so that the Phoenix House of New England can raise funds and develop the area to better serve its clients.  Chairman Flynn noted that he did not have any objection to the request before the Committee; however, he had no idea that the Department was seeking permission to allow the Phoenix House of New England to utilize a building and four acres of land to expand its substance abuse treatment facility.  Chairman Flynn suggested that in the future sufficient information as well as site maps or photographs be provided to the State Properties Committee.  Chairman Flynn asked if the additional building will be utilized for to increase patient capacity from sixteen (16) patients to twenty five (25) patients.  Mr. McEneaney indicated that the additional building will be utilized as a school the Phoenix Houses of New England patients.  Mr. McEneaney explained that on the Zambarano Campus there are three (3) former nurses residents, which were built in the 1930s.  Phoenix Houses of New England occupies two of those buildings.  Mr. McEneaney indicated that one of the buildings houses sixteen (16) young boys who are part of the Department of Mental Health, Retardation and Hospitals contract.  In the other building, which the Phoenix Houses of New England renovated itself, at a cost of $200,000, there are five (5) shelter beds and five (5) beds for the Department of Children Youth and Families.  The third building is across the street and is absolutely uninhabitable.  The building has no windows, no doors, no plumbing or electricity.  </w:t>
      </w:r>
    </w:p>
    <w:p>
      <w:pPr>
        <w:pStyle w:val="Normal"/>
        <w:autoSpaceDE w:val="false"/>
        <w:spacing w:lineRule="auto" w:line="480"/>
        <w:rPr>
          <w:color w:val="000000"/>
        </w:rPr>
      </w:pPr>
      <w:r>
        <w:rPr>
          <w:color w:val="000000"/>
        </w:rPr>
        <w:t xml:space="preserve">The Phoenix Houses of New England has raised $1,000,000 to renovate the building to be utilized as a school to serve the twenty (25) children.  Mr. Griffith asked if the set buildings located near the water tower are the buildings being discussed.  </w:t>
      </w:r>
    </w:p>
    <w:p>
      <w:pPr>
        <w:pStyle w:val="Normal"/>
        <w:autoSpaceDE w:val="false"/>
        <w:spacing w:lineRule="auto" w:line="480"/>
        <w:rPr/>
      </w:pPr>
      <w:r>
        <w:rPr>
          <w:color w:val="000000"/>
        </w:rPr>
        <w:t>Mr. McEneaney indicated those are the buildings being discussed.  Mr. Pagliarini asked if the Burrillville Planning Department has been informed of the proposed expansion.  Mr. McEneaney indicated that the Burrillville Planning Department has been notified. Mr. McEneaney indicated that the proposed school will be a state of the art facility.  Mr. McEneaney indicated that the Phoenix Houses of New England with the help of the Department of Mental Health, Retardation and Hospitals has gone through all the required procedures to obtain permission to renovate this building.  Chairman Flynn asked if the renovated building will house twenty-five (25) additional children.  Mr. McEneaney indicated that the building will only be utilized as a school; none of the children will actually live in the building.  Chairman Flynn asked what the nature of the street separating the buildings is.  Mr. McEneaney indicated that it is actually more of a court yard than a street.  A motion was made to approve by Mr. Woolley and seconded by Mr. Griffith.  Mr. Pagliarini asked that a letter of clarification and a site map be provided to the State Properties Committee for its records.  Mr. Baccus indicated that he will gladly provide a letter of clarification and a site map and photographs of the building and surrounding four (4) acres of land.</w:t>
      </w:r>
    </w:p>
    <w:p>
      <w:pPr>
        <w:pStyle w:val="Normal"/>
        <w:autoSpaceDE w:val="false"/>
        <w:spacing w:lineRule="auto" w:line="480"/>
        <w:rPr/>
      </w:pPr>
      <w:r>
        <w:rPr>
          <w:color w:val="000000"/>
        </w:rPr>
        <w:tab/>
        <w:tab/>
        <w:tab/>
        <w:tab/>
        <w:tab/>
        <w:tab/>
        <w:tab/>
        <w:tab/>
        <w:tab/>
      </w:r>
      <w:r>
        <w:rPr>
          <w:color w:val="000000"/>
          <w:u w:val="single"/>
        </w:rPr>
        <w:t xml:space="preserve">Passed Unanimously   </w:t>
      </w:r>
      <w:r>
        <w:rPr>
          <w:color w:val="000000"/>
        </w:rPr>
        <w:t xml:space="preserve">     </w:t>
      </w:r>
    </w:p>
    <w:p>
      <w:pPr>
        <w:pStyle w:val="Normal"/>
        <w:autoSpaceDE w:val="false"/>
        <w:spacing w:lineRule="auto" w:line="480"/>
        <w:ind w:firstLine="720"/>
        <w:rPr>
          <w:color w:val="000000"/>
        </w:rPr>
      </w:pPr>
      <w:r>
        <w:rPr>
          <w:color w:val="000000"/>
        </w:rPr>
        <w:t xml:space="preserve">ITEM R – Department of Transportation – A request was made for conceptual approval to offer 28,287 square feet of property bounded by Belvedere Drive, Evans Way, Glen Hills Drive and Primary Route 37 in the City of Cranston at public sale.   </w:t>
      </w:r>
    </w:p>
    <w:p>
      <w:pPr>
        <w:pStyle w:val="Normal"/>
        <w:autoSpaceDE w:val="false"/>
        <w:spacing w:lineRule="auto" w:line="480"/>
        <w:rPr>
          <w:color w:val="000000"/>
        </w:rPr>
      </w:pPr>
      <w:r>
        <w:rPr>
          <w:color w:val="000000"/>
        </w:rPr>
        <w:t>Mr. Jackson explained that on November 22, 2005, the Department of Transportation received conceptual approval to convey the subject property.  Mr. Jackson began by reading the portion of the November 22, 2005 meeting minutes which consists of the final decision of the Committee relative to the subject property.  Mr. Jackson indicated that the Committee recommended that the Department of Transportation offer the subject property for sale via the public bid process.  Mr. Jackson the public bid process was delayed because the property had to be surveyed due to some discrepancies regarding the abandoned streets.  Mr. Jackson indicated that the survey is complete and the Department of Transportation is ready to solicit bids at this time.  Chairman Flynn clarified that the initial request was to sell the subject property to the abutter; however, the decision has been made to sell the property on the market.  Mr. Jackson indicated that is correct.  Chairman Flynn asked if the property is a buildable lot.  Mr. Jackson indicated that the property is zoned as 8,000 square feet and actually comprises three (3) buildable lots; however, the appraisal indicates that is would be more appropriate as two (2) buildable lots.  A motion was made to offer the property for sale via the public bid process by Mr. Griffith and seconded by Mr. Woolley.</w:t>
      </w:r>
    </w:p>
    <w:p>
      <w:pPr>
        <w:pStyle w:val="Normal"/>
        <w:autoSpaceDE w:val="false"/>
        <w:spacing w:lineRule="auto" w:line="480"/>
        <w:rPr/>
      </w:pPr>
      <w:r>
        <w:rPr>
          <w:color w:val="000000"/>
        </w:rPr>
        <w:tab/>
        <w:tab/>
        <w:tab/>
        <w:tab/>
        <w:tab/>
        <w:tab/>
        <w:tab/>
        <w:tab/>
      </w:r>
      <w:r>
        <w:rPr>
          <w:color w:val="000000"/>
          <w:u w:val="single"/>
        </w:rPr>
        <w:t xml:space="preserve">Passed Four (4) Votes Aye   </w:t>
      </w:r>
      <w:r>
        <w:rPr>
          <w:color w:val="000000"/>
        </w:rPr>
        <w:t xml:space="preserve">  </w:t>
      </w:r>
    </w:p>
    <w:p>
      <w:pPr>
        <w:pStyle w:val="Normal"/>
        <w:autoSpaceDE w:val="false"/>
        <w:rPr>
          <w:color w:val="000000"/>
        </w:rPr>
      </w:pPr>
      <w:r>
        <w:rPr>
          <w:color w:val="000000"/>
        </w:rPr>
        <w:tab/>
        <w:tab/>
        <w:tab/>
        <w:tab/>
        <w:tab/>
        <w:tab/>
        <w:tab/>
        <w:tab/>
        <w:t>Mr. Woolley</w:t>
      </w:r>
    </w:p>
    <w:p>
      <w:pPr>
        <w:pStyle w:val="Normal"/>
        <w:autoSpaceDE w:val="false"/>
        <w:rPr>
          <w:color w:val="000000"/>
        </w:rPr>
      </w:pPr>
      <w:r>
        <w:rPr>
          <w:color w:val="000000"/>
        </w:rPr>
        <w:tab/>
        <w:tab/>
        <w:tab/>
        <w:tab/>
        <w:tab/>
        <w:tab/>
        <w:tab/>
        <w:tab/>
        <w:t>Mr. Griffith</w:t>
      </w:r>
    </w:p>
    <w:p>
      <w:pPr>
        <w:pStyle w:val="Normal"/>
        <w:autoSpaceDE w:val="false"/>
        <w:rPr>
          <w:color w:val="000000"/>
        </w:rPr>
      </w:pPr>
      <w:r>
        <w:rPr>
          <w:color w:val="000000"/>
        </w:rPr>
        <w:tab/>
        <w:tab/>
        <w:tab/>
        <w:tab/>
        <w:tab/>
        <w:tab/>
        <w:tab/>
        <w:tab/>
        <w:t>Mr. Kay</w:t>
      </w:r>
    </w:p>
    <w:p>
      <w:pPr>
        <w:pStyle w:val="Normal"/>
        <w:autoSpaceDE w:val="false"/>
        <w:rPr>
          <w:color w:val="000000"/>
        </w:rPr>
      </w:pPr>
      <w:r>
        <w:rPr>
          <w:color w:val="000000"/>
        </w:rPr>
        <w:tab/>
        <w:tab/>
        <w:tab/>
        <w:tab/>
        <w:tab/>
        <w:tab/>
        <w:tab/>
        <w:tab/>
        <w:t>Chairman Flynn</w:t>
      </w:r>
    </w:p>
    <w:p>
      <w:pPr>
        <w:pStyle w:val="Normal"/>
        <w:autoSpaceDE w:val="false"/>
        <w:rPr>
          <w:color w:val="000000"/>
        </w:rPr>
      </w:pPr>
      <w:r>
        <w:rPr>
          <w:color w:val="000000"/>
        </w:rPr>
        <w:tab/>
        <w:tab/>
        <w:tab/>
        <w:tab/>
        <w:tab/>
        <w:tab/>
        <w:tab/>
        <w:tab/>
      </w:r>
    </w:p>
    <w:p>
      <w:pPr>
        <w:pStyle w:val="Normal"/>
        <w:autoSpaceDE w:val="false"/>
        <w:ind w:left="5040" w:firstLine="720"/>
        <w:rPr>
          <w:color w:val="000000"/>
          <w:u w:val="single"/>
        </w:rPr>
      </w:pPr>
      <w:r>
        <w:rPr>
          <w:color w:val="000000"/>
          <w:u w:val="single"/>
        </w:rPr>
        <w:t>One (1) Vote Nay</w:t>
      </w:r>
    </w:p>
    <w:p>
      <w:pPr>
        <w:pStyle w:val="Normal"/>
        <w:autoSpaceDE w:val="false"/>
        <w:ind w:left="5040" w:firstLine="720"/>
        <w:rPr>
          <w:color w:val="000000"/>
          <w:u w:val="single"/>
        </w:rPr>
      </w:pPr>
      <w:r>
        <w:rPr>
          <w:color w:val="000000"/>
          <w:u w:val="single"/>
        </w:rPr>
      </w:r>
    </w:p>
    <w:p>
      <w:pPr>
        <w:pStyle w:val="Normal"/>
        <w:autoSpaceDE w:val="false"/>
        <w:ind w:left="5040" w:firstLine="720"/>
        <w:rPr>
          <w:color w:val="000000"/>
          <w:u w:val="single"/>
        </w:rPr>
      </w:pPr>
      <w:r>
        <w:rPr>
          <w:color w:val="000000"/>
        </w:rPr>
        <w:t>Mr. Pagliarini</w:t>
      </w:r>
    </w:p>
    <w:p>
      <w:pPr>
        <w:pStyle w:val="Normal"/>
        <w:autoSpaceDE w:val="false"/>
        <w:ind w:firstLine="720"/>
        <w:rPr>
          <w:color w:val="000000"/>
          <w:u w:val="single"/>
        </w:rPr>
      </w:pPr>
      <w:r>
        <w:rPr>
          <w:color w:val="000000"/>
          <w:u w:val="single"/>
        </w:rPr>
      </w:r>
    </w:p>
    <w:p>
      <w:pPr>
        <w:pStyle w:val="Normal"/>
        <w:autoSpaceDE w:val="false"/>
        <w:spacing w:lineRule="auto" w:line="480"/>
        <w:ind w:firstLine="720"/>
        <w:rPr>
          <w:color w:val="000000"/>
        </w:rPr>
      </w:pPr>
      <w:r>
        <w:rPr>
          <w:color w:val="000000"/>
        </w:rPr>
        <w:t xml:space="preserve">ITEM S – Department of Human Services – A request was made for permission for an extension of the current sublease for a period of two (2) months with the Greater Providence County YMCA.  Ms. McCarthy-Tuohy.  Chairman Flynn recused himself from voting relative to this item as he is on the Board of Directors for the Greater Providence YMCA.  Ms. McCarthy Tuohy explained this is a request concerns a childcare facility, which currently operates at the Greater Providence Regional Family Center.  Ms. McCarthy Tuohy indicated that the facility leased by the State of Rhode Island and is the form Jake Kaplan building.  Ms. McCarthy Tuohy indicated that a number of months ago she and Ms. Barclay previously appeared before the State Properties Committee requesting permission to go out to a new request for proposals to continue to provide continue to provide a daycare facility at the Greater Providence Regional Family Center.  Ms. McCarthy Tuohy indicated that the request for proposal is in process; however, due to some unforeseen delays, the Department of Human Services is before the Committee to request an extension of the Lease Agreement with the Greater Providence YMCA for a period of two (2) months.  The Department of Human Services believes that within that period of time it will be able to receive and review the responses to the request for proposals through the Division of Purchasing.  A committee has been formed to review the responses and the Department of Human Services will return to the State Properties Committee for to award the successful proposal.  Mr. Griffith asked if the Department of Human Services is satisfied that a two month period of time will be sufficient to complete the request for proposals and to transfer operation to a different vendor.  The request for proposals’ submission deadline in July 10, 2007, and the childcare coordinator has indicated that generally the Department receives anywhere between three (3) to five (5) responses to this type of request for proposal.  Mr. Barclay indicated that indicated that the review committee has been formed and is in place the Department will be prepared to review the responses immediately.  Ms. Barclay informed the State Properties Committee that the Greater Providence YMCA sent a letter to the families of the children who attend the daycare informing them that it will no longer be providing the infant daycare service at the Greater Providence Regional Family Center.  The Department of Human Services also sent a letter to the families informing them that there will be a two (2) week period between the expiration of the Greater Providence YMCA’s contract and the commencement of the new provider’s contract.  The letter also indicated that the Department of Humans Services is hoping that the new provider will hire some of the former employees of the Greater Providence YMCA to make the transition that much easier.   A motion was made to approve by Mr. Pagliarini and </w:t>
      </w:r>
    </w:p>
    <w:p>
      <w:pPr>
        <w:pStyle w:val="Normal"/>
        <w:autoSpaceDE w:val="false"/>
        <w:spacing w:lineRule="auto" w:line="480"/>
        <w:rPr/>
      </w:pPr>
      <w:r>
        <w:rPr>
          <w:color w:val="000000"/>
        </w:rPr>
        <w:t>seconded by Mr. Woolly.</w:t>
      </w:r>
    </w:p>
    <w:p>
      <w:pPr>
        <w:pStyle w:val="Normal"/>
        <w:autoSpaceDE w:val="false"/>
        <w:spacing w:lineRule="auto" w:line="480"/>
        <w:rPr/>
      </w:pPr>
      <w:r>
        <w:rPr>
          <w:color w:val="000000"/>
        </w:rPr>
        <w:tab/>
        <w:tab/>
        <w:tab/>
        <w:tab/>
        <w:tab/>
        <w:tab/>
        <w:tab/>
      </w:r>
      <w:r>
        <w:rPr>
          <w:color w:val="000000"/>
          <w:u w:val="single"/>
        </w:rPr>
        <w:t>Four (4) Votes Aye</w:t>
      </w:r>
    </w:p>
    <w:p>
      <w:pPr>
        <w:pStyle w:val="Normal"/>
        <w:autoSpaceDE w:val="false"/>
        <w:ind w:left="4320" w:firstLine="720"/>
        <w:rPr>
          <w:color w:val="000000"/>
        </w:rPr>
      </w:pPr>
      <w:r>
        <w:rPr>
          <w:color w:val="000000"/>
        </w:rPr>
        <w:t>Mr. Griffith</w:t>
      </w:r>
    </w:p>
    <w:p>
      <w:pPr>
        <w:pStyle w:val="Normal"/>
        <w:autoSpaceDE w:val="false"/>
        <w:ind w:left="4320" w:firstLine="720"/>
        <w:rPr>
          <w:color w:val="000000"/>
        </w:rPr>
      </w:pPr>
      <w:r>
        <w:rPr>
          <w:color w:val="000000"/>
        </w:rPr>
        <w:t>Mr. Woolley</w:t>
      </w:r>
    </w:p>
    <w:p>
      <w:pPr>
        <w:pStyle w:val="Normal"/>
        <w:autoSpaceDE w:val="false"/>
        <w:rPr/>
      </w:pPr>
      <w:r>
        <w:rPr>
          <w:color w:val="000000"/>
        </w:rPr>
        <w:tab/>
        <w:tab/>
        <w:tab/>
        <w:tab/>
        <w:tab/>
        <w:tab/>
        <w:tab/>
        <w:t>Mr. Kay</w:t>
        <w:tab/>
        <w:tab/>
        <w:tab/>
        <w:tab/>
        <w:tab/>
        <w:tab/>
        <w:tab/>
        <w:tab/>
        <w:tab/>
        <w:tab/>
        <w:tab/>
        <w:t>Mr. Pagliarini</w:t>
      </w:r>
    </w:p>
    <w:p>
      <w:pPr>
        <w:pStyle w:val="Normal"/>
        <w:autoSpaceDE w:val="false"/>
        <w:rPr/>
      </w:pPr>
      <w:r>
        <w:rPr>
          <w:color w:val="000000"/>
        </w:rPr>
        <w:tab/>
        <w:tab/>
        <w:tab/>
        <w:tab/>
        <w:tab/>
        <w:tab/>
        <w:tab/>
        <w:tab/>
        <w:tab/>
      </w:r>
    </w:p>
    <w:p>
      <w:pPr>
        <w:pStyle w:val="Normal"/>
        <w:autoSpaceDE w:val="false"/>
        <w:spacing w:lineRule="auto" w:line="480"/>
        <w:rPr/>
      </w:pPr>
      <w:r>
        <w:rPr>
          <w:color w:val="000000"/>
        </w:rPr>
        <w:tab/>
        <w:tab/>
        <w:tab/>
        <w:tab/>
        <w:tab/>
        <w:tab/>
        <w:tab/>
      </w:r>
      <w:r>
        <w:rPr>
          <w:color w:val="000000"/>
          <w:u w:val="single"/>
        </w:rPr>
        <w:t>Chairman Flynn Recused Himself</w:t>
      </w:r>
    </w:p>
    <w:p>
      <w:pPr>
        <w:pStyle w:val="Normal"/>
        <w:autoSpaceDE w:val="false"/>
        <w:spacing w:lineRule="auto" w:line="480"/>
        <w:ind w:firstLine="720"/>
        <w:rPr/>
      </w:pPr>
      <w:r>
        <w:rPr>
          <w:color w:val="000000"/>
        </w:rPr>
        <w:t>ITEM T – Department of Transportation – A request was made for approval of and signatures on a License Agreement between the Department of Transportation and the City of Newport for utilization of four (4) acres of State-owned property located within Route 138 Interchange for Tall Ships Parking from June 27, 2007, through July 1, 2007.  Mr. Harris thanked the State Properties Committee for including this item on the agenda after the submission deadline.  Mr. Harris also thanked the Department of Attorney General for there review of the License Agreement on such short notice.  Mr. Harris indicated that the for years the Department of Transportation has allowed the City of Newport permission to utilize a number of  State owned properties for the Tall Ships Celebration.  Mr. Harris indicated that the Department of Transportation has cleanup the property and installed some ramps to ensure that the general public has access to parking for this event.  The property is located directly adjacent to the Newport Bridge making it an ideal location for parking.  A motion was made to approve by Mr. Griffith and seconded by Mr. Kay.</w:t>
      </w:r>
    </w:p>
    <w:p>
      <w:pPr>
        <w:pStyle w:val="Normal"/>
        <w:autoSpaceDE w:val="false"/>
        <w:spacing w:lineRule="auto" w:line="480"/>
        <w:rPr/>
      </w:pPr>
      <w:r>
        <w:rPr>
          <w:color w:val="000000"/>
        </w:rPr>
        <w:tab/>
        <w:tab/>
        <w:tab/>
        <w:tab/>
        <w:tab/>
        <w:tab/>
        <w:tab/>
        <w:tab/>
        <w:tab/>
      </w:r>
      <w:r>
        <w:rPr>
          <w:color w:val="000000"/>
          <w:u w:val="single"/>
        </w:rPr>
        <w:t xml:space="preserve">Passed Unanimously   </w:t>
      </w:r>
      <w:r>
        <w:rPr>
          <w:color w:val="000000"/>
        </w:rPr>
        <w:t xml:space="preserve">     </w:t>
      </w:r>
    </w:p>
    <w:p>
      <w:pPr>
        <w:pStyle w:val="Normal"/>
        <w:autoSpaceDE w:val="false"/>
        <w:spacing w:lineRule="auto" w:line="480"/>
        <w:ind w:firstLine="720"/>
        <w:rPr>
          <w:color w:val="000000"/>
        </w:rPr>
      </w:pPr>
      <w:r>
        <w:rPr/>
        <w:t xml:space="preserve">There being no further business to come before the State Properties Committee, a motion was made to adjourn by </w:t>
      </w:r>
      <w:r>
        <w:rPr>
          <w:color w:val="000000"/>
        </w:rPr>
        <w:t xml:space="preserve">Mr. Griffith and seconded by Mr. Woolley.  The meeting was adjourned at 12:24 p.m. </w:t>
      </w:r>
    </w:p>
    <w:p>
      <w:pPr>
        <w:pStyle w:val="Normal"/>
        <w:autoSpaceDE w:val="false"/>
        <w:spacing w:lineRule="auto" w:line="480"/>
        <w:rPr/>
      </w:pPr>
      <w:r>
        <w:rPr>
          <w:color w:val="000000"/>
        </w:rPr>
        <w:tab/>
        <w:tab/>
        <w:tab/>
        <w:tab/>
        <w:tab/>
        <w:tab/>
        <w:tab/>
        <w:tab/>
        <w:tab/>
      </w:r>
      <w:r>
        <w:rPr>
          <w:color w:val="000000"/>
          <w:u w:val="single"/>
        </w:rPr>
        <w:t xml:space="preserve">Passed Unanimously   </w:t>
      </w:r>
      <w:r>
        <w:rPr>
          <w:color w:val="000000"/>
        </w:rPr>
        <w:t xml:space="preserve">     </w:t>
      </w:r>
    </w:p>
    <w:p>
      <w:pPr>
        <w:pStyle w:val="Normal"/>
        <w:autoSpaceDE w:val="false"/>
        <w:spacing w:lineRule="auto" w:line="480"/>
        <w:rPr>
          <w:color w:val="000000"/>
        </w:rPr>
      </w:pPr>
      <w:r>
        <w:rPr>
          <w:color w:val="000000"/>
        </w:rPr>
      </w:r>
    </w:p>
    <w:p>
      <w:pPr>
        <w:pStyle w:val="Normal"/>
        <w:autoSpaceDE w:val="false"/>
        <w:rPr>
          <w:color w:val="000000"/>
        </w:rPr>
      </w:pPr>
      <w:r>
        <w:rPr>
          <w:color w:val="000000"/>
        </w:rPr>
        <w:t>_______________________________________</w:t>
      </w:r>
    </w:p>
    <w:p>
      <w:pPr>
        <w:pStyle w:val="Normal"/>
        <w:spacing w:lineRule="auto" w:line="480"/>
        <w:rPr>
          <w:color w:val="000000"/>
        </w:rPr>
      </w:pPr>
      <w:r>
        <w:rPr>
          <w:color w:val="000000"/>
        </w:rPr>
        <w:t>Holly Rhodes, Executive Secretary</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Y 2007 SPC FINANCIAL STATEMENT</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ntique Olive" w:hAnsi="Antique Olive" w:cs="Antique Olive"/>
                <w:sz w:val="20"/>
                <w:szCs w:val="20"/>
              </w:rPr>
            </w:pPr>
            <w:r>
              <w:rPr>
                <w:rFonts w:cs="Antique Olive" w:ascii="Antique Olive" w:hAnsi="Antique Olive"/>
                <w:sz w:val="20"/>
                <w:szCs w:val="20"/>
              </w:rPr>
              <w:t>Rhode Island Department of Administration</w:t>
            </w:r>
          </w:p>
          <w:p>
            <w:pPr>
              <w:pStyle w:val="Normal"/>
              <w:jc w:val="center"/>
              <w:rPr>
                <w:rFonts w:ascii="Antique Olive" w:hAnsi="Antique Olive" w:cs="Antique Olive"/>
                <w:sz w:val="20"/>
                <w:szCs w:val="20"/>
              </w:rPr>
            </w:pPr>
            <w:r>
              <w:rPr>
                <w:rFonts w:cs="Antique Olive" w:ascii="Antique Olive" w:hAnsi="Antique Olive"/>
                <w:sz w:val="20"/>
                <w:szCs w:val="20"/>
              </w:rPr>
              <w:t>State Properties Committe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20"/>
                <w:szCs w:val="20"/>
              </w:rPr>
            </w:pPr>
            <w:r>
              <w:rPr>
                <w:rFonts w:cs="Antique Olive" w:ascii="Antique Olive" w:hAnsi="Antique Olive"/>
                <w:sz w:val="20"/>
                <w:szCs w:val="20"/>
              </w:rPr>
              <w:t>Fiscal Year 2007 Expense</w:t>
            </w:r>
          </w:p>
          <w:p>
            <w:pPr>
              <w:pStyle w:val="Normal"/>
              <w:rPr>
                <w:rFonts w:ascii="Antique Olive" w:hAnsi="Antique Olive" w:cs="Antique Olive"/>
                <w:sz w:val="20"/>
                <w:szCs w:val="20"/>
              </w:rPr>
            </w:pPr>
            <w:r>
              <w:rPr>
                <w:rFonts w:cs="Antique Olive" w:ascii="Antique Olive" w:hAnsi="Antique Olive"/>
                <w:sz w:val="20"/>
                <w:szCs w:val="20"/>
              </w:rPr>
            </w:r>
          </w:p>
          <w:p>
            <w:pPr>
              <w:pStyle w:val="Normal"/>
              <w:rPr>
                <w:rFonts w:ascii="Antique Olive" w:hAnsi="Antique Olive" w:eastAsia="Antique Olive" w:cs="Antique Olive"/>
                <w:sz w:val="20"/>
                <w:szCs w:val="20"/>
              </w:rPr>
            </w:pPr>
            <w:r>
              <w:rPr>
                <w:rFonts w:eastAsia="Antique Olive" w:cs="Antique Olive" w:ascii="Antique Olive" w:hAnsi="Antique Olive"/>
                <w:sz w:val="20"/>
                <w:szCs w:val="20"/>
              </w:rPr>
              <w:t xml:space="preserve"> </w:t>
            </w:r>
          </w:p>
          <w:p>
            <w:pPr>
              <w:pStyle w:val="Normal"/>
              <w:rPr>
                <w:rFonts w:ascii="Antique Olive" w:hAnsi="Antique Olive" w:cs="Antique Olive"/>
                <w:sz w:val="20"/>
                <w:szCs w:val="20"/>
              </w:rPr>
            </w:pPr>
            <w:r>
              <w:rPr>
                <w:rFonts w:eastAsia="Antique Olive" w:cs="Antique Olive" w:ascii="Antique Olive" w:hAnsi="Antique Olive"/>
                <w:sz w:val="20"/>
                <w:szCs w:val="20"/>
              </w:rPr>
              <w:t xml:space="preserve">                            </w:t>
            </w:r>
            <w:r>
              <w:rPr>
                <w:rFonts w:cs="Antique Olive" w:ascii="Antique Olive" w:hAnsi="Antique Olive"/>
                <w:sz w:val="20"/>
                <w:szCs w:val="20"/>
              </w:rPr>
              <w:t>$56, 296</w:t>
            </w:r>
          </w:p>
          <w:p>
            <w:pPr>
              <w:pStyle w:val="Normal"/>
              <w:rPr>
                <w:rFonts w:ascii="Antique Olive" w:hAnsi="Antique Olive" w:cs="Antique Olive"/>
                <w:sz w:val="20"/>
                <w:szCs w:val="20"/>
              </w:rPr>
            </w:pPr>
            <w:r>
              <w:rPr>
                <w:rFonts w:cs="Antique Olive" w:ascii="Antique Olive" w:hAnsi="Antique Olive"/>
                <w:sz w:val="20"/>
                <w:szCs w:val="20"/>
              </w:rPr>
            </w:r>
          </w:p>
          <w:p>
            <w:pPr>
              <w:pStyle w:val="Normal"/>
              <w:rPr>
                <w:rFonts w:ascii="Antique Olive" w:hAnsi="Antique Olive" w:cs="Antique Olive"/>
                <w:sz w:val="20"/>
                <w:szCs w:val="20"/>
              </w:rPr>
            </w:pPr>
            <w:r>
              <w:rPr>
                <w:rFonts w:cs="Antique Olive" w:ascii="Antique Olive" w:hAnsi="Antique Olive"/>
                <w:sz w:val="20"/>
                <w:szCs w:val="20"/>
              </w:rPr>
            </w:r>
          </w:p>
          <w:p>
            <w:pPr>
              <w:pStyle w:val="Normal"/>
              <w:rPr>
                <w:rFonts w:ascii="Antique Olive" w:hAnsi="Antique Olive" w:cs="Antique Olive"/>
                <w:sz w:val="20"/>
                <w:szCs w:val="20"/>
              </w:rPr>
            </w:pPr>
            <w:r>
              <w:rPr>
                <w:rFonts w:cs="Antique Olive" w:ascii="Antique Olive" w:hAnsi="Antique Olive"/>
                <w:sz w:val="20"/>
                <w:szCs w:val="20"/>
              </w:rPr>
            </w:r>
          </w:p>
          <w:p>
            <w:pPr>
              <w:pStyle w:val="Normal"/>
              <w:rPr>
                <w:rFonts w:ascii="Antique Olive" w:hAnsi="Antique Olive" w:cs="Antique Olive"/>
                <w:sz w:val="20"/>
                <w:szCs w:val="20"/>
              </w:rPr>
            </w:pPr>
            <w:r>
              <w:rPr>
                <w:rFonts w:cs="Antique Olive" w:ascii="Antique Olive" w:hAnsi="Antique Olive"/>
                <w:sz w:val="20"/>
                <w:szCs w:val="20"/>
              </w:rPr>
            </w:r>
          </w:p>
          <w:p>
            <w:pPr>
              <w:pStyle w:val="Normal"/>
              <w:rPr>
                <w:rFonts w:ascii="Antique Olive" w:hAnsi="Antique Olive" w:cs="Antique Olive"/>
                <w:sz w:val="20"/>
                <w:szCs w:val="20"/>
              </w:rPr>
            </w:pPr>
            <w:r>
              <w:rPr>
                <w:rFonts w:cs="Antique Olive" w:ascii="Antique Olive" w:hAnsi="Antique Olive"/>
                <w:sz w:val="20"/>
                <w:szCs w:val="20"/>
              </w:rPr>
            </w:r>
          </w:p>
          <w:p>
            <w:pPr>
              <w:pStyle w:val="Normal"/>
              <w:rPr>
                <w:rFonts w:ascii="Antique Olive" w:hAnsi="Antique Olive" w:cs="Antique Olive"/>
                <w:sz w:val="20"/>
                <w:szCs w:val="20"/>
              </w:rPr>
            </w:pPr>
            <w:r>
              <w:rPr>
                <w:rFonts w:cs="Antique Olive" w:ascii="Antique Olive" w:hAnsi="Antique Olive"/>
                <w:sz w:val="20"/>
                <w:szCs w:val="20"/>
              </w:rPr>
            </w:r>
          </w:p>
          <w:p>
            <w:pPr>
              <w:pStyle w:val="Normal"/>
              <w:rPr>
                <w:rFonts w:ascii="Antique Olive" w:hAnsi="Antique Olive" w:cs="Antique Olive"/>
                <w:sz w:val="20"/>
                <w:szCs w:val="20"/>
              </w:rPr>
            </w:pPr>
            <w:r>
              <w:rPr>
                <w:rFonts w:cs="Antique Olive" w:ascii="Antique Olive" w:hAnsi="Antique Olive"/>
                <w:sz w:val="20"/>
                <w:szCs w:val="20"/>
              </w:rPr>
            </w:r>
          </w:p>
          <w:p>
            <w:pPr>
              <w:pStyle w:val="Normal"/>
              <w:rPr>
                <w:rFonts w:ascii="Antique Olive" w:hAnsi="Antique Olive" w:cs="Antique Olive"/>
                <w:sz w:val="20"/>
                <w:szCs w:val="20"/>
              </w:rPr>
            </w:pPr>
            <w:r>
              <w:rPr>
                <w:rFonts w:cs="Antique Olive" w:ascii="Antique Olive" w:hAnsi="Antique Olive"/>
                <w:sz w:val="20"/>
                <w:szCs w:val="20"/>
              </w:rPr>
              <w:t xml:space="preserve">FY 07 – Represents the cost 1 FTE position - Executive Secretary (State Projects) Gr.321 (12 mos.) Holly Rhodes                                                             </w:t>
              <w:br/>
            </w:r>
          </w:p>
        </w:tc>
      </w:tr>
    </w:tbl>
    <w:p>
      <w:pPr>
        <w:pStyle w:val="Normal"/>
        <w:rPr>
          <w:rFonts w:ascii="Antique Olive" w:hAnsi="Antique Olive" w:cs="Antique Olive"/>
          <w:sz w:val="20"/>
          <w:szCs w:val="20"/>
        </w:rPr>
      </w:pPr>
      <w:r>
        <w:rPr>
          <w:rFonts w:cs="Antique Olive" w:ascii="Antique Olive" w:hAnsi="Antique Olive"/>
          <w:sz w:val="20"/>
          <w:szCs w:val="20"/>
        </w:rPr>
      </w:r>
    </w:p>
    <w:p>
      <w:pPr>
        <w:pStyle w:val="Normal"/>
        <w:ind w:left="-1800" w:right="-1800" w:hanging="0"/>
        <w:rPr>
          <w:rFonts w:ascii="Antique Olive" w:hAnsi="Antique Olive" w:cs="Antique Olive"/>
          <w:sz w:val="20"/>
          <w:szCs w:val="20"/>
        </w:rPr>
      </w:pPr>
      <w:r>
        <w:rPr>
          <w:rFonts w:cs="Antique Olive" w:ascii="Antique Olive" w:hAnsi="Antique Oliv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13:00Z</dcterms:created>
  <dc:creator>HRhodes</dc:creator>
  <dc:description/>
  <cp:keywords/>
  <dc:language>en-US</dc:language>
  <cp:lastModifiedBy>hrhodes</cp:lastModifiedBy>
  <cp:lastPrinted>2007-09-28T08:29:00Z</cp:lastPrinted>
  <dcterms:modified xsi:type="dcterms:W3CDTF">2007-10-17T14:32:00Z</dcterms:modified>
  <cp:revision>57</cp:revision>
  <dc:subject/>
  <dc:title>Date:</dc:title>
</cp:coreProperties>
</file>