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Name:__________________________________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  <w:t>Solar System Study Guide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Fill in the blanks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</w:rPr>
        <w:t>The ________________ is the center of our solar system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largest body in our solar system is the __________________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</w:rPr>
        <w:t>Our sun is a star that is made up of burning gases of _____________ and         ____________________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</w:rPr>
        <w:t>The main reason the planets revolve around the sun is because of a strong force or pull called _____________________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</w:rPr>
        <w:t>The path an object travels in space is called ____________________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boundary that separates the first 4 planets from the remaining 4 planets is called ____________________  ____________________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Answer each of the following questions in a complete sentence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o is the scientist responsible for explaining the Universal Law of Gravity?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</w:rPr>
        <w:t>What is the Universal Law of Gravity?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at are the 4 planets closest to the sun called?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escribe the surface of the first 4 planets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List the first 4 planets in order from the sun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at are asteroids made up of?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at are the four planets that follow the Asteroid Belt called?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</w:rPr>
        <w:t xml:space="preserve">List the 8 planets in order from the sun.  </w:t>
      </w:r>
      <w:r>
        <w:rPr>
          <w:rFonts w:cs="Tempus Sans ITC" w:ascii="Tempus Sans ITC" w:hAnsi="Tempus Sans ITC"/>
          <w:i/>
          <w:sz w:val="20"/>
          <w:szCs w:val="20"/>
        </w:rPr>
        <w:t>Remember to capitalize the names of each planet.</w:t>
      </w:r>
      <w:r>
        <w:rPr>
          <w:rFonts w:cs="Tempus Sans ITC" w:ascii="Tempus Sans ITC" w:hAnsi="Tempus Sans ITC"/>
        </w:rPr>
        <w:t xml:space="preserve">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  <w:sz w:val="28"/>
          <w:szCs w:val="28"/>
        </w:rPr>
        <w:t>Multiple Choice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planets outside the Asteroid Belt are made up of ____________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firstLine="720"/>
        <w:rPr/>
      </w:pPr>
      <w:r>
        <w:rPr>
          <w:rFonts w:cs="Tempus Sans ITC" w:ascii="Tempus Sans ITC" w:hAnsi="Tempus Sans ITC"/>
        </w:rPr>
        <w:t>A) Gas</w:t>
        <w:tab/>
        <w:tab/>
        <w:t>B) Rocks</w:t>
        <w:tab/>
        <w:t>C) Minerals</w:t>
        <w:tab/>
        <w:t>D) Vitamins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largest planet in our solar system is ______________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) Sun</w:t>
        <w:tab/>
        <w:tab/>
        <w:t>B) Saturn</w:t>
        <w:tab/>
        <w:t>C) Earth</w:t>
        <w:tab/>
        <w:t>D) Jupiter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outer planets in order from the sun are ______________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Neptune, Uranus, Saturn, Jupiter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Neptune, Uranus, Jupiter, Saturn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Jupiter, Saturn, Neptune, Uranus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Jupiter, Saturn, Uranus, Neptune</w:t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closet planet to the sun is ______________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) Uranus</w:t>
        <w:tab/>
        <w:t>B) Neptune</w:t>
        <w:tab/>
        <w:t>C) Mars</w:t>
        <w:tab/>
        <w:t>D) Mercury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at object in space is made out of frozen dust and ice?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firstLine="72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) Comet</w:t>
        <w:tab/>
        <w:t>B) Asteroid</w:t>
        <w:tab/>
        <w:t>C) Moon</w:t>
        <w:tab/>
        <w:t>D) Sun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43:00Z</dcterms:created>
  <dc:creator>clauvray</dc:creator>
  <dc:description/>
  <cp:keywords/>
  <dc:language>en-US</dc:language>
  <cp:lastModifiedBy>tonja lyda</cp:lastModifiedBy>
  <cp:lastPrinted>2009-12-02T15:19:00Z</cp:lastPrinted>
  <dcterms:modified xsi:type="dcterms:W3CDTF">2009-12-02T23:43:00Z</dcterms:modified>
  <cp:revision>2</cp:revision>
  <dc:subject/>
  <dc:title>Review sheet for Solar System Test</dc:title>
</cp:coreProperties>
</file>