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N</w:t>
      </w:r>
      <w:r>
        <w:rPr/>
        <w:t>orth American Journal of Psychology</w:t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22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ecember, 2016                         </w:t>
            </w:r>
            <w:r>
              <w:rPr>
                <w:b/>
                <w:sz w:val="18"/>
              </w:rPr>
              <w:t>ISSN 1527-7143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Vol. 18, No. 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"/>
        <w:gridCol w:w="594"/>
        <w:gridCol w:w="18"/>
      </w:tblGrid>
      <w:tr>
        <w:trPr/>
        <w:tc>
          <w:tcPr>
            <w:tcW w:w="5490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encils Down: Contributions to Neuroticism’s Effect on Test Anxiety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. Malone &amp; S. Bertsch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How Questionable are Predatory Social Science Journals?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L. E. McCutcheon, M. S. Aruguete, S. J. McKelvie, W. Jenkins, J. L. Williams, N. McCarley, M. Rivardo, &amp; M. F. Shaughnessy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The Good &amp; the Bad: How Pre-trial Publicity &amp; Race Affect Perceptions of Defendant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S. Mannes &amp; E. Foster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Relevance of the Sankofa Teaching &amp; Learning Approach: A Cultural Comparison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M. Talpade &amp; S. Talpade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Dispositional Mindfulness Facets &amp; Self-insight as Predictors of Subjective Well-being: An Exploratory Analysi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R. Harrington, D. A Loffredo, &amp; C. A. Perz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The Power of Stress: Perceived Stress &amp; It’s Perceived Relationship with Rumination, Self-concept Clarity &amp; Resilience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K. D. Willis &amp; H. J. Burnett, Jr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The Life Stories of Troubled &amp; Non-troubled Youth: Content &amp; Meaning Making Analyse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b w:val="false"/>
                <w:i/>
              </w:rPr>
              <w:t>A.</w:t>
            </w:r>
            <w:r>
              <w:rPr>
                <w:i/>
              </w:rPr>
              <w:t xml:space="preserve"> Sanderson, A. McKeough, J. Malcolm, D. Omstead, L. Davis, &amp; K. Thorne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The Relationship between Attitudes Toward Celebrities &amp; the Five-factor Pers. Inventory at an Elite Indian University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L. E. McCutcheon, G. Rich, B. Browne, &amp; R. Britt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Causes of Traffic Accidents as Perceived by Pre-driving Adolescent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. Rosenbloom, A. Eliyahu, &amp; D. Nemrodov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TMAuthorPlace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Book Review: The Human Advantage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. Hale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490" w:type="dxa"/>
            <w:tcBorders/>
          </w:tcPr>
          <w:p>
            <w:pPr>
              <w:pStyle w:val="TMAuthorPlace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/>
            </w:pPr>
            <w:r>
              <w:rPr/>
              <w:t>A Comparative Investigation of Test Anxiety, Coping Strategies &amp; Perfectionism between Australian &amp; U.S. Student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. E. Kavanaugh, S. A. Ziino, &amp; C. Mesagno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TMAuthorPlace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isgust &amp; Memory for Visually &amp; Verbally Presented Information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b w:val="false"/>
                <w:i w:val="false"/>
                <w:sz w:val="18"/>
              </w:rPr>
              <w:t>A.</w:t>
            </w:r>
            <w:r>
              <w:rPr>
                <w:sz w:val="18"/>
              </w:rPr>
              <w:t xml:space="preserve"> M. Medina, M. Clark, &amp; G. Thorne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hildren’s Judgments of Moral Behavior &amp; Maternal Fairness in Transgression Encounter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M. Johnston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ysfunctional Empathy in Vulnerable Narcissism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b w:val="false"/>
                <w:i/>
              </w:rPr>
              <w:t>A.</w:t>
            </w:r>
            <w:r>
              <w:rPr>
                <w:i/>
              </w:rPr>
              <w:t xml:space="preserve"> F. Luchner &amp; S. Tantleff-Dunn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et Ownership, Attitudes, &amp; Experiences Across Income Level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B. Lian &amp; M. Mathis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ender Disparity in Pay, Work Schedule Autonomy, &amp; Job Satisfaction at Higher Education Level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J. T. Nadler, E. C. Voyles, H. Cocke, &amp; M. R. Lowery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3168" w:right="3168" w:gutter="0" w:header="0" w:top="2880" w:footer="2880" w:bottom="293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RunningHead">
    <w:name w:val="TM_ RunningHead"/>
    <w:basedOn w:val="Normal"/>
    <w:qFormat/>
    <w:pPr>
      <w:jc w:val="right"/>
    </w:pPr>
    <w:rPr>
      <w:sz w:val="24"/>
    </w:rPr>
  </w:style>
  <w:style w:type="paragraph" w:styleId="TMAbstract">
    <w:name w:val="TM_Abstract"/>
    <w:basedOn w:val="Normal"/>
    <w:qFormat/>
    <w:pPr>
      <w:ind w:left="288" w:right="288" w:hanging="0"/>
      <w:jc w:val="both"/>
    </w:pPr>
    <w:rPr/>
  </w:style>
  <w:style w:type="paragraph" w:styleId="TMAuthorName">
    <w:name w:val="TM_AuthorName"/>
    <w:basedOn w:val="Normal"/>
    <w:qFormat/>
    <w:pPr/>
    <w:rPr>
      <w:sz w:val="28"/>
    </w:rPr>
  </w:style>
  <w:style w:type="paragraph" w:styleId="TMAuthorNameHeader">
    <w:name w:val="TM_AuthorName Header"/>
    <w:basedOn w:val="Normal"/>
    <w:qFormat/>
    <w:pPr>
      <w:jc w:val="right"/>
    </w:pPr>
    <w:rPr/>
  </w:style>
  <w:style w:type="paragraph" w:styleId="TMAuthorPlace">
    <w:name w:val="TM_AuthorPlace"/>
    <w:basedOn w:val="Normal"/>
    <w:qFormat/>
    <w:pPr/>
    <w:rPr>
      <w:i/>
    </w:rPr>
  </w:style>
  <w:style w:type="paragraph" w:styleId="TMBodyHeading">
    <w:name w:val="TM_BodyHeading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/>
    </w:rPr>
  </w:style>
  <w:style w:type="paragraph" w:styleId="TMBodyText">
    <w:name w:val="TM_BodyText"/>
    <w:basedOn w:val="Normal"/>
    <w:qFormat/>
    <w:pPr>
      <w:ind w:firstLine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MFooterAuthorInfo">
    <w:name w:val="TM_FooterAuthorInfo"/>
    <w:basedOn w:val="Footer"/>
    <w:qFormat/>
    <w:pPr/>
    <w:rPr>
      <w:i/>
    </w:rPr>
  </w:style>
  <w:style w:type="paragraph" w:styleId="TMRef2ndline">
    <w:name w:val="TM_Ref2ndline"/>
    <w:basedOn w:val="Heading"/>
    <w:qFormat/>
    <w:pPr>
      <w:spacing w:before="0" w:after="0"/>
      <w:ind w:left="576" w:hanging="0"/>
      <w:jc w:val="both"/>
    </w:pPr>
    <w:rPr>
      <w:rFonts w:ascii="Times New Roman" w:hAnsi="Times New Roman" w:cs="Times New Roman"/>
      <w:b w:val="false"/>
      <w:kern w:val="0"/>
      <w:sz w:val="20"/>
    </w:rPr>
  </w:style>
  <w:style w:type="paragraph" w:styleId="TMReferences">
    <w:name w:val="TM_References"/>
    <w:basedOn w:val="Heading"/>
    <w:qFormat/>
    <w:pPr>
      <w:spacing w:before="0" w:after="0"/>
      <w:jc w:val="both"/>
    </w:pPr>
    <w:rPr>
      <w:rFonts w:ascii="Times New Roman" w:hAnsi="Times New Roman" w:cs="Times New Roman"/>
      <w:b w:val="false"/>
      <w:kern w:val="0"/>
      <w:sz w:val="20"/>
    </w:rPr>
  </w:style>
  <w:style w:type="paragraph" w:styleId="TMSectionTitle">
    <w:name w:val="TM_Section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</w:rPr>
  </w:style>
  <w:style w:type="paragraph" w:styleId="TMTitle">
    <w:name w:val="TM_Title"/>
    <w:basedOn w:val="Normal"/>
    <w:qFormat/>
    <w:pPr>
      <w:jc w:val="center"/>
    </w:pPr>
    <w:rPr>
      <w:b/>
      <w:sz w:val="32"/>
    </w:rPr>
  </w:style>
  <w:style w:type="paragraph" w:styleId="TMTableContentsAuthName">
    <w:name w:val="TM_Table/Contents Auth Name"/>
    <w:basedOn w:val="TMAuthorPlace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3:00Z</dcterms:created>
  <dc:creator>Lynn</dc:creator>
  <dc:description/>
  <dc:language>en-US</dc:language>
  <cp:lastModifiedBy>Owner</cp:lastModifiedBy>
  <cp:lastPrinted>2001-06-19T00:10:00Z</cp:lastPrinted>
  <dcterms:modified xsi:type="dcterms:W3CDTF">2016-11-22T05:03:00Z</dcterms:modified>
  <cp:revision>2</cp:revision>
  <dc:subject/>
  <dc:title>North American Journal of Psychology</dc:title>
</cp:coreProperties>
</file>