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Social Studies / Social Science Data Collection Form     GRADE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TEACHER____________________________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HOOL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52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  <w:sz w:val="24"/>
                <w:szCs w:val="24"/>
              </w:rPr>
              <w:t>Student’s Name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1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Date____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____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3</w:t>
            </w:r>
          </w:p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____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2"/>
                <w:szCs w:val="22"/>
              </w:rPr>
              <w:t>Unit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____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5</w:t>
            </w:r>
          </w:p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____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</w:t>
            </w:r>
          </w:p>
          <w:p>
            <w:pPr>
              <w:pStyle w:val="Normal"/>
              <w:spacing w:before="100" w:after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____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7</w:t>
            </w:r>
          </w:p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____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8</w:t>
            </w:r>
          </w:p>
          <w:p>
            <w:pPr>
              <w:pStyle w:val="Normal"/>
              <w:spacing w:before="100" w:after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____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9</w:t>
            </w:r>
          </w:p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____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2:00Z</dcterms:created>
  <dc:creator>Jesse Winston</dc:creator>
  <dc:description/>
  <cp:keywords/>
  <dc:language>en-US</dc:language>
  <cp:lastModifiedBy>Jesse Winston</cp:lastModifiedBy>
  <dcterms:modified xsi:type="dcterms:W3CDTF">2010-09-14T16:44:00Z</dcterms:modified>
  <cp:revision>1</cp:revision>
  <dc:subject/>
  <dc:title/>
</cp:coreProperties>
</file>