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35"/>
      </w:tblGrid>
      <w:tr>
        <w:trPr/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Attention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lf-Comf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3: Imitation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4: Curiosity and Initiative in Learning</w:t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5: Self-Control of Feelings and Behavior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6: Engagement and Persistence</w:t>
            </w:r>
          </w:p>
          <w:p>
            <w:pPr>
              <w:pStyle w:val="Normal"/>
              <w:ind w:left="1350" w:hanging="1350"/>
              <w:rPr/>
            </w:pPr>
            <w:r>
              <w:rPr/>
            </w:r>
          </w:p>
        </w:tc>
      </w:tr>
      <w:tr>
        <w:trPr/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7: Shared Use of Space and Materials</w:t>
            </w:r>
          </w:p>
          <w:p>
            <w:pPr>
              <w:pStyle w:val="Normal"/>
              <w:ind w:left="1368" w:hanging="1368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350" w:hanging="13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889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D 5:  Symbolic and Sociodramatic 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93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   (Receptive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onsiveness to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munication and Use of Language (Expressive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Reciprocal Communication and Conversation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5:  Interest in Literacy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6:  Comprehension of Age-Appropriate Text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7:  Concepts About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8:  Phonological Awareness</w:t>
            </w:r>
          </w:p>
        </w:tc>
      </w:tr>
      <w:tr>
        <w:trPr>
          <w:trHeight w:val="399" w:hRule="atLeast"/>
        </w:trPr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9:  Letter and Word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10: Emergent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45"/>
      </w:tblGrid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 Spatial Relationship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 Number Sense of Quant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4:  Number Sense of Math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5:  Measuremen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6:  Patte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7:  Shap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 Cause and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9:  Inquiry Through Observation and Investiga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990" w:hanging="990"/>
              <w:rPr/>
            </w:pPr>
            <w:r>
              <w:rPr/>
              <w:t>COG 10: Documentation and Communication of Inquiry</w:t>
            </w:r>
          </w:p>
        </w:tc>
      </w:tr>
      <w:tr>
        <w:trPr>
          <w:trHeight w:val="309" w:hRule="atLeast"/>
        </w:trPr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008" w:hanging="1008"/>
              <w:rPr/>
            </w:pPr>
            <w:r>
              <w:rPr/>
              <w:t>COG 11: Knowledge of the Natural Worl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990" w:hanging="9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02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5:  Safety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6:  Personal Care Routines: Hygiene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7:  Personal Care Routines: Feeding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8:  Personal Care Routines: Dressing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9:  Active Physical 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D-HLTH 10: Nutr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– Social Science (HS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HSS 1:  Sense of Ti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2:  Sense of Place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 xml:space="preserve">HSS 3:  Ecology 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HSS 4:  Conflict Negotiation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SS 5:  Responsible Conduct as a Group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sual and Performing Arts (VP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06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>VPA 1:  Visual Ar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2:  Music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 xml:space="preserve">VPA 3:  Drama </w:t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VPA 4:  Dance</w:t>
            </w:r>
          </w:p>
        </w:tc>
      </w:tr>
    </w:tbl>
    <w:p>
      <w:pPr>
        <w:pStyle w:val="Normal"/>
        <w:tabs>
          <w:tab w:val="clear" w:pos="720"/>
          <w:tab w:val="left" w:pos="62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5 California Department of Education—All rights reserved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Preschool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Anecdotal Note Organizer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24:00Z</dcterms:created>
  <dc:creator>Irene Barnett</dc:creator>
  <dc:description/>
  <dc:language>en-US</dc:language>
  <cp:lastModifiedBy>stherri</cp:lastModifiedBy>
  <dcterms:modified xsi:type="dcterms:W3CDTF">2015-06-08T18:24:00Z</dcterms:modified>
  <cp:revision>2</cp:revision>
  <dc:subject/>
  <dc:title>Infant/Toddler DRDP-R Portfolio</dc:title>
</cp:coreProperties>
</file>