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GISLATIVE TASK FORCE ON CRIMINAL JUSTI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 April 22, 2010</w:t>
      </w:r>
    </w:p>
    <w:p>
      <w:pPr>
        <w:pStyle w:val="Normal"/>
        <w:jc w:val="center"/>
        <w:rPr/>
      </w:pPr>
      <w:r>
        <w:rPr>
          <w:rFonts w:cs="Arial" w:ascii="Arial" w:hAnsi="Arial"/>
          <w:b/>
        </w:rPr>
        <w:t>10:00 A.M.</w:t>
      </w:r>
    </w:p>
    <w:p>
      <w:pPr>
        <w:pStyle w:val="Normal"/>
        <w:jc w:val="center"/>
        <w:rPr/>
      </w:pPr>
      <w:r>
        <w:rPr>
          <w:rFonts w:cs="Arial" w:ascii="Arial" w:hAnsi="Arial"/>
          <w:b/>
        </w:rPr>
        <w:t>Room 149, State Capitol</w:t>
      </w:r>
    </w:p>
    <w:p>
      <w:pPr>
        <w:pStyle w:val="Normal"/>
        <w:jc w:val="center"/>
        <w:rPr>
          <w:rFonts w:ascii="Arial" w:hAnsi="Arial" w:cs="Arial"/>
          <w:b/>
          <w:b/>
        </w:rPr>
      </w:pPr>
      <w:r>
        <w:rPr>
          <w:rFonts w:cs="Arial" w:ascii="Arial" w:hAnsi="Arial"/>
          <w:b/>
        </w:rPr>
        <w:t>Little Rock, Arkansa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2"/>
        </w:rPr>
        <w:t>The Legislative Task Force on Criminal Justice met Thursday, April 22, 2010, in Room 149 of the State Capitol in Little Rock, Arkans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rPr>
        <w:t>Legislative committee members in attendance</w:t>
      </w:r>
      <w:r>
        <w:rPr>
          <w:rFonts w:cs="Arial" w:ascii="Arial" w:hAnsi="Arial"/>
          <w:sz w:val="22"/>
        </w:rPr>
        <w:t>:  Senators Jim Luker, Jerry Taylor; Representatives Willie Hardy and Allen Kerr</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rPr>
      </w:pPr>
      <w:r>
        <w:rPr>
          <w:rFonts w:cs="Arial" w:ascii="Arial" w:hAnsi="Arial"/>
          <w:b/>
          <w:sz w:val="22"/>
        </w:rPr>
        <w:t>Non Legislative committee members in attendance</w:t>
      </w:r>
      <w:r>
        <w:rPr>
          <w:rFonts w:cs="Arial" w:ascii="Arial" w:hAnsi="Arial"/>
          <w:sz w:val="22"/>
        </w:rPr>
        <w:t>:  Robert DeGostin, Chairman; Didi Salllings, Vice Chair; Joshua Craig, Chuck Lange, Robert McCorkindale, Ronnie Miller-Yow, Elnora Parks, David Raupp, and David Rickard</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sz w:val="22"/>
          <w:szCs w:val="22"/>
        </w:rPr>
        <w:t>Also attending</w:t>
      </w:r>
      <w:r>
        <w:rPr>
          <w:rFonts w:cs="Arial" w:ascii="Arial" w:hAnsi="Arial"/>
          <w:sz w:val="22"/>
          <w:szCs w:val="22"/>
        </w:rPr>
        <w:t>:</w:t>
      </w:r>
      <w:r>
        <w:rPr>
          <w:rFonts w:cs="Arial" w:ascii="Arial" w:hAnsi="Arial"/>
        </w:rPr>
        <w:t xml:space="preserve"> </w:t>
      </w:r>
      <w:r>
        <w:rPr>
          <w:rFonts w:cs="Arial" w:ascii="Arial" w:hAnsi="Arial"/>
          <w:sz w:val="22"/>
          <w:szCs w:val="22"/>
        </w:rPr>
        <w:t xml:space="preserve"> Senator Joyce Elliott; Representatives Tommy Baker, Monty Davenport, and Mark Marti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color w:val="000000"/>
          <w:sz w:val="21"/>
          <w:szCs w:val="21"/>
          <w:u w:val="single"/>
        </w:rPr>
        <w:t>Consideration to approve Minutes of March 22, 2010</w:t>
      </w:r>
      <w:r>
        <w:rPr>
          <w:rFonts w:cs="Arial" w:ascii="Arial" w:hAnsi="Arial"/>
          <w:color w:val="000000"/>
          <w:sz w:val="21"/>
          <w:szCs w:val="21"/>
        </w:rPr>
        <w:t xml:space="preserve">  (EXHIBIT B)</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b/>
          <w:color w:val="000000"/>
          <w:sz w:val="22"/>
          <w:szCs w:val="22"/>
        </w:rPr>
        <w:t>Senator Taylor made a motion to approve the M</w:t>
      </w:r>
      <w:r>
        <w:rPr>
          <w:rFonts w:cs="Arial" w:ascii="Arial" w:hAnsi="Arial"/>
          <w:b/>
          <w:color w:val="000000"/>
          <w:sz w:val="21"/>
          <w:szCs w:val="21"/>
        </w:rPr>
        <w:t xml:space="preserve">inutes of March 22, 2010.  The motion was </w:t>
      </w:r>
      <w:r>
        <w:rPr>
          <w:rFonts w:cs="Arial" w:ascii="Arial" w:hAnsi="Arial"/>
          <w:b/>
          <w:color w:val="000000"/>
          <w:sz w:val="22"/>
          <w:szCs w:val="22"/>
        </w:rPr>
        <w:t>seconded by Representative Kerr, and without objection, the motion carried.</w:t>
      </w:r>
    </w:p>
    <w:p>
      <w:pPr>
        <w:pStyle w:val="Normal"/>
        <w:numPr>
          <w:ilvl w:val="0"/>
          <w:numId w:val="0"/>
        </w:numPr>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outlineLvl w:val="0"/>
        <w:rPr>
          <w:rFonts w:ascii="Arial" w:hAnsi="Arial" w:cs="Arial"/>
          <w:sz w:val="22"/>
        </w:rPr>
      </w:pPr>
      <w:r>
        <w:rPr>
          <w:rFonts w:cs="Arial" w:ascii="Arial" w:hAnsi="Arial"/>
          <w:sz w:val="22"/>
          <w:u w:val="single"/>
        </w:rPr>
        <w:t>Overview of current criminal records management</w:t>
      </w:r>
      <w:r>
        <w:rPr>
          <w:rFonts w:cs="Arial" w:ascii="Arial" w:hAnsi="Arial"/>
          <w:sz w:val="22"/>
        </w:rPr>
        <w:t xml:space="preserve">  (EXHIBIT C)</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rPr>
      </w:pPr>
      <w:r>
        <w:rPr>
          <w:rFonts w:cs="Arial" w:ascii="Arial" w:hAnsi="Arial"/>
          <w:sz w:val="22"/>
        </w:rPr>
        <w:t xml:space="preserve">Mr. De Gostin noted Sandy Moll, Executive Director, Arkansas Sentencing Commission, was unable to attend the meeting today, but did submit information on the records kept by her agency and from where this information is obtained.  Mr. DeGostin asked the members if they would like to have Ms. Moll come to the next meeting.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Mr. Rickard stated he would like to hear from her on this issu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ments from Legislative Sponsor of the Task Force on Criminal Justice</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rPr>
      </w:pPr>
      <w:r>
        <w:rPr>
          <w:rFonts w:cs="Arial" w:ascii="Arial" w:hAnsi="Arial"/>
          <w:sz w:val="22"/>
        </w:rPr>
        <w:t>Senator Joyce Elliott noted when the legislation was drafted, it was with the notion this is what's needed for a report to be fair, accurate and comprehensive.  She explained the drafters of the legislation did not have a clue as to what information would be available, and advised the Task Force members to not be stressed by the fact the information asked for is not available.  She suggested the final report list the information which is unavailable.  If the 2011 legislature considers this data to be important, then legislation should be drafted making sure there is funding, and mechanisms in place to capture this data.  She offered to write a preface to the report outlining her expectation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Reports from the Subcommittees</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rPr>
        <w:t>Mr. Raupp noted his subcommittee looked at release and pre-trial release decisions by the Sentencing Project's report on Reducing Racial Disparity in the Criminal Justice System.  He explained there is a strong impression of disparity of justice in the system based on race, the charge of this Task Force is to pin it down to some statistics that can be presented to the legislature.  He feels this report is putting the cart before the horse because the details of disparity in Arkansas are not known.  Therefore, it is important to examine what to do about racial disparity.  This report is a tool to be used in laying out the type of information needed from law enforcement, jailers, and prosecutors.  He stated he would not feel comfortable making a recommendation to the "actors" in the criminal justice system concerning the six decision points identified in the report until these "players can tell this Task Force what and how these decisions are made at each decision point.  He discussed the two decision points his subcommittee reviewed.  The first decision point for his subcommittee was law enforcement noting the police are usually the first line of contact with citizens in the criminal justice system.  In this area, he does not feel additional recommendations are necessary because the state legislature has been addressing this issue since 2003.  He suggested sharing information with the Task Force on Racial Profiling.  Pre-trial release is the second decision point.  This report focused on pre-trial release and all the players involved, i.e. the court system, bail bond system, defense bar, the prosecutorial bar, etc. and what role these entities can play in creating disparity in pre-trial release decisions, other than incarceration.  In this area, he noted race sensitive decision making might be superior to race neutral decision making.  He would like to hear from bail bondsmen to get their ideas on if there is a link between socio-economic status and race.  He would also like to hear from other decision makers in the bail process such as the Administrative Office of the Courts and if there is data available at this decision point.  He noted the report recommends the end of commercial bail systems.  It would also be interesting to hear from prosecutors on the charging decisions.  He concluded his comments by stating this report could be helpful in knowing what type of data to ask for from the decision maker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Ms. Sallings noted it would interesting to see the number of surety bonds versus the number of cash bonds, versus the number of own recognizant bonds and race of the individuals involved.  She suggested this information or lack thereof should be included in the report.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Mr. Raupp noted if you recognize the social-science premise that there is a link between money and race, then you would want to know if the decisions more often favor whites and bail decisions which require a surety bond are also more favorable to whites.  Whereas cash bonds more often favor a category of defendant, race, sex, and type of crime.  He asked if the Administrative Office of the Courts would know if there is an umbrella organization for bail bonds that keep track of this information.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Representative Kerr agreed it would be an excellent point of information.  He noted information asked for is primarily the point of entry into the system.  Information further down the line will certainly be helpful, if not in this study, but in future studies.  He thinks the Task Force should focus on information needed at the point of entry into the system.  He agreed the bail bond would more than likely be a good indicator.</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Ms. Sallings noted her subcommittee was to look at adjudication, sentencing, probation, and community based alternatives.  She agreed with Representative Kerr on looking at how these individuals get into the system.  She noted by the time individuals get to the public defenders section, decisions have already been made.  What she found interesting in the adjudication and sentencing part was a study where juvenile probation officers were interviewed.  In this study, it was pointed out that juveniles charged with the same conduct who were African American were seen as bad kids whereas white kids charged with the same conduct were not bad kids, but hung out with the wrong crowd.  The only way to prove or establish this, is to obtain more data in order to see if the antidotal information the public defenders have is real.  One of the things pointed out in this study is more resources are needed and more focus on district court.  With respect to probation and community based alternatives to incarceration, she noted in Arkansas, there are not many community-based intervention programs.  The Department of Community Punishment is working toward providing more of these type of programs.  The report also talks about getting individuals out of the system who may have committed a crime but also have other issues.  A number of public defenders' office throughout the United States have social workers who go to the jails and try to identify individuals who have mental health issues.  She passed out a handout (Handout #1) showing how other states use social workers to get individuals out of the system explaining there is a very large population in the jails and prisons who have mental health issues.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Mr. DeGostin gave his subcommittee's report on the section covering jails, prisons, and parole.  He explained that this section discusses the fact you can walk into any jail or prison in the country and it will not take long to realize there is a very large disproportionate number of minorities in these institutions.  He noted this section also discussed the fact it does not matter if an individual is a minority or Caucasian,  chances of this individual coming back into the system is great, if he/she has not received proper mental health, substance abuse treatment or other types of education.  It is important these individuals be correctly diagnosed when they are in these institutions.  According to the report's findings, often institutions do not have the resources to do an in depth analysis.  He feels it would be hard for the Task Force to go along with the recommendations in the report without knowing what Arkansas is doing.  It was suggested the Task Force request Arkansas Department of Correction (ADC) and the Department of Community Correction (DCC) to provide a written report or testimony on substance abuse programs (are these programs available, how many slots, who gets these slots, etc.), mental health services, basic and remedial education, vocational education and training, pre-release counseling, and if ADC has policies on covering racial sensitivity or gang activity.  If members have no objections, he will ask staff to contact ADC and DCC requesting someone from these agencies provide the Task Force with this information.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u w:val="single"/>
        </w:rPr>
        <w:t>Growth of Prison Population</w:t>
      </w:r>
      <w:r>
        <w:rPr>
          <w:rFonts w:cs="Arial" w:ascii="Arial" w:hAnsi="Arial"/>
          <w:sz w:val="22"/>
        </w:rPr>
        <w:t xml:space="preserve">  (Exhibit C)</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rPr>
      </w:pPr>
      <w:r>
        <w:rPr>
          <w:rFonts w:cs="Arial" w:ascii="Arial" w:hAnsi="Arial"/>
          <w:sz w:val="22"/>
        </w:rPr>
        <w:t xml:space="preserve">Mr. DeGostin briefly explained this was placed on the agenda because of a newspaper article (Handout #2) on curbing rising prison population.  In the article it noted at the request of Governor Mike Beebe and other state officials, the Pew Center on the States Public Safety Performance Project has agreed to study Arkansas' sentencing laws and correctional system and make recommendations.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Senator Luker noted the representatives of the Pew Foundation have expressed concern about overlap in what the Task Force is doing and what the Pew group is purporting to do.  He feels these projects are dissimilar because the Pew group is addressing the best way to manage the state's correction system, whereas this Task Force is dealing with sensitivity of individuals, biases and prejudices.  He further explained the Pew group will initially investigate what the state is currently doing and report back in May on what they've identified as things which drive the state's prison population, etc.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Next steps for the Task Force</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rPr>
        <w:t>Ms. Sallings explained about the sensitivity type test to show if an individual has biases he/she is not even aware exist.  This test was distributed by the Department of Justice where you can test unconscious biases.  She noted everyone has unconscious biases.  Mr. DeGostin and she think it would be good for all members of the Task Force to take this test and discuss it at the next meeting.  The name of the test is the "Implicit Association Test".  The website is: www.understandingprejudice.org/ia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 xml:space="preserve">Ms. Sallings made a motion that all Task Force Members take the test online and report back your thoughts.  Mr. Raupp seconded the motion, and without objection the motion carried.  </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 xml:space="preserve">Mr. Rickard noted Act 766 requires that the Task Force determine the average cost of prosecution and defense of capitol murder, class "Y" felonies, and class "A" felonies.  Several states are looking at the cost associated with prosecuting death penalty cases.  He feels the Task Force should also look into this and make recommendations to General Assembly.  The legislation also asks for a determination of average daily cost of state incarceration for drug treatment, minimum security, general population, and maximum security.  He would like for ADC and DCC to provide a more refined cost analysis for these areas.  He noted also the legislation requires the Task Force look at the adequacy of current victim compensation laws.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In response to a question from Mr. Rickard, Mr. Raupp responded the Attorney General's Office administers a crime victim's reparation program for the state.  His office also has a roll to play in keeping victims notified of the status of cases in the court system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Mr. DeGostin suggested asking the Attorney General's Office to discuss the issues of victim compensation laws.  He asked members for suggestions about including the cost of prosecution in capital murder cases as an agenda item for the next meeting or study Mr. Rickard's cost study analysis and revisit this issue after looking at how other states approach determining the cost of capital punishmen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color w:val="000000"/>
          <w:sz w:val="21"/>
          <w:szCs w:val="21"/>
        </w:rPr>
      </w:pPr>
      <w:r>
        <w:rPr>
          <w:rFonts w:cs="Arial" w:ascii="Arial" w:hAnsi="Arial"/>
          <w:color w:val="000000"/>
          <w:sz w:val="21"/>
          <w:szCs w:val="21"/>
        </w:rPr>
        <w:t>Mr. Rickard noted he will provide staff with summaries of the 8 studies for distribution to Task Force members.</w:t>
      </w:r>
    </w:p>
    <w:p>
      <w:pPr>
        <w:pStyle w:val="Normal"/>
        <w:numPr>
          <w:ilvl w:val="0"/>
          <w:numId w:val="0"/>
        </w:numPr>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0"/>
        <w:rPr/>
      </w:pPr>
      <w:r>
        <w:rPr>
          <w:rFonts w:cs="Arial" w:ascii="Arial" w:hAnsi="Arial"/>
          <w:color w:val="000000"/>
          <w:sz w:val="21"/>
          <w:szCs w:val="21"/>
        </w:rPr>
        <w:t xml:space="preserve">Mr. Raupp asked if the Task Force was looking at capital cases where death is the sentence or at all capital murder cases.  He explained an individual can be convicted of capital murder and sentenced to life without parole.  </w:t>
      </w:r>
    </w:p>
    <w:p>
      <w:pPr>
        <w:pStyle w:val="Normal"/>
        <w:numPr>
          <w:ilvl w:val="0"/>
          <w:numId w:val="0"/>
        </w:numPr>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0"/>
        <w:rPr>
          <w:rFonts w:ascii="Arial" w:hAnsi="Arial" w:cs="Arial"/>
          <w:b/>
          <w:b/>
          <w:color w:val="000000"/>
          <w:sz w:val="21"/>
          <w:szCs w:val="21"/>
        </w:rPr>
      </w:pPr>
      <w:r>
        <w:rPr>
          <w:rFonts w:cs="Arial" w:ascii="Arial" w:hAnsi="Arial"/>
          <w:b/>
          <w:color w:val="000000"/>
          <w:sz w:val="21"/>
          <w:szCs w:val="21"/>
        </w:rPr>
        <w:t>Ms. Sallings made a motion to look at capital murders where death penalties are not sought, capital murders that go to trial where death is sought, and not obtained, and capital murders where the death penalty is imposed.  Mr. Raupp seconded the motion, and without objection the motion carried.</w:t>
      </w:r>
    </w:p>
    <w:p>
      <w:pPr>
        <w:pStyle w:val="Normal"/>
        <w:numPr>
          <w:ilvl w:val="0"/>
          <w:numId w:val="0"/>
        </w:numPr>
        <w:outlineLvl w:val="0"/>
        <w:rPr>
          <w:rFonts w:ascii="Arial" w:hAnsi="Arial" w:cs="Arial"/>
          <w:b/>
          <w:b/>
          <w:color w:val="000000"/>
          <w:sz w:val="21"/>
          <w:szCs w:val="21"/>
        </w:rPr>
      </w:pPr>
      <w:r>
        <w:rPr>
          <w:rFonts w:cs="Arial" w:ascii="Arial" w:hAnsi="Arial"/>
          <w:b/>
          <w:color w:val="000000"/>
          <w:sz w:val="21"/>
          <w:szCs w:val="21"/>
        </w:rPr>
      </w:r>
    </w:p>
    <w:p>
      <w:pPr>
        <w:pStyle w:val="Normal"/>
        <w:numPr>
          <w:ilvl w:val="0"/>
          <w:numId w:val="0"/>
        </w:numPr>
        <w:outlineLvl w:val="0"/>
        <w:rPr>
          <w:rFonts w:ascii="Arial" w:hAnsi="Arial" w:cs="Arial"/>
          <w:color w:val="000000"/>
          <w:sz w:val="21"/>
          <w:szCs w:val="21"/>
        </w:rPr>
      </w:pPr>
      <w:r>
        <w:rPr>
          <w:rFonts w:cs="Arial" w:ascii="Arial" w:hAnsi="Arial"/>
          <w:color w:val="000000"/>
          <w:sz w:val="21"/>
          <w:szCs w:val="21"/>
        </w:rPr>
        <w:t>The date for the next meeting will be Monday, May 24 at 10:00 a.m.</w:t>
      </w:r>
    </w:p>
    <w:p>
      <w:pPr>
        <w:pStyle w:val="Normal"/>
        <w:numPr>
          <w:ilvl w:val="0"/>
          <w:numId w:val="0"/>
        </w:numPr>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0"/>
        <w:rPr/>
      </w:pPr>
      <w:r>
        <w:rPr>
          <w:rFonts w:cs="Arial" w:ascii="Arial" w:hAnsi="Arial"/>
          <w:color w:val="000000"/>
          <w:sz w:val="21"/>
          <w:szCs w:val="21"/>
        </w:rPr>
        <w:t>With no further business the meeting adjourned at 11:06 a.m.</w:t>
      </w:r>
    </w:p>
    <w:sectPr>
      <w:headerReference w:type="default" r:id="rId2"/>
      <w:headerReference w:type="first" r:id="rId3"/>
      <w:type w:val="nextPage"/>
      <w:pgSz w:w="12240" w:h="15840"/>
      <w:pgMar w:left="1152" w:right="720"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8pt;margin-top:255.2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b/>
        <w:sz w:val="16"/>
      </w:rPr>
      <w:t>MINUTES</w:t>
    </w:r>
  </w:p>
  <w:p>
    <w:pPr>
      <w:pStyle w:val="Header"/>
      <w:jc w:val="right"/>
      <w:rPr>
        <w:b/>
        <w:b/>
        <w:sz w:val="16"/>
      </w:rPr>
    </w:pPr>
    <w:r>
      <w:rPr>
        <w:b/>
        <w:sz w:val="16"/>
      </w:rPr>
      <w:t>Task  Force on Criminal Justice</w:t>
    </w:r>
  </w:p>
  <w:p>
    <w:pPr>
      <w:pStyle w:val="Header"/>
      <w:jc w:val="right"/>
      <w:rPr>
        <w:b/>
        <w:b/>
        <w:sz w:val="16"/>
      </w:rPr>
    </w:pPr>
    <w:r>
      <w:rPr>
        <w:b/>
        <w:sz w:val="16"/>
      </w:rPr>
      <w:t>March 22, 2010</w:t>
    </w:r>
  </w:p>
  <w:p>
    <w:pPr>
      <w:pStyle w:val="Header"/>
      <w:jc w:val="right"/>
      <w:rPr>
        <w:b/>
        <w:b/>
        <w:sz w:val="16"/>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8pt;margin-top:271.3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1"/>
      <w:szCs w:val="21"/>
    </w:rPr>
  </w:style>
  <w:style w:type="character" w:styleId="WW8Num13z1">
    <w:name w:val="WW8Num13z1"/>
    <w:qFormat/>
    <w:rPr>
      <w:rFonts w:ascii="Arial" w:hAnsi="Arial" w:cs="Arial"/>
      <w:sz w:val="21"/>
      <w:szCs w:val="21"/>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0"/>
      <w:outlineLvl w:val="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8:00Z</dcterms:created>
  <dc:creator>Gina Mercer</dc:creator>
  <dc:description/>
  <dc:language>en-US</dc:language>
  <cp:lastModifiedBy>Donna D. Ward</cp:lastModifiedBy>
  <cp:lastPrinted>2010-05-06T10:35:00Z</cp:lastPrinted>
  <dcterms:modified xsi:type="dcterms:W3CDTF">2010-05-06T15:38:00Z</dcterms:modified>
  <cp:revision>2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2405600.00000000</vt:lpwstr>
  </property>
  <property fmtid="{D5CDD505-2E9C-101B-9397-08002B2CF9AE}" pid="4" name="TemplateUrl">
    <vt:lpwstr/>
  </property>
  <property fmtid="{D5CDD505-2E9C-101B-9397-08002B2CF9AE}" pid="5" nam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