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180" w:hanging="0"/>
        <w:rPr/>
      </w:pPr>
      <w:r>
        <w:rPr>
          <w:sz w:val="144"/>
        </w:rPr>
        <w:t xml:space="preserve">   </w:t>
      </w:r>
      <w:r>
        <w:rPr>
          <w:sz w:val="72"/>
        </w:rPr>
        <w:t>BLIND CHRISTIANS</w:t>
      </w:r>
    </w:p>
    <w:p>
      <w:pPr>
        <w:pStyle w:val="Heading4"/>
        <w:ind w:right="-180" w:hanging="0"/>
        <w:rPr>
          <w:sz w:val="72"/>
        </w:rPr>
      </w:pPr>
      <w:r>
        <w:rPr>
          <w:sz w:val="72"/>
        </w:rPr>
        <w:t xml:space="preserve">    </w:t>
      </w:r>
      <w:r>
        <w:rPr>
          <w:sz w:val="72"/>
        </w:rPr>
        <w:t>MAKE BAD CITIZENS:</w:t>
      </w:r>
    </w:p>
    <w:p>
      <w:pPr>
        <w:pStyle w:val="Heading4"/>
        <w:ind w:right="-180" w:hanging="0"/>
        <w:rPr>
          <w:sz w:val="144"/>
        </w:rPr>
      </w:pPr>
      <w:r>
        <w:rPr>
          <w:sz w:val="72"/>
        </w:rPr>
        <w:t xml:space="preserve">  </w:t>
      </w:r>
      <w:r>
        <w:rPr>
          <w:sz w:val="72"/>
        </w:rPr>
        <w:t>AND WORSE PATRIOTS</w:t>
      </w:r>
    </w:p>
    <w:p>
      <w:pPr>
        <w:pStyle w:val="TextBodyIndent"/>
        <w:ind w:right="-180" w:firstLine="720"/>
        <w:rPr/>
      </w:pPr>
      <w:r>
        <w:rPr/>
        <w:t xml:space="preserve">So you call yourself a Christian. By what right? Because you believe some doctrine concerning Jesus and His life? The “King James Version” of the Bible is translated from Ancient Hebrew, Latin and Greek, into Old English. The words sometimes reflect the Old Understandings of Mankind itself. The word “reason” is often used to convey the act of seeking cause and effect, as in “They were looking for the motivation”. This use of the word is ever so slightly askew to the more enlightening usage, which is “To ponder in search of a logical understanding of the truth”. It is so subtle a shift as to make it almost imperceptible, and yet, this shift in understanding delivers us to the beginning of a “New Age” of “Enlightenment” promised as prophesied through the Bible itself. </w:t>
      </w:r>
    </w:p>
    <w:p>
      <w:pPr>
        <w:pStyle w:val="Normal"/>
        <w:ind w:right="-180" w:hanging="0"/>
        <w:rPr/>
      </w:pPr>
      <w:r>
        <w:rPr/>
      </w:r>
    </w:p>
    <w:p>
      <w:pPr>
        <w:pStyle w:val="Normal"/>
        <w:ind w:right="-180" w:hanging="0"/>
        <w:rPr/>
      </w:pPr>
      <w:r>
        <w:rPr/>
        <w:t> </w:t>
      </w:r>
      <w:r>
        <w:rPr>
          <w:b/>
          <w:bCs/>
          <w:color w:val="000000"/>
          <w:sz w:val="20"/>
          <w:szCs w:val="20"/>
          <w:vertAlign w:val="superscript"/>
        </w:rPr>
        <w:t>1</w:t>
      </w:r>
      <w:r>
        <w:rPr/>
        <w:t xml:space="preserve"> Then Jonah prayed unto the LORD his God out of the fish's belly, </w:t>
      </w:r>
      <w:r>
        <w:rPr>
          <w:b/>
          <w:bCs/>
          <w:color w:val="000000"/>
          <w:sz w:val="20"/>
          <w:szCs w:val="20"/>
          <w:vertAlign w:val="superscript"/>
        </w:rPr>
        <w:t>2</w:t>
      </w:r>
      <w:r>
        <w:rPr/>
        <w:t xml:space="preserve"> And said, I cried by reason of mine affliction unto the LORD, and he heard me; out of the belly of hell cried I, </w:t>
      </w:r>
      <w:r>
        <w:rPr>
          <w:i/>
          <w:iCs/>
        </w:rPr>
        <w:t>and</w:t>
      </w:r>
      <w:r>
        <w:rPr/>
        <w:t xml:space="preserve"> thou heardest my voice. </w:t>
      </w:r>
    </w:p>
    <w:p>
      <w:pPr>
        <w:pStyle w:val="NormalWeb"/>
        <w:ind w:right="-180" w:hanging="0"/>
        <w:rPr/>
      </w:pPr>
      <w:r>
        <w:rPr/>
        <w:t>Jonah 2:1-2 (KJV)</w:t>
      </w:r>
    </w:p>
    <w:p>
      <w:pPr>
        <w:pStyle w:val="Normal"/>
        <w:ind w:right="-180" w:hanging="0"/>
        <w:rPr/>
      </w:pPr>
      <w:r>
        <w:rPr>
          <w:b/>
          <w:bCs/>
          <w:color w:val="000000"/>
          <w:sz w:val="20"/>
          <w:szCs w:val="20"/>
          <w:vertAlign w:val="superscript"/>
        </w:rPr>
        <w:t>15</w:t>
      </w:r>
      <w:r>
        <w:rPr/>
        <w:t xml:space="preserve"> And he charged them, saying, </w:t>
      </w:r>
      <w:r>
        <w:rPr>
          <w:color w:val="FF0000"/>
        </w:rPr>
        <w:t xml:space="preserve">Take heed, beware of the leaven of the Pharisees, and </w:t>
      </w:r>
      <w:r>
        <w:rPr>
          <w:i/>
          <w:iCs/>
          <w:color w:val="FF0000"/>
        </w:rPr>
        <w:t>of</w:t>
      </w:r>
      <w:r>
        <w:rPr>
          <w:color w:val="FF0000"/>
        </w:rPr>
        <w:t xml:space="preserve"> the leaven of Herod.</w:t>
      </w:r>
      <w:r>
        <w:rPr/>
        <w:t xml:space="preserve"> </w:t>
      </w:r>
      <w:r>
        <w:rPr>
          <w:b/>
          <w:bCs/>
          <w:color w:val="000000"/>
          <w:sz w:val="20"/>
          <w:szCs w:val="20"/>
          <w:vertAlign w:val="superscript"/>
        </w:rPr>
        <w:t>16</w:t>
      </w:r>
      <w:r>
        <w:rPr/>
        <w:t xml:space="preserve"> And they reasoned among themselves, saying, </w:t>
      </w:r>
      <w:r>
        <w:rPr>
          <w:i/>
          <w:iCs/>
        </w:rPr>
        <w:t>It is</w:t>
      </w:r>
      <w:r>
        <w:rPr/>
        <w:t xml:space="preserve"> because we have no bread. </w:t>
      </w:r>
      <w:r>
        <w:rPr>
          <w:b/>
          <w:bCs/>
          <w:color w:val="000000"/>
          <w:sz w:val="20"/>
          <w:szCs w:val="20"/>
          <w:vertAlign w:val="superscript"/>
        </w:rPr>
        <w:t>17</w:t>
      </w:r>
      <w:r>
        <w:rPr/>
        <w:t xml:space="preserve"> And when Jesus knew </w:t>
      </w:r>
      <w:r>
        <w:rPr>
          <w:i/>
          <w:iCs/>
        </w:rPr>
        <w:t>it</w:t>
      </w:r>
      <w:r>
        <w:rPr/>
        <w:t xml:space="preserve">, he saith unto them, </w:t>
      </w:r>
      <w:r>
        <w:rPr>
          <w:color w:val="FF0000"/>
        </w:rPr>
        <w:t xml:space="preserve">Why reason ye, because ye have no bread? perceive ye not yet, neither understand? have ye your heart yet hardened? </w:t>
      </w:r>
      <w:r>
        <w:rPr>
          <w:b/>
          <w:bCs/>
          <w:color w:val="000000"/>
          <w:sz w:val="20"/>
          <w:szCs w:val="20"/>
          <w:vertAlign w:val="superscript"/>
        </w:rPr>
        <w:t>18</w:t>
      </w:r>
      <w:r>
        <w:rPr>
          <w:color w:val="FF0000"/>
        </w:rPr>
        <w:t xml:space="preserve"> Having eyes, see ye not? and having ears, hear ye not? and do ye not remember? </w:t>
      </w:r>
      <w:r>
        <w:rPr>
          <w:b/>
          <w:bCs/>
          <w:color w:val="000000"/>
          <w:sz w:val="20"/>
          <w:szCs w:val="20"/>
          <w:vertAlign w:val="superscript"/>
        </w:rPr>
        <w:t>19</w:t>
      </w:r>
      <w:r>
        <w:rPr>
          <w:color w:val="FF0000"/>
        </w:rPr>
        <w:t> When I brake the five loaves among five thousand, how many baskets full of fragments took ye up?</w:t>
      </w:r>
      <w:r>
        <w:rPr/>
        <w:t xml:space="preserve"> They say unto him, Twelve. </w:t>
      </w:r>
      <w:r>
        <w:rPr>
          <w:b/>
          <w:bCs/>
          <w:color w:val="000000"/>
          <w:sz w:val="20"/>
          <w:szCs w:val="20"/>
          <w:vertAlign w:val="superscript"/>
        </w:rPr>
        <w:t>20</w:t>
      </w:r>
      <w:r>
        <w:rPr/>
        <w:t> </w:t>
      </w:r>
      <w:r>
        <w:rPr>
          <w:color w:val="FF0000"/>
        </w:rPr>
        <w:t>And when the seven among four thousand, how many baskets full of fragments took ye up?</w:t>
      </w:r>
      <w:r>
        <w:rPr/>
        <w:t xml:space="preserve"> And they said, Seven. </w:t>
      </w:r>
      <w:r>
        <w:rPr>
          <w:b/>
          <w:bCs/>
          <w:color w:val="000000"/>
          <w:sz w:val="20"/>
          <w:szCs w:val="20"/>
          <w:vertAlign w:val="superscript"/>
        </w:rPr>
        <w:t>21</w:t>
      </w:r>
      <w:r>
        <w:rPr/>
        <w:t xml:space="preserve"> And he said unto them, </w:t>
      </w:r>
      <w:r>
        <w:rPr>
          <w:color w:val="FF0000"/>
        </w:rPr>
        <w:t>How is it that ye do not understand?</w:t>
      </w:r>
      <w:r>
        <w:rPr/>
        <w:t xml:space="preserve"> </w:t>
      </w:r>
    </w:p>
    <w:p>
      <w:pPr>
        <w:pStyle w:val="NormalWeb"/>
        <w:ind w:right="-180" w:hanging="0"/>
        <w:rPr/>
      </w:pPr>
      <w:r>
        <w:rPr/>
        <w:t>Mark 8:15-21 (KJV)</w:t>
      </w:r>
    </w:p>
    <w:p>
      <w:pPr>
        <w:pStyle w:val="TextBody"/>
        <w:ind w:right="-180" w:hanging="0"/>
        <w:rPr/>
      </w:pPr>
      <w:r>
        <w:rPr/>
        <w:tab/>
        <w:t>To find the path described by God Himself we have to look back, even before the arrival of Jesus, all the way to the Prophets:</w:t>
      </w:r>
    </w:p>
    <w:p>
      <w:pPr>
        <w:pStyle w:val="TextBody"/>
        <w:ind w:right="-180" w:hanging="0"/>
        <w:rPr/>
      </w:pPr>
      <w:r>
        <w:rPr/>
      </w:r>
    </w:p>
    <w:p>
      <w:pPr>
        <w:pStyle w:val="Normal"/>
        <w:ind w:right="-180" w:hanging="0"/>
        <w:rPr/>
      </w:pPr>
      <w:r>
        <w:rPr>
          <w:b/>
          <w:bCs/>
          <w:color w:val="000000"/>
          <w:sz w:val="20"/>
          <w:szCs w:val="20"/>
          <w:vertAlign w:val="superscript"/>
        </w:rPr>
        <w:t>16</w:t>
      </w:r>
      <w:r>
        <w:rPr/>
        <w:t xml:space="preserve"> Wash you, make you clean; put away the evil of your doings from before mine eyes; cease to do evil; </w:t>
      </w:r>
      <w:r>
        <w:rPr>
          <w:b/>
          <w:bCs/>
          <w:color w:val="000000"/>
          <w:sz w:val="20"/>
          <w:szCs w:val="20"/>
          <w:vertAlign w:val="superscript"/>
        </w:rPr>
        <w:t>17</w:t>
      </w:r>
      <w:r>
        <w:rPr/>
        <w:t xml:space="preserve"> Learn to do well; seek judgment, relieve the oppressed, judge the fatherless, plead for the widow. </w:t>
      </w:r>
      <w:r>
        <w:rPr>
          <w:b/>
          <w:bCs/>
          <w:color w:val="000000"/>
          <w:sz w:val="20"/>
          <w:szCs w:val="20"/>
          <w:vertAlign w:val="superscript"/>
        </w:rPr>
        <w:t>18</w:t>
      </w:r>
      <w:r>
        <w:rPr/>
        <w:t xml:space="preserve"> Come now, and let us reason together, saith the LORD: though your sins be as scarlet, they shall be as white as snow; though they be red like crimson, they shall be as wool. </w:t>
      </w:r>
      <w:r>
        <w:rPr>
          <w:b/>
          <w:bCs/>
          <w:color w:val="000000"/>
          <w:sz w:val="20"/>
          <w:szCs w:val="20"/>
          <w:vertAlign w:val="superscript"/>
        </w:rPr>
        <w:t>19</w:t>
      </w:r>
      <w:r>
        <w:rPr/>
        <w:t xml:space="preserve"> If ye be willing and obedient, ye shall eat the good of the land: </w:t>
      </w:r>
      <w:r>
        <w:rPr>
          <w:b/>
          <w:bCs/>
          <w:color w:val="000000"/>
          <w:sz w:val="20"/>
          <w:szCs w:val="20"/>
          <w:vertAlign w:val="superscript"/>
        </w:rPr>
        <w:t>20</w:t>
      </w:r>
      <w:r>
        <w:rPr/>
        <w:t xml:space="preserve"> But if ye refuse and rebel, ye shall be devoured with the sword: for the mouth of the LORD hath spoken </w:t>
      </w:r>
      <w:r>
        <w:rPr>
          <w:i/>
          <w:iCs/>
        </w:rPr>
        <w:t>it</w:t>
      </w:r>
      <w:r>
        <w:rPr/>
        <w:t xml:space="preserve">. </w:t>
      </w:r>
    </w:p>
    <w:p>
      <w:pPr>
        <w:pStyle w:val="NormalWeb"/>
        <w:ind w:right="-180" w:hanging="0"/>
        <w:rPr/>
      </w:pPr>
      <w:r>
        <w:rPr/>
        <w:t>Isaiah 1:16-20 (KJV)</w:t>
      </w:r>
    </w:p>
    <w:p>
      <w:pPr>
        <w:pStyle w:val="TextBody"/>
        <w:ind w:right="-180" w:hanging="0"/>
        <w:rPr/>
      </w:pPr>
      <w:r>
        <w:rPr/>
        <w:tab/>
        <w:t>During the course of most thoughtful American’s lives, they take the time to read part, if not all, of The Bible. This usually transpires at some point in their lives when their life is at some sort of crossroads, like young adulthood, or divorce or illness. The perspective from which this flirtation, with what is professed to be “God’s Word” takes place, makes all the difference in the way those words are received. Those who are desperate for help, such as those looking at the end of their life, are far more likely to embrace Christianity with the unquestioning, open arms of “Faith”. Those in situations such as divorce will more likely become “Bible Thumpers”. Often times they become self-righteous critics who, as Jesus put it: see the splinter in everyone else’s eyes without seeing the log in their own. But when the young come to The Bible looking for the answers to the meaning of life, they find it is often a case of, “You can’t get there from here”. To begin with, they will almost always seek help in understanding the Bible by asking questions of others who profess to be Christians. Given the number of different “Denominations” of Christianity, it should be obvious that none of them agree on the answers to such questions. Moreover, there are numerous reasons why none of them can know those answers.</w:t>
      </w:r>
    </w:p>
    <w:p>
      <w:pPr>
        <w:pStyle w:val="Normal"/>
        <w:ind w:right="-180" w:hanging="0"/>
        <w:rPr>
          <w:sz w:val="32"/>
        </w:rPr>
      </w:pPr>
      <w:r>
        <w:rPr>
          <w:sz w:val="32"/>
        </w:rPr>
        <w:tab/>
        <w:t>The first and most important reason is that God promised that those answers were “Sealed Up” and unknowable until they were “Revealed”: hence the last Book (or chapter), of The Bible entitled “Revelation”. All the prophecies relevant to explaining the Words of the Bible have to be fulfilled in order to shed light on their meaning; as prophecies “fulfilled” are the “Proof” that there is “A God”: “One, and Only One, God Almighty”. As a result, until the prophecies are fulfilled and identified as having been the fulfillment of those prophecies, mankind cannot get to the answers that are “Locked Up” within the Words themselves. This “Sealing Up” is described by the Prophet Isaiah long before Jesus is born. In fact, it was misinterpretations of the prophecies concerning our promised “Messiah” that caused Jesus’ death on the cross. Much like today’s Churches, the Synagogues (the Jewish equivalent of today’s Churches in Jesus’ days) waited for their interpretation of God’s Word concerning the Messiah to be fulfilled without recognizing the “Proofs” that Jesus was revealing: like coming “out of Galilee” as promised, (Galilee means “Revolution” in English), or being the only contender to the title of Messiah to arrive in Jerusalem on the colt of an ass on “Palm Sunday” (during the holy days of the precise year prophesied: a prophesied year that wouldn’t become understood until nearly 2000 years later). Instead, they held steadfast to the notion of a “Warrior King” that they had been “Selling” to their congregation and sought to destroy anyone who had another interpretation: even when it was the prophesied “Christ” Himself who was showing them the true meaning of “The Words”. Jesus had come to disenfranchise all the “clergy” of the Jewish Religion’s Hierarchy by replacing the “Rituals” with the implementation of the “Law”. Contrary to what some teach today, it was the Romans who killed Jesus, not the Jews. But it was at the behest of those who controlled the Jewish Temple and its religion who were trying to protect the “Status Quo”.</w:t>
      </w:r>
    </w:p>
    <w:p>
      <w:pPr>
        <w:pStyle w:val="Normal"/>
        <w:ind w:right="-180" w:hanging="0"/>
        <w:rPr>
          <w:sz w:val="32"/>
        </w:rPr>
      </w:pPr>
      <w:r>
        <w:rPr>
          <w:sz w:val="32"/>
        </w:rPr>
        <w:tab/>
        <w:t>So when the young search for the meaning of life in The Bible and they seek the help of those who call themselves Christians, they become confused by the same confusion that has plagued mankind ever since people began “divining” what they could not know about the Bible. We are instructed to “Man the Watchtowers” for good reason. But those who want to be in control of the narrative sell “Faith” and abandon the search for truths that have yet to be revealed, in order to present themselves as the source of Biblical knowledge. The prophecies concerning Galilee and the Colt are well known to all clergy, but they represent prophecies that can be seen as self-fulfilling. By Jesus’ own admission, He went to Galilee so that the scripture would be fulfilled. Jesus understood the prophecy concerning the year, even if no one else did. The prophecies that ultimately become God’s “Proofs” are those whose meanings remained locked in history that had not come to pass at Jesus’ first arrival, or they are part of The New Testament’s Book of Revelation (Those prophecies were delivered after Christ’s death and resurrection). Such prophecies include all the “Visions” described in the Bible that were never fully explained in the Bible. Until mankind has eyes to see all of these sealed prophecies revealed and properly explained, it will remain blind to God’s Proofs and the revelation of His overarching plan.</w:t>
      </w:r>
    </w:p>
    <w:p>
      <w:pPr>
        <w:pStyle w:val="Normal"/>
        <w:ind w:right="-180" w:firstLine="720"/>
        <w:rPr/>
      </w:pPr>
      <w:r>
        <w:rPr>
          <w:sz w:val="32"/>
        </w:rPr>
        <w:t xml:space="preserve">Those who come seeking God in Churches, who can’t abandon “Reason” for “Faith”, often become disillusioned by the teachings of “Christians” when they come to understand that their Christianity is a mask that they use to conceal that they are no different in their actions than anyone else. Their only significant difference between them and non-Christians is that they believe that by professing that Jesus was in fact “The Christ” (that God prophesied through the Prophets and the Jewish Priesthood denied) they release themselves of their guilt in their complicity in a corrupt world. This act of looking for understanding, not finding it, and yet professing to have found it, is referred to in a parable by Jesus as one who searches through dry places after having removed an unclean spirit (a demon, an “unlawful” nature), only to return to his house to </w:t>
      </w:r>
      <w:r>
        <w:rPr>
          <w:i/>
          <w:sz w:val="32"/>
        </w:rPr>
        <w:t>find</w:t>
      </w:r>
      <w:r>
        <w:rPr>
          <w:sz w:val="32"/>
        </w:rPr>
        <w:t xml:space="preserve"> it swept clean</w:t>
      </w:r>
      <w:r>
        <w:rPr/>
        <w:t xml:space="preserve"> </w:t>
      </w:r>
      <w:r>
        <w:rPr>
          <w:sz w:val="20"/>
        </w:rPr>
        <w:t>(LK 11:21-26)</w:t>
      </w:r>
      <w:r>
        <w:rPr>
          <w:sz w:val="32"/>
        </w:rPr>
        <w:t>.</w:t>
      </w:r>
      <w:r>
        <w:rPr>
          <w:sz w:val="20"/>
        </w:rPr>
        <w:t xml:space="preserve"> </w:t>
      </w:r>
      <w:r>
        <w:rPr>
          <w:sz w:val="32"/>
        </w:rPr>
        <w:t>Finding it so, he ends up with worse demons than when he started. Believing to have “put their house in order”, their newly added demons are their hypocrisy before God as they continue in their worldly ways while professing their own salvation through Christ. The key word is “Find”, as in “concluding” that their house is now “swept clean” (in order) as they make their way in a corrupt system. But Jesus is “The Way” in that he exemplified a life lived within the “LAW”. He was not some “Idle” to be worshipped like an amulet. His name is not some magic word like “Open Sesame”, to be “conjured up” to gain entrance at the gates of heaven. Nor is He some inside connection as in “I got a Guy”. To the contrary, if you “Got a Guy” then you subscribe to unlawful inequality through favoritism that rejects universal brotherhood itself.</w:t>
      </w:r>
    </w:p>
    <w:p>
      <w:pPr>
        <w:pStyle w:val="Normal"/>
        <w:ind w:right="-180" w:hanging="0"/>
        <w:rPr>
          <w:sz w:val="32"/>
        </w:rPr>
      </w:pPr>
      <w:r>
        <w:rPr>
          <w:sz w:val="32"/>
        </w:rPr>
        <w:tab/>
        <w:t xml:space="preserve">Those who look to The Bible for themselves, (who are not misled by “Blind” Christians) often times fall away in the “Begot” portion of the Bible’s beginning. They get lost among the seemingly endless, unpronounceable names that make up the lineage leading back to Adam and Eve in the Bible Story: and they give up. Those who trudge onward and alone, looking for God to reveal Himself as they make their pilgrimage through “The Word”, face the last form of obstacle, called hubris. God said, “I dwell with the humble and contrite”. Therein lies the final barrier. Without humility, one cannot know God. Yet the humble would never presume to be able to know God. So that in this ancient “Catch 22” is found the path to the door. It is the door upon which we can knock, but we cannot open. Jesus opens it for the one who knocks but does not presume to enter on their own. Jesus alone has established Himself as worthy to open the door and He has left us the keys to unlock that which was sealed. It is in manning the watchtower in search of prophecies fulfilled that the path to that door is revealed. Unfortunately, reading The Bible is only the first step toward the door. Those who say they have read it and found that it did not speak to them where not listening to what it said. They expected the voice of God in their ear. They expected “Reason” to lead them home in an age of “Faith”. They expected a Heaven separated from earth and life and the history of Mankind. But all these things are inextricably linked. History is prophecy fulfilled. “Time” was the essential ingredient that was lacking. Without that recognition, everything remains “Sealed”. Even the phrase “Catch 22” is shorthand for a paradox that had no shorthand until the arrival of the book (or perhaps script) and subsequent movie, of the same name: and the “Military Regulations” that inspired both. But when “Doctrine” replaces eyes watching from the watchtower, the result is blindness concerning the fulfillment of what was promised. Though the “Age of Reason” is upon us and the “Age of Faith” is closing, none have eyes to see the “Age of Proof” revealing itself, because they are trapped in the blindness and dogmas of false doctrines. This is the sight of “The Mind’s Eye”. It is to “To ponder in search of a logical understanding of the truth”, to “Reason”, and to “See” “Truth”. </w:t>
      </w:r>
    </w:p>
    <w:p>
      <w:pPr>
        <w:pStyle w:val="Normal"/>
        <w:ind w:right="-180" w:hanging="0"/>
        <w:rPr/>
      </w:pPr>
      <w:r>
        <w:rPr>
          <w:b/>
          <w:bCs/>
          <w:sz w:val="17"/>
          <w:szCs w:val="17"/>
          <w:vertAlign w:val="superscript"/>
        </w:rPr>
        <w:t>34</w:t>
      </w:r>
      <w:r>
        <w:rPr/>
        <w:t> </w:t>
      </w:r>
      <w:r>
        <w:rPr>
          <w:color w:val="FF0000"/>
        </w:rPr>
        <w:t>Your eye is the lamp of the body. When your eye is good, your whole body is also full of light. But when it is bad, your body is also full of darkness.</w:t>
      </w:r>
      <w:r>
        <w:rPr/>
        <w:t xml:space="preserve"> </w:t>
      </w:r>
      <w:r>
        <w:rPr>
          <w:vanish/>
        </w:rPr>
        <w:br/>
      </w:r>
      <w:r>
        <w:rPr>
          <w:b/>
          <w:bCs/>
          <w:sz w:val="17"/>
          <w:szCs w:val="17"/>
          <w:vertAlign w:val="superscript"/>
        </w:rPr>
        <w:t>35</w:t>
      </w:r>
      <w:r>
        <w:rPr/>
        <w:t> </w:t>
      </w:r>
      <w:r>
        <w:rPr>
          <w:color w:val="FF0000"/>
        </w:rPr>
        <w:t xml:space="preserve">Take care then, that the light in you is not darkness. </w:t>
      </w:r>
    </w:p>
    <w:p>
      <w:pPr>
        <w:pStyle w:val="NormalWeb"/>
        <w:ind w:right="-180" w:hanging="0"/>
        <w:rPr/>
      </w:pPr>
      <w:r>
        <w:rPr/>
        <w:t>Luke 11:34-35 (HCSB)</w:t>
      </w:r>
    </w:p>
    <w:p>
      <w:pPr>
        <w:pStyle w:val="Normal"/>
        <w:ind w:right="-180" w:hanging="0"/>
        <w:rPr>
          <w:sz w:val="32"/>
        </w:rPr>
      </w:pPr>
      <w:r>
        <w:rPr>
          <w:sz w:val="32"/>
        </w:rPr>
        <w:tab/>
        <w:t>Most of us imagine that we see with our eyes, but in fact, that isn’t strictly “True”. It is true that the light signals around us are transmitted to the brain through the eyes and the optic nerve. But it is now understood that what we consider to be “Sight” is really the “Interpretation” of those light signals as they pour into the brain. It has been demonstrated through observation that those who receive the use of their eyes later in life, or even those who lose their sight for long extended periods, experience difficulty in their ability to interpret those light signals. They have to “Learn” to “See”. Shadows, shading, lines and edges, patterns and dimensions, become pieces of a picture that is not clear without first learning to “Reason” concerning their “Interpretation”. Just so, Mankind would be in its “Victorian Age” before it figured out that the atmosphere ended seven miles from the surface of the Earth. Yet, the first chapter of the Bible makes clear that the “Sweet Spot” in Earth’s atmosphere is between the Earth’s surface and the clouds (the waters above). Even today, a century and a half after that discovery, the “Churches” and “Synagogues” fail to give credit to “Genesis” for that insight because their ancient interpretations were made in an “Age of Mythology”, before we understood that seven-mile limit. Nor have they seized upon this new insight concerning the eyes and the brain, as this too, becomes “Revelation” of the “All Knowing Nature of God”, who refers to our guides as blind and deaf.  Consequently, because their error is enshrined in their “Doctrines”, they resist “Truth” for hubris sake. They cannot make out the tapestry God has woven and so they are destined to be put to shame when that tapestry is revealed to be right in front of them: its dimensions are, 7,000 years in length and 3,000 years high. Such sight requires the willingness to stare truth in the face no matter how difficult. History has accomplished God’s work and God has revealed Himself omnipotent in the world while the blind seek Him in Church buildings, icons, statuary and ritual. So come. Let us reason together.</w:t>
      </w:r>
    </w:p>
    <w:p>
      <w:pPr>
        <w:pStyle w:val="Normal"/>
        <w:ind w:right="-180" w:hanging="0"/>
        <w:rPr>
          <w:sz w:val="32"/>
        </w:rPr>
      </w:pPr>
      <w:r>
        <w:rPr>
          <w:sz w:val="32"/>
        </w:rPr>
        <w:tab/>
        <w:t>Let us reason together concerning your Christianity. When Jesus overturned the tables in the Temple and accused those participating of turning His Father’s House into a “den of thieves”, what was their crime exactly? Jesus didn’t accuse them of “doing Business” in God’s House. He accused them of theft. So what was that theft? Jesus only lashed out physically “ONE” time in the course of His ministry. The confrontation with those doing business in the Temple was that one occasion. So tell me, good Christian, how can you be sure that you aren’t committing the very same theft in your every day life? The truth is that there is a very good chance that you are. That would mean that your assertions of your Christianity have become yet another demon in your house. And though your clergy have been unable to make it clear to you, that’s only because they are blind guides taught by blind guides as prophesied by God Himself through Isaiah, and who fulfill God’s prophecy to the Glory of God. And though they should be happy to see God justified and glorified through their actions, like the Pharisees of Old Jerusalem, some of them would rather kill the messenger than lose their stature and their income. It is not the “Faith” that Jesus was the true Christ that is required of you. It is the “Faith” that all will be revealed and that God and His Christ can, and will, “Deliver” Mankind as promised: though not as expected: just as Jesus was not the type of Christ the Jewish Priesthood was expecting. Rather, the “LAW” will deliver you.</w:t>
      </w:r>
    </w:p>
    <w:p>
      <w:pPr>
        <w:pStyle w:val="Normal"/>
        <w:ind w:right="-180" w:hanging="0"/>
        <w:rPr>
          <w:sz w:val="32"/>
        </w:rPr>
      </w:pPr>
      <w:r>
        <w:rPr>
          <w:sz w:val="32"/>
        </w:rPr>
        <w:tab/>
        <w:t>If you choose to argue the point, I will give you “reason” in reply. There is a documentary that is hopefully still available @“Google Video”, entitled “The Money Masters”, narrated by a man named Bill Still. I have no connection with that landmark work. I am simply a student, grateful to those who put this light into the world. Its not a “Slick” production like you’d get from those who keep you in the dark. But if you will sacrifice your precious time toward removing the metaphorical scales from your eyes in order to see, to understand what Jesus gave His life to show you, then you may well be a Christian. If you choose to refuse to look at the truth, preferring to reside in darkness, then your Christianity is a talisman you wear against forces you are afraid to confront: and you will lose your life immortal in trying to save your mortal life; as promised by your only hope before God, the True Christ and Promised Messiah, Jesus.</w:t>
      </w:r>
    </w:p>
    <w:p>
      <w:pPr>
        <w:pStyle w:val="BodyText2"/>
        <w:ind w:right="-180" w:hanging="0"/>
        <w:rPr/>
      </w:pPr>
      <w:r>
        <w:rPr/>
        <w:tab/>
        <w:t>So go and watch for yourself, what the forces of “Light’ have been struggling to show the world for twenty-odd years; to make clear for two millennia of darkness. When you have completed that task return to this work and you will be shown a great deal more. It is work. You will need to “rewind” again and again to internalize all of what “The Money Masters” teaches of the history of the world, but anyone can do it if they try. If you read on from here without that knowledge firmly incorporated into your understanding, your lack of effort with almost certainly make it impossible for you to “SEE” what is right before your eyes. You will be blind to revelation, as in “That which is revealed”: from the ancient Greek word “Apocalypse”. After all, your knowledge comes from the blind led by the blind: who speak of such things as the Four Horsemen of “the” Apocalypse, though the “Bible” doesn’t mention “Four Horsemen” or use the ancient word “Apocalypse”. Nor does Revelation bring the end: but the beginning.</w:t>
      </w:r>
    </w:p>
    <w:p>
      <w:pPr>
        <w:pStyle w:val="Normal"/>
        <w:ind w:right="-180" w:firstLine="720"/>
        <w:rPr>
          <w:sz w:val="32"/>
        </w:rPr>
      </w:pPr>
      <w:r>
        <w:rPr>
          <w:sz w:val="32"/>
        </w:rPr>
        <w:t>Who is the center of power in the world? In July of 2013, the jet carrying the President of Bolivia, back to Bolivia, was denied clearance over European airspace as he traveled in route home. France and at least one other European Country refused to let him use their airspace in order to force that jet down in Vienna. There it was inspected in search of Edward Snowden (the NSA Whistleblower), flagrantly violating of the Bolivian President’s rights of Diplomatic Immunity. Snowden wasn’t on board. The US Press hardly covered the story of this unbelievable breach in diplomatic protocol. The World Press depicted the Europeans as puppets of the US. But who is the puppet and who the puppet master in this game of smoke and mirrors?</w:t>
      </w:r>
    </w:p>
    <w:p>
      <w:pPr>
        <w:pStyle w:val="Normal"/>
        <w:ind w:right="-180" w:hanging="0"/>
        <w:rPr>
          <w:sz w:val="32"/>
        </w:rPr>
      </w:pPr>
      <w:r>
        <w:rPr>
          <w:sz w:val="32"/>
        </w:rPr>
        <w:tab/>
        <w:t>Imagine that, as put forth in “The Money Masters”, the “Kings” (which is those who ruled Europe before the American Revolution) have never accepted democracy. Imagine that those who print money for the cost of the paper and the cost of the printing; who made money with a mark on a ledger over the last one hundred years, and charge interest on that money by charging interest on the Government Bonds they trade that currency for; now “Silently Own” enough of the world in the form of Stocks of International Corporations and Bonds of Governments; of the Gaming Houses called Stock Markets and of the International Banks, to control the world itself. Are they the Kings of Old Europe? Probably not. Who are they? Only a revelation of light manifest “seven fold”, as foretold in the Bible, can tell. But it doesn’t matter who they are. What matters is that you open your "Christian” mind enough to consider that the Bible is true prophecy, often delivered in metaphor. What matters is that you open your mind to a Biblical “Interpretation” of the scant light present, and “Reason” whether or not, that “Old World Power” serves as the force behind “The Flood” unleashed by the dragon in the Book of Revelation. What matters, if you call yourself a Christian, is that you look to the metaphorical meaning of those revelations made manifest in the world today, if you want to serve God as He saves the world.</w:t>
      </w:r>
    </w:p>
    <w:p>
      <w:pPr>
        <w:pStyle w:val="Normal"/>
        <w:ind w:right="-180" w:hanging="0"/>
        <w:rPr>
          <w:sz w:val="32"/>
        </w:rPr>
      </w:pPr>
      <w:r>
        <w:rPr>
          <w:sz w:val="32"/>
        </w:rPr>
        <w:tab/>
        <w:t>If there are, in fact, forces trying to consolidate power over the world into a “New World Order”, then we would have to acknowledge that when President George H. W. Bush (Bush #1) first proclaimed this vision, he never explained what that new order might look like. Would it open the “floodgates” of immigration, legal and illegal, here and in Europe in order to dissolve the “Cultures” of all the western democracies? Could that be accomplished by telling immigrants coming to all those nations that there is no reason for them to assimilate? Could those Governments make it a “Hate” crime to suggest that those who fail to assimilate have an obligation to do so? Could those Governments give special protection to those who speak out against the old cultures of a given Country? Could you be called a demeaning name like “Red Neck”, “Pale Male” or “Homophobe” and it be found acceptable in public forums and in the courts; and your objections to such character assassinations be classified as “Hate Speech”? While it is totally acceptable to call someone a “Homophobe” or a “Islamaphobe”, there is now a movement afoot to make it “Politically Incorrect” to call those living here illegally “Illegals”: “Political Correctness” being the yardstick by which “Hate Speech” is measured. Could things become so twisted that Americans could sometimes be denied a “Permit” to gather in protest or be violently removed by police while exercising their Constitutional “Right” of “Freedom of Assembly”: even as illegal immigrants are allowed to gather to protest their rights to become members of the Republic, spurred on by the Press, despite the fact that their wages represent “an illegal theft” of American’s bargaining power concerning wages?</w:t>
      </w:r>
    </w:p>
    <w:p>
      <w:pPr>
        <w:pStyle w:val="BodyTextIndent2"/>
        <w:rPr/>
      </w:pPr>
      <w:r>
        <w:rPr/>
        <w:t>When The House of Representatives baulked at rubber-stamping the Senate’s Immigration reform bill in 2013, the press framed the resistance as racist. Representatives coming from congressional districts that were 75% “White” were pointed to as the source of that resistance. But that infers that Black communities suffering 95% male youth unemployment were onboard with giving amnesty to those who have been the spearhead in the Corporate War on “American Labor’s” jobs and wages. The menial jobs that once gave all of America’s youth its job experience are now supporting families living here illegally, to the delight of both Political Parties: not to mention the union jobs that go to people who have no “legal” rights to work here, whatsoever.</w:t>
      </w:r>
    </w:p>
    <w:p>
      <w:pPr>
        <w:pStyle w:val="Normal"/>
        <w:ind w:right="-180" w:firstLine="720"/>
        <w:rPr>
          <w:sz w:val="32"/>
        </w:rPr>
      </w:pPr>
      <w:r>
        <w:rPr>
          <w:sz w:val="32"/>
        </w:rPr>
        <w:t xml:space="preserve">The most fundamental purpose of a “Culture” is to provide for the livelihood of its members and the rearing of its young. Yet, though the, supposed, “Black Culture” has failed to live up to the standards of the American Culture it abandoned along with Martin Luther King’s “Dream”, the media has convinced most Black Americans to remain ostracized and place the blame for their failings on White Americas. </w:t>
      </w:r>
    </w:p>
    <w:p>
      <w:pPr>
        <w:pStyle w:val="Normal"/>
        <w:ind w:right="-180" w:firstLine="720"/>
        <w:rPr>
          <w:sz w:val="32"/>
        </w:rPr>
      </w:pPr>
      <w:r>
        <w:rPr>
          <w:sz w:val="32"/>
        </w:rPr>
        <w:t>Similarly, few young people will remember the name Reginald Denny. He was the “White” truck driver filmed in the process of being nearly beaten to death by a mob of young Black men. Black men who were incensed in the wake of the wrongful acquittal of the L.A. police, who beat Rodney King. Though they were captured on film in the act of a racist “Hate Crime”, if any of those young Blacks were ever charged with “anything”, the press never made the public aware of it because the press stirs both sides down in the caldron.</w:t>
      </w:r>
    </w:p>
    <w:p>
      <w:pPr>
        <w:pStyle w:val="Normal"/>
        <w:tabs>
          <w:tab w:val="clear" w:pos="720"/>
          <w:tab w:val="left" w:pos="5220" w:leader="none"/>
        </w:tabs>
        <w:ind w:right="-180" w:firstLine="720"/>
        <w:rPr>
          <w:sz w:val="32"/>
        </w:rPr>
      </w:pPr>
      <w:r>
        <w:rPr>
          <w:sz w:val="32"/>
        </w:rPr>
        <w:t>When a young Black, man or woman, is given a name that is not used outside of the Black Community, it is no quantum leap to imagine that they are also raised with the rationalizations that allow for negative behavior with respect to “Mainstream America” itself. Behavior often overt, Politically Correct and “Racist”: plain and simple. If you believe that it is the “White Man” who deprives you of your civil liberties and your hopes of making a living, then your excuse to steal, to vandalize, or to do violence to, is built in. When “Blacks” in general, become “Profiled” as a result, they cry foul to the Courts and lay blame at the feet of Whites once again, rather than call down their peers for their anti-social “Black Cultural Behavior”. Years ago, when Bill Cosby tried to suggest that they should look at the log in their own eye he was publicly savaged.</w:t>
      </w:r>
    </w:p>
    <w:p>
      <w:pPr>
        <w:pStyle w:val="Normal"/>
        <w:tabs>
          <w:tab w:val="clear" w:pos="720"/>
          <w:tab w:val="left" w:pos="5220" w:leader="none"/>
        </w:tabs>
        <w:ind w:right="-180" w:firstLine="720"/>
        <w:rPr>
          <w:sz w:val="32"/>
        </w:rPr>
      </w:pPr>
      <w:r>
        <w:rPr>
          <w:sz w:val="32"/>
        </w:rPr>
        <w:t xml:space="preserve">  </w:t>
      </w:r>
      <w:r>
        <w:rPr>
          <w:sz w:val="32"/>
        </w:rPr>
        <w:t xml:space="preserve">A Sheriff’s deputy once made a u-turn on a county highway in order to speed through a small town and pursue my twenty three year old daughter down gravel roads, in the dark, riding her bumper through the dust without his “Flashing Lights” on, until she pulled over to allow him to pass. He then pulled in behind her, and when asked, “What did I do?” he answered, “You pulled over as if you were doing something wrong”. She understood that he was abusing his authority under the Constitution. When he said that there had been a number of break-ins in the area and that he was checking her out because of her “out-of-state plates”, she knew he was lying because we lived just two miles to the west and no such break-ins had occurred. </w:t>
      </w:r>
    </w:p>
    <w:p>
      <w:pPr>
        <w:pStyle w:val="Normal"/>
        <w:ind w:right="-180" w:firstLine="720"/>
        <w:rPr>
          <w:sz w:val="32"/>
        </w:rPr>
      </w:pPr>
      <w:r>
        <w:rPr>
          <w:sz w:val="32"/>
        </w:rPr>
        <w:t>Just two miles to our south, a lengthy high-speed chase ended with a man (rumored to be a known troublemaker), stopped by yet another Sheriff’s deputy. Rather than telling the suspect to get out of the pick-up and lay on the ground, I was told that the deputy approached with his weapon drawn, walked up to the side window of the vehicle and ultimately, shot the unarmed suspect in the head with the suspect’s teenage daughter in the vehicle. I was “on the road” at the time, but I’m told that the police video of the event made “You Tube”. As I understand it, the deputy kept his job. But then, the man shot was White, as was the deputy, so “Hate” and the national media’s divisive agenda never turned it into a media circus.</w:t>
      </w:r>
    </w:p>
    <w:p>
      <w:pPr>
        <w:pStyle w:val="Normal"/>
        <w:ind w:right="-180" w:firstLine="720"/>
        <w:rPr>
          <w:sz w:val="32"/>
        </w:rPr>
      </w:pPr>
      <w:r>
        <w:rPr>
          <w:sz w:val="32"/>
        </w:rPr>
        <w:t xml:space="preserve"> </w:t>
      </w:r>
      <w:r>
        <w:rPr>
          <w:sz w:val="32"/>
        </w:rPr>
        <w:t xml:space="preserve">George Zimmerman never appeared to me to be Caucasian. Yet, the “spotlight” placed on him was framed in the old Black-White narrative that ignores the fact that as a White Male, I dare not set foot in poor Black neighborhoods after dark; and only with caution during the day. The intimidation of one group over another is undone in the fulfillment of the promise of “America the Beautiful ‘Dream’”, but it is a promise as yet unfulfilled. Consequently, the attire worn by an individual is emblematic of their mindset and an indicator of their intentions. The “Religious Order” clad in orange robes, that used to hover around the Nation’s airports, was “profiled”, by all who saw them coming, as nuisance beggars. The white sheets and headdress of “The Clan” was meant to instill fear. The “Storm Trooper” attire worn by the new “Counter-Insurgent” force of Boston’s State police recently featured on “60 Minutes”, foreshadows a dangerous trend, in the same way that “Paramilitary” uniforms informed today’s “Police Mind-Set”. Gangster dress is, likewise, a message articulated. It would be hard to find a lot of White support for those who led the American Black Muslim Movement, but the manner of dress it prescribed (black suit and tie), promoted an agenda altogether different than pants about to fall down. </w:t>
      </w:r>
    </w:p>
    <w:p>
      <w:pPr>
        <w:pStyle w:val="Normal"/>
        <w:ind w:right="-180" w:firstLine="720"/>
        <w:rPr>
          <w:sz w:val="32"/>
        </w:rPr>
      </w:pPr>
      <w:r>
        <w:rPr>
          <w:sz w:val="32"/>
        </w:rPr>
        <w:t xml:space="preserve">The Press repeatedly reported that Mr. Zimmerman was using the argument of “Self Defense”, not the “Stand Your Ground Law”. That seemed to me, more than a little ironic, as the “Stand Your Ground Laws” passed around the Country were a reaction to forty years of intimidation orchestrated by a justice system that too often denied one’s right to self defense. Over that period, it had been established that an individual being set upon by another individual, could only defend themselves in-kind. That is to say, that if one was being accosted with fists, a club or a knife was not a weapon of self-defense. Attacked with a knife or a club, a firearm was not a weapon of “self-defense”. We were told that we were to call the Police when threatened, as they alone had the right to protect us: but they didn’t protect us. And the perpetrators of intimidation knew it, and they knew the failures of the system and how to exploit them. Such people often mark their “Territory” with graffiti that is, in and of itself, an intimidating threat of violence, but unless that graffiti takes the form of a swastika it is of little concern to the Courts; or the press for that matter: whereas anything directed at a religious minority or ethnic or “sexually oriented” minority is called a “Hate Crime”. </w:t>
      </w:r>
    </w:p>
    <w:p>
      <w:pPr>
        <w:pStyle w:val="Normal"/>
        <w:ind w:right="-180" w:firstLine="720"/>
        <w:rPr>
          <w:sz w:val="32"/>
        </w:rPr>
      </w:pPr>
      <w:r>
        <w:rPr>
          <w:sz w:val="32"/>
        </w:rPr>
        <w:t>When White police officers harass Black Men in White neighborhoods it is the natural outcome of a society in which men who look like they might be part of the “Black Culture” are in proximity to White Men who are barred by Society at large from defending themselves, by Police who then become responsible for that protection. Mr. Zimmerman defended himself, from what was portrayed as a brutal beating, with a firearm and was reportedly acquitted using “Self-Defense” as his defense. The reaction from the US Attorney General was that it was the “Stand Your Ground Laws” that we need to go after in order to make right the loss of Trayvon Martin. Then when Congress put off voting on some Federal Law concerning the State Laws dubbed “Stand Your Ground Laws”, the Press “flipped” and reported that Zimmerman used the “Stand Your Ground” defense: as though self-defense devoid of the “Stand Your Ground Laws” no longer exists. But you can’t keep up the animosity between races by allowing both sides justice. You have to encourage the bad behavior of one while denying the other the right to retaliate. It used to be that it was racist “lynch mobs” that encouraged bad behavior against all minorities. The “Empowerment” that arose out of that threat, emboldened all manner of intimidation that flourished against a backdrop of a failed legal system that stymied Black reciprocity with the threat of even more punishment. But after the Civil Rights Movement, “Most” White Americans stood up against the intimidation of Blacks, so those who control through division began standing the principals of the old practice on their head, with the complicity of the “Black Community”, and “Stand Your Ground” was inevitably born.</w:t>
      </w:r>
    </w:p>
    <w:p>
      <w:pPr>
        <w:pStyle w:val="Normal"/>
        <w:ind w:right="-180" w:firstLine="720"/>
        <w:rPr>
          <w:sz w:val="32"/>
        </w:rPr>
      </w:pPr>
      <w:r>
        <w:rPr>
          <w:sz w:val="32"/>
        </w:rPr>
        <w:t>Young Mr. Martin was a victim of a clash of cultures. If he was “profiled”, it was just as likely Cultural Profiling as it was Racial Profiling. He was a casualty of “Poking the Bear”, whether he did anything wrong or not. In 2013 there was another shooting of a young Black man by an old White man who, it would appear, had no justification whatsoever. The young men he shot at were said to have been listening to their music too loud. But I suspect what the press doesn’t reveal. I suspect that the violent, aggressive, “HATE” filled lyrics and rhythms of “Rap”, or whatever they’re calling it today; was the music in question. I suspect that the “perceived intent” was to intimidate: or at the very least, to “Poke the Bear”. I believe that the point of such music is to insight “Hate” and yet no laws speak to that reality.  I believe that the “promotion of gun violence” has far more to do with gun violence than the guns themselves. And I don’t believe that such lyrics would reach the main stream were it not for young people’s “Fear” of not seeming to fit in, in a world dividing into Racist Gangs that “Pop a cap in one’s ass”; and radio stations that promote it, with the FCC’s approval. The largest influence “The Black Culture” (the one that immerged after the 1960’s) has contributed to the National Culture is nothing greater than that. While the Press frames the world as Black victims and White racists: I have seen the glares of distain, and even overt hatred, emanating from the faces of the very People whose struggle I shared, as they return my gaze from behind my old White “Pale Male” face.</w:t>
      </w:r>
    </w:p>
    <w:p>
      <w:pPr>
        <w:pStyle w:val="Normal"/>
        <w:ind w:right="-180" w:firstLine="720"/>
        <w:rPr>
          <w:sz w:val="32"/>
        </w:rPr>
      </w:pPr>
      <w:r>
        <w:rPr>
          <w:sz w:val="32"/>
        </w:rPr>
        <w:t xml:space="preserve">It was a “White” or perhaps “Hispanic” young man who I observed walking away after “Tagging” my van as I slept inside on a construction site. I thought at first to give chase. But then, what would come of that? So I became captive. If young Mr. Martin felt the need to fight, it was just as likely to defend his sense of honor within a violent culture. We will never know with any certainty what was in the minds of either of these two individuals. But it is certain that our corrupted press, right wing or left wing, wouldn’t tell us the truth if they knew it. </w:t>
      </w:r>
    </w:p>
    <w:p>
      <w:pPr>
        <w:pStyle w:val="BodyTextIndent2"/>
        <w:rPr/>
      </w:pPr>
      <w:r>
        <w:rPr/>
        <w:t>With 95% of young Black inner-city Males unemployed, illegal drugs are about the only avenue other than outright theft or extortion, with which to put a little money in one’s pocket. Armed with the rationalizations from that portion of the Black Community that has abandoned their American Cultural Heritage for a failed Black Culture that provides no future for its men; theft is the path of least resistance for young men who have no understanding of the forces that are attacking us ALL by perverting the Law and trampling the Constitution. Our Black President eloquently articulates the Black Perspective, even as he uses his office to promote “Secret Laws” that put far more power than the “Stand Your Ground” entitlement in the hands of Law Enforcement.</w:t>
      </w:r>
    </w:p>
    <w:p>
      <w:pPr>
        <w:pStyle w:val="BodyTextIndent2"/>
        <w:rPr/>
      </w:pPr>
      <w:r>
        <w:rPr/>
        <w:t xml:space="preserve"> </w:t>
      </w:r>
      <w:r>
        <w:rPr/>
        <w:t xml:space="preserve">White America knows and understands far more about the realities of the Black Experience than our propagandist press tells Black Americans. But when “Voter ID Laws” disallow “Student ID’s”, the majority affected will be non-Blacks, as Blacks are a minority among most Student Populations. Such laws will disqualify large numbers of Democratic voters because College Students tend to vote Democratic. Yet when the same “Tactic” is used to pervert the vote among minorities who tend to vote for the Democratic Party, this same “Political” chicanery is easily “SOLD” to Black Racists as Racism. It is not the Black Perspective that is the elephant in the room. It is the “Middle Class” perspective that is left wanting. It is the Christian imperative to forgive and move on from our racist past that is the victim. But without a pot to stir, most of the leaders of all the racist factions would have no contingent to exploit, and the Government would have a “United States of America” confronting it in its subterfuge of our </w:t>
      </w:r>
      <w:r>
        <w:rPr>
          <w:b/>
        </w:rPr>
        <w:t>LAWS</w:t>
      </w:r>
      <w:r>
        <w:rPr/>
        <w:t xml:space="preserve"> </w:t>
      </w:r>
      <w:r>
        <w:rPr>
          <w:b/>
        </w:rPr>
        <w:t>UNDER GOD</w:t>
      </w:r>
      <w:r>
        <w:rPr/>
        <w:t xml:space="preserve">, Indivisible, with liberty and Justice for </w:t>
      </w:r>
      <w:r>
        <w:rPr>
          <w:b/>
        </w:rPr>
        <w:t>ALL</w:t>
      </w:r>
      <w:r>
        <w:rPr/>
        <w:t>. Rights given to us by a benevolent Creator, who has been escorting Mankind on it’s arduous journey from its self-imposed oppression, toward the freedom and brotherhood He promised to deliver us to, if only We would follow in the footsteps presented to us by His Messengers. If only We would have “Faith” in His Law and its ability to deliver us from evil.</w:t>
      </w:r>
    </w:p>
    <w:p>
      <w:pPr>
        <w:pStyle w:val="BodyText2"/>
        <w:pBdr>
          <w:bottom w:val="nil"/>
        </w:pBdr>
        <w:ind w:right="-180" w:hanging="0"/>
        <w:rPr/>
      </w:pPr>
      <w:r>
        <w:rPr/>
        <w:tab/>
        <w:t xml:space="preserve">When Edward Snowden unleashed the debate over America’s World Wide Surveillance, the head of “The United Nations” came down on the side of the US Government against Snowden’s whistle blowing. Many have believed for some time that the UN is a military force designed to facilitate “The New World Order”. It seems unrealistic to believe that the UN represents the interests of ALL nations when it defends the abuses of America over the rest of the nations of the world. But if those behind the banks, who we call “The Money Masters”, for lack of a better description, control the world in an effort to end freedom and meaningful democracy once and for all, then things seem much clearer. What if it is not American secrets that the UN fears will one day surface? What if the real fear is that some future whistleblower will reveal that all this surveillance is for the benefit of some greater threat? What if the US (like Europe) is just another a puppet of the Central Bankers and the World Banks? </w:t>
      </w:r>
    </w:p>
    <w:p>
      <w:pPr>
        <w:pStyle w:val="TextBody"/>
        <w:ind w:right="-180" w:hanging="0"/>
        <w:rPr/>
      </w:pPr>
      <w:r>
        <w:rPr/>
        <w:tab/>
        <w:t>By “flooding” the western democracies with immigrants who never assimilate, but rather rise to power quickly through economic and political favor at one end, and help to drag down the economy through social welfare at the other, the cultures can be undone and replaced with new ones. The American Culture was first stripped of its history by taking classes like history and civics out of the school curriculum, and replacing them with promises of financial ascendancy through math and science. They were also stripped of The God of Abraham from whom the “Self Evident Rights of Man” emerge. The coalition of Rome and Judaism that once crucified Jesus Himself, was reanimated in the Supreme Court’s “</w:t>
      </w:r>
      <w:r>
        <w:rPr>
          <w:b/>
          <w:caps/>
        </w:rPr>
        <w:t>selection</w:t>
      </w:r>
      <w:r>
        <w:rPr/>
        <w:t xml:space="preserve">” of “Intelligent Design” as the Landmark Case that would decide if the life of Christ and the Word’s of His Father in Heaven have a place in Public Education. A Supreme Court, made up of seven Roman Catholic and two Jewish, Justices found that there is no proof of God. The result is that Catholic schools became the dominant form of religious in-doctrin-ation bolstered by Government Vouchers, against the backdrop of the “Public” Christian Vacuum imposed by Government mandate.  Additionally: despite the succinct acknowledgement of Jesus as “Lord” of the Founding Fathers as demonstrated in the signing of the Constitution itself (in the year of our Lord 1787), Jesus is “struck down” as “The Christ” in all public schools, in accordance with Jewish doctrine. Both outcomes are direct violations of the supposed “Separation of ‘Church’ (or Synagogue) and State”. “Science” becomes the new “Truth” in the public schools and its high priests from the financial sector “Devine” the future. They replace God Himself as arbiter of fate, for good and for ill. This new religion has a government budget in the billions, of which, no small part is dedicated to the search for life on other planets; that is professed to be inevitable, in an attempt to discredit the doctrine of Churches of denominations other than “Science”. There is no French Culture. No English or American Culture. There is only the New World Order of austerity and darkness that arises out of the orchestrated strife that deals with the world’s overpopulation in some new “Final Solution”. If that sounds like the ravings of a madman, I ask you: “We have ‘World Summits’ on economics, on trade, on ‘Global Warming’ and on ‘Nuclear Proliferation’. What was the consensus of the World Summit on Global Overpopulation?” Maybe their solution “is” Global Warming or maybe its GMOs. Why would the “World Health Organization” have in its charter that it can promote the “International Atomic Energy Commission”, but it can’t criticize it, if the function of these “World Agencies” is to serve Mankind? </w:t>
      </w:r>
    </w:p>
    <w:p>
      <w:pPr>
        <w:pStyle w:val="TextBody"/>
        <w:ind w:right="-180" w:hanging="0"/>
        <w:rPr/>
      </w:pPr>
      <w:r>
        <w:rPr/>
        <w:tab/>
        <w:t>When the “World Trade Organization” (WTO) was formed, its rules were set up to supercede the Laws of those Nations that signed on to it. The “Rights” of “Corporations” to make a profit, eclipsed the “Rights of Mankind” itself.  PBS in Iowa aired a lecture by a lawyer who specialized in such Treaties. Her lecture is on the list I’ll explain later. She testifies to the fact that such agreements remove the rights of Sovereign Governments to Self Govern when treaty regulations come in conflict with the Laws of Nations or even the Laws of God. There is currently a new treaty being written in secret meetings that bar members of Congress from oversight. This “TPP” agreement was discussed in an interview that appeared on the program “Democracy Now” on 10/14/2013 and 11/14/2013: and “ Moyers and Co.” on 11/3/2013. It is described as the WTO on steroids and shifts control of the Countries oversight of our food and our water and many other things, to faceless “Boards” in Europe that arbiter our future like futile Lords over their serfdoms, despite its being “Unconstitutional!” and conspiratorial.</w:t>
      </w:r>
    </w:p>
    <w:p>
      <w:pPr>
        <w:pStyle w:val="TextBody"/>
        <w:ind w:right="-180" w:hanging="0"/>
        <w:rPr/>
      </w:pPr>
      <w:r>
        <w:rPr/>
        <w:tab/>
        <w:t>The most frustrating aspect of this assault is our lack of “Reason”. On the 1</w:t>
      </w:r>
      <w:r>
        <w:rPr>
          <w:vertAlign w:val="superscript"/>
        </w:rPr>
        <w:t>st</w:t>
      </w:r>
      <w:r>
        <w:rPr/>
        <w:t xml:space="preserve"> of November 2013, some nut job started shooting at TSA Agents at “L.A.X.”. The press reported that, notes he left indicated that he apparently believed in some sort of “New World Order Conspiracy”. Anyone over forty saw Bush Sr. announce “The New World Order”. Yet, though “Conspiracy” is a legal term for an illegal act, Bush Jr. proclaimed that such things never happen and the press concurred and America bought in hook, line and sinker. My Doctor tells me that he can only give a limited number if tetanus shots and that tetracycline is in short supply because of Government regulations. Manufactures have stopped making many drugs because they are threatened with fines and imprisonment, not for producing a poor product, but for not following regulatory procedures implemented by bureaucrats. Similarly, bureaucrats are now set to regulate farmers through the FDA takeover of Agriculture and the result will be Third World, imported, unregulated, WTO, GMO food at Wal-Mart. But the press finds no conspiracy.</w:t>
      </w:r>
    </w:p>
    <w:p>
      <w:pPr>
        <w:pStyle w:val="TextBody"/>
        <w:ind w:right="-180" w:hanging="0"/>
        <w:rPr/>
      </w:pPr>
      <w:r>
        <w:rPr/>
        <w:tab/>
        <w:t xml:space="preserve">Years of neglect by American Citizens to do the arduous work of tending to the Republic have left us lost. We have become Rome with the barbarians at the gate as the stadium crowds roar in delight at the spectacle of their gladiators inflecting brain damage on one another. But Rome was not conquered. Just as “americans” cheat on their taxes, even as they apply for Government handouts, Romans abandoned the Roman system that became so corrupted that they simply opted out. Our diet of all sports, all the time, has lead us to a way of thinking that believes that if one is bad the opposition must be good. But this battle is against two evils: one from the “Right” and one from the “Left” that serve the same master. There is no Yin for Yang. There is no winner for loser. There is only tit for tat and gog for magog. The group “350. Org” is trying to stop the “Keystone Pipeline”, rather than to facilitate a change in fuels that would make that pipeline economically unviable and the result is stalemate as the Oil Lobby does and end run around the EPA with the WTO on steroids called TPP. Just as the Republicans speak of revoking “Obama Care” without offering a vision of what will be substituted for it, “We” have become a Nation of “Bitches” who have nothing to offer but the word “NO”. But its no good to cheer for the Republicans as they sell us out until the Democrats get their turn to sell us out. There is a way forward in “Renewable Energy”, but it isn’t “Wind Farms” or the brand of “Solar Technology” they’re selling in Washington. Washington gives you a choice between electricity from the “Grid” from “Fossil Fuels” or electricity from the “Grid” from “Renewable Sources”. But that is a false choice, in which you remain tethered to the grid that Washington and its puppet masters control. Why do you think “Utilities”, which are “Monopolies”, advertise on your local “News Station? The organizations that profess to speak for you have nothing to offer but their own agenda. They organize the ill informed, to mobilize the Country in opposing directions in order to divide and conquer “US”. The “Right” is wrong and the “Left” looks a lot like this: </w:t>
      </w:r>
    </w:p>
    <w:p>
      <w:pPr>
        <w:pStyle w:val="TextBody"/>
        <w:ind w:right="-180" w:firstLine="720"/>
        <w:rPr/>
      </w:pPr>
      <w:r>
        <w:rPr/>
        <w:t>JPEG Images numbers 2,3 &amp; 4: from “The Book of Answers”.</w:t>
      </w:r>
    </w:p>
    <w:p>
      <w:pPr>
        <w:pStyle w:val="TextBody"/>
        <w:ind w:firstLine="720"/>
        <w:rPr/>
      </w:pPr>
      <w:r>
        <w:rPr/>
        <w:t xml:space="preserve">When reflecting on the “Watergate break-in” that brought down the Presidency of Richard Nixon, one might wonder at the revelations concerning the NSA spy program. After all, it was Nixon’s attempt to see what the Democrats were up to in the Presidential Campaign against Nixon that was the reason for the break-in. Yet, at the end of July 2013, a bi-partisan majority in Congress decided to allow the NSA to continue its blanket surveillance program even though such surveillance allows for the incumbent party to read all the E-Mails and hear all the telephone conversations of anyone running against them. But if you reflect on this same Judean-Catholic Supreme Court’s decision to give the “Rights” of “Individuals” to the Corporations that run this Country with campaign money, you can see why Washington’s puppets are unconcerned. When the Corporations decide who will govern, the process is so corrupted that spying becomes unnecessary. Besides, if the party out of office really wants to know, they can just ask Israeli Intelligence: as it turns out that the entire treasure trove of NSA gathered material, on Americans and everyone else, has been shared, un-redacted, with Israeli Intelligence and who knows who else. </w:t>
      </w:r>
    </w:p>
    <w:p>
      <w:pPr>
        <w:pStyle w:val="TextBody"/>
        <w:ind w:firstLine="720"/>
        <w:rPr/>
      </w:pPr>
      <w:r>
        <w:rPr/>
        <w:t xml:space="preserve">We were told that there was never any reason for concern because the President promised that he was just about to fix the “Surveillance State” and protect individual liberty, when Snowden shared all his “Revelations” with the enemies of America’s Government. But as the cheerleaders of aggression like to remind us, freedom isn’t free. It is held together by people willing to stand up for freedom, not by people who are willing to pay others to be sent to kill and be killed in their name, against anyone who politicians and Wall Street see as a potential enemy. The NSA is a Government Agency, just as the IRS is a Government Agency and every American Citizen knows the kind of fair and “Patriotic” treatment they can expect from the IRS. At least the laws that the IRS interprets to its own ends (in order to use them to oppress us) aren’t secret. Even more important, when the IRS says it collected “X” amount of revenue, American’s have a right to check the math, whereas we are asked to accept that attacks against us have been thwarted on nothing but “Faith” and the oversight of corrupt politicians who are under a “Gag Order” of “National Security”. </w:t>
      </w:r>
    </w:p>
    <w:p>
      <w:pPr>
        <w:pStyle w:val="TextBody"/>
        <w:ind w:firstLine="720"/>
        <w:rPr/>
      </w:pPr>
      <w:r>
        <w:rPr/>
        <w:t xml:space="preserve">The Government claimed that some fifty-two attacks had been thwarted. Yet upon investigation it was revealed that at best, only one such attack was affected. But, just as with the dismissive replies leveled against any suggestion of conspiracy: by repeating that number fifty-two over and over again in the Press, without repeating the truth too many times, those who aren’t “glued” to the television set are left with the “lie” as their point of reference. The state of conflict that arises in the “American Consensus” as a result, allows for the continuation of the subterfuge. You may well hear pundits report the Ron Paul has been fighting for and audit of “The Federal Reserve”. But they are loath to explain why he would request such an audit when such an audit might reveal the identity of “The Money Masters”. As you now understand the true nature of “The Central Bank”; and as its interests are alleged to be synonymous with the interests of “The State”; for you to speak out against the Central Banks may well make you an “Enemy of the State”. Even if you keep silent, your knowledge of the truth about “The Federal Reserve” makes you a threat to “National Security. </w:t>
      </w:r>
    </w:p>
    <w:p>
      <w:pPr>
        <w:pStyle w:val="TextBody"/>
        <w:rPr/>
      </w:pPr>
      <w:r>
        <w:rPr/>
        <w:tab/>
        <w:t xml:space="preserve">Not only has the NSA been allowed to run amuck and afoul of the law, but the FBI hands out what is called a “National Security Letter” that is nothing short of “State Extortion”. If one is given such a “Letter” they are expected to give any information they are asked for, about whomever the letter cites. They are then forbidden from telling anyone that they have been approached under threat of five years imprisonment. They are even forbidden from seeking guidance concerning the legality of such a request from a lawyer. It is easy to see why such a tool might be of value in a case dealing with organized crime, where the news of an investigation might see the criminals close ranks. But these letters are being used to ask librarians what you’ve looked at in the library. They can be used to ask sons about fathers and fathers about sons and we are asked to believe that the Founding Fathers allowed for such behavior within the Constitutional framework that they gave us after throwing off their oppressive King. We are asked to believe that the signature of an FBI agent is sufficient to legitimize such a document while circumventing the requirement of the Judicial Branch of Government and the need for a judge’s signature. </w:t>
      </w:r>
    </w:p>
    <w:p>
      <w:pPr>
        <w:pStyle w:val="TextBody"/>
        <w:ind w:firstLine="720"/>
        <w:rPr/>
      </w:pPr>
      <w:r>
        <w:rPr/>
        <w:t>On 8/13/13, the program “Democracy Now” aired a “clip” from a speech made by, then “Congressman”, Obama as he spoke out against this practice when he sought the approval of the American People. The airing coincided with revelations that “leaked” NSA internal audits showed that the agency violated, what little protections the law still provides Americans, thousands of times a year in the single branch audited. It also coincided with the conclusion of the trial of Boston “Mobster” Whitey Bulger. After having promised the American People that the law was being safeguarded, not only did Mr. Snowden’s mischief, reveal our President to be either ill-informed or untrustworthy, but the head of the secret court tasked with monitoring “Big Brother”, stated in an interview with “The Washington Post” that no such oversight was possible within the system as it exits. In addition, revelations of FBI complicity in organized crime, and even murder, that surfaced in the Bulger trial, showed the folly of “Faith” in Government to do the right thing “In Secret”. For all we know, such a “National Security Letter” may demand that we cease and desist from speaking our minds and who would know unless we risked five years in prison to speak out to a press core that might well decline to give us voice.</w:t>
      </w:r>
    </w:p>
    <w:p>
      <w:pPr>
        <w:pStyle w:val="TextBody"/>
        <w:ind w:firstLine="720"/>
        <w:rPr/>
      </w:pPr>
      <w:r>
        <w:rPr/>
        <w:t>The famous “Reset” that was to have occurred between the US and Russia, fell apart over Russia’s failure to play nice with our President’s attempts to deny us (US) the very knowledge that I have just commented on. In looking for irony, it is hard to imagine anything more ironic than the former Soviet Union being the protector of individuals seeking asylum from persecution by the Government of The United States of America for revealing the illegality of operations performed by that American Government’s “Secret Police”. Russia’s President Putin came up through the ranks of “Cold War” East Germany’s hated and feared secret police. So imagine his delight at rubbing the nose of a smug, self-righteous nation, and its President, in the fact that when “The People” are not onboard with what their Government is up to, the Government is forced to kept secrets and detour descent for the good of those who “are” onboard, and the protection of those who work in “DARKNESS”. After all, if Americans had “demanded” to know the real reason for the attack on 9/11, WE might be able to “Sue For Peace” and bring an end to this never-ending “Clandestine” undeclared war and its terrorist threat. Had WE “reasoned together” we never would have accepted Bush’s assertions that we were attacked because “They hate our Freedoms.” What was the Arab Spring all about? If Bradley Manning is a traitor for “Outing” American “Operatives”, then what about Bush’s White House Cabinet “outing” Valerie Plame because her husband tried to derail Bush’s push for a war in Iraq by telling the truth? Why am I making these connections for you when we have an American press core paid so well, to fail you so miserably? Do you believe that our enemies seriously hope to force America to abandon democracy and Christ Himself before they will relent? And if vengeance is their only motivation at this point, how did we arrive at this place in the wake of 9/11 when WE had the sympathy of the entire world? Who delivered us here, and why? What tools did the God of the Founding Fathers give us to deal with such situations? How was Jacob (the first Israel) reconciled with his brother?</w:t>
      </w:r>
    </w:p>
    <w:p>
      <w:pPr>
        <w:pStyle w:val="TextBody"/>
        <w:rPr/>
      </w:pPr>
      <w:r>
        <w:rPr/>
        <w:tab/>
        <w:t>I heard a well-respected news commentator express a view that is at the core of this issue. He explained that “The Government” is tasked with doing things that the “Public” would find distasteful, and for that reason, it is better that we just not know. While I am willing to concede that such might well be the case for a Government that is solely “democratic” in nature; it can never be the case for a Country that is both democratic and Christian in nature. If these measures were put in place to make the Country safer for good people, we might have expected to see an end to Organized Crime. After all, terrorism is their method of operation. Yet “Organized Crime” has never been designated “terrorism” by our Presidents, or our Congress over the dozen years of “The Patriot Act”. Are these loses of our freedoms restricted to the promotion of war at home and abroad? How can a “Police State” be so lawless?</w:t>
      </w:r>
    </w:p>
    <w:p>
      <w:pPr>
        <w:pStyle w:val="TextBody"/>
        <w:ind w:firstLine="720"/>
        <w:rPr/>
      </w:pPr>
      <w:r>
        <w:rPr/>
        <w:t>This loss of a “Free Press” is nothing new. Those of my Generation will remember the Robert Redford movie “Three Days of the Condor”. It was about an analyst who stumbles on a secret plot and those who attempt to “Conspire” to keep the secret, even if it means killing anyone who knows the truth. The movie ends with the question, “What happens if those in charge of the Nation’s News Organizations can’t be trusted to tell American’s what evils their Government is up to?” We all watched the movie in the naive belief that that “Future Risk” might well become real. But as we look back across time to the first 9/11 that was a US backed overthrow of a democratically elected leader in Chile, by a “War Criminal” who “Disappeared” any political opposition, we can see that it was Hollywood that was telling the truth of our Press’ silence, and even complicity, way back then. “Operation Condor” was, in fact, the name of a clandestine conspiracy to do evil all over Central and South America during that time period. And while it is true that we were made aware of Iran/Contra and of wars happening in the Southern Hemisphere, WE were never “Educated” concerning the horrors WE were responsible for: which is the “Duty” of The Press. Instead we get “Spun” in the “New Speak” of the “Politically Correct”. We get half-truths and “Plausible Deniability” that separates US as a Nation.</w:t>
      </w:r>
    </w:p>
    <w:p>
      <w:pPr>
        <w:pStyle w:val="TextBody"/>
        <w:ind w:firstLine="720"/>
        <w:rPr/>
      </w:pPr>
      <w:r>
        <w:rPr/>
        <w:t>In November of 2013, a human being lost their life to a murderer. That human being was a member of the “Non-heterosexual” community that I am required according to the laws of New Speak to refer to as “Gay”. According to the story broadcast on the local liberal press outlet I heard the story on: the murderer stated that the reason for this unforgivable act was that “He (the murderer) was a Homophobe.” I must confess that I was confused. Was the murderer being facetious? Does the murderer mean that he had a psychological aversion to “Gays” that he intends to use as a defense? Or did he say that he hated “Gays” and the reporter translated his statement for us? Sadly, I am inclined to believe that his statement was rephrased in “New Speak”. After being led down the path to war in Iraq, and into the abyss of “The Patriot Act”, I am inclined to think our press in guilty of dereliction of duty, if not treason. It is the press that has pushed us apart. Divided us to be conquered.</w:t>
      </w:r>
    </w:p>
    <w:p>
      <w:pPr>
        <w:pStyle w:val="TextBody"/>
        <w:ind w:firstLine="720"/>
        <w:rPr/>
      </w:pPr>
      <w:r>
        <w:rPr/>
        <w:t xml:space="preserve">Historically speaking, the first building erected in every new American settlement was its tavern. It was a gathering place of all citizens regardless of their politics or their religion. It’s where they ironed out their differences through “reason” over a glass of beer, which lowered inhibitions and loosened tongues. It’s where they first hatched the ideals of their revolution over a glass of “Spirits”, much like Jesus and His disciples discussed theirs. It was also the first “Institution” that the Government went after as soon as “The Federal Reserve” was established in 1913: right after they plunged us in WWI and installed an “Income Tax”. That failed attempt to outlaw alcohol led to both, our Constitutional Right to have that beer, and the legacy of “Organized Crime” in America. So in the next assault, “Buzzed Driving” became “Drunk Driving” and zero was the level of tolerance we were afforded, even though “texting” is far more dangerous in and of itself. It was as simple as de-funding Law Enforcement and the Courts, to instill a need for them to “Generate Revenue”. </w:t>
      </w:r>
    </w:p>
    <w:p>
      <w:pPr>
        <w:pStyle w:val="TextBody"/>
        <w:ind w:firstLine="720"/>
        <w:rPr/>
      </w:pPr>
      <w:r>
        <w:rPr/>
        <w:t>It played out much like the California Chief of Police, who petitioned his Law Makers. It seems that by increasing the duration of the “Yellow Lights” by one second, in intersections with “Red Light Cameras”, people were not running the “red” lights as often. While it was increasing public safety at the intersections, it was having a negative effect on the gross receipts from the “Red Light Cameras” that support operations and pension fund contributions of the Police Department and he wanted the duration shortened back to where it had been, despite the safety issues. Government set in motion similar “Traps” with revenues from “The Drug War” (which bolstered another wave of “Organized Lawlessness” where drug dealers, like “Bootleggers,” funneled money through banks that took large portions as spoil). The proliferation of this mindset, injected into the mindset of the ‘Bureaucratic Class”, was clearly exemplified in an audio clip from California’s “National Public Radio” (NPR). A woman from the California DMV voiced her frustration that DMV employees are among the lowest paid public servants in California, even though the DMV brings in more money than other government agencies. It is “Capitalistic Government”. It considers the “Generation of Money” in the form of fees, fines and levies to be the same as the “Generation of Wealth”: and why not? In this age where all the profits of those who produce anything tangible go to interest (usury) and bank fees and taxes, (and now health insurance) why wouldn’t the “Governing” who allow that fraud, see it as acceptable to extort a bit more to fund government and its pensions when income, sales and property taxes fall short.</w:t>
      </w:r>
    </w:p>
    <w:p>
      <w:pPr>
        <w:pStyle w:val="TextBody"/>
        <w:ind w:firstLine="720"/>
        <w:rPr/>
      </w:pPr>
      <w:r>
        <w:rPr/>
        <w:t>We see the same kind of “Entitlement” in the mindsets of Union Workers, whose unions are propped up by “Government Contracts” and whose members see those jobs as their “turf” and the rightful property of their “Clansmen”. Unfortunately, when the “Golden Goose” of American Enterprise collapsed, there was only enough to fund those over inflated pensions set up for Government insiders; and the infrastructure of the country was left to collapse. Those pensions represented a fraud, in that they were extrapolated from the same figures that caused the bubble of 2007. The “Bank Bailout” found much of its support in the unwillingness of those who profess themselves to be “Public Servants” to live with that reality. They opted instead to safeguard fraudulently calculated pensions, which remain untenable. Most of my adult life has been taxed in the form of a “Self Employment Tax” of over 15% on gross earnings, that feeds a Social Security System that everyone is invited to “feed” from, while Government Workers enjoy a separate, unequal and exclusive arrangement. Now that the Supreme Court has advanced the notion of “The Affordable Care Act” (known as Obama Care) by calling it a Tax; I will be forced to pay yet another “Tax” that the Government Employees will be exempted from on the basis that they already get Health Care through their employer; and their healthcare benefit is income that is income-tax free; compliments of the Tax “Payers”. Likewise, only Government workers could come up with an idea like “Paid Furloughs”.</w:t>
      </w:r>
    </w:p>
    <w:p>
      <w:pPr>
        <w:pStyle w:val="TextBody"/>
        <w:ind w:firstLine="720"/>
        <w:rPr/>
      </w:pPr>
      <w:r>
        <w:rPr/>
        <w:t xml:space="preserve">The “Mind-Set” has been so thoroughly incorporated into the thinking of “American Government” that when the President removed bankers from the “Food Chain” in the predatory institution of “Student Loan Debt”, he retained the predatory portion of the institution for the benefit of the Government. The “Rate of Interest” for “Student Loan Debt” was tied to “Market Rates”. The Government borrows from “The Fed” by selling it “US Government Bonds” which, as “Tax Payers” the students will have to repay, with interest, to the privately owned “Federal Reserve”. They then have to cover “The Spread” between “Bond Rates” and “Market Rates” on Student Loan Debts and that “Profit” “Generates Revenue” for the Federal Government. Because Student Debt cannot be escaped through Bankruptcy protection, the debt can be raised or lowered on the “Generations” by slowing or speeding up the economy through “M1” manipulation (M1 being the technical term for cash in the hands of the General Public): or by raising interest rates directly. </w:t>
      </w:r>
    </w:p>
    <w:p>
      <w:pPr>
        <w:pStyle w:val="TextBody"/>
        <w:ind w:firstLine="720"/>
        <w:rPr/>
      </w:pPr>
      <w:r>
        <w:rPr/>
        <w:t>The “Enslavement” of those who dare to “dream the dream” of Higher Education without Government Funding for their Education through “Affirmative” Actions (Affirmative meaning “Positive” in the Government’s eyes) is the result. The extra $400.00 a week that a “Degree” is said to give Graduates is taxed at a higher rate, so that between Federal, State and FICA Taxes, only about half will go to the “Credentialed” worker to be used to pay down the debt to the Vultures represented by the President. In addition: because they will be of the “White Collar Class”, College Graduates will most likely be compensated through “Salaried” wages rather than “Hourly” wages. So that while the uneducated “Union Worker” and darling of the President (that includes Government Blue-Collar Workers), will receive anywhere from four to ten times the “Minimum Wage” in addition to excellent “untaxed benefits” for every “hour” they work: Educated Private Sector Workers will work sixty to eighty hours a week for that “Salaried” wage which yields an extra $200.00 a week after taxes, not for them, but for those who take it away as debt.</w:t>
      </w:r>
    </w:p>
    <w:p>
      <w:pPr>
        <w:pStyle w:val="TextBody"/>
        <w:ind w:firstLine="720"/>
        <w:rPr/>
      </w:pPr>
      <w:r>
        <w:rPr/>
        <w:t>When the “Occupy Movement” burst on the scene, the phrase “The One Percent” captured the essence of the struggle. But the three million-plus people that that figure describes were once best represented as the small business owners that were the economic engine of this Country. The thirty thousand or less, that represent a tiny fraction of that “One Percent”, are those who are in the inner circles and who are directly associated with the “three thousand” who steer our ship of State. Those among the three thousand may be members of Congress, or they may be in the “Beltway” Press Corp, or in the upper levels of management in Government Agencies and Private Corporations. But they are the elites who do the bidding, not of the People, but of the pinnacle of the “Pyramid”. Those three thousand (or less) are today’s equivalent of the early 20</w:t>
      </w:r>
      <w:r>
        <w:rPr>
          <w:vertAlign w:val="superscript"/>
        </w:rPr>
        <w:t>th</w:t>
      </w:r>
      <w:r>
        <w:rPr/>
        <w:t xml:space="preserve"> Centuries Robber Barons like J P Morgan. You’ll find them and their minions down on “K’ Street, lobbying away your future, then cycling back into Government or the Corporate Hierarchy. J P Morgan was a “Front Man”, a “Beard” for the real power. That fact became clear only after his death. But the identity of those who “Owned” Morgan was never revealed. Just as Morgan was exposed at his death as a pawn, who did not own all of what he lorded over, but rather was a taskmaster in the service of unknown individuals; today’s ultra elites speak of passing on their fortunes to endowments that the Supreme Court has given the right to control our elections through unlimited Campaign Finance Contributions. Those endowments will, no doubt, function at the behest of those whose money it has truly become over the hundred years of “The Federal Reserve” and centuries of “Central Banks” in Europe. It is a group at the top, of perhaps much fewer than three hundred Money Changers and co-conspirators, who reside, who knows where in the world, whose minions do their bidding and whose “Spirit” has been corrupting the world in one form or another since the days of Christ in The Temple in Jerusalem. Their power emanates through the structure of the “Pyramid” and “The Pyramid Scheme” (That includes an “ever expanding” economic model in a finite world), which is the reason that God led Israel into bondage in and ultimately to freedom out of, Egypt: the very symbol of the pyramid. When “The Baby Boomer Generation” looked around at the loss of the Country’s open spaces and the strain mankind was placing on the environment, we pledged to lower the number of children each family would produce; for the sake of the Country, the planet and OUR future. But because the “Pyramid Scheme” was the basis for our parent’s way of life, we were undone with a flood of immigration. Fences were placed around the few open spaces that were left. Projections promise 400,000,000 “americans” by 2050.</w:t>
      </w:r>
    </w:p>
    <w:p>
      <w:pPr>
        <w:pStyle w:val="TextBody"/>
        <w:ind w:firstLine="720"/>
        <w:rPr/>
      </w:pPr>
      <w:r>
        <w:rPr/>
        <w:t xml:space="preserve">After the collapse of the housing market in 2008, the banks were foreclosing on properties whose values had dropped precipitously and they often left them sitting empty and abandoned.  In order to force the banks to “deal”, the city of Richmond Ca. tried to “broker” a deal with the bankers to “Write Down” the loan values on some of its troubled housing. The first thing that came up was the tired old argument that the homeowners made the deal and they should live (or die) with it. I won’t get into that here. Of course, the banks couldn’t accommodate without exposing that they are still carrying false numbers on their balance sheets until they squeeze enough out of us to be able to use the “Real” values: values on abandoned houses that continue to drop as banks stall for time. After all, when you “Leverage” at a thousand to one, if your assets drop by $1, your balance sheet loses $1,000.00. So Richmond decided to try and use “Immanent Domain” statutes to “Seize” the properties and offer the banks, not 100% of the “True Value”, but 80%. Those “Home Owners” who had owed the bank loans would then be allowed to purchase the home for something like 95% of its current value and the city and the new mortgage “Broker” would split something like a 15% profit. That profit seems unfair to me. But the argument that got the most attention was that it was no longer the banks that held the “Paper” on the houses. They warned that it was entities like Pension Funds (that the banks had unloaded the high-risk debt onto) that would lose half their value. </w:t>
      </w:r>
    </w:p>
    <w:p>
      <w:pPr>
        <w:pStyle w:val="TextBody"/>
        <w:ind w:right="-180" w:firstLine="720"/>
        <w:rPr/>
      </w:pPr>
      <w:r>
        <w:rPr/>
        <w:t>If you have a pension fund, then you have acquired it within a corrupt system. Additionally, your pension fund lost nearly all its value in the “Crash” of “07’ as a result of that same corruption, and its value today comes as a result of selling our children into bondage to the banks to save your pension. Moreover, that argument (about the banks not holding the loans anymore) is the equivalent of saying that the car you purchased turns out to have been stolen property and you don’t feel the rightful owner of the car should get it back because the thief (the Banks) will not be made to pay restitution for the car they sold you and “YOU” don’t want to lose. But that car represents the future, and its rightful owner is our children.</w:t>
      </w:r>
    </w:p>
    <w:p>
      <w:pPr>
        <w:pStyle w:val="TextBody"/>
        <w:ind w:right="-180" w:firstLine="720"/>
        <w:rPr/>
      </w:pPr>
      <w:r>
        <w:rPr/>
        <w:t>In the end, it doesn’t matter if the “Paper” is in the hands of pension funds or the banks. Either way the “Amount” is on ledgers within the system: a system that would be revealed to be insolvent even now if the property values were correctly assessed. There is however a “Just” answer to all these problems. It has been painstakingly prepared through the millennial struggles of Mankind out of oppression and toward the freedoms that God gave us if only we will “Believe”. It was made manifest in the “Law” that emerged from the struggle to emancipate those who were the last to receive their emancipation in the “New World” that God had promised us ALL. Unfortunately, people’s “Faith” in God to deliver us has been laid low by cynicism, and by the chasm that has formed between us in our politics and our churches and our institutions. In the end, this “Law Suit” in Richmond Ca. is a “Red Herring” that leaves homeowners owing 95%, or more, on homes that should have been freed and cleared according to the “LAW”. THIS is “Faith”.</w:t>
      </w:r>
    </w:p>
    <w:p>
      <w:pPr>
        <w:pStyle w:val="TextBody"/>
        <w:ind w:right="-180" w:firstLine="720"/>
        <w:rPr/>
      </w:pPr>
      <w:r>
        <w:rPr/>
        <w:t xml:space="preserve"> </w:t>
      </w:r>
      <w:r>
        <w:rPr/>
        <w:t>Which brings us back to the “Taverns”, where Christian people compared notes across religious and ethnic and even racial lines over a drink. By placing such “institutions” out of bounds with threats of “Drunk Driving” charges, we could be steered to drink in front of the TV, listening to the propaganda glorifying “underpaid and over-restrained Police” and be divided according to our religious and political differences and those differences framed as being ethnic and racist and sexist. In the mid-west, the fertilizer and seed companies feed the farmers the rationalizations that prop up their participation in that corruption. On the Local and National News everyone who gets a government paycheck is a hero and a patriot and every photo-op has some woman front and center. Healthcare providers make gods of surgeons whose services bring financial ruin to families who are not protected by the “System”. PBS is women and minorities all day every day. But the “Evening News” rarely attaches any “figures” in connection with “demands” made by public or private unions (Except possibly for teachers, who are underpaid for the same reason history and civics were removed from the classroom). That’s because those pension funds would never have come to be, had “The People” been represented in the negotiations. The cartoonist Walt Kelly said it best: “We have seen the enemy, and he is us”.</w:t>
      </w:r>
    </w:p>
    <w:p>
      <w:pPr>
        <w:pStyle w:val="TextBody"/>
        <w:ind w:right="-180" w:firstLine="720"/>
        <w:rPr/>
      </w:pPr>
      <w:r>
        <w:rPr/>
        <w:t xml:space="preserve">It sounds “Conspiratorial” I know. But then look at the two- hundred-plus years of struggle concerning “Central Banks”, and PBS’ Paul Salmon who coined the phrase “Fed-Phobes” for those of you who know the truth about money and the Godless way in which we have been enslaved by this “Con”. Consider the differences in the nature of “Social Drinking” as depicted in “It’s a Wonderful Life” and the bar run by Martini, as apposed to that same bar run by “Vic”. It is the difference between the “tavern” and the “Speak Easy”. The “Speak Easy” is a place outside the “Law” where the purpose is to drink and revel in lawlessness among the Lawless. Much like the “Drug War” against marajauna, the point is to pervert the nature of this otherwise social event, into something clandesatine. It changed the nature of “The Tavern”, to “The Bar”, that one “Bellied” up to, to drink. It became a “meat market” for the lonely with the sexual revolution. We may have regained our right to alcohol, but we would soon be told that it was now illegal to teach our children how to drink at home and in moderation. We were instructed to let them wait until they reached the appropriate age: at which time, they would be emancipated from parental instruction. They could learn to use alcohol to escape reality rather than to shape it. Their peers could teach them “binge drinking” rather than self-control and bar owners could promote the idea with “bar specials” with “no” interference from Law Enforcement. Instead cops wait to pounce for “revenue” as revelers leave the parking lot: a tactic that is in violation of the “LAW”. It was simply an extension of the “State” interference in child rearing. Spanking was criminalized as abuse. Abstinence was labeled unworkable and replaced with “Publicly Funded Contraception” and wholesale abortion, even though “Science” has demonstrated that children who learn to exercise restraint are far more likely to succeed. But from drinking to pre-marital sex, the constant was to instill a lack of self-discipline in the coming generations. Sports became a mindless replacement for “democratic intercourse” and war mongering replaced religion, as “Drinking” replaced conversation over a drink. </w:t>
      </w:r>
    </w:p>
    <w:p>
      <w:pPr>
        <w:pStyle w:val="TextBody"/>
        <w:ind w:right="-180" w:firstLine="720"/>
        <w:rPr/>
      </w:pPr>
      <w:r>
        <w:rPr/>
        <w:t xml:space="preserve">It didn’t happen over night. It had to be promoted. Over the years we have bought into the propaganda of “A License to kill” and we have been given “Drone Wars” in return. We have embraced “Going to the Mattresses” and we live under siege and under surveillance. Our beloved Sean also gave us “They send one of ours to the hospital and we send one of theirs to the morgue”, and our relationship with God takes a giant step back from “an eye for an eye”, to before His introduction and instruction to Mankind itself. </w:t>
      </w:r>
    </w:p>
    <w:p>
      <w:pPr>
        <w:pStyle w:val="TextBody"/>
        <w:ind w:right="-180" w:firstLine="720"/>
        <w:rPr/>
      </w:pPr>
      <w:r>
        <w:rPr/>
        <w:t xml:space="preserve">My parents were allowed to gather and drink and drive home, so long as they were reasonable. So was I in my youth. But philanthropy is the means by which those who conspire to steer the coarse of history do their dirty work. “Mother’s Against Drunk Driving” was begun in reaction to a Mother’s understandable anguish over the loss of her child to an irresponsible drinking driver. By her own account, that organization was taken over by others, to morph into the juggernaut that it became. Similarly, “ALL” “Endowments” are by nature, set up to promote the agenda of those rich enough to set them up in the first place. “Soft Power”, like “Software” cannot be seen performing its function. We can only see the result of its effect on the data introduced. Because it happens so slowly; because our “Free Press” is no longer “Free” but bought and paid for by these same “Moneyed Powers”; because we no longer do the democratic work necessary to preserve the Republic in our “Watering Holes’ and our Churches: these forces have divided us so thoroughly that there is nothing left to divide and we find ourselves stalemated in two camps that no longer talk to each other. We no longer “Reason Together”. </w:t>
      </w:r>
    </w:p>
    <w:p>
      <w:pPr>
        <w:pStyle w:val="TextBody"/>
        <w:ind w:right="-180" w:firstLine="720"/>
        <w:rPr/>
      </w:pPr>
      <w:r>
        <w:rPr/>
        <w:t>“</w:t>
      </w:r>
      <w:r>
        <w:rPr/>
        <w:t>Reason” and the self-reflection associated with it, was the original intent of “Higher Education”. My father took two years of “Business Study” at a “Junior College” at the end of WWII and used those credentials to rise to become the head of “The Omaha Public Housing Authority” and onward to a well paying position in the Federal Energy Department from which, he has received three quarters of a million dollars in retirement over the last thirty years. By simply demanding more in the way of “Credentials” in Government and in the “Corporate World”, those who forced the trend could also affect the course of study in University settings. The search for truth, reason and introspection was abandoned in the “Rush” for credentials that qualified one for “Higher Employment”. The “Beauty” part was, that the young could be convinced to go into debt to pay for their own “Indoctrination” according to the desires of “The State Religion”. With the takeover of Student Loan Debt by the “State”, the National Debt in the form of US Bonds (bought and paid for by “The Federal Reserve” with the “click of a mouse) can be “serviced”, in part, by the collection of Student Loan Debt by “The State”. It is a vastly superior method of collection. Whereas the banks were limited in their ability to collect delinquent debt, “The State” can monitor American’s every move and seize their assets without due process using the power of the IRS. The enslavement of the “Credentialed” now mirrors the enslavement of the “Outsourced” and those raised up through “Government Grant” and “Entitlement”; who have a “Guy”, a friend in Government as apposed to a friend in Jesus, become the new “Chosen People of Government”: much like Russia’s old Communist Party “Members”.</w:t>
      </w:r>
    </w:p>
    <w:p>
      <w:pPr>
        <w:pStyle w:val="TextBody"/>
        <w:ind w:right="-180" w:firstLine="720"/>
        <w:rPr/>
      </w:pPr>
      <w:r>
        <w:rPr/>
        <w:t xml:space="preserve"> </w:t>
      </w:r>
      <w:r>
        <w:rPr/>
        <w:t>Having subdued public dialogue and discourse, and subverted Law Enforcement; and cognizant of the opposition against the Industrial Military Complex (now also referred to as the Intelligence Complex) that was once given rise out of California’s State Universities: that institution received the retiring “Head” of “Homeland Security” as its new head of ‘The California State University System’ in September 2013. Her salary (like the salary of other Government cronies who get their “Golden Parachutes” through University “Management”), will be commensurate with the service she has performed concerning the goals of Government: and it will be heaped on “Paying” Students in the form of “Student Debt”; which is estimated to yield Government 185 Billion dollars in profit from interest over the next ten years alone. It is the nature of power to try and control the dialogue. Just as the leaders of the Jewish Temple attempted to silence Jesus, and the Popes of Catholicism forbade the possession of the Bible in the hands of the People, the Taliban shoots little girls in the head for trying to learn to read, so that they can study the Word of God contained within The Bible as instructed by Mohammed himself. Likewise, Mohammed instructed his followers to follow the Law. But, like the Clergy of the other two Abrahamic Traditions, many Islamic clergy fixated on ritual, as they promoted the emulation of the purported deeds of their leader, rather than on the “Spirit” of a righteous life lived in the “Law” itself. And who launders the drug money that is traded on ledgers for weaponry used to cast asunder God’s Holy Commandment “Thou Shalt Not Kill”?</w:t>
      </w:r>
    </w:p>
    <w:p>
      <w:pPr>
        <w:pStyle w:val="Normal"/>
        <w:ind w:right="-180" w:firstLine="720"/>
        <w:rPr>
          <w:sz w:val="32"/>
        </w:rPr>
      </w:pPr>
      <w:r>
        <w:rPr>
          <w:sz w:val="32"/>
        </w:rPr>
        <w:t>The power emanating from those Old World Banks who seized control of America in 1913 with the creation of the Country’s third central bank (The Federal Reserve), reflect power through the smoke and mirror of that American Military Complex, which has become the puppet of those who control world’s currencies. They are best described as “the Money Changers” that Christ confronted. When the time comes, it may well be America that is made the scapegoat for all the evil the banks have injected into the world. We may well pay the price of retribution for the unlawful acts our Government has perpetrated on the world unless we turn our face to God and repent. Such an event might even become the catalyst used by the banks to consolidate their “New World Order”. It is only fitting, as Americans have concerned themselves with their own welfare, unconcerned with the actions of those who represent them. Their dogs of war have been unleashed on the world for half a century and Americans are not moved to stop them: having the audacity to call themselves Christians, finding their house in order.</w:t>
      </w:r>
    </w:p>
    <w:p>
      <w:pPr>
        <w:pStyle w:val="TextBody"/>
        <w:ind w:right="-180" w:hanging="0"/>
        <w:rPr/>
      </w:pPr>
      <w:r>
        <w:rPr/>
        <w:tab/>
        <w:t>For those of you who scoff at such a possibility, I would remind you that in pre-nazi Germany, the inflation that grew out of the war reparations Germany was forced to pay in the wake of WWI, left Germans impoverished. Yet when the fascist, Hitler, came to power, he found the money to build a war machine like none the world had ever seen. It begs the question, “If Germans had nothing as a result of ‘austerity’ placed on them by the World’s powers, how could they build a war machine?” The answer is obviously that they borrowed the money from bankers, much like we have borrowed our “National Debt”. While your TV pundits speak of “The Fed” “Printing Money”, they leave out how that money is traded for US Bonds, which are interest-bearing Debt Markers. The Bankers who lent money to Germany, aided them as they began invading their neighbors with the justifications spoon-fed them by their leaders. Justifications not unlike those given to Americans as they began to make war around the world as though the world would never dare call them out for their hubris. From the support of murderous dictatorial regimes in the past, to the more recent illegal detentions and torture, drone assassinations, military hit squads and invasions, we have abandoned our Christian, our American ideals. We call out the Syrian Dictator for breaking “The Geneva Convention” by using chemical weapons and the world replies, “What about you America? Geneva also banded torture. What about your “Napalm” and “Agent Orange” that you used in Viet Nam and the “Depleted Uranium” and un-exploded ordnance and “Cluster Bombs” you have left scattered around the world?” Who has dropped an Atomic Bomb on cities?</w:t>
      </w:r>
    </w:p>
    <w:p>
      <w:pPr>
        <w:pStyle w:val="TextBody"/>
        <w:ind w:right="-180" w:firstLine="720"/>
        <w:rPr/>
      </w:pPr>
      <w:r>
        <w:rPr/>
        <w:t>By the time the bankers abandoned Germany and raised up the war machine in America (like China with the WTO or Europe and South America ostracized by the NSA), it was too late for the German People to repent of their deeds. For many those deeds began with their abdication of their responsibilities as members of a free society to control the actions of their government. Though their ancestors gave rise to “The Reformation” itself, like many of you, they had abandoned their Christian ethic. What began as self-centered and self-righteous indifference to the plight of others, became a blasphemy against their God and His Laws, from which there was no way back. Their Nebuchadnazzar had been raised up for their destruction and rightfully so, as they were already “Dead in Spirit’.</w:t>
      </w:r>
    </w:p>
    <w:p>
      <w:pPr>
        <w:pStyle w:val="TextBody"/>
        <w:ind w:right="-180" w:firstLine="720"/>
        <w:rPr/>
      </w:pPr>
      <w:r>
        <w:rPr/>
        <w:t xml:space="preserve">Science has shown that the establishment of a “Thought” within the human brain results in a physical manifestation in the form of a “Neural Connection”. Repetition of a given thought or memory strengthens that connection much like exercise strengthens a muscle. If this is true, then we might extrapolate that a given “Thought”, results in a given “Neural Connection” that is similar, if not identical, to neural connections created in other individual’s brains by that same thought. In fact, it is evidence that the Evolution of Mankind from “Eastern Thought” toward “Western Thinking” is a function of the interaction of The God of Abraham with Mankind itself. </w:t>
      </w:r>
    </w:p>
    <w:p>
      <w:pPr>
        <w:pStyle w:val="TextBody"/>
        <w:ind w:right="-180" w:firstLine="720"/>
        <w:rPr/>
      </w:pPr>
      <w:r>
        <w:rPr/>
        <w:t>If you ask a historian where our concept of western democratic principles was born, they will almost certainly tell you that it was The Greeks who first came up with the idea back in the 5</w:t>
      </w:r>
      <w:r>
        <w:rPr>
          <w:vertAlign w:val="superscript"/>
        </w:rPr>
        <w:t>th</w:t>
      </w:r>
      <w:r>
        <w:rPr/>
        <w:t xml:space="preserve"> (or maybe it was the 6</w:t>
      </w:r>
      <w:r>
        <w:rPr>
          <w:vertAlign w:val="superscript"/>
        </w:rPr>
        <w:t>th)</w:t>
      </w:r>
      <w:r>
        <w:rPr/>
        <w:t xml:space="preserve"> century BC. But it was Israel that was given “The Law” and Judges tasked with enforcing those Laws, and devoid of a King as their leader, in the 14</w:t>
      </w:r>
      <w:r>
        <w:rPr>
          <w:vertAlign w:val="superscript"/>
        </w:rPr>
        <w:t>th</w:t>
      </w:r>
      <w:r>
        <w:rPr/>
        <w:t xml:space="preserve"> century BC. They received their democracy from God Himself in the wake of their exodus from Egypt. It was an exodus that resulted from the ten plagues God inflicted on Egypt that culminated in the deaths of Egypt’s firstborn sons (the sons of birthright) in the year 1491 BC: mirrored (with God’s smoke and mirrors) by the discovery of the New World in 1492 AD: the death of birthright, the birth of “Meritocracy”. </w:t>
      </w:r>
    </w:p>
    <w:p>
      <w:pPr>
        <w:pStyle w:val="TextBody"/>
        <w:ind w:right="-180" w:hanging="0"/>
        <w:rPr/>
      </w:pPr>
      <w:r>
        <w:rPr/>
        <w:tab/>
        <w:t>As I have explained elsewhere, the establishment of the Law, “An Eye For An Eye and A Tooth For A Tooth” is a “Limit” set on retribution for a People whose mob-rule often killed people. Two thousand years after introducing Himself to Abraham, Our Father in Heaven sent His promised Messiah to teach us “A New Thing”: the Law condensed to “Do unto others as you would have them do unto you”. Like the meaning of the word “reason”; this law is simply “An eye for an eye, a tooth for a tooth” set ever so slightly askew. A way of thinking that is largely rejected in the Middle East because, though Jesus is acknowledged as a Prophet of Islam by Mohammed himself, Jesus is obscured by a violent interpretation of “Jihad”. This comes, in no small part, as a result of a lack of this new way of thinking. What Jesus referred to as “Old Wine Skins and Old Cloth”, refers to a lack of elasticity: in this case, in brain function, from as yet unlearned neurology. (Biblical, metaphorical, “Blindness”)</w:t>
      </w:r>
    </w:p>
    <w:p>
      <w:pPr>
        <w:pStyle w:val="TextBody"/>
        <w:ind w:right="-180" w:hanging="0"/>
        <w:rPr/>
      </w:pPr>
      <w:r>
        <w:rPr/>
        <w:tab/>
        <w:t>Those Churches that fight against the obvious “Truth” that “Evolution” is a function of the hand of God Himself, persist in doing so only because they must. They are locked within their interpretations of the Bible that they have used to sell themselves to those earnestly seeking God. These interpretations, known as “Doctrine”, not only “Close the Eyes and Ears” of their clergy to the truth; but they find members of Church Congregations with their hands placed over their eyes and ears in defense against truth for the sake of their sense of affiliation with “the group” like any other “gangster”. It is in the discarding of such affiliations that the promise of the ultimate emancipation and deliverance of Mankind itself is fulfilled by the will of God Himself. Jesus said:</w:t>
      </w:r>
    </w:p>
    <w:p>
      <w:pPr>
        <w:pStyle w:val="TextBody"/>
        <w:ind w:right="-180" w:hanging="0"/>
        <w:rPr/>
      </w:pPr>
      <w:r>
        <w:rPr/>
      </w:r>
    </w:p>
    <w:p>
      <w:pPr>
        <w:pStyle w:val="Normal"/>
        <w:ind w:right="-180" w:hanging="0"/>
        <w:rPr/>
      </w:pPr>
      <w:r>
        <w:rPr>
          <w:color w:val="FF0000"/>
        </w:rPr>
        <w:t xml:space="preserve">. </w:t>
      </w:r>
      <w:r>
        <w:rPr>
          <w:b/>
          <w:bCs/>
          <w:color w:val="FF0000"/>
          <w:sz w:val="20"/>
          <w:szCs w:val="20"/>
          <w:vertAlign w:val="superscript"/>
        </w:rPr>
        <w:t>8</w:t>
      </w:r>
      <w:r>
        <w:rPr>
          <w:color w:val="FF0000"/>
        </w:rPr>
        <w:t xml:space="preserve"> But be not ye called Rabbi: for one is your Master, </w:t>
      </w:r>
      <w:r>
        <w:rPr>
          <w:i/>
          <w:iCs/>
          <w:color w:val="FF0000"/>
        </w:rPr>
        <w:t>even</w:t>
      </w:r>
      <w:r>
        <w:rPr>
          <w:color w:val="FF0000"/>
        </w:rPr>
        <w:t xml:space="preserve"> Christ; and all ye are brethren. </w:t>
      </w:r>
      <w:r>
        <w:rPr>
          <w:b/>
          <w:bCs/>
          <w:color w:val="FF0000"/>
          <w:sz w:val="20"/>
          <w:szCs w:val="20"/>
          <w:vertAlign w:val="superscript"/>
        </w:rPr>
        <w:t>9</w:t>
      </w:r>
      <w:r>
        <w:rPr>
          <w:color w:val="FF0000"/>
        </w:rPr>
        <w:t xml:space="preserve"> And call no </w:t>
      </w:r>
      <w:r>
        <w:rPr>
          <w:i/>
          <w:iCs/>
          <w:color w:val="FF0000"/>
        </w:rPr>
        <w:t>man</w:t>
      </w:r>
      <w:r>
        <w:rPr>
          <w:color w:val="FF0000"/>
        </w:rPr>
        <w:t xml:space="preserve"> your father upon the earth: for one is your Father, which is in heaven. </w:t>
      </w:r>
      <w:r>
        <w:rPr>
          <w:b/>
          <w:bCs/>
          <w:color w:val="FF0000"/>
          <w:sz w:val="20"/>
          <w:szCs w:val="20"/>
          <w:vertAlign w:val="superscript"/>
        </w:rPr>
        <w:t>10</w:t>
      </w:r>
      <w:r>
        <w:rPr>
          <w:color w:val="FF0000"/>
        </w:rPr>
        <w:t xml:space="preserve"> Neither be ye called masters: for one is your Master, </w:t>
      </w:r>
      <w:r>
        <w:rPr>
          <w:i/>
          <w:iCs/>
          <w:color w:val="FF0000"/>
        </w:rPr>
        <w:t>even</w:t>
      </w:r>
      <w:r>
        <w:rPr>
          <w:color w:val="FF0000"/>
        </w:rPr>
        <w:t xml:space="preserve"> Christ. </w:t>
      </w:r>
    </w:p>
    <w:p>
      <w:pPr>
        <w:pStyle w:val="NormalWeb"/>
        <w:ind w:right="-180" w:hanging="0"/>
        <w:rPr/>
      </w:pPr>
      <w:r>
        <w:rPr/>
        <w:t>Matt 23:8-10 (KJV)</w:t>
      </w:r>
    </w:p>
    <w:p>
      <w:pPr>
        <w:pStyle w:val="TextBody"/>
        <w:ind w:right="-180" w:hanging="0"/>
        <w:rPr/>
      </w:pPr>
      <w:r>
        <w:rPr/>
        <w:t>Rabbi means “Teacher”. So that Jesus is “sharing” what was revealed to Him through “Our Father”, the source of all knowledge. Jesus includes Himself as “even” under God, The Father and Master of all things: even as Jesus is The Christ, who is to be installed as King of Kings and Lord over Mankind for an “AGE” of one thousand years as described in The Book of Revelation. He is emancipating you from your clan, your sect, even your family and calling you to become a child of The One True God. The Apostle Paul explains it like this:</w:t>
      </w:r>
    </w:p>
    <w:p>
      <w:pPr>
        <w:pStyle w:val="Normal"/>
        <w:ind w:right="-180" w:firstLine="720"/>
        <w:rPr/>
      </w:pPr>
      <w:r>
        <w:rPr/>
        <w:t xml:space="preserve">For in </w:t>
      </w:r>
      <w:r>
        <w:rPr>
          <w:b/>
          <w:bCs/>
        </w:rPr>
        <w:t>subjecting everything</w:t>
      </w:r>
      <w:r>
        <w:rPr/>
        <w:t xml:space="preserve"> to him, He left nothing not subject to him. As it is, we do not yet see </w:t>
      </w:r>
      <w:r>
        <w:rPr>
          <w:b/>
          <w:bCs/>
        </w:rPr>
        <w:t>everything subjected</w:t>
      </w:r>
      <w:r>
        <w:rPr/>
        <w:t xml:space="preserve"> to him. </w:t>
      </w:r>
      <w:r>
        <w:rPr>
          <w:vanish/>
        </w:rPr>
        <w:br/>
      </w:r>
      <w:r>
        <w:rPr>
          <w:b/>
          <w:bCs/>
          <w:sz w:val="17"/>
          <w:szCs w:val="17"/>
          <w:vertAlign w:val="superscript"/>
        </w:rPr>
        <w:t>9</w:t>
      </w:r>
      <w:r>
        <w:rPr/>
        <w:t> But we do see Jesus—</w:t>
      </w:r>
      <w:r>
        <w:rPr>
          <w:b/>
          <w:bCs/>
        </w:rPr>
        <w:t>made lower than the angels for a short time</w:t>
      </w:r>
      <w:r>
        <w:rPr/>
        <w:t xml:space="preserve"> so that by God’s grace He might taste death for everyone—crowned with glory and honor because of the suffering of death. </w:t>
      </w:r>
      <w:r>
        <w:rPr>
          <w:vanish/>
        </w:rPr>
        <w:br/>
      </w:r>
      <w:r>
        <w:rPr>
          <w:b/>
          <w:bCs/>
          <w:sz w:val="17"/>
          <w:szCs w:val="17"/>
          <w:vertAlign w:val="superscript"/>
        </w:rPr>
        <w:t>10</w:t>
      </w:r>
      <w:r>
        <w:rPr/>
        <w:t xml:space="preserve"> For it was fitting, in bringing many sons to glory, that He, for whom and through whom all things exist, should make the source of their salvation perfect through sufferings. </w:t>
      </w:r>
      <w:r>
        <w:rPr>
          <w:vanish/>
        </w:rPr>
        <w:br/>
      </w:r>
      <w:r>
        <w:rPr>
          <w:b/>
          <w:bCs/>
          <w:sz w:val="17"/>
          <w:szCs w:val="17"/>
          <w:vertAlign w:val="superscript"/>
        </w:rPr>
        <w:t>11</w:t>
      </w:r>
      <w:r>
        <w:rPr/>
        <w:t> For the One who sanctifies and those who are sanctified all have one Father.</w:t>
      </w:r>
      <w:r>
        <w:rPr>
          <w:color w:val="000000"/>
          <w:sz w:val="17"/>
          <w:szCs w:val="17"/>
          <w:vertAlign w:val="superscript"/>
        </w:rPr>
        <w:t>[5]</w:t>
      </w:r>
      <w:r>
        <w:rPr>
          <w:rFonts w:cs="Verdana" w:ascii="Verdana" w:hAnsi="Verdana"/>
          <w:vanish/>
          <w:color w:val="0000FF"/>
          <w:sz w:val="19"/>
          <w:szCs w:val="19"/>
        </w:rPr>
        <w:t xml:space="preserve"> Or </w:t>
      </w:r>
      <w:r>
        <w:rPr>
          <w:rStyle w:val="Emphasis"/>
          <w:rFonts w:cs="Verdana" w:ascii="Verdana" w:hAnsi="Verdana"/>
          <w:vanish/>
          <w:color w:val="0000FF"/>
          <w:sz w:val="19"/>
          <w:szCs w:val="19"/>
        </w:rPr>
        <w:t>father</w:t>
      </w:r>
      <w:r>
        <w:rPr>
          <w:rFonts w:cs="Verdana" w:ascii="Verdana" w:hAnsi="Verdana"/>
          <w:vanish/>
          <w:color w:val="0000FF"/>
          <w:sz w:val="19"/>
          <w:szCs w:val="19"/>
        </w:rPr>
        <w:t xml:space="preserve">, or </w:t>
      </w:r>
      <w:r>
        <w:rPr>
          <w:rStyle w:val="Emphasis"/>
          <w:rFonts w:cs="Verdana" w:ascii="Verdana" w:hAnsi="Verdana"/>
          <w:vanish/>
          <w:color w:val="0000FF"/>
          <w:sz w:val="19"/>
          <w:szCs w:val="19"/>
        </w:rPr>
        <w:t>origin</w:t>
      </w:r>
      <w:r>
        <w:rPr>
          <w:rFonts w:cs="Verdana" w:ascii="Verdana" w:hAnsi="Verdana"/>
          <w:vanish/>
          <w:color w:val="0000FF"/>
          <w:sz w:val="19"/>
          <w:szCs w:val="19"/>
        </w:rPr>
        <w:t xml:space="preserve">, or </w:t>
      </w:r>
      <w:r>
        <w:rPr>
          <w:rStyle w:val="Emphasis"/>
          <w:rFonts w:cs="Verdana" w:ascii="Verdana" w:hAnsi="Verdana"/>
          <w:vanish/>
          <w:color w:val="0000FF"/>
          <w:sz w:val="19"/>
          <w:szCs w:val="19"/>
        </w:rPr>
        <w:t>all are of one</w:t>
      </w:r>
      <w:r>
        <w:rPr/>
        <w:t xml:space="preserve"> That is why He is not ashamed to call them brothers, </w:t>
      </w:r>
      <w:r>
        <w:rPr>
          <w:vanish/>
        </w:rPr>
        <w:br/>
      </w:r>
      <w:r>
        <w:rPr>
          <w:b/>
          <w:bCs/>
          <w:sz w:val="17"/>
          <w:szCs w:val="17"/>
          <w:vertAlign w:val="superscript"/>
        </w:rPr>
        <w:t>12</w:t>
      </w:r>
      <w:r>
        <w:rPr/>
        <w:t xml:space="preserve"> saying: </w:t>
      </w:r>
    </w:p>
    <w:p>
      <w:pPr>
        <w:pStyle w:val="Normal"/>
        <w:ind w:right="-180" w:hanging="0"/>
        <w:rPr/>
      </w:pPr>
      <w:r>
        <w:rPr>
          <w:b/>
          <w:bCs/>
        </w:rPr>
        <w:t>I will proclaim Your name to My brothers;</w:t>
      </w:r>
      <w:r>
        <w:rPr/>
        <w:t xml:space="preserve"> </w:t>
      </w:r>
    </w:p>
    <w:p>
      <w:pPr>
        <w:pStyle w:val="Normal"/>
        <w:ind w:right="-180" w:hanging="0"/>
        <w:rPr>
          <w:b/>
          <w:b/>
          <w:bCs/>
        </w:rPr>
      </w:pPr>
      <w:r>
        <w:rPr>
          <w:b/>
          <w:bCs/>
        </w:rPr>
        <w:t>I will sing hymns to You in the congregation.</w:t>
      </w:r>
    </w:p>
    <w:p>
      <w:pPr>
        <w:pStyle w:val="Normal"/>
        <w:ind w:right="-180" w:hanging="0"/>
        <w:rPr/>
      </w:pPr>
      <w:r>
        <w:rPr>
          <w:vanish/>
        </w:rPr>
        <w:br/>
      </w:r>
      <w:r>
        <w:rPr>
          <w:b/>
          <w:bCs/>
          <w:sz w:val="17"/>
          <w:szCs w:val="17"/>
          <w:vertAlign w:val="superscript"/>
        </w:rPr>
        <w:t>13</w:t>
      </w:r>
      <w:r>
        <w:rPr/>
        <w:t xml:space="preserve"> Again, </w:t>
      </w:r>
      <w:r>
        <w:rPr>
          <w:b/>
          <w:bCs/>
        </w:rPr>
        <w:t>I will trust in Him.</w:t>
      </w:r>
      <w:r>
        <w:rPr/>
        <w:t xml:space="preserve"> And again, </w:t>
      </w:r>
      <w:r>
        <w:rPr>
          <w:b/>
          <w:bCs/>
        </w:rPr>
        <w:t>Here I am with the children God gave Me.</w:t>
      </w:r>
    </w:p>
    <w:p>
      <w:pPr>
        <w:pStyle w:val="Normal"/>
        <w:ind w:right="-180" w:firstLine="720"/>
        <w:rPr/>
      </w:pPr>
      <w:r>
        <w:rPr>
          <w:vanish/>
        </w:rPr>
        <w:br/>
      </w:r>
      <w:r>
        <w:rPr>
          <w:b/>
          <w:bCs/>
          <w:sz w:val="17"/>
          <w:szCs w:val="17"/>
          <w:vertAlign w:val="superscript"/>
        </w:rPr>
        <w:t>14</w:t>
      </w:r>
      <w:r>
        <w:rPr/>
        <w:t xml:space="preserve"> Now since the children have flesh and blood in common, He also shared in these, so that through His death He might destroy the one holding the power of death—that is, the Devil— </w:t>
      </w:r>
      <w:r>
        <w:rPr>
          <w:vanish/>
        </w:rPr>
        <w:br/>
      </w:r>
      <w:r>
        <w:rPr>
          <w:b/>
          <w:bCs/>
          <w:sz w:val="17"/>
          <w:szCs w:val="17"/>
          <w:vertAlign w:val="superscript"/>
        </w:rPr>
        <w:t>15</w:t>
      </w:r>
      <w:r>
        <w:rPr/>
        <w:t xml:space="preserve"> and free those who were held in slavery all their lives by the fear of death. </w:t>
      </w:r>
      <w:r>
        <w:rPr>
          <w:vanish/>
        </w:rPr>
        <w:br/>
      </w:r>
      <w:r>
        <w:rPr>
          <w:b/>
          <w:bCs/>
          <w:sz w:val="17"/>
          <w:szCs w:val="17"/>
          <w:vertAlign w:val="superscript"/>
        </w:rPr>
        <w:t>16</w:t>
      </w:r>
      <w:r>
        <w:rPr/>
        <w:t xml:space="preserve"> For it is clear that He does not reach out to help angels, but to help Abraham’s offspring. </w:t>
      </w:r>
      <w:r>
        <w:rPr>
          <w:vanish/>
        </w:rPr>
        <w:br/>
      </w:r>
      <w:r>
        <w:rPr>
          <w:b/>
          <w:bCs/>
          <w:sz w:val="17"/>
          <w:szCs w:val="17"/>
          <w:vertAlign w:val="superscript"/>
        </w:rPr>
        <w:t>17</w:t>
      </w:r>
      <w:r>
        <w:rPr/>
        <w:t xml:space="preserve"> Therefore He had to be like His brothers in every way, so that He could become a merciful and faithful high priest in service to God, to make propitiation for the sins of the people. </w:t>
      </w:r>
      <w:r>
        <w:rPr>
          <w:vanish/>
        </w:rPr>
        <w:br/>
      </w:r>
      <w:r>
        <w:rPr>
          <w:b/>
          <w:bCs/>
          <w:sz w:val="17"/>
          <w:szCs w:val="17"/>
          <w:vertAlign w:val="superscript"/>
        </w:rPr>
        <w:t>18</w:t>
      </w:r>
      <w:r>
        <w:rPr/>
        <w:t xml:space="preserve"> For since He Himself was tested and has suffered, He is able to help those who are tested. </w:t>
      </w:r>
    </w:p>
    <w:p>
      <w:pPr>
        <w:pStyle w:val="Normal"/>
        <w:ind w:right="-180" w:hanging="0"/>
        <w:rPr/>
      </w:pPr>
      <w:r>
        <w:rPr/>
        <w:t>Heb 2:5-18 (HCSB)</w:t>
      </w:r>
    </w:p>
    <w:p>
      <w:pPr>
        <w:pStyle w:val="TextBody"/>
        <w:ind w:right="-180" w:hanging="0"/>
        <w:rPr/>
      </w:pPr>
      <w:r>
        <w:rPr/>
        <w:tab/>
        <w:t>In this Age of computers, we have been introduced to a whole new language associated with the workings of those computers. The word, “Software” never existed in the days before the later half of Twentieth Century. But a large portion of the World’s population now understands that they can be given a “File” that can be “seen” by the computer they are operating, but that cannot be “opened” without the necessary software. They might be given a picture, but without the proper software, the file only reveals “code” that might well seem to make sense, but does not reveal the picture enclosed.  That file can be placed in the “Memory” portion of the computer for safekeeping, much like Christians remember the “Parables” that Jesus taught His Disciples. But, without the proper “Program” necessary to interpret, which is to “open” that parable, the instruction passed on through those parables is “Sealed Up” against “Blind Guides” along with the rest of God’s “Mysteries”.</w:t>
      </w:r>
    </w:p>
    <w:p>
      <w:pPr>
        <w:pStyle w:val="TextBody"/>
        <w:ind w:right="-180" w:firstLine="720"/>
        <w:rPr/>
      </w:pPr>
      <w:r>
        <w:rPr/>
        <w:t>Moreover, as we move ever-toward God Our Father in Heaven, we begin to resemble The Christ Jesus in our thinking. Jesus explained that He was going to become “One with the Father”, even as He promised that we could become “One with Him”, without saying that we would become gods ourselves. By this logic, it is fathomable to expect that as we “Download”, which is to incorporate, our perception of the World through the teachings of Jesus, which came from the Father, we experience a metamorphosis referred to by the Apostles as “Rebirth”. Applying those new processes as those we use to assimilate the “Data” coming in from all around us as a function of what we refer to as “Our Lives”, we begin to perceive “Truth” as defined by God Himself. Moreover, as these new “Downloads” result in the establishment of new neural pathways and connections, we are evolving physically and “Rising” Spiritually, in the direction of perfection that God recognized in His anointed Son, Jesus, The promised Christ: in whom He was well pleased.</w:t>
      </w:r>
    </w:p>
    <w:p>
      <w:pPr>
        <w:pStyle w:val="TextBody"/>
        <w:ind w:right="-180" w:hanging="0"/>
        <w:rPr/>
      </w:pPr>
      <w:r>
        <w:rPr/>
        <w:tab/>
        <w:t xml:space="preserve">PBS aired a three part series on “The Greeks” concerning the City States of Sparta and Athens at their pinnacle. In many ways the “programming” of the “Citizens” of these two groups is no different than the thinking of people around the world today. The Spartans thought much like today’s Neo-Conservatives, while in Athens they struggled between pure democracy and the idea that you need a strong “Ruling Class” to dispense equality: much like today’s liberal Democrats urge a new form of the old “Communist Party”. Ironically, the role of women was largely reversed, with homosexuality and domineering women aligned with the Spartans and subjugated females lorded over by Athenians. But the “Mindsets”, the “Spirits” of factions within these groups “Roam the Earth Still”. For example, when I was young, the dominant form of movie entertainment was the “Western”. The ideal of the western was exemplified in the “Gun Fight”: the “Fair Fight”. Anyone who failed to meet his enemy in that fair fight was a coward. Those who “Ambushed” or “Bushwhacked” their rivals were cowards. The movie “The Man Who Shot Liberty Valence” went so far as to say that, even when one knows they can’t win, a man of honor would face death rather than abandon the “Code” (The binary metric used to synthesize information within a given computer program). This “Mindset”, or again “Spirit”, is seen in the Spartans who were the unrivaled masters of their method of fighting, much like a professional “Hired Gun”. But they were defeated by the Athenians in a paradigm shift that occurred when the Spartans allowed themselves to trapped on a small island. </w:t>
      </w:r>
    </w:p>
    <w:p>
      <w:pPr>
        <w:pStyle w:val="TextBody"/>
        <w:ind w:right="-180" w:firstLine="720"/>
        <w:rPr/>
      </w:pPr>
      <w:r>
        <w:rPr/>
        <w:t>When a subsequent fire on that same island left the Spartans exposed without groundcover, the Athenians began picking them off using archers, while retreating from a head-on assault in the style that the Spartans dominated. The Spartans were incensed in their defeat because of the lack of what medieval Europe would later call “Chivalry”. The British and Hessian troops, who were undone by the “Frontier Style” or “Indian Fighting” (bushwhacking) American Revolutionaries, felt the same way as the “Western Movie Gunfighter” and the Spartan, in “Spirit”. Juxtaposed in Spirit from their Colonial Forefathers, today’s American troops serving in the Middle East find justification for their dehumanization of their enemy in that enemy’s unwillingness to enjoin battle according to the dictates of WWII, against an overwhelming American force. It is a sentiment not unfamiliar to the soldiers in the war of my youth: Vietnam. It is also a Spirit that America has now perverted further in its “Drone Wars”.</w:t>
      </w:r>
    </w:p>
    <w:p>
      <w:pPr>
        <w:pStyle w:val="TextBody"/>
        <w:ind w:right="-180" w:hanging="0"/>
        <w:rPr/>
      </w:pPr>
      <w:r>
        <w:rPr/>
        <w:tab/>
        <w:t>This is the nature of “Spirit” as depicted in The Bible. The word “Spirit” itself has become clouded in superstition. The forces that acted on mankind were not understood and so mythology was used to explain what was otherwise unexplainable. Spirits were everywhere. They started fires, landslides and earthquakes; fell tree branches; they made people sick: mentally as well as physically. They were understood as external forces that could enter a person and alter their personality as well as their metabolism. Alcohol was described as “Spirits” because it caused an “Altered State of Personality”. But when the “Holy Spirit” is said to descend on converts to Christianity, it is described as that Spirit “descending” because it is a Spirit of “Higher Thought”. It bears witness to the moment of “Enlightenment”: “Ah Ha!” It is for this same reason that we attribute the word “Higher”, to an education once received at University. Jesus received that Holy Spirit in its finality at His baptism according to John’s own summation of that act. John said he was not worthy to tie Jesus’ sandals (or shoes and shoes and feet are a big deal in the Middle East). Yet Jesus placed Himself in the care of John to be baptized, much as He would later wash the feet of His Disciples as His final lesson to them in humility. The infusion of the Pagan concepts of “Ghostly Apparitions” substituted for understanding concerning the meaning of “Spirit” (including negative “mindsets” and maladies called demons) is at the heart of Christian confusion. The “Mental Matrix” necessary to incorporate the true meaning of “Spirit”, was insufficient to give sight to the blind concerning scripture. Even in this “Modern Age”, because the “Learned”, learn from those who came before, the same misgivings are carried forward, even as God foretold through the Prophets. The result, as prophesied, was that the “Word” was sealed until we learned to reason together. Just as Jesus instructed that His Father was the God of the Living and not of the Dead, so too is your choice made clear. Those who choose to see and to obey, become “Reborn”, transformed from a “Dead Spirit” (thinking its house is in order, or just not caring, or turning away in fear) into a “Living Spirit”. Though He instructed those who would be His disciples to “Let the dead bury the dead” and come instead and follow Him: in these days, those dead in Spirit, who will turn to God, are to be “raised” in Spirit rather than left behind and to death everlasting. It is about “Being Good” as apposed to “Doing Good while being bad”. It is about honoring God’s Laws rather than being as gods and deciding good from evil for ourselves like Adam and Eve so famously did. It is about “doing unto others” rather than having some phantom Oligarchy bribe Government to rewrite our laws for the benefit of Corporations, and the Bankers that manipulate them to make slaves of us all. It is about standing for justice, and doing your part to explain this reality, this other “Higher World”, to others, rather than not getting involved and “going along to get along”.</w:t>
      </w:r>
    </w:p>
    <w:p>
      <w:pPr>
        <w:pStyle w:val="Normal"/>
        <w:ind w:right="-180" w:hanging="0"/>
        <w:rPr>
          <w:b/>
          <w:b/>
          <w:bCs/>
          <w:color w:val="000000"/>
          <w:sz w:val="20"/>
          <w:szCs w:val="20"/>
          <w:vertAlign w:val="superscript"/>
        </w:rPr>
      </w:pPr>
      <w:r>
        <w:rPr>
          <w:b/>
          <w:bCs/>
          <w:color w:val="000000"/>
          <w:sz w:val="20"/>
          <w:szCs w:val="20"/>
          <w:vertAlign w:val="superscript"/>
        </w:rPr>
      </w:r>
    </w:p>
    <w:p>
      <w:pPr>
        <w:pStyle w:val="Normal"/>
        <w:ind w:right="-180" w:hanging="0"/>
        <w:rPr/>
      </w:pPr>
      <w:r>
        <w:rPr>
          <w:b/>
          <w:bCs/>
          <w:color w:val="000000"/>
          <w:sz w:val="20"/>
          <w:szCs w:val="20"/>
          <w:vertAlign w:val="superscript"/>
        </w:rPr>
        <w:t>23</w:t>
      </w:r>
      <w:r>
        <w:rPr/>
        <w:t xml:space="preserve"> And he said unto them, </w:t>
      </w:r>
      <w:r>
        <w:rPr>
          <w:color w:val="FF0000"/>
        </w:rPr>
        <w:t xml:space="preserve">Ye are from beneath; I am from above: ye are of this world; I am not of this world. </w:t>
      </w:r>
    </w:p>
    <w:p>
      <w:pPr>
        <w:pStyle w:val="NormalWeb"/>
        <w:ind w:right="-180" w:hanging="0"/>
        <w:rPr/>
      </w:pPr>
      <w:r>
        <w:rPr/>
        <w:t>John 8:23 (KJV)</w:t>
      </w:r>
    </w:p>
    <w:p>
      <w:pPr>
        <w:pStyle w:val="TextBody"/>
        <w:ind w:right="-180" w:hanging="0"/>
        <w:rPr/>
      </w:pPr>
      <w:r>
        <w:rPr/>
        <w:tab/>
        <w:t>There are many forces gathered together in competition against the “Free Will” of Mankind. But in the end they all serve the same agenda: described in the Bible as  “The Beast of Revelation”. (Not to be confused with “The beast who stands before the throne of God” in God’s service. That beast is said to have four faces and that discussion is for another time.) The beast described in the Book of Revelation is a servant of the “evil one”. This beast has many “heads”. One head, that is described as having been dead but now lives, is reflected in the “Fascist” Spirit that WWII was said to have annihilated; yet it received 7% of the vote in Greek elections in 2013. According to Max Bloomenthol’s book “Goliath”, it is becoming the dominant “Spirit” in today’s Israel. All these competing and divisive Spirits, of Fascism, Communism, Anarchy, unbridled Capitalism, Feminism, White Supremacists, Minority Activists, Radical Religion and The Military Industrial Complex are just a few of the “Heads” that make up the metaphorical “Beast”: heads which, either directly or inadvertently, serve that Spirit that mocks God before His throne in Scripture. That Spirit, is a Spirit alive and well in all those who say that the World will never change: that its people are base and corrupt and will never stand up to injustice or be “Just”, "They won’t, so I needn’t”. They say that anyone who believes the world will change is a fool, while that belief is the very essence of “Faith”. It is a Spirit personified by the name of Satan, the Great Deceiver, and the Great Serpent and The Dragon. But it is no “PERSON”. It is a Spirit that resides in those who appose or deny the promises of God to deliver us. Caught in the midst of these forces is Law Enforcement, tasked with keeping a “lid” on a system that is so corrupted, that their enforcement of unjust Law feeds the rationalizations that foster “Crime” itself. Their compensation is directly proportionate to their need to rationalize their own lawlessness toward the people (The Little People) they have distanced themselves from in their “Siege Mentality”. Making them but one more “Gang” devoted to “Us Against Them”.</w:t>
      </w:r>
    </w:p>
    <w:p>
      <w:pPr>
        <w:pStyle w:val="TextBody"/>
        <w:ind w:right="-360" w:firstLine="720"/>
        <w:rPr/>
      </w:pPr>
      <w:r>
        <w:rPr/>
        <w:t>Some years ago, I was working in the Mohave Desert for a paving company. They had several “Mobile Batch Plants” that they used in remote locations to mix the concrete. One Monday they came back from their weekend trip home to find that all the heavy electrical cables that carried power from the plant’s generator, to the plants different components, had been cut and stolen for their copper. From then on they had a full time guard on site whenever we were gone: even at night during the week.</w:t>
      </w:r>
    </w:p>
    <w:p>
      <w:pPr>
        <w:pStyle w:val="TextBody"/>
        <w:ind w:right="-360" w:hanging="0"/>
        <w:rPr/>
      </w:pPr>
      <w:r>
        <w:rPr/>
        <w:tab/>
        <w:t>Up in the Bay Area of San Francisco there was a construction company that came back one morning to find that all the wires in the dashes of some of their equipment had been cut out and stolen for its copper as well. I worked a job just outside the entrance of one of the areas recyclers and we would see people stripping the insulation off wires back in a deserted cul-de-sac. They would leave the stripped insulation behind on the ground and we could see that it didn’t amount to much considering the time it took. They didn’t make nearly as much for their effort as those who made off with the big cables from the “Batch Plant”. Even so, the “Dash Wire” thefts ended up costing just as much to repair: and the recycler made money either way. For that matter, so did the security company hired to watch at the batch plant.</w:t>
      </w:r>
    </w:p>
    <w:p>
      <w:pPr>
        <w:pStyle w:val="TextBody"/>
        <w:ind w:right="-360" w:hanging="0"/>
        <w:rPr/>
      </w:pPr>
      <w:r>
        <w:rPr/>
        <w:tab/>
        <w:t>Over the years, the rising price of copper has driven thieves to steal “live” power-lines right out of the conduit servicing city streetlights. Sometimes you will hear of a thief that gets in over their head and they get themselves electrocuted. No one seems to mind too much to hear that they got themselves killed.</w:t>
      </w:r>
    </w:p>
    <w:p>
      <w:pPr>
        <w:pStyle w:val="TextBody"/>
        <w:ind w:right="-360" w:hanging="0"/>
        <w:rPr/>
      </w:pPr>
      <w:r>
        <w:rPr/>
        <w:tab/>
        <w:t xml:space="preserve"> When The God of Abraham and His anointed Son gave us the instruction of the Bible’s “Testaments”, New and Old, they sealed them up in a way that allowed those who were in power to interpret those words pretty much however they wanted. Had it not been so, Caesar (the first Pope) never would have allowed those WORDS to pass to you. The Bible functioned like a cocoon. The words and their meanings were laid down in Latin and Greek and Hebrew, but their ultimate unveiling would not come to pass until those words were translated into today’s universal language of English and the evolution of Mankind and even of the Words themselves put all the puzzle pieces in place in the context of their convergence with time itself. Equally important, is the fact that Jesus taught in parable, which is metaphor, so that His Words would be protected until you learned to “Reason”. Metaphor is the foundation of empathy and empathy is essential in order to “Do unto others as you would have them do unto you”. Without the ability to reason through parable we are left vulnerable to the “Spin Doctors” who frame the argument in some way that is askew from the truth and from the core of the matter. </w:t>
      </w:r>
    </w:p>
    <w:p>
      <w:pPr>
        <w:pStyle w:val="TextBody"/>
        <w:ind w:right="-360" w:firstLine="720"/>
        <w:rPr/>
      </w:pPr>
      <w:r>
        <w:rPr/>
        <w:t>Imagine that the three afore mentioned examples about the theft of copper wire were told to you in a parable about three different wire thefts committed by single man and how he ended up dead for his efforts. Now compare the exploits of that man to the arguments made by those calling for amnesty for Illegal Immigrants in this Country. Does the fact that, when stealing wire from the dashes of machinery, the work is hard and the reward is small, make the theft any less egregious? Does the danger involved in the nature of the work give moral authority to an immoral act? If this man had taken his child along during the theft, would you argue that when he was caught he should go free for the sake of his innocent child? If his child is taught to steal from an early age, does their initial innocence, or ignorance, exonerate them as they continue in the work? If the recycler speaks on their behalf, to explain what a boon the man and his child have been to her business, as they dismantle the infrastructure around them, are you likely to be moved?</w:t>
      </w:r>
    </w:p>
    <w:p>
      <w:pPr>
        <w:pStyle w:val="TextBody"/>
        <w:ind w:right="-360" w:hanging="0"/>
        <w:rPr/>
      </w:pPr>
      <w:r>
        <w:rPr/>
        <w:tab/>
        <w:t xml:space="preserve"> When the Pilgrims risked their lives and fortunes to brave the unknown in search of the “Promised Land” in “The New World”, they did it, in no small part to flee the persecution of the Roman Catholic Church. That Church taught that the rich could enslave and abuse those they lorded over and still go to God’s Heaven if they made a cash payment for sins, to the Church and its Roman Legions. It was a lie. When “The Lutherans” split with the Catholics over this teaching, the Church of Rome and its legions made war on those protesters, called “Protestants”, for thirty years, until a third of the population lay dead. Rome was funded in that effort by those who hoped to buy their way into God’s Grace. That same church now takes a tithe from those who come here to steal jobs from American workers and tells their parishioners that such a theft is forgiven so long as they remember the church, in their prayers and with their tithe. It is a lie. It is absolutely true that those People’s poverty can be directly correlated to policies of OUR U.S. Government. But we cannot right that injustice with more injustice. To use the argument that one wants a better life, as an excuse to steal, defends the thefts of both corrupt bankers and bank robbers as well. To declare one’s self an American on the basis that they grew up on American soil in these fragmented times among people who had no understanding of what it means to be an American; listening to the voices of division who are about the business of “The Flood of Revelation”, misses completely the point of “America”. When Illegal Immigrants “March on Washington” carrying signs written in Spanish and singing songs of Mexico, they make my point for me.</w:t>
      </w:r>
    </w:p>
    <w:p>
      <w:pPr>
        <w:pStyle w:val="TextBody"/>
        <w:ind w:right="-360" w:hanging="0"/>
        <w:rPr/>
      </w:pPr>
      <w:r>
        <w:rPr/>
        <w:tab/>
        <w:t>It is the rich from the “Right” who, like the recycler, profit from the corruption. It is the Government, who like the “Night Watchman” grows its “Security Business”. It is the “Democratic Party” that furthers its ambitions by further marginalizing White “Lower Class” Males who have no “Guy” either personally or through Affirmative Action; as those on the “Left” raise themselves up in the bargain by exploiting the rising political power of Hispanics: which the “Left” champions in its “Long Walk Through the Institutions”, confident that such immigrants can’t take their “Credentialed” jobs away from them. That is a loss the next generation will face as Hispanics are taught to remain Hispanics first, Mexicans second (if they came from Mexico) and Americans a distant third, during their indoctrination at University sponsored “Free of Charge” through Affirmative Action. That is, of course unless they are women from Mexico, which puts America forth. While the “Left” is currently championing the cause of underpaid “Fast Food” workers to “Unionize” based on the truth that their low wages cost Taxpayers some “$Billions” in “Government Aid” subsidies: somehow they still persist in ignoring those same costs when promoting their Illegal Immigrant Agenda and its low pay. The thief who stole the heavy copper cable in our parable is represented by those here illegally or with “Green Cards”, who I have seen working as “Union” construction workers, who keep their head down and never ask anything of the Union. Yet the “Left” says they only want the jobs we don’t want.</w:t>
      </w:r>
    </w:p>
    <w:p>
      <w:pPr>
        <w:pStyle w:val="TextBody"/>
        <w:ind w:right="-360" w:hanging="0"/>
        <w:rPr>
          <w:caps/>
        </w:rPr>
      </w:pPr>
      <w:r>
        <w:rPr/>
        <w:tab/>
        <w:t>It was Mitt Romney who dared to utter the answer to the problem when he coined the phrase, “Self Deportation”. The correctness of the idea was born out in the firestorm the phrase generated in our “Tokyo Rose” press corp. It is not Government in its function as “Overlord” that should escort Illegal Immigrants to the boarder at Taxpayer expense. Nor is it Christian in ethic to deport with one hand while encouraging with the other. The answer lies firmly in the Law, with those who would sell out and subvert the rights of Americans to receive just compensation for their labors by hiring undocumented workers, being prosecuted as the criminals they are: and those coming here for work illegally simply seeing that there was no reason to come or to stay. It is those of us who once tried to emancipate our Black Brethren who have born the brunt of this assault. Affirmative Action was sold to Americans as a way to raise Black Males (and with them their wives and children) into the mainstream of America’s “Dream”. A generation or three after the misappropriation of Affirmative Action’s stated purpose, we have become a Nation of every man for himself and WE have been undone.</w:t>
      </w:r>
    </w:p>
    <w:p>
      <w:pPr>
        <w:pStyle w:val="TextBody"/>
        <w:ind w:right="-180" w:firstLine="720"/>
        <w:rPr/>
      </w:pPr>
      <w:r>
        <w:rPr/>
        <w:t xml:space="preserve">When a young man from my neck of the woods trafficked on the lexicon of a Holy Wood movie to sell his “God Father’s Pizza”, calling it “The Pizza You Can’t Refuse”, the “Son’s of Italy” took offence and sued. If “Anyone” says “Anything” unfavorable about the Jewish People, “The Anti-Defamation League” will soon be on the scene with a legal brief in hand. Legislators threaten us for speech against new groups ever time we turn around. But there is no sanction against the defamation of White American Males (or Christians for that matter) and there is no voice to speak on their behalf. All of their institutions were made illegal by the same forces, using the same instruments, that gave us “Prohibition”, and “‘Buzzed’ driving is now ‘Drunk Driving’”, and the demise of the “Nuclear Family”. </w:t>
      </w:r>
    </w:p>
    <w:p>
      <w:pPr>
        <w:pStyle w:val="TextBody"/>
        <w:ind w:right="-180" w:firstLine="720"/>
        <w:rPr/>
      </w:pPr>
      <w:r>
        <w:rPr/>
        <w:t>The movie “12 Years a Slave”, revisits the horrific violence inflected on the enslaved and the unbearable and in human, arbitrary nature of its administration. The same arbitration over life and death was horrifically depicted in “Shindler’s List”. That same arbitration now causes young Blacks to hide behind “Hoodies”, from other Blacks. It is not about race, or color or ethnicity. It’s about “Spirit”.</w:t>
      </w:r>
    </w:p>
    <w:p>
      <w:pPr>
        <w:pStyle w:val="TextBody"/>
        <w:ind w:right="-180" w:firstLine="720"/>
        <w:rPr/>
      </w:pPr>
      <w:r>
        <w:rPr/>
        <w:t>According to “The Koran” as interpreted by A. J. Barberry, from the chapter entitled: “Repentance” (3-7):</w:t>
      </w:r>
    </w:p>
    <w:p>
      <w:pPr>
        <w:pStyle w:val="TextBody"/>
        <w:ind w:right="-180" w:firstLine="720"/>
        <w:rPr/>
      </w:pPr>
      <w:r>
        <w:rPr/>
      </w:r>
    </w:p>
    <w:p>
      <w:pPr>
        <w:pStyle w:val="TextBody"/>
        <w:ind w:right="-180" w:firstLine="720"/>
        <w:rPr/>
      </w:pPr>
      <w:r>
        <w:rPr/>
        <w:t>And give thou good tidings to the unbelievers</w:t>
      </w:r>
    </w:p>
    <w:p>
      <w:pPr>
        <w:pStyle w:val="TextBody"/>
        <w:ind w:right="-180" w:firstLine="720"/>
        <w:rPr/>
      </w:pPr>
      <w:r>
        <w:rPr/>
        <w:t>A painful chastisement;</w:t>
      </w:r>
    </w:p>
    <w:p>
      <w:pPr>
        <w:pStyle w:val="TextBody"/>
        <w:ind w:right="-180" w:firstLine="720"/>
        <w:rPr/>
      </w:pPr>
      <w:r>
        <w:rPr/>
        <w:t>Excepting those of the idolaters with whom</w:t>
      </w:r>
    </w:p>
    <w:p>
      <w:pPr>
        <w:pStyle w:val="TextBody"/>
        <w:ind w:right="-180" w:firstLine="720"/>
        <w:rPr/>
      </w:pPr>
      <w:r>
        <w:rPr/>
        <w:t>you made a covenant, then they failed you naught</w:t>
      </w:r>
    </w:p>
    <w:p>
      <w:pPr>
        <w:pStyle w:val="TextBody"/>
        <w:ind w:right="-180" w:firstLine="720"/>
        <w:rPr/>
      </w:pPr>
      <w:r>
        <w:rPr/>
        <w:t>neither lent support to any man against you.</w:t>
      </w:r>
    </w:p>
    <w:p>
      <w:pPr>
        <w:pStyle w:val="TextBody"/>
        <w:ind w:right="-180" w:firstLine="720"/>
        <w:rPr/>
      </w:pPr>
      <w:r>
        <w:rPr/>
        <w:t xml:space="preserve">With them fulfill your covenant till their term; surely </w:t>
      </w:r>
    </w:p>
    <w:p>
      <w:pPr>
        <w:pStyle w:val="TextBody"/>
        <w:ind w:right="-180" w:firstLine="720"/>
        <w:rPr/>
      </w:pPr>
      <w:r>
        <w:rPr/>
        <w:t>God loves the Godfearing.</w:t>
      </w:r>
    </w:p>
    <w:p>
      <w:pPr>
        <w:pStyle w:val="TextBody"/>
        <w:ind w:right="-180" w:firstLine="720"/>
        <w:rPr/>
      </w:pPr>
      <w:r>
        <w:rPr/>
        <w:t>Then, when the sacred months are drawn away,</w:t>
      </w:r>
    </w:p>
    <w:p>
      <w:pPr>
        <w:pStyle w:val="TextBody"/>
        <w:ind w:right="-180" w:firstLine="720"/>
        <w:rPr/>
      </w:pPr>
      <w:r>
        <w:rPr/>
        <w:t>Slay the idolaters wherever you find them,</w:t>
      </w:r>
    </w:p>
    <w:p>
      <w:pPr>
        <w:pStyle w:val="TextBody"/>
        <w:ind w:right="-180" w:firstLine="720"/>
        <w:rPr/>
      </w:pPr>
      <w:r>
        <w:rPr/>
        <w:t>And take them, and confine them, and lie in wait</w:t>
      </w:r>
    </w:p>
    <w:p>
      <w:pPr>
        <w:pStyle w:val="TextBody"/>
        <w:ind w:right="-180" w:firstLine="720"/>
        <w:rPr/>
      </w:pPr>
      <w:r>
        <w:rPr/>
        <w:t>For them at every place of ambush. But if they</w:t>
      </w:r>
    </w:p>
    <w:p>
      <w:pPr>
        <w:pStyle w:val="TextBody"/>
        <w:ind w:right="-180" w:firstLine="720"/>
        <w:rPr/>
      </w:pPr>
      <w:r>
        <w:rPr/>
        <w:t>repent, and perform the prayer, and pay the alms, then</w:t>
      </w:r>
    </w:p>
    <w:p>
      <w:pPr>
        <w:pStyle w:val="TextBody"/>
        <w:ind w:right="-180" w:firstLine="720"/>
        <w:rPr/>
      </w:pPr>
      <w:r>
        <w:rPr/>
        <w:t>let them go their way;</w:t>
      </w:r>
    </w:p>
    <w:p>
      <w:pPr>
        <w:pStyle w:val="TextBody"/>
        <w:ind w:right="-180" w:firstLine="720"/>
        <w:rPr/>
      </w:pPr>
      <w:r>
        <w:rPr/>
        <w:t>God is All-forgiving, All-compassionate.</w:t>
      </w:r>
    </w:p>
    <w:p>
      <w:pPr>
        <w:pStyle w:val="TextBody"/>
        <w:ind w:right="-180" w:firstLine="720"/>
        <w:rPr/>
      </w:pPr>
      <w:r>
        <w:rPr/>
      </w:r>
    </w:p>
    <w:p>
      <w:pPr>
        <w:pStyle w:val="TextBody"/>
        <w:ind w:right="-180" w:firstLine="720"/>
        <w:rPr/>
      </w:pPr>
      <w:r>
        <w:rPr/>
        <w:t xml:space="preserve">When comparing the ideology of the Gospel According to Christ with this text from the Koran, the obligation to speak “Truth” in the form of things that people don’t want to hear, comes through in the words, “A painful chastisement”.  The difference between the two “Spirits” is made manifest in Jesus’ instruction concerning those who will not hear. He instructs His apostles to shake the dust from the heels of their feet at the doorway, as they exit the houses of those who will not hear the “New Thing”. In stark contrast, the aforementioned excerpt from the Koran would deny us the “Free Will” that we are given by God Himself. It places the burden on men to judge one another. Jesus relies on the fact that we will all be judged, not by men, but by God. It is a continuation of the collision of “Spirits” I have just described from ancient Greece to modern day Iraq. That would include the “new mindset” introduced by Socrates, some five hundred years before the arrival of Jesus, which is that heroism is not necessarily militarism. Whereas martyrdom is described by one “Spirit” as a method of inflicting vengeance on one group by another in the name of God; peacefully speaking “Truth” to power even unto death is the martyrdom expressed according to the other. What began as a peaceful protest in opposition to the brutality of the dictatorship in Syria, crumbled under the weight of Christian mandated Martyrdom in favor of a Spirit of the “Old World”. The result has been the unraveling of the rightful grievances of a People into a bloodletting that knows no other law than “An Eye For An Eye and A Tooth For A Tooth” in perpetuity. There are victims to be sure. But they are members of two sides who have now become perpetrators as well, and both sides are undone. </w:t>
      </w:r>
    </w:p>
    <w:p>
      <w:pPr>
        <w:pStyle w:val="TextBody"/>
        <w:ind w:right="-180" w:firstLine="720"/>
        <w:rPr/>
      </w:pPr>
      <w:r>
        <w:rPr/>
        <w:t xml:space="preserve">The legacy of Socrates is manifest in his teaching, “Know thy self”, which is to say (as Jesus did) “You see the splinter in the eye of your neighbor, but fail to recognize the log in your own.” Likewise, if WE hope to save our Republic, We will have to look at ourselves. The question is as old as the Pharisees. Can WE be wrong? Can WE admit to the wrongs committed in our name? Can WE be humbled before the world as Jesus humbled Himself before John the Baptist and His own Disciples? (God dwells with the humble and the contrite of Spirit.) Or will we seek to protect evil men from within our ranks like WE defend the dogmas of blind doctrines as though WE were gangsters? Will WE stand for “Truth” over lies? Or will WE deny The Christ as Jerusalem denied The Christ; consequently suffering their Nebuchadnazzar a second time in the form of Rome as the Jewish People abandoned the title of Israel (which means “Who prevail with God”) and instead followed false prophets into a violent and failed insurrection against Rome: 70 years after the loss of their true and forsaken Messiah, who showed them the true path to “Prevail with God”. </w:t>
      </w:r>
    </w:p>
    <w:p>
      <w:pPr>
        <w:pStyle w:val="TextBody"/>
        <w:ind w:right="-180" w:firstLine="720"/>
        <w:rPr/>
      </w:pPr>
      <w:r>
        <w:rPr/>
        <w:t>When Egypt held its first election after its 2011 revolution, “The Muslim Brotherhood” had a distinct advantage. They had been organized as a “charity”, tending to the distribution of goods and services to the poor for years. The poor, who are often the most religious, saw the Brotherhood as the “Good Guys”. Unfortunately, giving away things is much easier than Governing. When President Morsi won the election as a member of The Muslim Brotherhood, they stacked the deck in the selection of those who would write their new Constitution. They could have averted all this suffering by simply adopting “The American Constitution” and amending it later. But The Brotherhood seemed to feel that winning the election gave their leader the right to “dictate”, rather than lead. So they failed to install religious and secular protections like those promised in the American Constitution, and half the country was betrayed. At the same time, Morsi ran into an entrenched bureaucracy that had been handpicked by the deposed dictator. He couldn’t run the government without them and he couldn’t replace them fast enough to affect the roadblock they imposed. It’s the same problem Russia faced when Communism fell, and without a method of “Recall” in place for Egyptians to use to oust Morsi, the upheaval was predictable.</w:t>
      </w:r>
    </w:p>
    <w:p>
      <w:pPr>
        <w:pStyle w:val="TextBody"/>
        <w:ind w:right="-180" w:hanging="0"/>
        <w:rPr/>
      </w:pPr>
      <w:r>
        <w:rPr/>
        <w:tab/>
        <w:t xml:space="preserve">But when the Egyptian military seized power from its elected leader in 2013; that was a “coup d'état”. Had President Morsi been a ”Western Thinking Man”, he might have stepped down for the sake of the Country: but he thought like a dictator. When placed in a corner concerning his “Red Line” with Syria, Our President Obama could have stepped down as well and saved American prestige without threatening to risk WWIII, but he thinks like a despot as well. Nevertheless, “U.S. Law” concerning such an event is clear. The Congress “Wrote the Law” to stipulate that in the event of a coup, “Aid” is to be cut off. But much like everything else these days, when “Our” Government wants to break the Law, it simply “Reinterprets” the Law to fit its agenda, oft times keeping that interpretation a State Secret. Now you may believe, as the press has led you to believe, that aid given to a Country like Egypt is given in cash, or in food, or in medicine. After all, the figures 1.3 billion and 1.5 billion are thrown out there all the time and that’s a monetary sum and why wouldn’t we want to help a fledgling democracy? 1.5 billion in cash might have saved Morsi until new elections. But the truth is that 1.3 of the 1.5 billion in aid comes in the form of “Vouchers” given to the Egyptian Military that can only be redeemed for American military hardware and nothing else. To disrupt the flow of arms to Egypt would cause a break in the cash flow to “The Military Industrial Complex” here in America and we can have austerity, but we can’t have that. </w:t>
      </w:r>
    </w:p>
    <w:p>
      <w:pPr>
        <w:pStyle w:val="Normal"/>
        <w:ind w:right="-180" w:firstLine="720"/>
        <w:rPr>
          <w:sz w:val="32"/>
        </w:rPr>
      </w:pPr>
      <w:r>
        <w:rPr>
          <w:sz w:val="32"/>
        </w:rPr>
        <w:t>Having learned through the Arab Spring that peaceful protest is a better way, those Egyptians who didn’t want a return to a military dictatorship went to the streets to “Peacefully” demand that President Morsi be reinstated. It was a method of disruption that the military was hard pressed, though ill equipped, to deal with. But such a movement needs leaders to rally the demonstrations and articulate the message. So the Military sought to reinstate Egypt’s dreaded “Secret Police” in order to arrest the organizers. Despite the fact that it was the old regime’s “Secret Police” that was the root cause of the Arab Spring in Egypt in the first place, “Our” President says their Military Coup was no coup. But then again, President Obama has continued the work of former President Bush in installing a “Secret Police Network” here at home. So, why would he be anything but supportive of the effort in Egypt: even if it is against the Law. After all, it’s against the Law to form a Secret Police here, no matter what Congress and the Courts say.</w:t>
      </w:r>
    </w:p>
    <w:p>
      <w:pPr>
        <w:pStyle w:val="Normal"/>
        <w:ind w:right="-180" w:firstLine="720"/>
        <w:rPr/>
      </w:pPr>
      <w:r>
        <w:rPr>
          <w:sz w:val="32"/>
        </w:rPr>
        <w:t xml:space="preserve"> </w:t>
      </w:r>
      <w:r>
        <w:rPr>
          <w:sz w:val="32"/>
        </w:rPr>
        <w:t>It wasn’t long before “Armed” agitators showed up among Egypt’s “Peaceful Protesters”, just as they showed up during the “Union Organizing Rallies” in early 20</w:t>
      </w:r>
      <w:r>
        <w:rPr>
          <w:sz w:val="32"/>
          <w:vertAlign w:val="superscript"/>
        </w:rPr>
        <w:t>th</w:t>
      </w:r>
      <w:r>
        <w:rPr>
          <w:sz w:val="32"/>
        </w:rPr>
        <w:t xml:space="preserve"> Century American history. They came to incite violence, to the benefit of those who control through violence, regardless of their true affiliations. Which brings us to the nature of “Secrets”. After all, why do Nations need to keep secrets? To make war. Why do they need to make war? Because of the theft and corruption perpetrated on the world by evil individuals and groups of conspirators: and the retribution that inevitably follows. Were we to put an end to darkness, we would put an end to corruption and see an end to war. When they interviewed the refugee children of Syria, those children simply wanted to go home; but retribution will make such a thing as impossible as a camel passing through the eye if a needle: whereas the thinking of The Christ’s “world above”, of a higher order, where both sides see and admit to and repent of, the log in their own eye; and forgive: makes all things possible through God.</w:t>
      </w:r>
    </w:p>
    <w:p>
      <w:pPr>
        <w:pStyle w:val="Normal"/>
        <w:ind w:right="-180" w:firstLine="720"/>
        <w:rPr/>
      </w:pPr>
      <w:r>
        <w:rPr>
          <w:sz w:val="32"/>
        </w:rPr>
        <w:t xml:space="preserve">The history of Mankind is violent and brutal. The “Tribal” “Code” that, informed the thinking of Mankind, demanded retribution. Moreover, that retribution was most often taken in the form of “Bloodletting”. Under God’s instruction, the sacrificial bloodletting that had existed as a “bribe” to false gods for millennia, was replaced with the sacrificial bloodletting of animals to the God of Abraham as atonement for sin (which is law breaking), for less than “Capital Offences”. That is why Abraham is initially asked to sacrifice his son, only to be spared that loss. God demands that He be respected and feared with the same respect and fear that others had previously demonstrated to their “false gods”. It is respect He demands, not sacrifice.  In this “Baby Step” the catalysts for many bloodlettings under the “Code of Retribution” were averted and new neural tools were “installed”. God interceded in the bloodshed of retribution. “Vengeance Is Mine!” sayeth the Lord. These Laws were introduced to “The Twelve </w:t>
      </w:r>
      <w:r>
        <w:rPr>
          <w:b/>
          <w:i/>
          <w:sz w:val="32"/>
        </w:rPr>
        <w:t>Tribes</w:t>
      </w:r>
      <w:r>
        <w:rPr>
          <w:sz w:val="32"/>
        </w:rPr>
        <w:t xml:space="preserve"> of Israel” born of Jacob: Israel being the name bestowed on Jacob himself for wrestling with his conscience (an angel that I maintain was his “Better Angel” or conscience) and “prevailing with God” by being reconciled with his estranged brother. Israel, “The People” is born of Jacob’s twelve sons: twelve brothers formed into separate tribes and “Reformed” as “One” “</w:t>
      </w:r>
      <w:r>
        <w:rPr>
          <w:b/>
          <w:sz w:val="32"/>
        </w:rPr>
        <w:t>Who prevails with God</w:t>
      </w:r>
      <w:r>
        <w:rPr>
          <w:sz w:val="32"/>
        </w:rPr>
        <w:t>”, which is the translation of the word “Israel” itself.</w:t>
      </w:r>
    </w:p>
    <w:p>
      <w:pPr>
        <w:pStyle w:val="BodyTextIndent3"/>
        <w:ind w:right="-180" w:firstLine="720"/>
        <w:rPr/>
      </w:pPr>
      <w:r>
        <w:rPr/>
        <w:t>When Jesus brought “A New Thing” into the world, the need for all sacrificial bloodletting was abated with the substitution of Jesus Himself as the sacrificial Lamb of God. “Spiritual” Atonement in the form of self-imposed repentance was substituted for physical atonement, secured in the knowledge that God avenges justly. That notion, rejected by none Christians, has likewise been rejected in the goddess worship that inundates US network television. “Science” is portrayed as the all-knowing tool of those who seek vengeance as though retribution is justice. In such a world “end runs” around the intent of the Law are portrayed as “Just”. But freedom isn’t free. The cost of freedom is “risk” and eternal vigilance against ignorance and against “Big Brother’s” promises that “risk aversion” can be achieved without the death of freedom itself. How sad to think that so many have been convinced to give their lives in the “name” of freedom, only to have those who were too afraid to live freely, give it away without a whimper. The Founding Fathers believed in the Humanity of Mankind. They were not concerned with making the job of Law Enforcement easier, or with making sure that no crime went unpunished. We see White Collar Criminals caught red-handed all the time without being punished. Now we find the NSA “Conspiring” with the FBI to misuse the NSA’s “Dragnet” information to find criminal behavior that can only be acted on if the FBI lies about how they “got wind” of the crime. Yes we can have “ALL” criminal behavior captured if we are ALL under surveillance ALL the time. But we can’t have Freedom if that is the world WE choose. Nor can We have the Rule of Law if Law Enforcement corrupts the Law to make its job easier only to take bribes in the form of “Fines” from the rich while taking “Flesh” from the poor. Nor can WE have Justice if OUR Courts remain nothing more than a “Form Letter” that bears no resemblance to its intended function, but rather resorts to extortion to force “Citizens” (97 out of a hundred in the County in which I reside) to “Plea Bargain” away their “Right” to a fair hearing.</w:t>
      </w:r>
    </w:p>
    <w:p>
      <w:pPr>
        <w:pStyle w:val="TextBody"/>
        <w:ind w:right="-180" w:firstLine="720"/>
        <w:rPr/>
      </w:pPr>
      <w:r>
        <w:rPr/>
        <w:t xml:space="preserve">Much as the firebrand of Chicago has dared to shout from his pulpit, America has become a Nation with a demon. We have abandoned the Spirit carried to these shores by its Pilgrims in favor of the Spirit carried here by its British Colonial Overlords and Plantation Owners: even to the idolatry of its “Royal Family”. As the Government petitions for the right to the passwords on your personal “E” accounts (to make legal what they have already accomplished clandestinely), your words may soon be rewritten for you and your trial for heresy against the “State” held in secret by an inquisitor unknown, in the hope that your fellows will rise up to face a force already prepared to annihilate and subjugate them with the spirit of Sparta. But if you stand as instructed and demonstrated by God’s anointed Son, in whom He was well pleased; giving rise to an evolved state of mind; denouncing violence and taking comfort in the “Truth” that a life sacrificed in speaking truth to power is a life immortal saved, then that is another Spirit altogether. </w:t>
      </w:r>
    </w:p>
    <w:p>
      <w:pPr>
        <w:pStyle w:val="Normal"/>
        <w:ind w:right="-180" w:firstLine="720"/>
        <w:rPr/>
      </w:pPr>
      <w:r>
        <w:rPr>
          <w:sz w:val="32"/>
        </w:rPr>
        <w:t>The mid 19</w:t>
      </w:r>
      <w:r>
        <w:rPr>
          <w:sz w:val="32"/>
          <w:vertAlign w:val="superscript"/>
        </w:rPr>
        <w:t>th</w:t>
      </w:r>
      <w:r>
        <w:rPr>
          <w:sz w:val="32"/>
        </w:rPr>
        <w:t xml:space="preserve"> Century found England the World’s number one Imperial Power. King Albert and his Queen “Victoria” not only reigned over England, but over the 400 million inhabitants of India and more, at a time when the interior of Africa was first being explored. When Albert died and Victoria became the Supreme Monarch, a battle was waged over the “Spirit” by which England would proceed. Two conflicting ideologies competed for the hearts and minds of England and its prudish Queen. On the one side was a man named Gladstone who championed the idea that by bringing commerce to Africa, both Africa and England could flourish in common cause and Christian Brotherhood. Juxtaposed to Gladstone’s vision was a man named Disraeli who believed that Imperial domination and subjugation was the most expeditious way to achieve English goals: and to “Hell” with Africa and its inhabitants. </w:t>
      </w:r>
    </w:p>
    <w:p>
      <w:pPr>
        <w:pStyle w:val="Normal"/>
        <w:ind w:right="-180" w:firstLine="720"/>
        <w:rPr>
          <w:sz w:val="32"/>
        </w:rPr>
      </w:pPr>
      <w:r>
        <w:rPr>
          <w:sz w:val="32"/>
        </w:rPr>
        <w:t>Gladstone was known for things like going down into the streets of London to find prostitutes for the purpose of giving them a Bible and a “hand up” in order to evangelize and “Save” them. The whole idea of associating in any way with such individuals was “Off-Putting” to the namesake of “Victorian England”. So much so that it distanced her from Gladstone and his vision for Africa, in favor of the vain attention lavished on her self-obsession by Disraeli. It was said that he wrote her concerning the “Gossip” within the British Government, in which she delighted, much as your television feeds you all the gossip concerning your “Hollywood Star Gods” that you could hope for. Among Disreali’s (Spelled ‘D’ Isreali’ by his father) accomplishments was the arrangement he set up between Queen Victoria and a certain Money Lender named Rothschild. That arrangement allowed for the Queen to buy shares in the Suez Canal from Egypt’s King and pass her resulting debt to Rothschild, onto the Government of England (and with it its People). In the end, Disraeli’s triumph of ideology paved the way for people like Cecil Rhodes, who with the consent and encouragement of the Queen, conquered Africa for plunder and gave rise to “The Heart of Darkness”.</w:t>
      </w:r>
    </w:p>
    <w:p>
      <w:pPr>
        <w:pStyle w:val="BodyText3"/>
        <w:rPr/>
      </w:pPr>
      <w:r>
        <w:rPr/>
        <w:tab/>
        <w:t>Our President Obama claims to believe that somehow the “Labor Unions” are responsible for America’s “Middle Class”: much as Republicans believe that “Capitalism” works for those who aren’t somehow “Connected” (by a “Guy”) to “Capital”. But the truth is that, it was Henry Ford’s adaptation of Gladstone’s ideals of commerce that gave rise to America’s Modern (20</w:t>
      </w:r>
      <w:r>
        <w:rPr>
          <w:vertAlign w:val="superscript"/>
        </w:rPr>
        <w:t>th</w:t>
      </w:r>
      <w:r>
        <w:rPr/>
        <w:t xml:space="preserve"> Century) Middle Class. Ford put money in the hands of his workers so that they could afford to buy the cars they built. That stimulated sales and with it the economy nation wide by putting “Capital” in the hands of Entrepreneurs who started small businesses that competed with Ford’s higher wages for employees (labor). </w:t>
      </w:r>
    </w:p>
    <w:p>
      <w:pPr>
        <w:pStyle w:val="Normal"/>
        <w:ind w:right="-180" w:hanging="0"/>
        <w:rPr>
          <w:sz w:val="32"/>
        </w:rPr>
      </w:pPr>
      <w:r>
        <w:rPr>
          <w:sz w:val="32"/>
        </w:rPr>
        <w:tab/>
        <w:t xml:space="preserve">But there was a third “Spirit” never contemplated by either Disraeli or Gladstone. It was called Communism; also Socialism (although Socialism isn’t truly “technically” Communism). Ford was a man from and of, the common People. The Ford Motor Company wasn’t his first automobile manufacturing company. His first company had been “Capitalized” by “Moneyed” individuals and Mr. Ford gambled everything to start over on his own and won. He probably understood what you have by now learned from “The Money Masters” and he said some things that can be looked at as questionable as they were portrayed in the press: and wrong, if true as portrayed in the press. It must have been terribly frustrating to be so rich and influential, yet unable to affect the change that is “your” Generation’s destiny. But while today’s “Leftists” point out how shocking it was that Mr. Ford set “Standards” of lifestyle for those who enjoyed the “Standards” of “pay” that he afforded them, today’s politically correct “Child Services” doesn’t take your job, they take your children for not living up to their “Standards”. </w:t>
      </w:r>
    </w:p>
    <w:p>
      <w:pPr>
        <w:pStyle w:val="TextBody"/>
        <w:ind w:right="-180" w:hanging="0"/>
        <w:rPr/>
      </w:pPr>
      <w:r>
        <w:rPr/>
        <w:tab/>
        <w:t>So when “Unions” went after The Ford Motor Co., they didn’t go after it to raise up the workers who had already been raised up by Ford himself. They went after it to confiscate the assets of the company in the name of the workers, to be lorded over by the union’s leaders. Unions need monopolies to survive because the “Union Model”, (like the failed Communist Models in Russia and China) doesn’t work to create wealth. It only redistributes the declining receipts of a once great company (or Nation in the case of Communism), unless they have a way to “force” people to do business with them: like a utility or a government. In Detroit the wages kept going up and up because American’s, from the 1950’s on, were almost forced to have a car in order to compete in the work force. But while the wages of the “United Auto Workers” (UAW) went up to over ten times the “minimum wage”, UAW workers never rose above the Middle Class because they had to live near Detroit. By the time the land developers and bankers and tax collectors (who built up the “Government Unions”), got done with them, they lived only a little better than the rest of the country because, just as with Health Care; if there is too much money and not enough product, more money means higher prices: simple supply and demand.</w:t>
      </w:r>
    </w:p>
    <w:p>
      <w:pPr>
        <w:pStyle w:val="TextBody"/>
        <w:ind w:right="-180" w:firstLine="720"/>
        <w:rPr/>
      </w:pPr>
      <w:r>
        <w:rPr/>
        <w:t>Unfortunately, the rest of the country still had to have a car and the private sector (that non-union portion of the country) was “paying” more and more but “earning” less and less. Government workers and other monopolies treaded water as the Japanese imports rose and the rest of the country sank. Just as with today’s healthcare, those not protected by monopoly-supported wages were being priced out of the market by the imbalance in wages between union and non-union jobs.</w:t>
      </w:r>
    </w:p>
    <w:p>
      <w:pPr>
        <w:pStyle w:val="Normal"/>
        <w:ind w:right="-180" w:firstLine="720"/>
        <w:rPr>
          <w:sz w:val="32"/>
        </w:rPr>
      </w:pPr>
      <w:r>
        <w:rPr>
          <w:sz w:val="32"/>
        </w:rPr>
        <w:t xml:space="preserve">From the “Black American Perspective”, it was the Unions that had raised up workers, because it was those inflated Union jobs that became the new source of employment for tens, if not hundreds, of thousands of Blacks through Affirmative Action. But they were simply being given a piece of the ever-diminishing pie as their monopoly crumbled and the reality left us today’s bankrupted Detroit. The “illusion” was that the Unions had come to support the raising of all ships when they “Organized” to support the 1963 “March on Washington”. But in fact, they were about the business of dividing us along political and economic lines. Over those fifty years since, the coalition builders in Washington have, likewise, gathered together portions of the different groups they divide us into, in hopes of achieving a majority to keep themselves in power. Each concession made to minorities by Congress has been offset by demands placed upon a White Middle Class Majority that has little or nothing left to give. The Republican Party does not serve that Majority Middle Class anymore than the Democratic Party served the Minority Middle Class by moving all our manufacturing “Offshore” through “NAFTA”, much less the “WTO”. But White America makes up the lion’s share of Republican voters because the Republican Candidates speak the words that suggest “relief for the middle class”, even though their words are as hollow as President Obama’s promises of “Change”. Yet when “Republican Party Officials” conspire with Republican Elected Officials to “Game” the voting rights of individuals who tend to vote the Democratic ticket, and who happen to be Black; the press frames it as racism and Black Pundits join the chores and Black America becomes “Gamed” by the Democrats: Democrats who want “Amnesty” for “Illegals” because they tend to vote for Democrats. </w:t>
      </w:r>
    </w:p>
    <w:p>
      <w:pPr>
        <w:pStyle w:val="Normal"/>
        <w:ind w:right="-180" w:firstLine="720"/>
        <w:rPr>
          <w:sz w:val="32"/>
        </w:rPr>
      </w:pPr>
      <w:r>
        <w:rPr>
          <w:sz w:val="32"/>
        </w:rPr>
        <w:t>The narrative sold to us by the press is that the “Housing Bubble” and subsequent “Melt Down” came as a result of the Clinton administration’s push to use “Fanny Mae” to put everyone in a home whether they could afford it or not. An alternate narrative states that because banks could make money by using “Fractional Reserve Lending Practices” (allowed by corrupted Government and Federal Reserve officials) to lend up to a thousand times the money they held as deposits, they wanted to do just that. In order to find a market to make those loans to, they got Government to push for lower standards through “Fanny Mae”. Because the new homebuyers increased demand, “All” housing prices increased as wages remained stagnant. The result was a “New” and enlarged market for “Loans” in the form of  “Home Equity Loans” for a Middle Class that couldn’t keep up any other way than to borrow against their home equity. More loans using “one thousand to one” “Leveraged” “Fractional Reserve Lending” practices, made mortgage houses richer and richer. The traps were two. One: the mortgages made to many of those through Fanny Mae had an exploding interest rate that came into play somewhere down the road. Given time, those homeowners would have re-finance out of those “Booby-Trapped” loans, but time ran short. Two: the banks repackaged the debt and sold “Crap” to pension funds and the like, in order to take real assets in exchange for “Crap Assets”. When it collapsed, the Government covered up the fraud by claiming to save retirement assets that were already gone, in order to build more Public Debt in the form of “The National Debt”, while the Corporate Bankers (knowledgeable about the exploding interest rates built into the loans) made money on the “Short Sale” of the Country’s future. They “Bet” and won, on the inevitable collapse.</w:t>
      </w:r>
    </w:p>
    <w:p>
      <w:pPr>
        <w:pStyle w:val="Normal"/>
        <w:ind w:right="-180" w:firstLine="720"/>
        <w:rPr>
          <w:sz w:val="32"/>
        </w:rPr>
      </w:pPr>
      <w:r>
        <w:rPr>
          <w:sz w:val="32"/>
        </w:rPr>
        <w:t>Given the fact that you are denied a clean renewable source of energy, free from the grid, and food that can be grown without the aid of chemicals patented by the same Corporations that have forced these chemical dependent GMOs on the World; or privacy, or “Freedom of Religion” or of “Assembly”; or fair compensation for wages, or fair prices for Health Care: which explanation of the Housing debacle do you believe. Was it good intentions gone bad? Or was it like NAFTA, where the facts presented don’t match the outcome? In the winter of 2012-2013, I left copies of  “History Rhymes” (that included a CD of “The Book of Answers”) all over “Berkeley” and up on its “Holly Hill”, among other places. A few short months later the folks in Richmond, just up the road, came up with their plan of using “Eminent Domain”. If they are successful, the City will make money and its bureaucrats’ pensions will be saved. The Money Lenders will make money. But the homeowners will be left with little of no equity in the Country in which they were born. They will have no more than a 5% portion in the property they bought in good faith and have been paying for, for some time; when the “Law” (as explained in “History Rhymes” from, “The Book of Answers”), says it should be theirs, free and clear, by default according the Legal Precedent from the Supreme Court.</w:t>
      </w:r>
    </w:p>
    <w:p>
      <w:pPr>
        <w:pStyle w:val="Normal"/>
        <w:ind w:right="-180" w:firstLine="720"/>
        <w:rPr>
          <w:sz w:val="32"/>
        </w:rPr>
      </w:pPr>
      <w:r>
        <w:rPr>
          <w:sz w:val="32"/>
        </w:rPr>
        <w:t>From a Biblical perspective, the Civil Rights Movement could never have flourished as it did without the “Free Spirit” (Zechariah’s red horses) that was still present in the world at the time. That “Spirit” went on to put and end to the War in Viet Nam and ushered in the “Environmental Movement”. The Reverend Dr. Martin Luther King spoke as an American, not as a partisan, as he addressed the nation whose eyes were opened and whose ears heard his “Dream”. Unfortunately, the Black Community was “Punked” by “The Man”. “The Man”, who has represented himself as a White Male in opposition to the rights and hopes of Native Americans, Black Americans, Latino Americans, Asian Americans, Women and the World; when “it” is a Spirit that many White American Males have fought against and suffered under, since the days at Plymouth Rock; and most have fought against since the days of my youth: in no small part, because they all believed in Reverend King’s Dream. Many of them since long before the good Reverend articulated it. You have turned your back on your brother because of the color of his White skin, which is bigotry; you have judged him guilty because of his appearance rather than his Spirit, which is your prejudice; and you have found your own house in order and laid the blame of your ruin at his feet, which is a demon in your heart. America was at the entrance to the gate in the 1960’s,” literally” signing songs on stringed instruments before the Throne of God: but “The Man” fought back.</w:t>
      </w:r>
    </w:p>
    <w:p>
      <w:pPr>
        <w:pStyle w:val="Normal"/>
        <w:ind w:right="-180" w:hanging="0"/>
        <w:rPr>
          <w:b/>
          <w:b/>
          <w:bCs/>
          <w:color w:val="000000"/>
          <w:sz w:val="20"/>
          <w:szCs w:val="20"/>
          <w:vertAlign w:val="superscript"/>
        </w:rPr>
      </w:pPr>
      <w:r>
        <w:rPr>
          <w:b/>
          <w:bCs/>
          <w:color w:val="000000"/>
          <w:sz w:val="20"/>
          <w:szCs w:val="20"/>
          <w:vertAlign w:val="superscript"/>
        </w:rPr>
      </w:r>
    </w:p>
    <w:p>
      <w:pPr>
        <w:pStyle w:val="Normal"/>
        <w:ind w:right="-180" w:hanging="0"/>
        <w:rPr/>
      </w:pPr>
      <w:r>
        <w:rPr>
          <w:b/>
          <w:bCs/>
          <w:color w:val="000000"/>
          <w:sz w:val="20"/>
          <w:szCs w:val="20"/>
          <w:vertAlign w:val="superscript"/>
        </w:rPr>
        <w:t>13</w:t>
      </w:r>
      <w:r>
        <w:rPr/>
        <w:t xml:space="preserve"> And when the dragon saw that he was cast unto the earth, he persecuted the woman which brought forth the man </w:t>
      </w:r>
      <w:r>
        <w:rPr>
          <w:i/>
          <w:iCs/>
        </w:rPr>
        <w:t>child</w:t>
      </w:r>
      <w:r>
        <w:rPr/>
        <w:t xml:space="preserve">. </w:t>
      </w:r>
      <w:r>
        <w:rPr>
          <w:b/>
          <w:bCs/>
          <w:color w:val="000000"/>
          <w:sz w:val="20"/>
          <w:szCs w:val="20"/>
          <w:vertAlign w:val="superscript"/>
        </w:rPr>
        <w:t>14</w:t>
      </w:r>
      <w:r>
        <w:rPr/>
        <w:t xml:space="preserve"> And to the woman were given two wings of a great eagle, that she might fly into the wilderness, into her place, where she is nourished for a time, and times, and half a time, from the face of the serpent. </w:t>
      </w:r>
      <w:r>
        <w:rPr>
          <w:b/>
          <w:bCs/>
          <w:color w:val="000000"/>
          <w:sz w:val="20"/>
          <w:szCs w:val="20"/>
          <w:vertAlign w:val="superscript"/>
        </w:rPr>
        <w:t>15</w:t>
      </w:r>
      <w:r>
        <w:rPr/>
        <w:t xml:space="preserve"> And the serpent cast out of his mouth water as a flood after the woman, that he might cause her to be carried away of the flood. </w:t>
      </w:r>
      <w:r>
        <w:rPr>
          <w:b/>
          <w:bCs/>
          <w:color w:val="000000"/>
          <w:sz w:val="20"/>
          <w:szCs w:val="20"/>
          <w:vertAlign w:val="superscript"/>
        </w:rPr>
        <w:t>16</w:t>
      </w:r>
      <w:r>
        <w:rPr/>
        <w:t xml:space="preserve"> And the earth helped the woman, and the earth opened her mouth, and swallowed up the flood which the dragon cast out of his mouth. </w:t>
      </w:r>
      <w:r>
        <w:rPr>
          <w:b/>
          <w:bCs/>
          <w:color w:val="000000"/>
          <w:sz w:val="20"/>
          <w:szCs w:val="20"/>
          <w:vertAlign w:val="superscript"/>
        </w:rPr>
        <w:t>17</w:t>
      </w:r>
      <w:r>
        <w:rPr/>
        <w:t xml:space="preserve"> And the dragon was wroth with the woman, and went to make war with the remnant of her seed, which keep the commandments of God, and have the testimony of Jesus Christ. </w:t>
      </w:r>
    </w:p>
    <w:p>
      <w:pPr>
        <w:pStyle w:val="NormalWeb"/>
        <w:ind w:right="-180" w:hanging="0"/>
        <w:rPr/>
      </w:pPr>
      <w:r>
        <w:rPr/>
        <w:t>Rev 12:13-17 (KJV)</w:t>
      </w:r>
    </w:p>
    <w:p>
      <w:pPr>
        <w:pStyle w:val="Normal"/>
        <w:ind w:right="-180" w:firstLine="720"/>
        <w:rPr>
          <w:sz w:val="32"/>
        </w:rPr>
      </w:pPr>
      <w:r>
        <w:rPr>
          <w:sz w:val="32"/>
        </w:rPr>
        <w:t>If you journey on in this work, I will elaborate on the metaphorical nature and meaning of all of the above text and more. For now, be content to understand that the “Flood” against this Country, and indeed against Western “Christian” Civilization, is the metaphorical flood depicted in this scripture. It hopes to drown that rebellious (Christian) Spirit given rise in the Civil Rights movement, the Anti-War Movement, and the Environmental Movement, that questioned the right of avarice and evil to run the World. It intends to quell the Spirit of “FAITH” in Our “DELIVERENCE FROM EVIL” articulated by Martin Luther King from the steps of the Lincoln Memorial; “The Dream” we aspired to as a Nation. The destruction of that Spirit is the aim of this flood. A flood prophesied to fail.</w:t>
      </w:r>
    </w:p>
    <w:p>
      <w:pPr>
        <w:pStyle w:val="Normal"/>
        <w:ind w:right="-180" w:firstLine="720"/>
        <w:rPr/>
      </w:pPr>
      <w:r>
        <w:rPr>
          <w:sz w:val="32"/>
        </w:rPr>
        <w:t xml:space="preserve"> </w:t>
      </w:r>
      <w:r>
        <w:rPr>
          <w:sz w:val="32"/>
        </w:rPr>
        <w:t>As you consider the information delivered by William Lind (along with his biases) you might want to reconsider some of your views. For instance, the “Feminists” of my generation denounced the Housewives of America as little more than “Prostitutes” to their husbands. They abandoned the sexual mores of “Victorian” England for the “Sexual Revolution”. Ironically, it was the Feminists that succumbed to the vain infatuations that corrupted Queen Victoria, and were, likewise, seduced by the spirit of Disraeli and his heart of darkness. Just as Victoria had been repulsed by Gladstone’s evangelization of Prostitutes from the streets of London while she herself was neck deep in the blood of her third world subjects: the Feminists bristled against prostituting themselves to a husband, as they delighted in prostituting themselves to “The Man”.  They stepped to the front of the line of Affirmative Action to champion the dismantling of the Country for hubris sake and with a little “Penis Envy” thrown in: the result of their leadership lies in ruin around us. Two generations of Fatherless children no longer have any sense of what a “Family” or a “Home” ought to be. If you want a second opinion, check out the Oct 7</w:t>
      </w:r>
      <w:r>
        <w:rPr>
          <w:sz w:val="32"/>
          <w:vertAlign w:val="superscript"/>
        </w:rPr>
        <w:t>th</w:t>
      </w:r>
      <w:r>
        <w:rPr>
          <w:sz w:val="32"/>
        </w:rPr>
        <w:t xml:space="preserve"> 2013 broadcast of “Democracy Now” and listen to the effect that childhood abandonment has on human development as articulated by the good Doctor from Canada. “Empowerment” has become a euphemism for selfishness and autonomy. Mothers who have abandoned their families in order to “Compete” in the economy with their husband’s: husbands, who were complicit, for the sake of competition with other couples, have left their children emotionally homeless. </w:t>
      </w:r>
    </w:p>
    <w:p>
      <w:pPr>
        <w:pStyle w:val="Normal"/>
        <w:ind w:right="-180" w:firstLine="720"/>
        <w:rPr>
          <w:sz w:val="32"/>
        </w:rPr>
      </w:pPr>
      <w:r>
        <w:rPr>
          <w:sz w:val="32"/>
        </w:rPr>
        <w:t>Even more isolated are those who fail to submit to the to the humility of marriage itself. The institution of marriage is a developmental step in personal growth that comes after the bonds with the family are formed. The notions of “self” are diminished by the nurturing reassurances of “Mother-Child bonding” in order that they might give way to notions of “Union” necessary to become a member of Heaven. The extension of this trust to Father and to sibling, prepare our Better Angels for our place in a “Just” and “Empathic” world that is promised by God Himself. Marriage grows out of the biological framework set in motion by Our Creator that was designed to be the educational tool used to build the neural connections necessary to develop both empathy and humility. The diminished “Self” moves from I to US. As WE as a Nation have abandoned these principles and their tools, we have been defeated and undone by the notion of “Self” and by those who are the very epitome of that “Spirit”.</w:t>
      </w:r>
    </w:p>
    <w:p>
      <w:pPr>
        <w:pStyle w:val="Normal"/>
        <w:ind w:right="-180" w:firstLine="720"/>
        <w:rPr>
          <w:sz w:val="32"/>
        </w:rPr>
      </w:pPr>
      <w:r>
        <w:rPr>
          <w:sz w:val="32"/>
        </w:rPr>
        <w:t>Two Lady Doctors appeared on “Moyers and Company” to expound on their political efforts to change the Country for the better. In an irony that can’t be overstated, it seems that they have both given up the Medical Practices they were educated for because they came to understand that the system itself was preventing them from practicing the kind of medicine they believed they were trained to practice. The emancipation of homemakers from the drudgery of housework and homemaking in the 1950’s carried with it the promise that women’s social networking skills might manifest themselves in ways that protected the society men had built for the protection of their women and their children. It promised free time to monitor and affect change in the systems that rule our lives. But the education of women, tied to the realization that We are NOT God, was the anchor from which we were un-tethered. Common interest was cast aside for self-interest. Social Networking through the PTA became viewed as the equivalent of evangelizing prostitutes, while pushing girls in line ahead of boys took on the glamour of conquering Africa. By demanding to be an arm, which seizes the reigns, when they were best designed to be a leg of support, we have handicapped our body politic in its battle with “The Man” by aspiring to do that which was seen as more fulfilling for the limb at the expense of the body as a whole. In the end, there was no time left to monitor society. As a result, the potential for the evolution and emancipation of all Mankind was drowned in the flood of Revelation: but it can be revived if we act swiftly.  If we recognize, as I suspect these two Doctors have yet to recognize: that they are now come full circle; finally understanding that the society is more important than individual pursuits of career, we are set to save our society. By being invested in the true strength of their skill sets and natural roles as members of a body, each member contributes to the health of the whole at the expense of the “Self”, for the sake of those to come and evil is exposed and undone by a body transfigured.</w:t>
      </w:r>
    </w:p>
    <w:p>
      <w:pPr>
        <w:pStyle w:val="TextBody"/>
        <w:ind w:right="-180" w:hanging="0"/>
        <w:rPr/>
      </w:pPr>
      <w:r>
        <w:rPr/>
        <w:tab/>
        <w:t>The “Scientologist” Tom Cruz and the beloved Morgan Freeman, who likewise sees life through a non-Christian ideology, made a movie called “Oblivion”. It is a character study of two conflicting Spirits: one that seeks truth and one that rejects truth for fantasy because the truth is too painful to bear. The lesson of the movie, as I see it, is that “Truth Will Out”. That is to say that, denying the truth, will not alter the outcome that truth describes.</w:t>
      </w:r>
    </w:p>
    <w:p>
      <w:pPr>
        <w:pStyle w:val="TextBody"/>
        <w:tabs>
          <w:tab w:val="clear" w:pos="720"/>
          <w:tab w:val="left" w:pos="8820" w:leader="none"/>
        </w:tabs>
        <w:ind w:right="-180" w:firstLine="720"/>
        <w:rPr/>
      </w:pPr>
      <w:r>
        <w:rPr/>
        <w:t>Jesus taught that in trying to save your life, you will lose it. Which is to say that, your life begins and ends according to forces over which you have no control. This life is a test, a moment in eternity, a harvester’s sieve that sifts “Wheat from Tares (weeds)”. Those memories “Saved” to your hard-drive make up the experiences of your very personal and unique life. But the “Spirit” by which you choose to process your deeds in reaction to the world around you, is the determining factor in whether or not your Spirit is “Compatible” with the Spirit which comprises Heaven in the “Afterlife” itself. And though the “Old World Thinking” that exemplifies the “Spirit” of the Hollywood Moguls, always resorts to violence in confrontations such as depicted in the movie “Oblivion”, a resurrection of the Spirit, the Spirit of Christ, that this Country’s Founders were evolving toward, will see the Promised Land come to fruition as promised from “On High”. Much like the characters in the movie, a mind “programmed” with the Christian Ethic and contained within a body, acting and reacting as taught by Our Lord and Promised Messiah Jesus, becomes a “member” in "The Body of Christ”: a right arm (metaphorically) marked with the mark of God.</w:t>
      </w:r>
      <w:r>
        <w:rPr>
          <w:sz w:val="20"/>
        </w:rPr>
        <w:t xml:space="preserve"> Eph 4:16</w:t>
      </w:r>
      <w:r>
        <w:rPr/>
        <w:t xml:space="preserve"> Whereas, a mind (behind a Forehead) within a body that rejects truth, suffers death of the Spirit and an immortal life lost: a “member” (right arm) and a “Forehead” (metaphorically) marked with the number of its “Beastly” master.</w:t>
      </w:r>
    </w:p>
    <w:p>
      <w:pPr>
        <w:pStyle w:val="TextBody"/>
        <w:tabs>
          <w:tab w:val="clear" w:pos="720"/>
          <w:tab w:val="left" w:pos="3960" w:leader="none"/>
          <w:tab w:val="left" w:pos="8820" w:leader="none"/>
        </w:tabs>
        <w:ind w:right="-180" w:firstLine="720"/>
        <w:rPr/>
      </w:pPr>
      <w:r>
        <w:rPr/>
        <w:t>One’s willingness to look for truth and to face that truth, is an evolutionary process that was demonstrated scientifically with foxes bred in captivity at a 20</w:t>
      </w:r>
      <w:r>
        <w:rPr>
          <w:vertAlign w:val="superscript"/>
        </w:rPr>
        <w:t>th</w:t>
      </w:r>
      <w:r>
        <w:rPr/>
        <w:t xml:space="preserve"> century Russian fox farm. In order to create a less aggressive breed of foxes, the breeders introduced a sock puppet, or some other such “stimuli”, into the personal space of the individual foxes. Those who reacted violently and out of fear were discarded from the breeding stock. Those who reacted with gentle curiosity were bred to foxes who, likewise, reacted with gentle curiosity. Within just a few generations the foxes had been transformed to a breed as docile and interactive as a domestic dog. God’s statement that “those who live by the sword, die by the sword”, is a comment on that evolutionary process. Those who develop the neural connections necessary to “know” God are known by God’s Anointed One and those who refuse, He does not “know”. As it turns out, the same neurons that make up our brain can be found down in our “Gut”, processing our food and operating our bowls. Though they function in much the same way as our brains, they are not capable of higher thought. For these reasons it is understood that you can lead a horse to water, much as one can lead a man or a woman from dry places, to the “Waters of Life”, but a horse’s ass cannot drink: so that there comes a reckoning of “Divine” natural selection. Drink.</w:t>
      </w:r>
    </w:p>
    <w:p>
      <w:pPr>
        <w:pStyle w:val="Normal"/>
        <w:ind w:right="-180" w:firstLine="720"/>
        <w:rPr>
          <w:sz w:val="32"/>
        </w:rPr>
      </w:pPr>
      <w:r>
        <w:rPr>
          <w:sz w:val="32"/>
        </w:rPr>
        <w:t>If my assertion,” that the most basic function of a Culture is to provide for the livelihood of its members and for the rearing of their young” is true, then the “Entitlement” of the elderly in a crumbling society, becomes a glaring contradiction. Of my Grandparents Generation, it can truly be said that they struggled to provide for their families in a world that beat them down with “The Great Depression”. My parents’ generation held them worthy to be taken care of for that and that “Blanket”, that covered those who did their jobs ethically and lovingly, fell as a cover over the undeserving of their generation as well. Eventually, “Age” itself became a virtue endowed with “Entitlement” and the “AARP” made itself a brut force. While forty-some American working People contributed to my grandparents’ Social Security “Benefit”, that number has shrunk to three or so, today. That generation between my grandparents and myself believed all the myths that the propagandists lavished on the aging, as that generation sent us off to any war and sold us out to any pyramid scheme that corruption itself dictated. Now my Generation has arrived impoverished in the twilight of their years, in a land impoverished, and they stand before the Nation, professing their “Entitlement”, while the Children are forced to beg. So I must ask, “By what right?” How have the old, who have failed to deliver a Culture capable of providing for the livelihood of the country and the rearing of its young, demonstrated their Entitlement to be taken care of at the expense of those tasked with providing for the needs of their families?</w:t>
      </w:r>
    </w:p>
    <w:p>
      <w:pPr>
        <w:pStyle w:val="TextBody"/>
        <w:ind w:right="-180" w:hanging="0"/>
        <w:rPr/>
      </w:pPr>
      <w:r>
        <w:rPr/>
        <w:tab/>
        <w:t>The possible answers are three. One is that they have served the Beast of Revelation as their parents did and as such are entitled to compensation for delivering their Children and their children into bondage to that corruption. The second is that: because the system was bankrupted in 2008, those numbers on ledgers (that make up the supposed wealth they have accumulated in the form of “Retirement Funds”), are nothing more than a fraud perpetrated on the Young by passing debt onto the Generations to come. They are, therefore, not “Entitled”. Unfortunately, as it stands now, to say that any retirement plan, any savings account, be it private or “Social”, is “Just”: requires that it justify its assets against a National Debt rushing toward twenty trillion dollars (That number fails to include promises coming due to the veterans of a dozen years of war). Such retirement funds must ask the children to accept that burden so that those who have accumulated numbers on ledgers can go on living their fantasy, while ignoring that debt and those obligations. Similarly, the new mandatory “Health Care Pool” called “Obama Care” attempts to average out the expenses of the elderly on the backs of the young. Some TV pundits have chastised those youngsters who don’t want to contribute. It is the pundits who infuriate me. After all, Auto Insurance Pools have been denying the young, and in particular the young males, that kind of universal brotherhood for years without any complaints from AARP.</w:t>
      </w:r>
    </w:p>
    <w:p>
      <w:pPr>
        <w:pStyle w:val="TextBody"/>
        <w:ind w:right="-180" w:hanging="0"/>
        <w:rPr/>
      </w:pPr>
      <w:r>
        <w:rPr/>
        <w:t xml:space="preserve"> </w:t>
      </w:r>
      <w:r>
        <w:rPr/>
        <w:tab/>
        <w:t xml:space="preserve">The third option is that the “Old” become reconciled with the “Young” as promised by the Bible’s Prophets and together they reclaim what has been stolen from ALL THE GENERATIONS, so that there is something left for the Old after the needs of the young have been met. After all, its not like my generation hasn’t been productive. It is simply that the Generation before was convinced to deliver us into corruption for a share of the spoils. For their efforts they were named “The Greatest Generation” by those whose flatteries misled them: while their treachery was predicted by the Prophets, who called them “A Generation of Vipers”. </w:t>
      </w:r>
    </w:p>
    <w:p>
      <w:pPr>
        <w:pStyle w:val="Normal"/>
        <w:ind w:right="-180" w:hanging="0"/>
        <w:rPr>
          <w:b/>
          <w:b/>
          <w:bCs/>
          <w:color w:val="000000"/>
          <w:sz w:val="20"/>
          <w:szCs w:val="20"/>
          <w:vertAlign w:val="superscript"/>
        </w:rPr>
      </w:pPr>
      <w:r>
        <w:rPr>
          <w:b/>
          <w:bCs/>
          <w:color w:val="000000"/>
          <w:sz w:val="20"/>
          <w:szCs w:val="20"/>
          <w:vertAlign w:val="superscript"/>
        </w:rPr>
      </w:r>
    </w:p>
    <w:p>
      <w:pPr>
        <w:pStyle w:val="Normal"/>
        <w:ind w:right="-180" w:hanging="0"/>
        <w:rPr>
          <w:b/>
          <w:b/>
          <w:bCs/>
          <w:color w:val="000000"/>
          <w:sz w:val="20"/>
          <w:szCs w:val="20"/>
          <w:vertAlign w:val="superscript"/>
        </w:rPr>
      </w:pPr>
      <w:r>
        <w:rPr>
          <w:b/>
          <w:bCs/>
          <w:color w:val="000000"/>
          <w:sz w:val="20"/>
          <w:szCs w:val="20"/>
          <w:vertAlign w:val="superscript"/>
        </w:rPr>
      </w:r>
    </w:p>
    <w:p>
      <w:pPr>
        <w:pStyle w:val="Normal"/>
        <w:ind w:right="-180" w:hanging="0"/>
        <w:rPr/>
      </w:pPr>
      <w:r>
        <w:rPr>
          <w:b/>
          <w:bCs/>
          <w:color w:val="000000"/>
          <w:sz w:val="20"/>
          <w:szCs w:val="20"/>
          <w:vertAlign w:val="superscript"/>
        </w:rPr>
        <w:t>11</w:t>
      </w:r>
      <w:r>
        <w:rPr/>
        <w:t xml:space="preserve"> If a son shall ask bread of any of you that is a father, will he give him a stone? or if </w:t>
      </w:r>
      <w:r>
        <w:rPr>
          <w:i/>
          <w:iCs/>
        </w:rPr>
        <w:t>he ask</w:t>
      </w:r>
      <w:r>
        <w:rPr/>
        <w:t xml:space="preserve"> a fish, will he for a fish give him a serpent? </w:t>
      </w:r>
      <w:r>
        <w:rPr>
          <w:b/>
          <w:bCs/>
          <w:color w:val="000000"/>
          <w:sz w:val="20"/>
          <w:szCs w:val="20"/>
          <w:vertAlign w:val="superscript"/>
        </w:rPr>
        <w:t>12</w:t>
      </w:r>
      <w:r>
        <w:rPr/>
        <w:t> Or if he shall ask an egg, will he offer him a scorpion?</w:t>
      </w:r>
    </w:p>
    <w:p>
      <w:pPr>
        <w:pStyle w:val="Normal"/>
        <w:ind w:right="-180" w:hanging="0"/>
        <w:rPr/>
      </w:pPr>
      <w:r>
        <w:rPr/>
      </w:r>
    </w:p>
    <w:p>
      <w:pPr>
        <w:pStyle w:val="Normal"/>
        <w:ind w:right="-180" w:hanging="0"/>
        <w:rPr/>
      </w:pPr>
      <w:r>
        <w:rPr/>
        <w:t xml:space="preserve"> </w:t>
      </w:r>
      <w:r>
        <w:rPr/>
        <w:t>Luke 11:11-12 (KJV)</w:t>
      </w:r>
    </w:p>
    <w:p>
      <w:pPr>
        <w:pStyle w:val="TextBody"/>
        <w:ind w:right="-180" w:firstLine="720"/>
        <w:rPr/>
      </w:pPr>
      <w:r>
        <w:rPr/>
      </w:r>
    </w:p>
    <w:p>
      <w:pPr>
        <w:pStyle w:val="TextBody"/>
        <w:ind w:right="-180" w:firstLine="720"/>
        <w:rPr/>
      </w:pPr>
      <w:r>
        <w:rPr/>
        <w:t>I have not come to you in this way proclaiming my infallibility. I have come to show you a different way of seeing, that reveals the Truth. Over across the water, in the Old World, there is a Nation State that calls itself Israel. It is made up of mostly Jewish inhabitants. But it is wrong to think of them as monolithic. Just as Christians have been divided as Catholics and Protestants and Muslims have split into Sunni and Shiite, the Jewish People are a fractured group. Some are agnostic or even atheistic. Some of them are truly pagan and decadent. Still others may even be Christians. Many of them are “Believers” of the Jewish Religion of Old that continues to deny that Jesus was the promised Christ (which makes them a portion of the anti-Christ [again, Spirit, not person]; if in fact, Jesus was the True Christ foretold). Some are bound to other Jews by their ethnicity, some by their religion, and still others by both. Some thought that they had the right to return to Jerusalem on their own in 1948. Some held that it was for them to wait to be delivered by God Himself.  As I understand it, they still await their Messiah. Furthermore, as I understand it, He is predicted to proceed forth from the “East Gate” (also known as the “Horse Gate”) in the old city in Jerusalem when He finally arrives.</w:t>
      </w:r>
    </w:p>
    <w:p>
      <w:pPr>
        <w:pStyle w:val="TextBody"/>
        <w:ind w:right="-180" w:firstLine="720"/>
        <w:rPr/>
      </w:pPr>
      <w:r>
        <w:rPr/>
        <w:t xml:space="preserve"> </w:t>
      </w:r>
      <w:r>
        <w:rPr/>
        <w:t>There is a physical location on earth that coincides with the description of God’s House hidden in the clouds, as seen in visions by the Prophet Ezekiel. It too has an East Gate, which faces East. And while I once understood that physical location to be the “Map Room” of God on earth reflecting Jerusalem: I have come to understand that I had it backwards. It was Ancient Jerusalem that was God’s Map Room (similar to the map room depicted in “Raiders of the Lost Ark”) that predicted the location of “The Promised Land” of the “The New World” that God promised to deliver His Faithful to.</w:t>
      </w:r>
    </w:p>
    <w:p>
      <w:pPr>
        <w:pStyle w:val="TextBody"/>
        <w:ind w:right="-180" w:firstLine="720"/>
        <w:rPr/>
      </w:pPr>
      <w:r>
        <w:rPr/>
        <w:t xml:space="preserve"> </w:t>
      </w:r>
      <w:r>
        <w:rPr/>
        <w:t>The visions of the Prophets are more than a little confusing. They have been preserved for us by those who faithfully delivered the Bible and its words to us across that great chasm, which is time. Almost all of the revelations that make clear the prophetic visions delivered in the Bible; portray a sequence of events that culminate in a single event emanating from a single place not altogether dissimilar to what Judaism predicts, except that it is the “Spirit” of “The Christ” that immerges, not from the map room, but from the East Gate, the footstool of God’s throne. It is not His first coming, but His second. The entire event transpires over a three-day period. But you must remember little children, that a day is like a thousand years to the Lord, and so it is with these three “Latter Days”: this being the first hour of the third “latter” day, the triumphant reign of Christ’s returning “Spirit” in Earth.</w:t>
      </w:r>
    </w:p>
    <w:p>
      <w:pPr>
        <w:pStyle w:val="Normal"/>
        <w:ind w:right="-180" w:hanging="0"/>
        <w:rPr>
          <w:b/>
          <w:b/>
          <w:bCs/>
          <w:color w:val="FF0000"/>
          <w:sz w:val="20"/>
          <w:szCs w:val="20"/>
          <w:vertAlign w:val="superscript"/>
        </w:rPr>
      </w:pPr>
      <w:r>
        <w:rPr>
          <w:b/>
          <w:bCs/>
          <w:color w:val="FF0000"/>
          <w:sz w:val="20"/>
          <w:szCs w:val="20"/>
          <w:vertAlign w:val="superscript"/>
        </w:rPr>
      </w:r>
    </w:p>
    <w:p>
      <w:pPr>
        <w:pStyle w:val="Normal"/>
        <w:ind w:right="-180" w:hanging="0"/>
        <w:rPr/>
      </w:pPr>
      <w:r>
        <w:rPr>
          <w:b/>
          <w:bCs/>
          <w:color w:val="FF0000"/>
          <w:sz w:val="20"/>
          <w:szCs w:val="20"/>
          <w:vertAlign w:val="superscript"/>
        </w:rPr>
        <w:t>21</w:t>
      </w:r>
      <w:r>
        <w:rPr>
          <w:color w:val="FF0000"/>
        </w:rPr>
        <w:t xml:space="preserve"> And then if any man shall say to you, Lo, here </w:t>
      </w:r>
      <w:r>
        <w:rPr>
          <w:i/>
          <w:iCs/>
          <w:color w:val="FF0000"/>
        </w:rPr>
        <w:t>is</w:t>
      </w:r>
      <w:r>
        <w:rPr>
          <w:color w:val="FF0000"/>
        </w:rPr>
        <w:t xml:space="preserve"> Christ; or, lo, </w:t>
      </w:r>
      <w:r>
        <w:rPr>
          <w:i/>
          <w:iCs/>
          <w:color w:val="FF0000"/>
        </w:rPr>
        <w:t>he is</w:t>
      </w:r>
      <w:r>
        <w:rPr>
          <w:color w:val="FF0000"/>
        </w:rPr>
        <w:t xml:space="preserve"> there; believe </w:t>
      </w:r>
      <w:r>
        <w:rPr>
          <w:i/>
          <w:iCs/>
          <w:color w:val="FF0000"/>
        </w:rPr>
        <w:t>him</w:t>
      </w:r>
      <w:r>
        <w:rPr>
          <w:color w:val="FF0000"/>
        </w:rPr>
        <w:t xml:space="preserve"> not</w:t>
      </w:r>
      <w:r>
        <w:rPr/>
        <w:t xml:space="preserve">: </w:t>
      </w:r>
    </w:p>
    <w:p>
      <w:pPr>
        <w:pStyle w:val="Normal"/>
        <w:ind w:right="-180" w:hanging="0"/>
        <w:rPr/>
      </w:pPr>
      <w:r>
        <w:rPr/>
      </w:r>
    </w:p>
    <w:p>
      <w:pPr>
        <w:pStyle w:val="Normal"/>
        <w:ind w:right="-180" w:hanging="0"/>
        <w:rPr/>
      </w:pPr>
      <w:r>
        <w:rPr/>
        <w:t>Mark 13:21 (KJV)</w:t>
      </w:r>
    </w:p>
    <w:p>
      <w:pPr>
        <w:pStyle w:val="Normal"/>
        <w:ind w:right="-180" w:hanging="0"/>
        <w:rPr>
          <w:b/>
          <w:b/>
          <w:bCs/>
          <w:sz w:val="17"/>
          <w:szCs w:val="17"/>
          <w:vertAlign w:val="superscript"/>
        </w:rPr>
      </w:pPr>
      <w:r>
        <w:rPr>
          <w:b/>
          <w:bCs/>
          <w:sz w:val="17"/>
          <w:szCs w:val="17"/>
          <w:vertAlign w:val="superscript"/>
        </w:rPr>
      </w:r>
    </w:p>
    <w:p>
      <w:pPr>
        <w:pStyle w:val="Normal"/>
        <w:ind w:right="-180" w:hanging="0"/>
        <w:rPr>
          <w:b/>
          <w:b/>
          <w:bCs/>
          <w:sz w:val="17"/>
          <w:szCs w:val="17"/>
          <w:vertAlign w:val="superscript"/>
        </w:rPr>
      </w:pPr>
      <w:r>
        <w:rPr>
          <w:b/>
          <w:bCs/>
          <w:sz w:val="17"/>
          <w:szCs w:val="17"/>
          <w:vertAlign w:val="superscript"/>
        </w:rPr>
      </w:r>
    </w:p>
    <w:p>
      <w:pPr>
        <w:pStyle w:val="Normal"/>
        <w:ind w:right="-180" w:hanging="0"/>
        <w:rPr/>
      </w:pPr>
      <w:r>
        <w:rPr>
          <w:b/>
          <w:bCs/>
          <w:sz w:val="17"/>
          <w:szCs w:val="17"/>
          <w:vertAlign w:val="superscript"/>
        </w:rPr>
        <w:t>6</w:t>
      </w:r>
      <w:r>
        <w:rPr/>
        <w:t> For a child will be born for us, a son will be given to us, and the government will be on His shoulders.</w:t>
      </w:r>
    </w:p>
    <w:p>
      <w:pPr>
        <w:pStyle w:val="Normal"/>
        <w:ind w:right="-180" w:hanging="0"/>
        <w:rPr/>
      </w:pPr>
      <w:r>
        <w:rPr/>
      </w:r>
    </w:p>
    <w:p>
      <w:pPr>
        <w:pStyle w:val="Normal"/>
        <w:ind w:right="-180" w:hanging="0"/>
        <w:rPr/>
      </w:pPr>
      <w:r>
        <w:rPr/>
        <w:t xml:space="preserve"> </w:t>
      </w:r>
      <w:r>
        <w:rPr/>
        <w:t>Isaiah 9:6 (HCSB)</w:t>
      </w:r>
    </w:p>
    <w:p>
      <w:pPr>
        <w:pStyle w:val="TextBody"/>
        <w:ind w:right="-180" w:hanging="0"/>
        <w:rPr/>
      </w:pPr>
      <w:r>
        <w:rPr/>
      </w:r>
    </w:p>
    <w:p>
      <w:pPr>
        <w:pStyle w:val="TextBody"/>
        <w:ind w:right="-180" w:hanging="0"/>
        <w:rPr/>
      </w:pPr>
      <w:r>
        <w:rPr/>
        <w:t>A government raised up on the shoulders of the “Body of Christ”, “We the People”, “Who Prevail With God”.</w:t>
      </w:r>
    </w:p>
    <w:p>
      <w:pPr>
        <w:pStyle w:val="TextBody"/>
        <w:ind w:right="-180" w:firstLine="720"/>
        <w:rPr>
          <w:caps/>
        </w:rPr>
      </w:pPr>
      <w:r>
        <w:rPr/>
        <w:t>It is Human Nature to resist change, even as we pray for it. As I have elaborated on elsewhere, the story of the beheading of John the Baptist is also a prophetic parable that foretells of the severing of Christ as Head of His Church in the Roman takeover of Christianity. The Romans were happy with their gods. They were comfortable with their pagan rituals. And like any superstitious group, they were afraid of change that might offend forces they did not understand. But most importantly, they did not want to be wrong or made to look foolish in a way that might diminish them in wealth or stature. It was better to kill the messenger than upset the order that was working for those in control. The Romans believed that men could be gods, so they called Jesus His own Father and proclaimed Him God on Earth. They liked a fertility goddess, so Catholicism gave them “Mary, Mother of God” and then made the sin of Adam and Eve a “guilt trip” about sex that is an untrue characterization of their fall from God’s Grace. From Pharaoh and his gods, to Elijah fighting the priests of Baal, to Israel and their Temple Priests, to Rome and its mythologies, to America and its preachers, the story is a story of human nature. Those who control the narrative have a bias against change to the detriment of those who come seeking God, and it always ends in their downfall (metaphorical reference: Samson).</w:t>
      </w:r>
    </w:p>
    <w:p>
      <w:pPr>
        <w:pStyle w:val="TextBody"/>
        <w:tabs>
          <w:tab w:val="clear" w:pos="720"/>
          <w:tab w:val="left" w:pos="8820" w:leader="none"/>
        </w:tabs>
        <w:ind w:right="-180" w:firstLine="720"/>
        <w:rPr/>
      </w:pPr>
      <w:r>
        <w:rPr/>
        <w:t>This message from Jesus, the Profit of Islam, concerning our “Brotherhood” in “God The Father” was not lost on Mohammed. It is said, that Mohammed renounced his own “Tribe”, preaching instead, universal Brotherhood. So that, the division of Islam, into its different factions, is an affront to the example of Mohammed himself. Moreover, it has been professed that God’s initial instruction to Mohammed came in the form of a single word: “READ”. It is said that Mohammed answered, “I cannot read Lord”. This point of clarification logically arises:</w:t>
      </w:r>
    </w:p>
    <w:p>
      <w:pPr>
        <w:pStyle w:val="Normal"/>
        <w:tabs>
          <w:tab w:val="clear" w:pos="720"/>
          <w:tab w:val="left" w:pos="8820" w:leader="none"/>
        </w:tabs>
        <w:ind w:right="-180" w:hanging="0"/>
        <w:rPr/>
      </w:pPr>
      <w:r>
        <w:rPr/>
      </w:r>
    </w:p>
    <w:p>
      <w:pPr>
        <w:pStyle w:val="Normal"/>
        <w:tabs>
          <w:tab w:val="clear" w:pos="720"/>
          <w:tab w:val="left" w:pos="8820" w:leader="none"/>
        </w:tabs>
        <w:ind w:right="-180" w:hanging="0"/>
        <w:rPr/>
      </w:pPr>
      <w:r>
        <w:rPr/>
        <w:t> </w:t>
      </w:r>
      <w:r>
        <w:rPr>
          <w:b/>
          <w:bCs/>
          <w:color w:val="000000"/>
          <w:sz w:val="20"/>
          <w:szCs w:val="20"/>
          <w:vertAlign w:val="superscript"/>
        </w:rPr>
        <w:t>9</w:t>
      </w:r>
      <w:r>
        <w:rPr/>
        <w:t xml:space="preserve"> Stay yourselves, and wonder; cry ye out, and cry: they are drunken, but not with wine; they stagger, but not with strong drink. </w:t>
      </w:r>
      <w:r>
        <w:rPr>
          <w:b/>
          <w:bCs/>
          <w:color w:val="000000"/>
          <w:sz w:val="20"/>
          <w:szCs w:val="20"/>
          <w:vertAlign w:val="superscript"/>
        </w:rPr>
        <w:t>10</w:t>
      </w:r>
      <w:r>
        <w:rPr/>
        <w:t xml:space="preserve"> For the LORD hath poured out upon you the spirit of deep sleep, and hath closed your eyes: the prophets and your rulers, the seers hath he covered. </w:t>
      </w:r>
      <w:r>
        <w:rPr>
          <w:b/>
          <w:bCs/>
          <w:color w:val="000000"/>
          <w:sz w:val="20"/>
          <w:szCs w:val="20"/>
          <w:vertAlign w:val="superscript"/>
        </w:rPr>
        <w:t>11</w:t>
      </w:r>
      <w:r>
        <w:rPr/>
        <w:t xml:space="preserve"> And the vision of all is become unto you as the words of a book that is sealed, which </w:t>
      </w:r>
      <w:r>
        <w:rPr>
          <w:i/>
          <w:iCs/>
        </w:rPr>
        <w:t>men</w:t>
      </w:r>
      <w:r>
        <w:rPr/>
        <w:t xml:space="preserve"> deliver to one that is learned, saying, Read this, I pray thee: and he saith, I cannot; for it </w:t>
      </w:r>
      <w:r>
        <w:rPr>
          <w:i/>
          <w:iCs/>
        </w:rPr>
        <w:t>is</w:t>
      </w:r>
      <w:r>
        <w:rPr/>
        <w:t xml:space="preserve"> sealed: </w:t>
      </w:r>
      <w:r>
        <w:rPr>
          <w:b/>
          <w:bCs/>
          <w:color w:val="000000"/>
          <w:sz w:val="20"/>
          <w:szCs w:val="20"/>
          <w:vertAlign w:val="superscript"/>
        </w:rPr>
        <w:t>12</w:t>
      </w:r>
      <w:r>
        <w:rPr/>
        <w:t xml:space="preserve"> And the book is delivered to him that is not learned, saying, Read this, I pray thee: and he saith, I am not learned. </w:t>
      </w:r>
      <w:r>
        <w:rPr>
          <w:b/>
          <w:bCs/>
          <w:color w:val="000000"/>
          <w:sz w:val="20"/>
          <w:szCs w:val="20"/>
          <w:vertAlign w:val="superscript"/>
        </w:rPr>
        <w:t>13</w:t>
      </w:r>
      <w:r>
        <w:rPr/>
        <w:t xml:space="preserve"> Wherefore the Lord said, Forasmuch as this people draw near </w:t>
      </w:r>
      <w:r>
        <w:rPr>
          <w:i/>
          <w:iCs/>
        </w:rPr>
        <w:t>me</w:t>
      </w:r>
      <w:r>
        <w:rPr/>
        <w:t xml:space="preserve"> with their mouth, and with their lips do honour me, but have removed their heart far from me, and their fear toward me is taught by the precept of men: </w:t>
      </w:r>
      <w:r>
        <w:rPr>
          <w:b/>
          <w:bCs/>
          <w:color w:val="000000"/>
          <w:sz w:val="20"/>
          <w:szCs w:val="20"/>
          <w:vertAlign w:val="superscript"/>
        </w:rPr>
        <w:t>14</w:t>
      </w:r>
      <w:r>
        <w:rPr/>
        <w:t xml:space="preserve"> Therefore, behold, I will proceed to do a marvellous work among this people, </w:t>
      </w:r>
      <w:r>
        <w:rPr>
          <w:i/>
          <w:iCs/>
        </w:rPr>
        <w:t>even</w:t>
      </w:r>
      <w:r>
        <w:rPr/>
        <w:t xml:space="preserve"> a marvellous work and a wonder: for the wisdom of their wise </w:t>
      </w:r>
      <w:r>
        <w:rPr>
          <w:i/>
          <w:iCs/>
        </w:rPr>
        <w:t>men</w:t>
      </w:r>
      <w:r>
        <w:rPr/>
        <w:t xml:space="preserve"> shall perish, and the understanding of their prudent </w:t>
      </w:r>
      <w:r>
        <w:rPr>
          <w:i/>
          <w:iCs/>
        </w:rPr>
        <w:t>men</w:t>
      </w:r>
      <w:r>
        <w:rPr/>
        <w:t xml:space="preserve"> shall be hid. </w:t>
      </w:r>
      <w:r>
        <w:rPr>
          <w:b/>
          <w:bCs/>
          <w:color w:val="000000"/>
          <w:sz w:val="20"/>
          <w:szCs w:val="20"/>
          <w:vertAlign w:val="superscript"/>
        </w:rPr>
        <w:t>15</w:t>
      </w:r>
      <w:r>
        <w:rPr/>
        <w:t xml:space="preserve"> Woe unto them that seek deep to hide their counsel from the LORD, and their works are in the dark, and they say, Who seeth us? and who knoweth us? </w:t>
      </w:r>
      <w:r>
        <w:rPr>
          <w:b/>
          <w:bCs/>
          <w:color w:val="000000"/>
          <w:sz w:val="20"/>
          <w:szCs w:val="20"/>
          <w:vertAlign w:val="superscript"/>
        </w:rPr>
        <w:t>16</w:t>
      </w:r>
      <w:r>
        <w:rPr/>
        <w:t> Surely your turning of things upside down shall be esteemed as the potter's clay: for shall the work say of him that made it, He made me not? or shall the thing framed say of him that framed it, He had no understanding?</w:t>
      </w:r>
    </w:p>
    <w:p>
      <w:pPr>
        <w:pStyle w:val="Normal"/>
        <w:tabs>
          <w:tab w:val="clear" w:pos="720"/>
          <w:tab w:val="left" w:pos="8820" w:leader="none"/>
        </w:tabs>
        <w:ind w:right="-180" w:hanging="0"/>
        <w:rPr/>
      </w:pPr>
      <w:r>
        <w:rPr/>
      </w:r>
    </w:p>
    <w:p>
      <w:pPr>
        <w:pStyle w:val="Normal"/>
        <w:tabs>
          <w:tab w:val="clear" w:pos="720"/>
          <w:tab w:val="left" w:pos="8820" w:leader="none"/>
        </w:tabs>
        <w:ind w:right="-180" w:hanging="0"/>
        <w:rPr/>
      </w:pPr>
      <w:r>
        <w:rPr/>
        <w:t>Isaiah 29:9-16 (KJV)</w:t>
      </w:r>
    </w:p>
    <w:p>
      <w:pPr>
        <w:pStyle w:val="TextBody"/>
        <w:tabs>
          <w:tab w:val="clear" w:pos="720"/>
          <w:tab w:val="left" w:pos="8820" w:leader="none"/>
        </w:tabs>
        <w:ind w:right="-180" w:firstLine="720"/>
        <w:rPr/>
      </w:pPr>
      <w:r>
        <w:rPr/>
        <w:t>Some Islamic scholars say that Mohammed could not read and so he “dictated” an oral record of the Law (known as The Holy Koran) for his followers, that was never intended to be written down on paper. Others attribute his statement concerning his ability to read to be a reference to the “Learned Men” (meaning scholarly), as referenced in the scripture above. In my limited understanding of the history of the life of Mohammed, I never learned of any prophecies articulated by this man known as “The Prophet”. So let me hypothesize, that if he was, in fact, a Prophet of God, then his “Message”, to Mankind from God is, and was made manifest in, the instruction given to him three times consecutively at his first encounter with The God Of Abraham: “</w:t>
      </w:r>
      <w:r>
        <w:rPr>
          <w:b/>
          <w:i/>
        </w:rPr>
        <w:t>READ!</w:t>
      </w:r>
      <w:r>
        <w:rPr/>
        <w:t>” Moreover, the wisdom that he demonstrated in answering that he was unable to “Read”, (which would have meant to reveal that which was sealed by the “MOST HIGH” to God’s own ends), if such is the case, is Mohammed’s “Badge of Honor” and the source of his worthiness to give rise to the “Nation” that God promised “Hagar The Egyptian”, wife of Abraham and mother of Ishmael. By this logic, the message delivered to Mankind from God, by this “Prophet of Islam” is precisely that: READ!</w:t>
      </w:r>
    </w:p>
    <w:p>
      <w:pPr>
        <w:pStyle w:val="TextBody"/>
        <w:tabs>
          <w:tab w:val="clear" w:pos="720"/>
          <w:tab w:val="left" w:pos="8820" w:leader="none"/>
        </w:tabs>
        <w:ind w:right="-180" w:firstLine="720"/>
        <w:rPr/>
      </w:pPr>
      <w:r>
        <w:rPr/>
        <w:t xml:space="preserve">The Law, as delivered to the Hebrew People, states that guilt is to be determined by the testimony of two witnesses. As Judaism, Christianity and Islam each have two witnesses against them, they are all found “askew” before OUR FATHER IN HEAVEN by THAT STANDARD of “THE LAW”. Therefore, let us be reconciled as Brothers and Sisters through “Revelation”. Let us imagine that God’s plan unfolds to God’s Glory rather than to the glory of those who are His instruments: </w:t>
      </w:r>
      <w:r>
        <w:rPr>
          <w:b/>
          <w:bCs/>
          <w:color w:val="000000"/>
          <w:sz w:val="24"/>
          <w:szCs w:val="20"/>
          <w:vertAlign w:val="superscript"/>
        </w:rPr>
        <w:t>16</w:t>
      </w:r>
      <w:r>
        <w:rPr>
          <w:sz w:val="24"/>
        </w:rPr>
        <w:t> Surely your turning of things upside down shall be esteemed as the potter's clay: for shall the work say of him that made it, He made me not? or shall the thing framed say of him that framed it, He had no understanding?</w:t>
      </w:r>
    </w:p>
    <w:p>
      <w:pPr>
        <w:pStyle w:val="TextBody"/>
        <w:tabs>
          <w:tab w:val="clear" w:pos="720"/>
          <w:tab w:val="left" w:pos="8820" w:leader="none"/>
        </w:tabs>
        <w:ind w:right="-180" w:firstLine="720"/>
        <w:rPr/>
      </w:pPr>
      <w:r>
        <w:rPr/>
        <w:t>Some subscribe to a version of Mohammed’s story in which he makes an unholy alliance with those who follow false gods in an attempt to make peace. Some call for the death of anyone who speaks such ideas. No matter the truth concerning these so-called “Satanic Verses”, the truth of Mohammed’s instructions concerning “ambush”, are written for the world to see in “Repentance” (3-7). But as you will learn if you “READ”, as instructed by God through His Prophet, “ALL” is part of God’s Holy Plan. If we think of “The Law” that God gave us as an “Operating System”, created by God and delivered to Mankind through the Jewish record of the Talmud (or “Old Testament): then “The Gospel According to Christ” can be understood as the compatible “Software” required to open that which was sealed up. The Message of The Prophet Mohammed becomes the “Install Command”, “READ” which reveals the answers when the program installed, “Opens” that which was previously “Sealed”.</w:t>
      </w:r>
    </w:p>
    <w:p>
      <w:pPr>
        <w:pStyle w:val="TextBody"/>
        <w:ind w:right="-180" w:firstLine="720"/>
        <w:rPr/>
      </w:pPr>
      <w:r>
        <w:rPr/>
        <w:t xml:space="preserve"> </w:t>
      </w:r>
      <w:r>
        <w:rPr/>
        <w:t xml:space="preserve">In such a scenario “The Holy Koran” can be seen as an operating system created and installed by the Will Of God as a counterbalance to the operating system brought to bear through Rome’s infusion of its Pagan Mythologies into Christ’s Church, that mystified our understanding of Christianity itself. As a result we see a world stalemated as Mankind  “Evolves” through “Reformation”, “Enlightenment” and “Reason”, in its capacity (Matrix), in preparation for an appointed time when truth and light bring revelation. (A day is like a thousand years and a thousand years like a day to the Lord). Such Revelation produces the neural connections necessary to download the Software that is of a higher order, “a world above”; an alternate reality, that Jesus operated in on earth: “compatible” with God’s Operating System, which is THE LAW. Software that Jesus came to install into the world: The Software necessary to “open” God’s “Instruction” step by step and precept upon precept, so that WE may once again “Prevail with GOD”. By following His Law, rather than attempting to prevail by military might according to the “Spirit” of  “The Mighty Men” (whom God destroyed in </w:t>
      </w:r>
      <w:r>
        <w:rPr>
          <w:b/>
          <w:i/>
        </w:rPr>
        <w:t>His flood</w:t>
      </w:r>
      <w:r>
        <w:rPr/>
        <w:t xml:space="preserve"> upon the Earth), “ALL GOD’S CHILDREN” become Israel: Israel, which translates “Who prevail with God”. Though they seem insurmountable, the solutions to all these problems have been addressed. Those solutions have been delivered to you this day, along with revelations of God’s Mysteries, which, if true, sanctify those solutions in a way that speaks for itself. </w:t>
      </w:r>
    </w:p>
    <w:p>
      <w:pPr>
        <w:pStyle w:val="TextBody"/>
        <w:ind w:right="-180" w:firstLine="720"/>
        <w:rPr/>
      </w:pPr>
      <w:r>
        <w:rPr/>
        <w:t>While Christians await heaven on earth, Muslims await the triumph of God and Judaism waits for a jeweled city to descend from on high. I am come to show you that we are to ascend to Jerusalem (which means in English “Vision of Peace”), Heaven on earth, by being true to God’s “Law” precept by precept: the understanding of which, is delivered in a jeweled case. Its not the kind of Heaven your mystified clergy sell. Its not the Heaven of the “Afterlife” that is promised to those who pass on programmed compatibly. Its not the kind of utopia Hollywood might imagine. It’s a world in which the Laws of Man don’t conflict with The Laws of God and children learn empathy and do unto others as they would have done unto them. If you want to know more, you must read, as instructed through the prophet.</w:t>
      </w:r>
    </w:p>
    <w:p>
      <w:pPr>
        <w:pStyle w:val="Normal"/>
        <w:ind w:right="-180" w:hanging="0"/>
        <w:rPr/>
      </w:pPr>
      <w:r>
        <w:rPr/>
      </w:r>
    </w:p>
    <w:p>
      <w:pPr>
        <w:pStyle w:val="Normal"/>
        <w:ind w:right="-180" w:hanging="0"/>
        <w:rPr/>
      </w:pPr>
      <w:r>
        <w:rPr/>
        <w:t>  </w:t>
      </w:r>
      <w:r>
        <w:rPr>
          <w:b/>
          <w:bCs/>
          <w:color w:val="000000"/>
          <w:sz w:val="20"/>
          <w:szCs w:val="20"/>
          <w:vertAlign w:val="superscript"/>
        </w:rPr>
        <w:t>1</w:t>
      </w:r>
      <w:r>
        <w:rPr/>
        <w:t xml:space="preserve"> And there appeared a great wonder in heaven; a woman clothed with the sun, and the moon under her feet, and upon her head a crown of twelve stars: </w:t>
      </w:r>
    </w:p>
    <w:p>
      <w:pPr>
        <w:pStyle w:val="NormalWeb"/>
        <w:ind w:right="-180" w:hanging="0"/>
        <w:rPr/>
      </w:pPr>
      <w:r>
        <w:rPr/>
        <w:t>Rev 12:1 (KJV)</w:t>
      </w:r>
    </w:p>
    <w:p>
      <w:pPr>
        <w:pStyle w:val="TextBody"/>
        <w:ind w:right="-180" w:hanging="0"/>
        <w:rPr/>
      </w:pPr>
      <w:r>
        <w:rPr/>
        <w:tab/>
        <w:t>Twelve is the number of the tribes that made up Israel. It references metaphorically, the total, the complete number, of all the different races and ethnicities that make up “America The Beautiful” joined together “Who Prevail With God” at the “First Resurrection”. It is the crowning achievement of a resurrection of the Spirit in The Body of Christ, born here in America and transmitted to the world on the clouds: and all God’s Children throughout the World the jew-els in that crown. My Generation came “Of Age” with the landing of an American (a once Christian Nation, the bride of Christ) on the Moon with the Sun as their backdrop. From the perspective of outer space, the “World” saw OUR Planet as the glittering Jewel it is, for the very first time. So that it was not in the looking up, but rather, in the looking down, that the “Jeweled City” appeared and Mankind began it’s ascent to this higher understanding.</w:t>
      </w:r>
    </w:p>
    <w:p>
      <w:pPr>
        <w:pStyle w:val="TextBody"/>
        <w:ind w:right="-180" w:firstLine="720"/>
        <w:rPr/>
      </w:pPr>
      <w:r>
        <w:rPr/>
        <w:t>When this battle comes, and it has come; America, that beacon of hope and light unto the world, that gleaming city on a hill, would be fallen like Babylon were it not for the promises of Revelation. Enough of the “World” will turn to swallow up “this” flood. It is promised from THE MOST HIGH. The questions are two. “How far will we descend before we turn?” and, “Which side are you on dear reader?” as this is merely a summation of the arguments made in this case before the world. The deliverance of the testimony given as evidence in the trial, also known as the tribulation of mankind before God through Revelation, is laid out in “The Book of Answers”. Amen.</w:t>
        <w:tab/>
        <w:tab/>
        <w:tab/>
        <w:tab/>
        <w:tab/>
        <w:tab/>
        <w:tab/>
      </w:r>
    </w:p>
    <w:p>
      <w:pPr>
        <w:pStyle w:val="TextBody"/>
        <w:ind w:right="-180" w:firstLine="720"/>
        <w:rPr/>
      </w:pPr>
      <w:r>
        <w:rPr/>
      </w:r>
    </w:p>
    <w:p>
      <w:pPr>
        <w:pStyle w:val="TextBody"/>
        <w:ind w:left="5040" w:right="-180" w:firstLine="720"/>
        <w:rPr/>
      </w:pPr>
      <w:r>
        <w:rPr/>
        <w:t xml:space="preserve">Let the day begin, </w:t>
      </w:r>
    </w:p>
    <w:p>
      <w:pPr>
        <w:pStyle w:val="TextBody"/>
        <w:ind w:left="5760" w:right="-180" w:hanging="0"/>
        <w:rPr/>
      </w:pPr>
      <w:r>
        <w:rPr/>
        <w:t xml:space="preserve">     </w:t>
      </w:r>
      <w:r>
        <w:rPr/>
        <w:t xml:space="preserve">George Bailey </w:t>
      </w:r>
    </w:p>
    <w:p>
      <w:pPr>
        <w:pStyle w:val="TextBody"/>
        <w:ind w:left="2160" w:right="-180" w:hanging="0"/>
        <w:rPr>
          <w:sz w:val="40"/>
        </w:rPr>
      </w:pPr>
      <w:r>
        <w:rPr>
          <w:sz w:val="40"/>
        </w:rPr>
        <w:t>Dinner and a Revolution</w:t>
      </w:r>
    </w:p>
    <w:p>
      <w:pPr>
        <w:pStyle w:val="TextBody"/>
        <w:ind w:right="-180" w:firstLine="720"/>
        <w:rPr>
          <w:sz w:val="40"/>
        </w:rPr>
      </w:pPr>
      <w:r>
        <w:rPr>
          <w:sz w:val="40"/>
        </w:rPr>
      </w:r>
    </w:p>
    <w:p>
      <w:pPr>
        <w:pStyle w:val="TextBody"/>
        <w:ind w:right="-180" w:firstLine="720"/>
        <w:rPr/>
      </w:pPr>
      <w:r>
        <w:rPr/>
        <w:t xml:space="preserve">To be clear: The word “Revolution” was born of the observation of the turning of a wheel. That revolution of a wheel delivers one to a different location. A new destination is arrived at with each revolution. I am advocating for a peaceful revolution in the Spirit of the World; to be raised up beginning here in America; the land of the free and the home of the brave. It is a revolution of “Light” over “Darkness”. It requires effort and reasoning and curiosity and brotherhood across all lines of religion, ethnicity, race, age, gender, and class. Over the years I have viewed many informative “Productions” that spell out the nature of the “bigger picture” in a video format. Such a format lends itself to group viewings. Moreover, the best location for such viewings is “The Tavern” as apposed to religious houses; because religious interpretations stand as a barrier to this final hurtle in the deliverance of our democracy to it’s full potential. Taverns serve coffee and teas and hopefully something to eat, as well as “Spirits” and the “Inn Keepers” need the business. Just as importantly, as self-employed business owners, you “Inn Keepers” need to help your peers understand how tenuous “Free Enterprise” has become. If the Nation as a whole spends 18% of its GDP on Healthcare, what percentage do you imagine Obama Care will ultimately ask of you? Certainly not less than 18%. That means that after 15% Self-Employment, 9% State, 32% Federal, 8% sales and 18% Health Insurance Taxes, you will be left with 18% of your earnings with which to carry the day. This is not “Capitalism”. It is Socialism that redistributes wealth to the “Rich” and the Country’s bills to you and its debts to your children. </w:t>
      </w:r>
    </w:p>
    <w:p>
      <w:pPr>
        <w:pStyle w:val="TextBody"/>
        <w:ind w:right="-180" w:firstLine="720"/>
        <w:rPr/>
      </w:pPr>
      <w:r>
        <w:rPr/>
        <w:t xml:space="preserve">As your part, proprietors of local taverns are tasked with locating a number of programs in return. “The Money Masters” is critical as the starting point and it is free at “Google Video”. Those pieces listed at the end are a good next step. The rest will immerge from the writings I have delivered (in particular “Revolution Number Ten”, from “The Book of Answers” CD) which your forums are tasked with covering one way or another. You must set the boundaries, remembering that all these video works have their own biases built in. You must function as a neutral referee. Arguments over individual “Points” are the enemy of reason. The broader picture immerges over time. Patrons will see that the “Right” tells many truths concerning the defects in the “Left’s” thinking, but the reverse is also true, that the “Left” reveals the flaws of the “Right”. But because we watch what we believe, we are blind to the log in our own eyes. </w:t>
      </w:r>
    </w:p>
    <w:p>
      <w:pPr>
        <w:pStyle w:val="TextBody"/>
        <w:ind w:right="-180" w:firstLine="720"/>
        <w:rPr/>
      </w:pPr>
      <w:r>
        <w:rPr/>
        <w:t>Where you might pay for musical entertainment to draw a crowd, I ask as well that you to find someone who is capable of reading some of my words aloud from time to time: even if you have to pay to get someone able to read what I only wish was better written. You must find the videos in much the same way and there may be obstacles concerning copyright for you to hurdle. But this is a “Trial” in the broadest sense as well as a revolution. These works are evidence in the court of “The People”, much of which has been entered into evidence in a previous court hearing that you will read about if you do your part as a Good Citizen of the Republic. Moreover, putting Journalism in the form of a video as apposed to “Print” shouldn’t be allowed, cannot be allowed, to make “OUR HISTORY” some sort of  “property” subject to some Corporate Media’s copyrights. My aim is consensus. We must be joined as “One” in articulating our way forward and demand those changes, or else we will continue in our decline until we reach our final demise. I ask you to give your willing patrons a copy of the first seven and a half pages of this written piece and connect one of your television screens to the Internet broadcast of “The Money Masters” for those who would dedicate their time to doing the Country’s democratic Business before its too late. If you find patriots in the process, set up a weeknight meeting (or meetings) and make money in the bargain, as is your right.</w:t>
      </w:r>
    </w:p>
    <w:p>
      <w:pPr>
        <w:pStyle w:val="TextBody"/>
        <w:ind w:right="-180" w:firstLine="720"/>
        <w:rPr/>
      </w:pPr>
      <w:r>
        <w:rPr/>
        <w:t>In this election cycle, the People of Iowa are an obstacle no candidate can avoid. We come from a proud, hardworking Christian People who once exemplified some of the greatest ideals ever conceived of by Mankind. They gave us one of the greatest school systems the world had ever seen, because they understood that the strength of democracy was built on the knowledge and wisdom of its citizens. They held a greater percentage of privately owned land than any other state in the union and they valued their God and the freedoms He gave them, and they put the ancient wounds of their old “Home Lands” behind them. They denounced those old countries’ animosities towards each other and gave us a sense of “Nation” that reveled in being called simply “American” without prefix, disclaimer or reservation. I have come to ask you to remember what we had and what we have lost: and to do the Country’s business for the sake of those who went before and those who are yet to come. I ask you to put your trust in God to deliver us and to put your trust in your fellows to answer the call if shown the way. I bid you to gird yourself with the truth and shout it from sea to shining sea.</w:t>
      </w:r>
    </w:p>
    <w:p>
      <w:pPr>
        <w:pStyle w:val="TextBody"/>
        <w:ind w:right="-180" w:firstLine="720"/>
        <w:rPr/>
      </w:pPr>
      <w:r>
        <w:rPr/>
      </w:r>
    </w:p>
    <w:p>
      <w:pPr>
        <w:pStyle w:val="TextBody"/>
        <w:ind w:right="-180" w:hanging="0"/>
        <w:rPr/>
      </w:pPr>
      <w:r>
        <w:rPr/>
        <w:t>1. Surviving Progress 2. Crisis of Civilization 3. Dirty Wars</w:t>
      </w:r>
    </w:p>
    <w:p>
      <w:pPr>
        <w:pStyle w:val="TextBody"/>
        <w:ind w:right="-180" w:hanging="0"/>
        <w:rPr/>
      </w:pPr>
      <w:r>
        <w:rPr/>
        <w:t xml:space="preserve">4. The first three programs ever aired from the series “Moyers and </w:t>
      </w:r>
    </w:p>
    <w:p>
      <w:pPr>
        <w:pStyle w:val="TextBody"/>
        <w:ind w:right="-180" w:hanging="0"/>
        <w:rPr/>
      </w:pPr>
      <w:r>
        <w:rPr/>
        <w:t xml:space="preserve">Company”, on PBS 5. A certain PBS presentation that aired in Iowa around 2010, which featured a Lady who specialized in Trade Law and her revealing explanation of the World Trade Organization </w:t>
      </w:r>
    </w:p>
    <w:p>
      <w:pPr>
        <w:pStyle w:val="TextBody"/>
        <w:ind w:right="-180" w:hanging="0"/>
        <w:rPr/>
      </w:pPr>
      <w:r>
        <w:rPr/>
        <w:t xml:space="preserve">(WTO) agreement and how it is used to supercede the </w:t>
      </w:r>
    </w:p>
    <w:p>
      <w:pPr>
        <w:pStyle w:val="TextBody"/>
        <w:ind w:right="-180" w:hanging="0"/>
        <w:rPr/>
      </w:pPr>
      <w:r>
        <w:rPr/>
        <w:t xml:space="preserve">sovereign laws of the nations foolish enough to sign it. 6. The “Scientific America” production of “Future Car” with Allen </w:t>
      </w:r>
    </w:p>
    <w:p>
      <w:pPr>
        <w:pStyle w:val="TextBody"/>
        <w:ind w:right="-180" w:hanging="0"/>
        <w:rPr/>
      </w:pPr>
      <w:r>
        <w:rPr/>
        <w:t>Alda: PBS aired it but no longer makes it available for sale. In fact, I don’t believe you can find it. That means having lots of people prod PBS to air it again and again so that people can see it, or at least buy it. 7. Al Nokba, which I have probably spelled wrong: it means “Catastrophe”. It is the long historical overview of Israel: today’s Nation State. 8. Movies: “Zardoz”, “Z” and “Capital” 9. 11/6/2013 “Guns and Butter” program with Paul Konett on “Fluoride. 10. “The Untold History of the United States” (Oliver Stone) 11. KPFA radio’s “Morning Mix” program on 11/14/13 concerning the Dulles Brothers. 12. “Obama Deception” @ Prisonplant.TV, or INFOWARS.COM</w:t>
      </w:r>
    </w:p>
    <w:p>
      <w:pPr>
        <w:pStyle w:val="TextBody"/>
        <w:ind w:right="-180" w:hanging="0"/>
        <w:rPr/>
      </w:pPr>
      <w:r>
        <w:rPr/>
        <w:tab/>
      </w:r>
    </w:p>
    <w:sectPr>
      <w:headerReference w:type="default" r:id="rId2"/>
      <w:headerReference w:type="first" r:id="rId3"/>
      <w:type w:val="nextPage"/>
      <w:pgSz w:w="12240" w:h="15840"/>
      <w:pgMar w:left="1800" w:right="162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firstLine="720"/>
      <w:outlineLvl w:val="0"/>
    </w:pPr>
    <w:rPr>
      <w:sz w:val="44"/>
    </w:rPr>
  </w:style>
  <w:style w:type="paragraph" w:styleId="Heading2">
    <w:name w:val="Heading 2"/>
    <w:basedOn w:val="Normal"/>
    <w:next w:val="Normal"/>
    <w:qFormat/>
    <w:pPr>
      <w:keepNext w:val="true"/>
      <w:numPr>
        <w:ilvl w:val="1"/>
        <w:numId w:val="1"/>
      </w:numPr>
      <w:ind w:firstLine="720"/>
      <w:outlineLvl w:val="1"/>
    </w:pPr>
    <w:rPr>
      <w:sz w:val="32"/>
    </w:rPr>
  </w:style>
  <w:style w:type="paragraph" w:styleId="Heading3">
    <w:name w:val="Heading 3"/>
    <w:basedOn w:val="Normal"/>
    <w:next w:val="Normal"/>
    <w:qFormat/>
    <w:pPr>
      <w:keepNext w:val="true"/>
      <w:numPr>
        <w:ilvl w:val="2"/>
        <w:numId w:val="1"/>
      </w:numPr>
      <w:ind w:firstLine="720"/>
      <w:outlineLvl w:val="2"/>
    </w:pPr>
    <w:rPr>
      <w:sz w:val="72"/>
    </w:rPr>
  </w:style>
  <w:style w:type="paragraph" w:styleId="Heading4">
    <w:name w:val="Heading 4"/>
    <w:basedOn w:val="Normal"/>
    <w:next w:val="Normal"/>
    <w:qFormat/>
    <w:pPr>
      <w:keepNext w:val="true"/>
      <w:numPr>
        <w:ilvl w:val="3"/>
        <w:numId w:val="1"/>
      </w:numPr>
      <w:outlineLvl w:val="3"/>
    </w:pPr>
    <w:rPr>
      <w:sz w:val="96"/>
    </w:rPr>
  </w:style>
  <w:style w:type="paragraph" w:styleId="Heading5">
    <w:name w:val="Heading 5"/>
    <w:basedOn w:val="Normal"/>
    <w:next w:val="Normal"/>
    <w:qFormat/>
    <w:pPr>
      <w:keepNext w:val="true"/>
      <w:numPr>
        <w:ilvl w:val="4"/>
        <w:numId w:val="1"/>
      </w:numPr>
      <w:ind w:left="5040" w:right="-180" w:firstLine="720"/>
      <w:outlineLvl w:val="4"/>
    </w:pPr>
    <w:rPr>
      <w:sz w:val="32"/>
    </w:rPr>
  </w:style>
  <w:style w:type="paragraph" w:styleId="Heading6">
    <w:name w:val="Heading 6"/>
    <w:basedOn w:val="Normal"/>
    <w:next w:val="Normal"/>
    <w:qFormat/>
    <w:pPr>
      <w:keepNext w:val="true"/>
      <w:numPr>
        <w:ilvl w:val="5"/>
        <w:numId w:val="1"/>
      </w:numPr>
      <w:outlineLvl w:val="5"/>
    </w:pPr>
    <w:rPr>
      <w:sz w:val="32"/>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720"/>
    </w:pPr>
    <w:rPr>
      <w:sz w:val="32"/>
    </w:rPr>
  </w:style>
  <w:style w:type="paragraph" w:styleId="BodyTextIndent2">
    <w:name w:val="Body Text Indent 2"/>
    <w:basedOn w:val="Normal"/>
    <w:qFormat/>
    <w:pPr>
      <w:ind w:right="-180" w:firstLine="720"/>
    </w:pPr>
    <w:rPr>
      <w:sz w:val="32"/>
    </w:rPr>
  </w:style>
  <w:style w:type="paragraph" w:styleId="BodyText2">
    <w:name w:val="Body Text 2"/>
    <w:basedOn w:val="Normal"/>
    <w:qFormat/>
    <w:pPr>
      <w:pBdr>
        <w:bottom w:val="dotted" w:sz="24" w:space="1" w:color="000000"/>
      </w:pBdr>
      <w:ind w:right="180" w:hanging="0"/>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right="180" w:firstLine="720"/>
    </w:pPr>
    <w:rPr>
      <w:sz w:val="32"/>
    </w:rPr>
  </w:style>
  <w:style w:type="paragraph" w:styleId="BodyText3">
    <w:name w:val="Body Text 3"/>
    <w:basedOn w:val="Normal"/>
    <w:qFormat/>
    <w:pPr>
      <w:ind w:right="-180" w:hanging="0"/>
    </w:pPr>
    <w:rPr>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9:03:00Z</dcterms:created>
  <dc:creator>George Bailey</dc:creator>
  <dc:description/>
  <dc:language>en-US</dc:language>
  <cp:lastModifiedBy>George Bailey</cp:lastModifiedBy>
  <dcterms:modified xsi:type="dcterms:W3CDTF">2013-11-21T17:15:00Z</dcterms:modified>
  <cp:revision>439</cp:revision>
  <dc:subject/>
  <dc:title>So you call yourself a Christian</dc:title>
</cp:coreProperties>
</file>