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Slave Trade Discussion Questi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Describe the Middle Passage.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were the three major items used by European traders as payment for slave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iscuss the conditions and common practices aboard a typical slave ship bound for the “middle passage”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ontrast the philosophies of loose packers with tight packer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scribe Triangular t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8:00Z</dcterms:created>
  <dc:creator>supervisor</dc:creator>
  <dc:description/>
  <cp:keywords/>
  <dc:language>en-US</dc:language>
  <cp:lastModifiedBy>supervisor</cp:lastModifiedBy>
  <dcterms:modified xsi:type="dcterms:W3CDTF">2010-12-06T15:18:00Z</dcterms:modified>
  <cp:revision>2</cp:revision>
  <dc:subject/>
  <dc:title>Slave Trade Discussion Questions:</dc:title>
</cp:coreProperties>
</file>