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keletal System Vocabulary Word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following vocabulary word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endicular skeleton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xial skeleton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ct bon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physi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physi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becula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ullary cavity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piphyseal plat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matopoies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0. frac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2. marrow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3. ossificati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4. osteoblast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5. osteoclast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6. osteocyte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7. oste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18. periosteum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9. spongy b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20. compact b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11:00Z</dcterms:created>
  <dc:creator>Sarah Garcia</dc:creator>
  <dc:description/>
  <dc:language>en-US</dc:language>
  <cp:lastModifiedBy>Dayna</cp:lastModifiedBy>
  <dcterms:modified xsi:type="dcterms:W3CDTF">2015-07-07T21:11:00Z</dcterms:modified>
  <cp:revision>2</cp:revision>
  <dc:subject/>
  <dc:title>Chapter 6 Vocabulary Words</dc:title>
</cp:coreProperties>
</file>