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ocity Lab – Integrated Science</w:t>
      </w:r>
    </w:p>
    <w:p>
      <w:pPr>
        <w:pStyle w:val="Normal"/>
        <w:rPr/>
      </w:pPr>
      <w:r>
        <w:rPr>
          <w:sz w:val="24"/>
        </w:rPr>
        <w:t>Date:</w:t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Purpose:</w:t>
      </w:r>
      <w:r>
        <w:rPr>
          <w:sz w:val="24"/>
        </w:rPr>
        <w:t xml:space="preserve"> </w:t>
        <w:tab/>
        <w:t>During this investigation students will collect data concerning distance and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using a dynamics cart and a ball/round object, then use that data to calculat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verage sp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Objective:</w:t>
      </w:r>
      <w:r>
        <w:rPr>
          <w:sz w:val="24"/>
        </w:rPr>
        <w:tab/>
        <w:t>Students will collect data and use the data to calculate average speed / veloc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draw a graph using the collected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Materials:</w:t>
      </w:r>
      <w:r>
        <w:rPr>
          <w:sz w:val="24"/>
        </w:rPr>
        <w:tab/>
        <w:t xml:space="preserve">Meter stick, dynamics cart, stopwatch, open floor sp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ramp and support (book), tape, file fo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cedures: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Part I: </w:t>
      </w:r>
      <w:r>
        <w:rPr>
          <w:sz w:val="24"/>
          <w:szCs w:val="24"/>
        </w:rPr>
        <w:t>Average velo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1. Obtain needed materials from instruct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Measure out a space of 1.75 meters on the floor, and mark it with pieces of ta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labeled start and finish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Setup the ramp as shown in the sample diagram, by placing the support book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on the floor, with the ramp at an angle to the floor, and the file fol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connecting the topside of the ramp to the fl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600">
                            <a:off x="1052640" y="1550880"/>
                            <a:ext cx="2056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5440"/>
                            <a:ext cx="5709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14223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1143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7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92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399760"/>
                            <a:ext cx="91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tar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142280"/>
                            <a:ext cx="913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 f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7995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oden   R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42560"/>
                            <a:ext cx="72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mp Setup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2560"/>
                            <a:ext cx="72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7139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2680" y="182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738000"/>
                            <a:ext cx="7704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cm open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90440" y="1459440"/>
                            <a:ext cx="222840" cy="71676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45720 w 126360"/>
                              <a:gd name="textAreaTop" fmla="*/ 10440 h 406440"/>
                              <a:gd name="textAreaBottom" fmla="*/ 39600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2760" y="17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t" o:allowincell="f" style="position:absolute;left:1;top:0;width:8638;height:43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900;top:269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339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9;top:2442;width:3238;height:178;mso-wrap-style:none;v-text-anchor:middle;rotation:1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060" to="84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780" to="55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40" to="684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2240" to="5307,2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1800" to="3763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980" to="80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0,3039" to="6820,3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9;top:3779;width:143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tart li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7;top:179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e fold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1;top:12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oden   Ram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Book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40,3059" to="6840,32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36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mp Setup Dia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3239" to="828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059" to="8280,32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7199;top:26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2878" to="7197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79" to="82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5;top:1162;width:1212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cm open sp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69;top:2298;width:350;height:112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46;top:2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2404745</wp:posOffset>
                </wp:positionV>
                <wp:extent cx="10064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pt;mso-wrap-distance-left:9.05pt;mso-wrap-distance-right:9.05pt;mso-wrap-distance-top:0pt;mso-wrap-distance-bottom:0pt;margin-top:189.3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Place the file folder so the end is 10.0 cm from the “start”, and tape the fol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down to the floor and to the ramp so it will not mov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5. Once setup is complete, take a dynamics cart, place it at the top of the ramp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let it roll down the ramp and onto the floor.  Begin timing the object when 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crosses the starting line and stop timing when the object crosses the finish li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Record this data in the appropriate data ta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6. Try to have the dynamics cart roll down the ramp and across the floor 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straight as possible to avoid extra distance.</w:t>
      </w:r>
    </w:p>
    <w:p>
      <w:pPr>
        <w:pStyle w:val="Normal"/>
        <w:rPr/>
      </w:pPr>
      <w:r>
        <w:rPr>
          <w:sz w:val="24"/>
        </w:rPr>
        <w:tab/>
        <w:tab/>
        <w:t>7. Repeat steps 5 and 6 four more times for trials 2, 3, 4, and 5. If you wish, you can ad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r subtract books (but no more than 4 books) to change the speeds of the cart t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 xml:space="preserve">Data Tables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ynamics Cart: Part I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2340"/>
        <w:gridCol w:w="31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 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 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ed (m/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l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l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l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l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ial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t Lab Questions: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Part I</w:t>
      </w:r>
    </w:p>
    <w:p>
      <w:pPr>
        <w:pStyle w:val="Normal"/>
        <w:rPr/>
      </w:pPr>
      <w:r>
        <w:rPr>
          <w:sz w:val="24"/>
        </w:rPr>
        <w:t>1. Calculate the speed of the dynamics cart for each trial.  Record these values in the data tables as 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ake sure to SHOW ALL STEPS for calculating velocit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Draw </w:t>
      </w:r>
      <w:r>
        <w:rPr>
          <w:b/>
          <w:sz w:val="24"/>
        </w:rPr>
        <w:t>one line graph showing all the velocities for all 5 trials</w:t>
      </w:r>
      <w:r>
        <w:rPr>
          <w:sz w:val="24"/>
        </w:rPr>
        <w:t xml:space="preserve"> for the dynamics cart.  There will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e 5 separate lines from the zero meters / zero seconds point.  Use 5 different colors (one for e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ne), and label the lines by their trial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id all trials have the same speeds? Why do you think this was the case? How can you t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om the graph.</w:t>
      </w:r>
    </w:p>
    <w:p>
      <w:pPr>
        <w:pStyle w:val="Normal"/>
        <w:spacing w:lineRule="auto" w:line="360"/>
        <w:ind w:right="-90" w:hanging="0"/>
        <w:rPr/>
      </w:pPr>
      <w:r>
        <w:rPr>
          <w:sz w:val="24"/>
        </w:rPr>
        <w:t xml:space="preserve">4. Name four possible sources of error that were present in your experiment </w:t>
      </w:r>
      <w:r>
        <w:rPr>
          <w:b/>
          <w:i/>
          <w:sz w:val="24"/>
          <w:u w:val="single"/>
        </w:rPr>
        <w:t>AND</w:t>
      </w:r>
      <w:r>
        <w:rPr>
          <w:sz w:val="24"/>
        </w:rPr>
        <w:t xml:space="preserve"> describe their effect.</w:t>
      </w:r>
    </w:p>
    <w:p>
      <w:pPr>
        <w:pStyle w:val="Normal"/>
        <w:rPr/>
      </w:pPr>
      <w:r>
        <w:rPr>
          <w:sz w:val="24"/>
        </w:rPr>
        <w:t>5. Explain why you needed to start timing when the object crossed the “start” line and not when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you let go of the object on the ramp?  (Think about what we are calculating, and what the cart is do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ing down the ramp)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cceleration Lab – Mass Data Col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ing speeds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1. Using the guidance of your teacher, measure a distance on the floor and divide it up into 1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egments.  Beginning at one end, describe the motion of a moving thing, as it moves, by collecting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ime data for the movement.  Remember to indicate forwards and backwards movements by posit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negative sig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90"/>
        <w:gridCol w:w="2160"/>
        <w:gridCol w:w="225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al 1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wn the Ra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al 2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 the Ram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sta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lab questions</w:t>
      </w:r>
    </w:p>
    <w:p>
      <w:pPr>
        <w:pStyle w:val="Normal"/>
        <w:rPr>
          <w:sz w:val="24"/>
        </w:rPr>
      </w:pPr>
      <w:r>
        <w:rPr>
          <w:sz w:val="24"/>
        </w:rPr>
        <w:t>1. Create a distance (or displacement) vs. time graph for each trial the data collected.</w:t>
      </w:r>
    </w:p>
    <w:p>
      <w:pPr>
        <w:pStyle w:val="Normal"/>
        <w:rPr>
          <w:sz w:val="24"/>
        </w:rPr>
      </w:pPr>
      <w:r>
        <w:rPr>
          <w:sz w:val="24"/>
        </w:rPr>
        <w:t xml:space="preserve">2. Calculate the average velocity for the each entire trial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wo separate calculations (show all steps).</w:t>
      </w:r>
    </w:p>
    <w:p>
      <w:pPr>
        <w:pStyle w:val="Normal"/>
        <w:ind w:right="-270" w:hanging="0"/>
        <w:rPr/>
      </w:pPr>
      <w:r>
        <w:rPr>
          <w:sz w:val="24"/>
        </w:rPr>
        <w:t>3. For each trial, describe how the shape of the graph shows the acceleration of the ball – be specific.</w:t>
      </w:r>
    </w:p>
    <w:sectPr>
      <w:type w:val="nextPage"/>
      <w:pgSz w:w="12240" w:h="15840"/>
      <w:pgMar w:left="144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45:00Z</dcterms:created>
  <dc:creator>Jefferson Local Schools</dc:creator>
  <dc:description/>
  <cp:keywords/>
  <dc:language>en-US</dc:language>
  <cp:lastModifiedBy>Windows User</cp:lastModifiedBy>
  <cp:lastPrinted>2000-11-02T23:03:00Z</cp:lastPrinted>
  <dcterms:modified xsi:type="dcterms:W3CDTF">2012-10-05T13:09:00Z</dcterms:modified>
  <cp:revision>28</cp:revision>
  <dc:subject/>
  <dc:title>Velocity Lab – Integrated Science</dc:title>
</cp:coreProperties>
</file>