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12.wmf" ContentType="image/x-wmf"/>
  <Override PartName="/word/media/image11.jpeg" ContentType="image/jpeg"/>
  <Override PartName="/word/media/image6.jpeg" ContentType="image/jpeg"/>
  <Override PartName="/word/media/image9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18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s offered in West Virginia by Individual Course Tit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370205" cy="4159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7" r="-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+ Computer Technician Hardware ....................Technical &amp; Industrial Education </w:t>
        <w:br/>
        <w:t xml:space="preserve">A+ Computer Technician Operating System ..............Technical &amp; Industrial Education </w:t>
        <w:br/>
        <w:t xml:space="preserve">AC Circuits, Basic ..................................Technical &amp; Industrial Education </w:t>
        <w:br/>
        <w:t>Academic Enrichment ...............................Miscellaneous</w:t>
        <w:br/>
        <w:t>Academic Games/WV Challenge.......................Miscellaneous</w:t>
        <w:br/>
        <w:t xml:space="preserve">Accounting Principles I-II ............................Business Education </w:t>
        <w:br/>
        <w:t xml:space="preserve">Acting/Performance, Theatre-.........................Fine &amp; Performing Arts Education </w:t>
        <w:br/>
        <w:t xml:space="preserve">Adolescent Parent Program ...........................Family &amp; Consumer Sciences  </w:t>
        <w:br/>
        <w:t xml:space="preserve">Advanced Air Conditioning ...........................Technical &amp; Industrial Education </w:t>
        <w:br/>
        <w:t xml:space="preserve">Advanced Biology 11/12 .............................Science </w:t>
        <w:br/>
        <w:t xml:space="preserve">Advanced Bricklaying ...............................Technical &amp; Industrial Education </w:t>
        <w:br/>
        <w:t xml:space="preserve">Advanced Chemistry 11/12 ...........................Science </w:t>
        <w:br/>
        <w:t>Advanced Communications ...........................English Language Arts</w:t>
        <w:br/>
        <w:t xml:space="preserve">Advanced Computer Aided Drafting ....................Technical &amp; Industrial Education </w:t>
        <w:br/>
        <w:t xml:space="preserve">Advanced Computer Graphics .........................Technical &amp; Industrial Education  </w:t>
        <w:br/>
        <w:t xml:space="preserve">Advanced CNC Machining ...........................Technical &amp; Industrial Education </w:t>
        <w:br/>
        <w:t xml:space="preserve">Advanced Desktop Publishing/Page Layout ..............Technical &amp; Industrial Education </w:t>
        <w:br/>
        <w:t xml:space="preserve">Advanced(Developmental) Reading ....................Reading </w:t>
        <w:br/>
        <w:t xml:space="preserve">Advanced Ductwork ................................Technical &amp; Industrial Education  </w:t>
        <w:br/>
        <w:t xml:space="preserve">Advanced Environmental Earth Science 11/12 ............Science </w:t>
        <w:br/>
        <w:t xml:space="preserve">Advanced Human Anatomy &amp; Physiology 11/12 ..........Science </w:t>
        <w:br/>
        <w:t xml:space="preserve">Advanced Human Anatomy &amp; Physiology 11/12 Lab.......Science </w:t>
        <w:br/>
        <w:t xml:space="preserve">Advanced Imaging Assembly .........................Technical &amp; Industrial Education </w:t>
        <w:br/>
        <w:t xml:space="preserve">Advanced Information Technology Essentials ............Technical &amp; Industrial Education </w:t>
        <w:br/>
        <w:t xml:space="preserve">Advanced Machine Tool Technology ...................Technical &amp; Industrial Education. </w:t>
        <w:br/>
        <w:t xml:space="preserve">Advanced Machining Processes &amp; Applications ...........Technical &amp; Industrial Education </w:t>
        <w:br/>
        <w:t xml:space="preserve">Advanced Masonry Procedures ........................Technical &amp; Industrial Education </w:t>
        <w:br/>
        <w:t xml:space="preserve">Advanced Physics 11/12 .............................Science </w:t>
      </w:r>
    </w:p>
    <w:p>
      <w:pPr>
        <w:pStyle w:val="CM58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Advanced Placement Courses:</w:t>
        <w:br/>
      </w:r>
    </w:p>
    <w:p>
      <w:pPr>
        <w:pStyle w:val="CM59"/>
        <w:ind w:left="360" w:hanging="0"/>
        <w:jc w:val="both"/>
        <w:rPr>
          <w:highlight w:val="cyan"/>
        </w:rPr>
      </w:pPr>
      <w:r>
        <w:rPr>
          <w:highlight w:val="cyan"/>
        </w:rPr>
        <w:t xml:space="preserve">Art History ....................................Fine &amp; Performing Arts Education </w:t>
        <w:br/>
        <w:t xml:space="preserve">Biology; Lab ...................................Science </w:t>
        <w:br/>
        <w:t xml:space="preserve">Calculus(AB, BC) ..............................Mathematics </w:t>
        <w:br/>
        <w:t xml:space="preserve">Chemistry; Lab.................................Science </w:t>
        <w:br/>
        <w:t xml:space="preserve">Computer Science: A &amp; AB .......................Computer &amp; Information Sciences....... </w:t>
        <w:br/>
        <w:t>Economics.....................................Social Studies</w:t>
        <w:br/>
        <w:t>English Language &amp; Composition ..................English Language Arts</w:t>
        <w:br/>
        <w:t>English Literature &amp; Composition ..................English Language Arts</w:t>
        <w:br/>
        <w:t xml:space="preserve">Environmental Science ..........................Science </w:t>
        <w:br/>
        <w:t xml:space="preserve">French ........................................Foreign Language </w:t>
        <w:br/>
        <w:t>Geography: Human Geography ....................Social Studies</w:t>
        <w:br/>
        <w:t xml:space="preserve">German .......................................Foreign Language </w:t>
        <w:br/>
        <w:t>Government &amp; Politics: Comparative................Social Studies</w:t>
        <w:br/>
        <w:t xml:space="preserve">Government &amp; Politics: U.S.......................Social Studies................ </w:t>
        <w:br/>
        <w:t>History: European ...............................Social Studies</w:t>
        <w:br/>
        <w:t xml:space="preserve">History: U.S. ...................................Social Studies................. </w:t>
        <w:br/>
        <w:t>History: World. .................................Social Studies</w:t>
        <w:br/>
        <w:t>International English Language ....................English Language Arts</w:t>
        <w:br/>
        <w:t xml:space="preserve">Latin .........................................Foreign Language </w:t>
        <w:br/>
        <w:t xml:space="preserve">Music Theory ..................................Fine &amp; Performing Arts Education </w:t>
        <w:br/>
        <w:t xml:space="preserve">Physics; Lab ...................................Science </w:t>
        <w:br/>
        <w:t>Psychology ....................................Social Studies</w:t>
        <w:br/>
        <w:t xml:space="preserve">Spanish .......................................Foreign Language </w:t>
        <w:br/>
        <w:t>Statistics ......................................Mathematics</w:t>
      </w:r>
    </w:p>
    <w:p>
      <w:pPr>
        <w:pStyle w:val="CM59"/>
        <w:ind w:left="360" w:hanging="0"/>
        <w:jc w:val="both"/>
        <w:rPr/>
      </w:pPr>
      <w:r>
        <w:rPr/>
      </w:r>
    </w:p>
    <w:p>
      <w:pPr>
        <w:pStyle w:val="CM59"/>
        <w:ind w:left="360" w:hanging="0"/>
        <w:jc w:val="both"/>
        <w:rPr/>
      </w:pPr>
      <w:r>
        <w:rPr/>
        <w:br/>
        <w:t xml:space="preserve">Studio Art .....................................Fine &amp; Performing Arts Education Advanced Refinishing Techniques .....................Technical &amp; Industrial Education </w:t>
        <w:br/>
        <w:t xml:space="preserve">Advertising........................................Marketing Education </w:t>
        <w:br/>
        <w:t xml:space="preserve">Agribusiness Management ............................Agricultural Education </w:t>
        <w:br/>
        <w:t xml:space="preserve">Agricultural Biotechnology ...........................Agricultural Education </w:t>
        <w:br/>
        <w:t xml:space="preserve">Agricultural Buildings &amp; Structures ....................Career and Technical Education - Electives </w:t>
        <w:br/>
        <w:t xml:space="preserve">Agricultural Cooperative Education ....................Agricultural Education </w:t>
        <w:br/>
        <w:t xml:space="preserve">Agricultural Experience Program ......................Agricultural Education </w:t>
        <w:br/>
        <w:t xml:space="preserve">Agricultural Mechanics I-II ...........................Agricultural Education </w:t>
        <w:br/>
        <w:t>Agriculture Blueprint/CAD ...........................Career and Technical Education - Electives ..</w:t>
        <w:br/>
        <w:t xml:space="preserve">Agriculture &amp; Industrial Maintenance ...................Career and Technical Education - Electives </w:t>
        <w:br/>
        <w:t xml:space="preserve">Agriculture Introduction to Oxy-Acetylene/Arc Welding ....Career and Technical Education - Electives </w:t>
        <w:br/>
        <w:t xml:space="preserve">Agriculture Mechanical Fundamentals &amp; Applications ......Career and Technical Education - Electives </w:t>
        <w:br/>
        <w:t xml:space="preserve">Agriculture &amp; Natural Resources I-II ...................Agricultural Education </w:t>
        <w:br/>
        <w:t xml:space="preserve">Agriculture Small Engine Repair .......................Career and Technical Education Electives </w:t>
        <w:br/>
        <w:t xml:space="preserve">Agriscience 11-12 ..................................Agricultural Education </w:t>
        <w:br/>
        <w:t xml:space="preserve">Air Conditioning, Advanced ..........................Technical &amp; Industrial Education </w:t>
        <w:br/>
        <w:t xml:space="preserve">Air Conditioning, Commercial ........................Technical &amp; Industrial Education </w:t>
        <w:br/>
        <w:t xml:space="preserve">Air Conditioning &amp; Refrigeration, Fundamentals ..........Technical &amp; Industrial Education </w:t>
        <w:br/>
        <w:t xml:space="preserve">Air Properties and Distribution ........................Technical &amp; Industrial Education  </w:t>
        <w:br/>
        <w:t xml:space="preserve">Algebra I-II .......................................Mathematics </w:t>
        <w:br/>
        <w:t xml:space="preserve">Algebra I(Applied Curriculum)........................Mathematics </w:t>
        <w:br/>
        <w:t xml:space="preserve">Algebra/Geometry Preparation ........................Mathematics </w:t>
        <w:br/>
        <w:t>Alternate Process/Workplace Skills .....................Miscellaneous</w:t>
        <w:br/>
        <w:t xml:space="preserve">Alternative Fuels ...................................Technical &amp; Industrial </w:t>
        <w:br/>
        <w:t xml:space="preserve">American Sign Language.............................Foreign Language </w:t>
        <w:br/>
        <w:t xml:space="preserve">Analog Circuits ....................................Technical &amp; Industrial Education </w:t>
        <w:br/>
        <w:t xml:space="preserve">Analysis, Math .....................................Mathematics </w:t>
        <w:br/>
        <w:t>Ancient Civilizations ................................Social Studies</w:t>
        <w:br/>
        <w:t xml:space="preserve">Animal &amp; Veterinary Science - Large Animals ............Agricultural Education </w:t>
        <w:br/>
        <w:t xml:space="preserve">Animal &amp; Veterinary Science - Small Animals ............Agricultural Education </w:t>
        <w:br/>
        <w:t xml:space="preserve">Animal &amp; Veterinary Science - Vet Practices .............Agricultural Education Applied Animal Physiology ...........................Agricultural Education </w:t>
        <w:br/>
        <w:t xml:space="preserve">Animal Processing ..................................Agricultural Education </w:t>
        <w:br/>
        <w:t xml:space="preserve">Animal Science &amp; Production .........................Agricultural Education </w:t>
        <w:br/>
      </w:r>
      <w:r>
        <w:rPr>
          <w:rFonts w:cs="Times New Roman" w:ascii="Times New Roman" w:hAnsi="Times New Roman"/>
        </w:rPr>
        <w:t>Anthropology ......................................Social Studies</w:t>
        <w:br/>
        <w:t xml:space="preserve">Applications for Network &amp; Hardware ..................Technical &amp; Industrial Education </w:t>
        <w:br/>
        <w:t xml:space="preserve">Applied Animal Physiology ...........................Agricultural Education </w:t>
        <w:br/>
        <w:t xml:space="preserve">Applied Design - Fashion Merchandising ................Family &amp; Consumer Sciences </w:t>
        <w:br/>
        <w:t xml:space="preserve">Applied Design - Housing/Interior Design ...............Family &amp; Consumer Sciences . </w:t>
        <w:br/>
        <w:t xml:space="preserve">Applied Geometry ..................................Mathematics </w:t>
        <w:br/>
        <w:t xml:space="preserve">Applied Math ......................................Mathematics </w:t>
        <w:br/>
        <w:t xml:space="preserve">Applied Mathematics I ...............................Mathematics </w:t>
        <w:br/>
        <w:t xml:space="preserve">Aquaculture .......................................Agricultural Education </w:t>
        <w:br/>
        <w:t xml:space="preserve">Aquaculture II .....................................Agricultural Education </w:t>
        <w:br/>
        <w:t xml:space="preserve">Aquaculture Internship...............................Agricultural Education </w:t>
        <w:br/>
        <w:t xml:space="preserve">Arabic I ..........................................Foreign Language </w:t>
        <w:br/>
        <w:t xml:space="preserve">Arc Welding.......................................Technical &amp; Industrial Education </w:t>
        <w:br/>
        <w:t xml:space="preserve">Architectural, Drafting Specialization-..................Technical &amp; Industrial Education </w:t>
        <w:br/>
        <w:t xml:space="preserve">Architectural, Drafting Specialization-..................Technology Education </w:t>
        <w:br/>
        <w:t xml:space="preserve">Art K-8 ...........................................Fine &amp; Performing Arts Education </w:t>
        <w:br/>
        <w:t xml:space="preserve">Art I-IV ..........................................Fine &amp; Performing Arts Education </w:t>
        <w:br/>
        <w:t xml:space="preserve">Art Appreciation ...................................Fine &amp; Performing Arts Education </w:t>
        <w:br/>
        <w:t xml:space="preserve">Art History ........................................Fine &amp; Performing Arts Education </w:t>
        <w:br/>
        <w:t xml:space="preserve">Art History/Appreciation/Criticism .....................Fine &amp; Performing Arts Education </w:t>
        <w:br/>
        <w:t xml:space="preserve">Art History AP .....................................Fine &amp; Performing Arts Education  </w:t>
        <w:br/>
        <w:t xml:space="preserve">Art Portfolio .......................................Fine &amp; Performing Arts Education </w:t>
        <w:br/>
        <w:t xml:space="preserve">Art, Studio I-II .....................................Fine &amp; Performing Arts Education </w:t>
        <w:br/>
        <w:t xml:space="preserve">Assisted Math......................................Mathematics </w:t>
        <w:br/>
        <w:t xml:space="preserve">Assisted Reading ...................................Reading </w:t>
        <w:br/>
        <w:t xml:space="preserve"> Auto Extrication ....................................Career and Technical Education - Electives </w:t>
        <w:br/>
        <w:t xml:space="preserve">Automotive Technology, Fundamentals of ...............Technical &amp; Industrial Education </w:t>
      </w:r>
    </w:p>
    <w:p>
      <w:pPr>
        <w:pStyle w:val="CM5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ation Maintenance ...............................Career and Technical Education - Electives </w:t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370205" cy="4159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7" r="-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8"/>
        <w:jc w:val="both"/>
        <w:rPr/>
      </w:pPr>
      <w:r>
        <w:rPr>
          <w:rFonts w:cs="Times New Roman" w:ascii="Times New Roman" w:hAnsi="Times New Roman"/>
        </w:rPr>
        <w:t xml:space="preserve">Baking &amp; Pastry Applications .........................Occupational Family &amp; Consumer Sciences </w:t>
        <w:br/>
        <w:t xml:space="preserve">Baking &amp; Pastry Applications .........................Quantity Foods Occupations </w:t>
        <w:br/>
        <w:t xml:space="preserve">Band I-IV .........................................Fine &amp; Performing Arts Education </w:t>
        <w:br/>
        <w:t xml:space="preserve">Band-Concert ......................................Fine &amp; Performing Arts Education </w:t>
        <w:br/>
        <w:t xml:space="preserve">Band-Concert/Marching..............................Fine &amp; Performing Arts Education </w:t>
        <w:br/>
        <w:t xml:space="preserve">Band- Contemporary ................................Fine &amp; Performing Arts Education </w:t>
        <w:br/>
        <w:t xml:space="preserve">Band-General ......................................Fine &amp; Performing Arts Education </w:t>
        <w:br/>
        <w:t xml:space="preserve">Band-Marching ....................................Fine &amp; Performing Arts Education </w:t>
        <w:br/>
        <w:t xml:space="preserve">Banking &amp; Finance .................................Business Education </w:t>
        <w:br/>
        <w:t>Basic</w:t>
      </w:r>
      <w:r>
        <w:rPr>
          <w:rFonts w:cs="Times New Roman" w:ascii="Times New Roman" w:hAnsi="Times New Roman"/>
          <w:sz w:val="18"/>
          <w:szCs w:val="18"/>
        </w:rPr>
        <w:t xml:space="preserve">Aerospace Science &amp; Flight Training </w:t>
      </w:r>
      <w:r>
        <w:rPr>
          <w:rFonts w:cs="Times New Roman" w:ascii="Times New Roman" w:hAnsi="Times New Roman"/>
          <w:szCs w:val="20"/>
        </w:rPr>
        <w:t xml:space="preserve">.................Career and Technical Education - Electives </w:t>
        <w:br/>
        <w:t xml:space="preserve">Basic Attitudes, Skills &amp; Experiences (BASE) ............Family &amp; Consumer Sciences </w:t>
        <w:br/>
        <w:t xml:space="preserve">BASE 5-8 .........................................Family &amp; Consumer Sciences </w:t>
        <w:br/>
        <w:t xml:space="preserve">Basic AC Circuits...................................Technical &amp; Industrial Education </w:t>
        <w:br/>
        <w:t>Basic Computer ....................................Computer &amp; Information Sciences</w:t>
        <w:br/>
        <w:t xml:space="preserve">Basic Control Circuits ...............................Technical &amp; Industrial Education </w:t>
        <w:br/>
        <w:t xml:space="preserve">Basic Darkroom Procedures...........................Technical &amp; Industrial Education </w:t>
        <w:br/>
        <w:t xml:space="preserve">Basic Electronics ...................................Technical &amp; Industrial Education </w:t>
        <w:br/>
        <w:t xml:space="preserve">Basic Engine Concepts...............................Technical &amp; Industrial Education </w:t>
        <w:br/>
        <w:t xml:space="preserve">Basic Illustration ...................................Technical &amp; Industrial Education </w:t>
        <w:br/>
        <w:t xml:space="preserve">Basic Keyboarding ..................................Business Education </w:t>
        <w:br/>
        <w:t xml:space="preserve">Basic Masonry &amp; Landscaping ........................Technical &amp; Industrial Education  </w:t>
        <w:br/>
        <w:t xml:space="preserve">Basic Math ........................................Mathematics </w:t>
        <w:br/>
        <w:t xml:space="preserve">Basic Plumbing &amp; Electricity..........................Technical &amp; Industrial Education </w:t>
        <w:br/>
        <w:t>Basic Programming .................................Computer &amp; Information Sciences</w:t>
        <w:br/>
        <w:t xml:space="preserve">Basic Solid State Devices &amp; Circuits ....................Technical &amp; Industrial Education  </w:t>
        <w:br/>
        <w:t xml:space="preserve">Basic System Operations &amp; Applications ................Technical &amp; Industrial Education </w:t>
        <w:br/>
        <w:t xml:space="preserve">Basics of Ground School .............................Career and Technical Education - Electives </w:t>
        <w:br/>
        <w:t xml:space="preserve">Biology, Advanced 11/12 ............................Science </w:t>
        <w:br/>
        <w:t xml:space="preserve">Biology Technical Conceptual 11/12....................Science </w:t>
        <w:br/>
        <w:t xml:space="preserve">Biology AP .......................................Science </w:t>
        <w:br/>
        <w:t xml:space="preserve">Biology Lab AP ...................................Science </w:t>
        <w:br/>
        <w:t xml:space="preserve">Block &amp; Rock Laying ...............................Technical &amp; Industrial Education </w:t>
        <w:br/>
        <w:t xml:space="preserve">Block Masonry and Plumbing .........................Technical &amp; Industrial Education </w:t>
        <w:br/>
        <w:t xml:space="preserve">Blueprint Reading ..................................Technical &amp; Industrial Education </w:t>
        <w:br/>
        <w:t xml:space="preserve">Blueprint Reading &amp; Metallurgy .......................Technical &amp; Industrial Education </w:t>
        <w:br/>
        <w:t xml:space="preserve">Blueprint Reading for Construction .....................Technical &amp; Industrial Education </w:t>
        <w:br/>
        <w:t xml:space="preserve">Blueprint Reading for Electricians......................Technical &amp; Industrial Education </w:t>
        <w:br/>
        <w:t xml:space="preserve">Blueprint Reading for Machine Tool Technology ..........Technical &amp; Industrial Education </w:t>
        <w:br/>
        <w:t>Braille............................................Miscellaneous</w:t>
        <w:br/>
        <w:t xml:space="preserve">Brakes ...........................................Technical &amp; Industrial Education </w:t>
        <w:br/>
        <w:t xml:space="preserve">Bricklaying........................................Technical &amp; Industrial Education </w:t>
        <w:br/>
        <w:t xml:space="preserve">Bricklaying, Advanced...............................Technical &amp; Industrial Education </w:t>
        <w:br/>
        <w:t xml:space="preserve">Broadcast Management ..............................Technical &amp; Industrial Education </w:t>
        <w:br/>
        <w:t xml:space="preserve">Broadcasting (Radio &amp; TV), Fundamentals of ............Technical &amp; Industrial Education </w:t>
        <w:br/>
        <w:t xml:space="preserve">Building Construction, Fundamentals of ................Technical &amp; Industrial Education </w:t>
        <w:br/>
        <w:t>Bus Safety ........................................Miscellaneous</w:t>
        <w:br/>
        <w:t xml:space="preserve">Business &amp; Marketing, Introduction to ..................Business Education </w:t>
        <w:br/>
        <w:t xml:space="preserve">Business &amp; Marketing, Introduction to ..................Marketing Education </w:t>
        <w:br/>
        <w:t xml:space="preserve">Business Communications ............................Business Education </w:t>
        <w:br/>
        <w:t xml:space="preserve">Business Computer Applications I-II....................Business Education </w:t>
        <w:br/>
        <w:t xml:space="preserve">Business Computer Literacy ..........................Business Education </w:t>
        <w:br/>
        <w:t xml:space="preserve">Business Law ......................................Business Education </w:t>
        <w:br/>
        <w:t>Business Law ......................................Social Studies</w:t>
        <w:br/>
        <w:t xml:space="preserve">Business Management, Fundamentals of .................Technical &amp; Industrial Education </w:t>
        <w:br/>
        <w:t xml:space="preserve">Business Math .....................................Business Education </w:t>
        <w:br/>
        <w:t xml:space="preserve">Business Math .....................................Mathematics </w:t>
        <w:br/>
        <w:t xml:space="preserve">Business Recordkeeping .............................Business Education </w:t>
        <w:br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70205" cy="4159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87" r="-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abling - Video/Data/Voice...........................Technical &amp; Industrial Education </w:t>
        <w:br/>
        <w:t xml:space="preserve">Calculus(AB, BC) AP ...............................Mathematics </w:t>
        <w:br/>
        <w:t>Career Awareness ..................................Miscellaneous</w:t>
        <w:br/>
        <w:t>Career Clusters, Introduction to ........................Miscellaneous</w:t>
        <w:br/>
        <w:t>Career Exploration ..................................Miscellaneous</w:t>
        <w:br/>
        <w:t>Career Majors, Introduction to.........................Miscellaneous</w:t>
        <w:br/>
        <w:t>Career Preparation ..................................Miscellaneous</w:t>
        <w:br/>
        <w:t xml:space="preserve">Carpentry, Finishing.................................Technical &amp; Industrial Education </w:t>
        <w:br/>
        <w:t xml:space="preserve">Carpentry .........................................Career and Technical Education - Electives </w:t>
        <w:br/>
        <w:t xml:space="preserve">Ceramics/Pottery ...................................Fine &amp; Performing Arts Education </w:t>
        <w:br/>
        <w:t xml:space="preserve">Certified Long Term Nursing Care Assistant (Adult) .......Health Occupations </w:t>
        <w:br/>
        <w:t xml:space="preserve">Chemistry, Advanced Science </w:t>
        <w:br/>
        <w:t xml:space="preserve">Chemistry Technical Conceptual Science </w:t>
        <w:br/>
        <w:t xml:space="preserve">Chemistry AP .....................................Science </w:t>
        <w:br/>
        <w:t xml:space="preserve">Chemistry Lab AP ..................................Science ................................. Sciences </w:t>
        <w:br/>
        <w:t xml:space="preserve">Child Development Specialist I-IV .....................Occupational Family &amp; Consumer Sciences </w:t>
        <w:br/>
        <w:t xml:space="preserve">Choral Music 6-8 ...................................Fine &amp; Performing Arts Education </w:t>
        <w:br/>
        <w:t xml:space="preserve">Chorus, Chorus I-IV.................................Fine &amp; Performing Arts Education </w:t>
        <w:br/>
        <w:t>Citizenship, Topics in ...............................Social Studies</w:t>
        <w:br/>
        <w:t>Civics/Government .................................Social Studies</w:t>
        <w:br/>
        <w:t xml:space="preserve">Civil, Drafting Specialization-.........................Technical &amp; Industrial Education  </w:t>
        <w:br/>
        <w:t>Civilization, Western ................................Social Studies</w:t>
        <w:br/>
        <w:t>Civilizations, Ancient................................Social Studies</w:t>
        <w:br/>
        <w:t xml:space="preserve">Clinical Concepts ...................................Health Occupations </w:t>
        <w:br/>
        <w:t xml:space="preserve">Clinical Applications, Diversified ......................Health Occupations </w:t>
        <w:br/>
        <w:t xml:space="preserve">Clubs/Extracurricular Activities........................Miscellaneous </w:t>
        <w:br/>
        <w:t xml:space="preserve">CNC Machining, Advanced ...........................Technical &amp; Industrial Education </w:t>
        <w:br/>
        <w:t xml:space="preserve"> College Courses, Release to College for .................Miscellaneous</w:t>
        <w:br/>
        <w:t xml:space="preserve">College Prep Math ..................................Mathematics </w:t>
        <w:br/>
        <w:t xml:space="preserve">Collision Repair Technology, Fundamentals of............Technical &amp; Industrial Education </w:t>
        <w:br/>
        <w:t xml:space="preserve">Color Processing ...................................Technical &amp; Industrial Education </w:t>
        <w:br/>
        <w:t xml:space="preserve">Commercial Air Conditioning .........................Technical &amp; Industrial </w:t>
        <w:br/>
        <w:t xml:space="preserve">Commercial Photo Occupations........................Career and Technical Education - Electives </w:t>
        <w:br/>
        <w:t>Communication, Mass ...............................English Language Arts</w:t>
        <w:br/>
        <w:t>Communications, Advanced ..........................English Language Arts</w:t>
        <w:br/>
        <w:t xml:space="preserve">Communications, Business ...........................Business Education </w:t>
        <w:br/>
        <w:t xml:space="preserve">Communications Systems ............................Technology Education . </w:t>
        <w:br/>
        <w:t xml:space="preserve">Community &amp; Human Services ........................Family &amp; Consumer Sciences </w:t>
        <w:br/>
        <w:t xml:space="preserve">Community Health ..................................Health Education </w:t>
        <w:br/>
        <w:t>Community Services ................................Miscellaneous</w:t>
        <w:br/>
        <w:t>Comparative Economics .............................Social Studies</w:t>
        <w:br/>
        <w:t>Comparative Government ............................Social Studies</w:t>
        <w:br/>
        <w:t>Composition(lower level) ............................English Language Arts</w:t>
        <w:br/>
        <w:t>Composition (upper level) ............................English Language Arts</w:t>
        <w:br/>
        <w:t>Computer &amp; Information Sciences......................Computer &amp; Information Sciences</w:t>
        <w:br/>
        <w:t xml:space="preserve">Computer Applications I-II ...........................Business Education </w:t>
        <w:br/>
        <w:t xml:space="preserve">Computer Applications I-II, Business ...................Business Education </w:t>
        <w:br/>
        <w:t>Computer Applications, General .......................Computer &amp; Information Sciences</w:t>
        <w:br/>
        <w:t xml:space="preserve">Computer-Assisted Art...............................Fine &amp; Performing Arts Education </w:t>
        <w:br/>
        <w:t>Computer, Basic....................................Computer &amp; Information Sciences</w:t>
        <w:br/>
        <w:t xml:space="preserve">Computer Electronic Circuits..........................Technical &amp; Industrial Education </w:t>
        <w:br/>
        <w:t xml:space="preserve">Computer Electronic Theory ..........................Technical &amp; Industrial Education </w:t>
        <w:br/>
        <w:t xml:space="preserve">Computer Construction ..............................Technical &amp; Industrial Education </w:t>
        <w:br/>
        <w:t>Computer Graphics .................................Computer &amp; Information Sciences</w:t>
        <w:br/>
        <w:t xml:space="preserve">Computer Graphics .................................Technical &amp; Industrial Education </w:t>
        <w:br/>
        <w:t xml:space="preserve">Computer Graphics, Advanced ........................Technical &amp; Industrial Education </w:t>
        <w:br/>
        <w:t xml:space="preserve">Computer Integrated Manufacturing ....................Career and Technical Education - Electives </w:t>
        <w:br/>
        <w:t xml:space="preserve">Computer Literacy, Business ..........................Business Education </w:t>
        <w:br/>
        <w:t xml:space="preserve">Computer Literacy, Networking Technologies ............Technical &amp; Industrial Education </w:t>
        <w:br/>
        <w:t xml:space="preserve">Computer Maintenance &amp; Repair ......................Technical &amp; Industrial Education </w:t>
      </w:r>
    </w:p>
    <w:p>
      <w:pPr>
        <w:pStyle w:val="CM58"/>
        <w:jc w:val="both"/>
        <w:rPr/>
      </w:pPr>
      <w:r>
        <w:rPr/>
        <w:t xml:space="preserve">Computer Math ....................................Mathematics </w:t>
        <w:br/>
        <w:t>Computer Science: A &amp; AB AP........................Computer &amp; Information Sciences</w:t>
        <w:br/>
        <w:t>Computer Science/Programming .......................Computer &amp; Information Sciences</w:t>
        <w:br/>
        <w:t xml:space="preserve"> Computer Systems ..................................Computer &amp; Information Sciences</w:t>
        <w:br/>
        <w:t xml:space="preserve">Computer Systems, Fundamentals of....................Technical &amp; Industrial Education </w:t>
        <w:br/>
        <w:t>Computer Technology ...............................Computer &amp; Information Sciences</w:t>
        <w:br/>
        <w:t xml:space="preserve">Computerized Presentations...........................Business Education </w:t>
        <w:br/>
        <w:t xml:space="preserve">Computers in Agriculture.............................Agricultural Education </w:t>
        <w:br/>
        <w:t xml:space="preserve">Concepts, Clinical ..................................Health Occupations </w:t>
        <w:br/>
        <w:t xml:space="preserve">Concepts of Health Care .............................Health Occupations </w:t>
        <w:br/>
        <w:t xml:space="preserve">Conceptual Math ...................................Mathematics . </w:t>
        <w:br/>
        <w:t xml:space="preserve">Concert, Band-.....................................Fine &amp; Performing Arts Education </w:t>
        <w:br/>
        <w:t xml:space="preserve">Concert/Marching, Band-.............................Fine &amp; Performing Arts Education </w:t>
        <w:br/>
        <w:t xml:space="preserve">Concrete Finishing(General Building Construction) .......Technical &amp; Industrial Education </w:t>
        <w:br/>
        <w:t xml:space="preserve">Concrete Finishing(Masonry) .........................Technical &amp; Industrial Education </w:t>
        <w:br/>
        <w:t>Conduct ..........................................Miscellaneous</w:t>
        <w:br/>
        <w:t xml:space="preserve">Construction Systems................................Technology Education </w:t>
        <w:br/>
        <w:t xml:space="preserve">Consumer Economics................................Family &amp; Consumer Sciences </w:t>
        <w:br/>
        <w:t>Consumer Law .....................................Social Studies</w:t>
        <w:br/>
        <w:t xml:space="preserve">Consumer Math ....................................Mathematics </w:t>
        <w:br/>
        <w:t xml:space="preserve">Contemporary, Band-................................Fine &amp; Performing Arts Education </w:t>
        <w:br/>
        <w:t>Contemporary U.S. Issues ............................Social Studies</w:t>
        <w:br/>
        <w:t>Contemporary World Issues...........................Social Studies</w:t>
        <w:br/>
        <w:t xml:space="preserve">Cooperative Office Education .........................Business Education </w:t>
        <w:br/>
        <w:t xml:space="preserve">Coordinated &amp; Thematic Science K-10 ..................Science </w:t>
        <w:br/>
        <w:t xml:space="preserve">Corps Movement ...................................Physical Education </w:t>
        <w:br/>
        <w:t xml:space="preserve">Cosmetology, Orientation to ..........................Technical &amp; Industrial Education </w:t>
        <w:br/>
        <w:t xml:space="preserve">Cosmetology Science ................................Technical &amp; Industrial Education </w:t>
        <w:br/>
        <w:t xml:space="preserve">Corrections ........................................Career and Technical Education - Electives </w:t>
        <w:br/>
        <w:t xml:space="preserve">Crafts ............................................Fine &amp; Performing Arts Education </w:t>
        <w:br/>
        <w:t xml:space="preserve">Creative Arts - Comprehensive ........................Fine &amp; Performing Arts Education </w:t>
        <w:br/>
        <w:t xml:space="preserve">Creative Arts - Drawing/Painting.......................Fine &amp; Performing Arts Education </w:t>
        <w:br/>
        <w:t xml:space="preserve">Creative Arts - Sculpture .............................Fine &amp; Performing Arts Education </w:t>
        <w:br/>
        <w:t>Creative Problem Solving, Odyssey of the Mind/ ..........Miscellaneous</w:t>
        <w:br/>
        <w:t>Creative Writing I-II ................................English Language Arts</w:t>
        <w:br/>
        <w:t xml:space="preserve">Criminal Justice ....................................Career and Technical Education - Electives </w:t>
        <w:br/>
        <w:t>Culinary Arts ......................................Career and Technical Education - Electives</w:t>
        <w:br/>
        <w:t xml:space="preserve">Culinary Nutrition and the Menu .......................Occupational Family &amp; Consumer Sciences </w:t>
        <w:br/>
        <w:t xml:space="preserve">Culinary Nutrition and the Menu .......................Quantity Foods Occupations </w:t>
        <w:br/>
        <w:t>Custodial Aide .....................................Miscellaneous</w:t>
        <w:br/>
        <w:t xml:space="preserve">Custom Finishing Processes...........................Technical &amp; Industrial Education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79730" cy="4159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8"/>
        <w:jc w:val="both"/>
        <w:rPr/>
      </w:pPr>
      <w:r>
        <w:rPr/>
        <w:t xml:space="preserve">Dance I-IV ........................................Fine &amp; Performing Arts Education </w:t>
        <w:br/>
        <w:t xml:space="preserve">Dance I-IV ........................................Physical Education </w:t>
        <w:br/>
        <w:t xml:space="preserve">Dance Appreciation .................................Fine &amp; Performing Arts Education </w:t>
        <w:br/>
        <w:t xml:space="preserve">Dance - Independent Study ...........................Fine &amp; Performing Arts Education </w:t>
        <w:br/>
        <w:t xml:space="preserve">Dance Repertory ...................................Fine &amp; Performing Arts Education </w:t>
        <w:br/>
        <w:t xml:space="preserve">Dance Technique ...................................Fine &amp; Performing Arts Education </w:t>
        <w:br/>
        <w:t xml:space="preserve">Darkroom Procedures, Basic ..........................Technical &amp; Industrial Education </w:t>
        <w:br/>
        <w:t xml:space="preserve">Data Modeling .....................................Technical &amp; Industrial Education </w:t>
        <w:br/>
        <w:t xml:space="preserve">Database Management ...............................Business Education </w:t>
        <w:br/>
        <w:t>Day Care Management...............................Occupational Family &amp; Consumer Sciences</w:t>
        <w:br/>
        <w:t xml:space="preserve">DC Circuits &amp; Electron Physics........................Technical &amp; Industrial Education </w:t>
        <w:br/>
        <w:t xml:space="preserve">Decorative Masonry Work............................Technical &amp; Industrial Education </w:t>
        <w:br/>
        <w:t>Democracy, Principles of .............................Social Studies</w:t>
        <w:br/>
        <w:t xml:space="preserve">Dental Laboratory Technology (Adult) ..................Health Occupations </w:t>
        <w:br/>
        <w:t xml:space="preserve">Desktop Publishing .................................Business Education </w:t>
        <w:br/>
        <w:t>Desktop Publishing .................................English Language Arts</w:t>
        <w:br/>
        <w:t xml:space="preserve">Desktop Publishing .................................Technical &amp; Industrial Education </w:t>
        <w:br/>
        <w:t xml:space="preserve">Detailing and Interior Parts ...........................Technical &amp; Industrial Education </w:t>
        <w:br/>
        <w:t>Developmental Guidance .............................Miscellaneous</w:t>
        <w:br/>
        <w:t xml:space="preserve">Developmental Reading K-6 ..........................Reading </w:t>
        <w:br/>
        <w:t xml:space="preserve">Developmental Reading 7-8...........................Reading </w:t>
        <w:br/>
        <w:t xml:space="preserve">Diesel Engine Components ...........................Technical &amp; Industrial Education </w:t>
        <w:br/>
        <w:t xml:space="preserve">Diesel Engine Tune Up &amp; Troubleshooting...............Technical &amp; Industrial Education </w:t>
        <w:br/>
        <w:t xml:space="preserve">Diesel Equipment Electrical Systems....................Technical &amp; Industrial Education </w:t>
        <w:br/>
        <w:t xml:space="preserve">Diesel Equipment Technology, Fundamentals of ..........Technical &amp; Industrial Education </w:t>
        <w:br/>
        <w:t xml:space="preserve">Diesel Preventative Maintenance &amp; Inspection ............Technical &amp; Industrial Education </w:t>
        <w:br/>
        <w:t xml:space="preserve">Diesel Support Systems ..............................Technical &amp; Industrial Education </w:t>
        <w:br/>
        <w:t xml:space="preserve">Diesel Truck Chassis Concepts ........................Technical &amp; Industrial Education </w:t>
        <w:br/>
        <w:t xml:space="preserve">Digital Circuits .....................................Technical &amp; Industrial Education </w:t>
        <w:br/>
        <w:t xml:space="preserve">Digital Imaging/Multimedia...........................Business Education </w:t>
        <w:br/>
        <w:t>Digital Technology, Introduction to.....................Miscellaneous</w:t>
        <w:br/>
        <w:t xml:space="preserve">Directing .........................................Fine &amp; Performing Arts Education </w:t>
        <w:br/>
        <w:t xml:space="preserve">Diversified Clinical Applications .......................Health Occupations </w:t>
        <w:br/>
        <w:t xml:space="preserve">Diversified Cooperative Training I-II ...................Diversified Cooperative Training </w:t>
        <w:br/>
        <w:t xml:space="preserve">Document Processing ................................Business Education </w:t>
        <w:br/>
        <w:t xml:space="preserve">Domestic Refrigeration ..............................Technical &amp; Industrial Education </w:t>
        <w:br/>
        <w:t xml:space="preserve">Drafting, Fundamentals of ............................Technical &amp; Industrial Education </w:t>
        <w:br/>
        <w:t xml:space="preserve">Drafting, Fundamentals of ............................Technology Education </w:t>
        <w:br/>
        <w:t xml:space="preserve">Drafting Specialization - Architectural ..................Technical &amp; Industrial Education </w:t>
        <w:br/>
        <w:t xml:space="preserve">Drafting Specialization - Architectural ..................Technology Education </w:t>
        <w:br/>
        <w:t xml:space="preserve">Drafting Specialization - Civil .........................Technical &amp; Industrial Education </w:t>
        <w:br/>
        <w:t xml:space="preserve">Drafting Specialization - Mechanical ....................Technical &amp; Industrial Education </w:t>
        <w:br/>
        <w:t xml:space="preserve">Drafting Specialization - Mechanical ....................Technology Education </w:t>
        <w:br/>
        <w:t xml:space="preserve">Drafting Techniques .................................Technical &amp; Industrial Education </w:t>
        <w:br/>
        <w:t xml:space="preserve">Drafting Techniques .................................Technology Education </w:t>
        <w:br/>
        <w:t xml:space="preserve">Driver Education ...................................Driver Education </w:t>
        <w:br/>
        <w:t xml:space="preserve">Driver Education/Classroom ..........................Driver Education </w:t>
        <w:br/>
        <w:t xml:space="preserve">Driver Education/Lab ................................Driver Education </w:t>
        <w:br/>
        <w:t xml:space="preserve">Driver/Pump Operator ...............................Career and Technical Education - Electives </w:t>
        <w:br/>
        <w:t xml:space="preserve">Dropout Prevention .................................Miscellaneous </w:t>
        <w:br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70205" cy="4159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87" r="-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8"/>
        <w:jc w:val="both"/>
        <w:rPr/>
      </w:pPr>
      <w:r>
        <w:rPr/>
        <w:t xml:space="preserve">Eagles’ Nest Program ................................Miscellaneous </w:t>
        <w:br/>
        <w:t xml:space="preserve">Early Childhood &amp; Educational Lab ....................Occupational Family &amp; Consumer Sciences </w:t>
        <w:br/>
        <w:t xml:space="preserve">Early Childhood &amp; Educational Seminar .................Occupational Family &amp; Consumer Sciences </w:t>
        <w:br/>
        <w:t xml:space="preserve">Early U.S. History ..................................Social Studies </w:t>
        <w:br/>
        <w:t xml:space="preserve">Earth and Space Science-Specific Topics ................Science </w:t>
        <w:br/>
        <w:t xml:space="preserve">Economics ........................................Social Studies </w:t>
        <w:br/>
        <w:t xml:space="preserve">Economics AP .....................................Social Studies </w:t>
        <w:br/>
        <w:t xml:space="preserve">Economics of Business ..............................Business Education </w:t>
        <w:br/>
        <w:t xml:space="preserve">Economics of Business ..............................Marketing Education </w:t>
        <w:br/>
        <w:t xml:space="preserve">Economics, Comparative .............................Social Studies </w:t>
        <w:br/>
        <w:t xml:space="preserve">Economics, Consumer ...............................Family &amp; Consumer Sciences </w:t>
        <w:br/>
        <w:t xml:space="preserve">Economics, Topics in ................................Social Studies </w:t>
        <w:br/>
        <w:t xml:space="preserve">Education Profession, The ............................Occupational Family &amp; Consumer Sciences </w:t>
        <w:br/>
        <w:t xml:space="preserve">Electrical/Electronic Drafting .........................Technical &amp; Industrial Education </w:t>
        <w:br/>
        <w:t xml:space="preserve">Electrical/Electronic Systems ..........................Technical &amp; Industrial Education </w:t>
        <w:br/>
        <w:t xml:space="preserve">Electrical Maintenance ...............................Technical &amp; Industrial Education </w:t>
        <w:br/>
        <w:t xml:space="preserve">Electrical Maintenance and Construction ................Technical &amp; Industrial Education </w:t>
        <w:br/>
        <w:t xml:space="preserve">Electricity, Fundamentals of (Electrical Technology) .......Technical &amp; Industrial Education </w:t>
        <w:br/>
        <w:t xml:space="preserve">Electricity, Fundamentals of (Electronics Technology) ......Technical &amp; Industrial Education . </w:t>
        <w:br/>
        <w:t xml:space="preserve">Electromechanical Technology ........................Career and Technical Education - Electives </w:t>
        <w:br/>
        <w:t xml:space="preserve">Electronic Engine Controls ...........................Technical &amp; Industrial Education </w:t>
        <w:br/>
        <w:t xml:space="preserve">Electronic Imaging ..................................Technical &amp; Industrial Education </w:t>
        <w:br/>
        <w:t xml:space="preserve">Electronics, Basic ...................................Technical &amp; Industrial Education </w:t>
        <w:br/>
        <w:t xml:space="preserve">Electronics, Special Application in .....................Technical &amp; Industrial Education </w:t>
        <w:br/>
        <w:t xml:space="preserve">Electronics Specialization ............................Technical &amp; Industrial Education </w:t>
        <w:br/>
        <w:t xml:space="preserve">Education School Aide ...............................Occupational Family &amp; Consumer Sciences </w:t>
        <w:br/>
        <w:t xml:space="preserve">Emergency Medical Technician ........................Career and Technical Education - Electives </w:t>
        <w:br/>
        <w:t xml:space="preserve">Emergency Response to Terrorism .....................Career and Technical Education - Electives </w:t>
        <w:br/>
        <w:t xml:space="preserve">Engine Machining ..................................Technical &amp; Industrial Education </w:t>
        <w:br/>
        <w:t xml:space="preserve">Engine Performance .................................Technical &amp; Industrial Education </w:t>
        <w:br/>
        <w:t xml:space="preserve">Engineering, Foundations in ..........................Technology Education </w:t>
        <w:br/>
        <w:t xml:space="preserve">English as a Second Language .........................English Language Arts </w:t>
        <w:br/>
        <w:t xml:space="preserve">English Language Arts K-12 ..........................English Language Arts </w:t>
        <w:br/>
        <w:t xml:space="preserve">English Language Arts Skills Reinforcement .............English Language Arts </w:t>
        <w:br/>
        <w:t xml:space="preserve">English Language &amp; Literature - Independent Studies ......English Language Arts </w:t>
        <w:br/>
        <w:t xml:space="preserve">English Language &amp; Composition AP ...................English Language Arts </w:t>
        <w:br/>
        <w:t xml:space="preserve">English Literature &amp; Composition AP ...................English Language Arts </w:t>
        <w:br/>
        <w:t xml:space="preserve">Ensembles, Instrumental .............................Fine &amp; Performing Arts Education </w:t>
        <w:br/>
        <w:t xml:space="preserve">Ensembles, Vocal ...................................Fine &amp; Performing Arts Education </w:t>
        <w:br/>
        <w:t xml:space="preserve">Environmental Earth Science 11/12, Advanced ............Science </w:t>
        <w:br/>
        <w:t xml:space="preserve">Environmental Science AP ...........................Science </w:t>
        <w:br/>
        <w:t xml:space="preserve">Environmental Technology ...........................Agricultural Education </w:t>
        <w:br/>
        <w:t xml:space="preserve">Environmental Technology ...........................Career and Technical Education - Electives </w:t>
        <w:br/>
        <w:t xml:space="preserve">Equestrian Science ..................................Career and Technical Education - Electives </w:t>
        <w:br/>
        <w:t xml:space="preserve">Exploring Technology, Middle School ..................Technology Education </w:t>
        <w:br/>
        <w:t xml:space="preserve">Exploring Technology 5-8, Middle School ...............Technology Education </w:t>
        <w:br/>
        <w:t xml:space="preserve">Exploring Technology 9 ..............................Technology Education </w:t>
        <w:br/>
        <w:t xml:space="preserve">Expressive Movement ...............................Fine &amp; Performing Arts Education </w:t>
        <w:br/>
        <w:t xml:space="preserve">External Structural Finishes ...........................Technical &amp; Industrial Education </w:t>
        <w:br/>
        <w:t xml:space="preserve">Extracurricular Activities, Clubs/.......................Miscellaneous </w:t>
        <w:br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70205" cy="4159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87" r="-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8"/>
        <w:jc w:val="both"/>
        <w:rPr/>
      </w:pPr>
      <w:r>
        <w:rPr>
          <w:rFonts w:cs="Times New Roman" w:ascii="Times New Roman" w:hAnsi="Times New Roman"/>
          <w:szCs w:val="20"/>
        </w:rPr>
        <w:t xml:space="preserve">Facilities Maintenance, Fundamentals of .................Technical &amp; Industrial Education </w:t>
        <w:br/>
        <w:t xml:space="preserve">Fashion Marketing ..................................Marketing Education </w:t>
        <w:br/>
        <w:t xml:space="preserve">Fashion Merchandising I, Applied Design-...............Family &amp; Consumer Sciences </w:t>
        <w:br/>
        <w:t xml:space="preserve">Field Placement for Criminal Justice ....................Career and Technical Education - Electives </w:t>
        <w:br/>
        <w:t xml:space="preserve">Film/Videotape .....................................Fine &amp; Performing Arts Education </w:t>
        <w:br/>
        <w:t xml:space="preserve">Finance, Banking &amp; .................................Business Education </w:t>
        <w:br/>
        <w:t xml:space="preserve">Fine &amp; Performing Art-Independent Study ...............Fine &amp; Performing Arts Education </w:t>
        <w:br/>
        <w:t xml:space="preserve">Fine &amp; Performing Art-Related Subjects .................Fine &amp; Performing Arts Education </w:t>
        <w:br/>
        <w:t xml:space="preserve">Finishing Carpentry .................................Technical &amp; Industrial Education </w:t>
        <w:br/>
        <w:t xml:space="preserve">Finishing Procedures ................................Technical &amp; Industrial Education </w:t>
        <w:br/>
        <w:t xml:space="preserve">Fire Fighter I, II ....................................Career and Technical Education - Electives </w:t>
        <w:br/>
        <w:t xml:space="preserve">Fire Science Technology .............................Career and Technical Education - Electives </w:t>
        <w:br/>
        <w:t xml:space="preserve">First Aid, Safety &amp; ..................................Health Education </w:t>
        <w:br/>
        <w:t xml:space="preserve">First Responder ....................................Career and Technical Education - Electives </w:t>
        <w:br/>
        <w:t xml:space="preserve">Fitness/Conditioning Activities ........................Physical Education </w:t>
        <w:br/>
        <w:t xml:space="preserve">Fitness, Health &amp; ...................................Health Education </w:t>
        <w:br/>
        <w:t xml:space="preserve">Floriculture ........................................Agricultural Education </w:t>
        <w:br/>
        <w:t xml:space="preserve">Floriculture ........................................Technical &amp; Industrial Education </w:t>
        <w:br/>
        <w:t xml:space="preserve">Folk Music I-II .....................................Fine &amp; Performing Arts Education </w:t>
        <w:br/>
        <w:t xml:space="preserve">Food Service Management Practices ....................Occupational Family &amp; Consumer Sciences </w:t>
        <w:br/>
        <w:t xml:space="preserve">Food Service Management Practices ....................Quantity Foods Occupations </w:t>
        <w:br/>
        <w:t xml:space="preserve">Foods ............................................Family &amp; Consumer Sciences </w:t>
        <w:br/>
        <w:t xml:space="preserve">Food Science &amp; Processing ...........................Agricultural Education </w:t>
        <w:br/>
        <w:t xml:space="preserve">Footings, Foundation and Framing .....................Technical &amp; Industrial Education </w:t>
        <w:br/>
        <w:t xml:space="preserve">Foreign Language Exploratory K-7 .....................Foreign Language </w:t>
        <w:br/>
        <w:t xml:space="preserve">Forensics .........................................English Language Arts </w:t>
        <w:br/>
        <w:t xml:space="preserve">Forestry I-V .......................................Agricultural Education </w:t>
        <w:br/>
        <w:t xml:space="preserve">Forestry I-V .......................................Technical &amp; Industrial Education </w:t>
        <w:br/>
        <w:t xml:space="preserve">Forestry Science &amp; Ecology ...........................Agricultural Education </w:t>
        <w:br/>
        <w:t xml:space="preserve">Fossil Fuel Heating Systems ..........................Technical &amp; Industrial Education </w:t>
        <w:br/>
        <w:t xml:space="preserve">Foundation &amp; Framing ...............................Technical &amp; Industrial Education </w:t>
        <w:br/>
        <w:t xml:space="preserve">Foundations &amp; Footings ..............................Technical &amp; Industrial Education </w:t>
        <w:br/>
        <w:t xml:space="preserve">Foundations in Engineering ...........................Technology Education </w:t>
        <w:br/>
        <w:t xml:space="preserve">French Exploration ..................................Foreign Language </w:t>
        <w:br/>
        <w:t xml:space="preserve">French I-V ........................................Foreign Language </w:t>
        <w:br/>
        <w:t xml:space="preserve">French AP ........................................Foreign Language </w:t>
        <w:br/>
        <w:t xml:space="preserve">Fundamentals, Health Care ...........................Health Occupations </w:t>
        <w:br/>
        <w:t>Fundamentals, Networking ...........................Technical &amp; Industrial Education</w:t>
        <w:br/>
        <w:t>Fundamentals, Small Engine ..........................Technical &amp; Industrial Education</w:t>
        <w:br/>
        <w:t>Fundamentals of Air Conditioning &amp; Refrigeration ........Technical &amp; Industrial Education</w:t>
        <w:br/>
        <w:t>Fundamentals of Automotive Technology ................Technical &amp; Industrial Education</w:t>
        <w:br/>
        <w:t>Fundamentals of Broadcasting (Radio &amp; TV) .............Technical &amp; Industrial Education</w:t>
        <w:br/>
        <w:t>Fundamentals of Building Construction .................Technical &amp; Industrial Education</w:t>
        <w:br/>
        <w:t>Fundamentals of Business Management .................Technical &amp; Industrial Education</w:t>
        <w:br/>
        <w:t>Fundamentals of Collision Repair Technology ............Technical &amp; Industrial Education</w:t>
        <w:br/>
        <w:t>Fundamentals of Computer Systems ....................Technical &amp; Industrial Education</w:t>
        <w:br/>
        <w:t>Fundamentals of Diesel Equipment Technology ...........Technical &amp; Industrial Education</w:t>
        <w:br/>
        <w:t>Fundamentals of Drafting ............................Technical &amp; Industrial Education</w:t>
        <w:br/>
      </w:r>
      <w:r>
        <w:rPr/>
        <w:t>Fundamentals of Drafting ............................Technology Education Fundamentals of Electricity (Electrical Technology) ........Technical &amp; Industrial Education Fundamentals of Electricity (Electronics Technology) ......Technical &amp; Industrial Education Fundamentals of Facilities Maintenance .................Technical &amp; Industrial Education Fundamentals of Graphic Designs &amp;</w:t>
      </w:r>
    </w:p>
    <w:p>
      <w:pPr>
        <w:pStyle w:val="CM37"/>
        <w:ind w:firstLine="25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Production (Graphic Communications) ...............Technical &amp; Industrial Education Fundamentals of Graphic Designs &amp;</w:t>
      </w:r>
    </w:p>
    <w:p>
      <w:pPr>
        <w:pStyle w:val="CM37"/>
        <w:ind w:firstLine="258"/>
        <w:rPr/>
      </w:pPr>
      <w:r>
        <w:rPr>
          <w:rFonts w:eastAsia="Century"/>
        </w:rPr>
        <w:t xml:space="preserve">     </w:t>
      </w:r>
      <w:r>
        <w:rPr/>
        <w:t>Production (Graphic Design) .......................Technical &amp; Industrial Education</w:t>
        <w:br/>
        <w:t>Fundamentals of Hair Styling .........................Technical &amp; Industrial Education</w:t>
        <w:br/>
        <w:t>Fundamentals of Industrial Equipment Maintenance ........Technical &amp; Industrial Education</w:t>
        <w:br/>
        <w:t>Fundamentals of Machine Tool Technology ..............Technical &amp; Industrial Education</w:t>
        <w:br/>
        <w:t>Fundamentals of Masonry ............................Technical &amp; Industrial Education</w:t>
        <w:br/>
        <w:t>Fundamentals of Materials Distribution ..................Technical &amp; Industrial Education</w:t>
        <w:br/>
      </w:r>
      <w:r>
        <w:rPr>
          <w:rFonts w:cs="Times New Roman" w:ascii="Times New Roman" w:hAnsi="Times New Roman"/>
          <w:szCs w:val="20"/>
        </w:rPr>
        <w:t xml:space="preserve">Fundamentals of Millwork &amp; Cabinetmaking .............Technology Education </w:t>
        <w:br/>
        <w:t xml:space="preserve">Fundamentals of Power Equipment I, II .................Technical &amp; Industrial Education </w:t>
        <w:br/>
        <w:t xml:space="preserve">Fundamentals of Structural Technology .................Technical &amp; Industrial Education </w:t>
        <w:br/>
        <w:t xml:space="preserve">Fundamentals of UNIX ..............................Technical &amp; Industrial Education </w:t>
        <w:br/>
        <w:t xml:space="preserve">Fundamentals of Welding Technology ..................Technical &amp; Industrial Education </w:t>
        <w:br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79730" cy="4254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85" r="-9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as Metal Arc Welding ..............................Technical &amp; Industrial Education </w:t>
        <w:br/>
        <w:t xml:space="preserve">Gas Tungsten Arc Welding ...........................Technical &amp; Industrial Education </w:t>
        <w:br/>
      </w:r>
    </w:p>
    <w:p>
      <w:pPr>
        <w:pStyle w:val="CM58"/>
        <w:jc w:val="both"/>
        <w:rPr/>
      </w:pPr>
      <w:r>
        <w:rPr/>
        <w:t xml:space="preserve">General, Band-.....................................Fine &amp; Performing Arts Education </w:t>
        <w:br/>
        <w:t>General Computer Applications........................Computer &amp; Information Sciences</w:t>
        <w:br/>
        <w:t xml:space="preserve">General Music K-8..................................Fine &amp; Performing Arts Education </w:t>
        <w:br/>
        <w:t>Geography ........................................Social Studies</w:t>
        <w:br/>
        <w:t>Geography: Human Geography AP .....................Social Studies</w:t>
        <w:br/>
        <w:t>Geography, Topics in ................................Social Studies</w:t>
        <w:br/>
        <w:t>Geography, U.S.....................................Social Studies</w:t>
        <w:br/>
        <w:t>Geography, World ..................................Social Studies</w:t>
        <w:br/>
        <w:t xml:space="preserve">Geometry .........................................Mathematics </w:t>
        <w:br/>
        <w:t xml:space="preserve">Geometry, Applied..................................Mathematics </w:t>
        <w:br/>
        <w:t xml:space="preserve">Geometry, Informal .................................Mathematics </w:t>
        <w:br/>
        <w:t xml:space="preserve">German Exploration .................................Foreign Language </w:t>
        <w:br/>
        <w:t xml:space="preserve">German I-V .......................................Foreign Language </w:t>
        <w:br/>
        <w:t xml:space="preserve">German AP........................................Foreign Language </w:t>
        <w:br/>
        <w:t xml:space="preserve"> Government/Politics, Topics in ........................Social Studies</w:t>
        <w:br/>
        <w:t>Government &amp; Politics: Comparative AP ................Social Studies</w:t>
        <w:br/>
        <w:t>Government &amp; Politics: U.S. AP .......................Social Studies</w:t>
        <w:br/>
        <w:t>Government, Comparative ............................Social Studies</w:t>
        <w:br/>
        <w:t xml:space="preserve">Graphic Communications.............................Technical &amp; Industrial Education </w:t>
        <w:br/>
        <w:t xml:space="preserve">Graphic Design ....................................Technical &amp; Industrial Education </w:t>
        <w:br/>
        <w:t xml:space="preserve">GraphicDesigns&amp;Production,Fundamentalsof(GraphicCommunications)..................Technical &amp;IndustrialEducation </w:t>
        <w:br/>
        <w:t>GraphicDesigns&amp;Production,Fundamentals</w:t>
      </w:r>
      <w:r>
        <w:rPr>
          <w:rFonts w:cs="Times New Roman" w:ascii="Times New Roman" w:hAnsi="Times New Roman"/>
          <w:szCs w:val="20"/>
        </w:rPr>
        <w:t xml:space="preserve">of(Graphic Design) ..............................Technical &amp; Industrial Education </w:t>
        <w:br/>
        <w:t>Graphics, Computer .................................Computer &amp; Information Sciences</w:t>
        <w:br/>
        <w:t xml:space="preserve">Graphics, Computer .................................Technical &amp; Industrial Education </w:t>
        <w:br/>
        <w:t xml:space="preserve">Greenhouse Technology .............................Agricultural Education </w:t>
        <w:br/>
        <w:t xml:space="preserve">Greenhouse Technology .............................Technical &amp; Industrial Education </w:t>
        <w:br/>
        <w:t xml:space="preserve">Grounds Maintenance ...............................Agricultural Education </w:t>
        <w:br/>
        <w:t xml:space="preserve">Guidance, Developmental ............................Miscellaneous. </w:t>
        <w:br/>
        <w:t xml:space="preserve">Guitar ............................................Fine &amp; Performing Arts Education </w:t>
        <w:br/>
        <w:t xml:space="preserve">Gymnastics........................................Physical Education </w:t>
        <w:br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07035" cy="4159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8"/>
        <w:jc w:val="both"/>
        <w:rPr/>
      </w:pPr>
      <w:r>
        <w:rPr/>
        <w:t xml:space="preserve">Hair Styling, Fundamentals of .........................Technical &amp; Industrial Education </w:t>
        <w:br/>
        <w:t>Handwriting K-5 ...................................English Language Arts</w:t>
        <w:br/>
        <w:t>Headstart .........................................Early Childhood/Elementary Education</w:t>
        <w:br/>
        <w:t xml:space="preserve">Health K-12 .......................................Health Education </w:t>
        <w:br/>
        <w:t xml:space="preserve">Health &amp; Fitness....................................Health Education . </w:t>
        <w:br/>
        <w:t xml:space="preserve">Health Care, Concepts of .............................Health Occupations </w:t>
        <w:br/>
        <w:t xml:space="preserve">Health Care Fundamentals ............................Health Occupations </w:t>
        <w:br/>
        <w:t xml:space="preserve">Health Care Fundamentals, Supplement to ...............Health Occupations </w:t>
        <w:br/>
        <w:t xml:space="preserve">Health, Community .................................Health Education </w:t>
        <w:br/>
        <w:t xml:space="preserve">Health Education ...................................Health Education </w:t>
        <w:br/>
        <w:t xml:space="preserve">Heating &amp; Air Conditioning ..........................Technical &amp; Industrial Education </w:t>
        <w:br/>
        <w:t xml:space="preserve">Heating Systems....................................Technical &amp; Industrial Education </w:t>
        <w:br/>
        <w:t>Higher Order Thinking Skills, HOTS ...................Miscellaneous</w:t>
        <w:br/>
        <w:t>History: European AP ...............................Social Studies</w:t>
        <w:br/>
        <w:t xml:space="preserve">History &amp; Literature, Theater-.........................Fine &amp; Performing Arts Education </w:t>
        <w:br/>
        <w:t>History: U.S. AP ...................................Social Studies</w:t>
        <w:br/>
        <w:t>History: World AP ..................................Social Studies</w:t>
        <w:br/>
        <w:t xml:space="preserve"> Homeland Security..................................Career and Technical Education - Electives </w:t>
        <w:br/>
        <w:t>Homeroom ........................................Miscellaneous</w:t>
        <w:br/>
        <w:t xml:space="preserve">Horticulture .......................................Agricultural Education </w:t>
        <w:br/>
        <w:t xml:space="preserve">Horticulture .......................................Technical &amp; Industrial Education </w:t>
        <w:br/>
        <w:t xml:space="preserve">Hospitality Industry &amp; Service.........................Occupational Family &amp; Consumer Sciences </w:t>
        <w:br/>
        <w:t xml:space="preserve">Hospitality Industry &amp; Service.........................Quantity Foods Occupations </w:t>
        <w:br/>
        <w:t>HOTS (Higher Order Thinking Skills) ..................Miscellaneous</w:t>
        <w:br/>
        <w:t xml:space="preserve">Housing/Interior Design I, Applied Design-..............Family &amp; Consumer Sciences </w:t>
        <w:br/>
        <w:t xml:space="preserve">Human Anatomy &amp; Physiology 11-12, Advanced..........Science </w:t>
        <w:br/>
        <w:t xml:space="preserve">Human Anatomy &amp; Physiology 11-12 Lab, Advanced ......Science </w:t>
        <w:br/>
        <w:t xml:space="preserve">Human Services, Development, &amp; Relationships ..........Family &amp; Consumer Sciences </w:t>
        <w:br/>
        <w:t xml:space="preserve">Humanities ........................................Humanities </w:t>
        <w:br/>
        <w:t xml:space="preserve">Humanities, Issues of Western.........................Humanities </w:t>
        <w:br/>
        <w:t xml:space="preserve">Humanities Survey ..................................Humanities </w:t>
        <w:br/>
        <w:t xml:space="preserve">Hydraulics &amp; Pneumatic Systems ......................Technical &amp; Industrial Education </w:t>
        <w:br/>
        <w:t>Hydroponics .......................................Agricultural Education</w:t>
      </w:r>
    </w:p>
    <w:p>
      <w:pPr>
        <w:pStyle w:val="CM5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52400</wp:posOffset>
            </wp:positionH>
            <wp:positionV relativeFrom="paragraph">
              <wp:posOffset>111760</wp:posOffset>
            </wp:positionV>
            <wp:extent cx="457200" cy="457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58"/>
        <w:jc w:val="both"/>
        <w:rPr/>
      </w:pPr>
      <w:r>
        <w:rPr/>
      </w:r>
    </w:p>
    <w:p>
      <w:pPr>
        <w:pStyle w:val="CM58"/>
        <w:jc w:val="both"/>
        <w:rPr/>
      </w:pPr>
      <w:r>
        <w:rPr/>
      </w:r>
    </w:p>
    <w:p>
      <w:pPr>
        <w:pStyle w:val="CM58"/>
        <w:jc w:val="both"/>
        <w:rPr/>
      </w:pPr>
      <w:r>
        <w:rPr/>
        <w:br/>
      </w:r>
      <w:r>
        <w:rPr>
          <w:b/>
          <w:bCs/>
          <w:highlight w:val="cyan"/>
        </w:rPr>
        <w:t>IB (International Baccalaureate) Courses:</w:t>
      </w:r>
      <w:r>
        <w:rPr>
          <w:highlight w:val="cyan"/>
        </w:rPr>
        <w:br/>
        <w:t xml:space="preserve">IB Art/Design ..................................Fine &amp; Performing Arts Education </w:t>
        <w:br/>
        <w:t xml:space="preserve">IB Biology ....................................Science </w:t>
        <w:br/>
        <w:t xml:space="preserve">IB Chemistry ..................................Science </w:t>
        <w:br/>
        <w:t xml:space="preserve">IB Classical Languages...........................Foreign Language </w:t>
        <w:br/>
        <w:t>IB Computing Studies............................Computer &amp; Information Sciences</w:t>
        <w:br/>
        <w:t>IB Economics ..................................Social Studies</w:t>
        <w:br/>
        <w:t>IB Geography ..................................Social Studies</w:t>
        <w:br/>
        <w:t>IB History .....................................Social Studies</w:t>
        <w:br/>
        <w:t>IB Language A .................................English Language Arts</w:t>
        <w:br/>
        <w:t xml:space="preserve">IB Language A (Non-English) .....................Foreign Language </w:t>
        <w:br/>
        <w:t xml:space="preserve">IB Language B .................................Foreign Language </w:t>
        <w:br/>
        <w:t xml:space="preserve">IB Mathematical Studies ..........................Mathematics </w:t>
        <w:br/>
        <w:t xml:space="preserve">IB Mathematics .................................Mathematics </w:t>
        <w:br/>
        <w:t xml:space="preserve">IB Mathematics &amp; Computing-SL ..................Mathematics </w:t>
        <w:br/>
        <w:t xml:space="preserve">IB Music ......................................Fine &amp; Performing Arts Education </w:t>
        <w:br/>
        <w:t>IB Philosophy ..................................Social Studies</w:t>
        <w:br/>
        <w:t xml:space="preserve">IB Physical Science .............................Science </w:t>
        <w:br/>
        <w:t xml:space="preserve">IB Physics ....................................Science </w:t>
        <w:br/>
        <w:t xml:space="preserve">IB Psychology ..................................Social Studies </w:t>
        <w:br/>
        <w:t xml:space="preserve">IB Social Anthropology ..........................Social Studies </w:t>
        <w:br/>
        <w:t>IB Theory of Knowledge .........................Humanities</w:t>
      </w:r>
      <w:r>
        <w:rPr/>
        <w:t xml:space="preserve"> </w:t>
      </w:r>
    </w:p>
    <w:p>
      <w:pPr>
        <w:pStyle w:val="CM71"/>
        <w:spacing w:lineRule="atLeast" w:line="236"/>
        <w:jc w:val="both"/>
        <w:rPr/>
      </w:pPr>
      <w:r>
        <w:rPr/>
        <w:t xml:space="preserve">Illustration ........................................Technical &amp; Industrial Education </w:t>
        <w:br/>
        <w:t xml:space="preserve">Illustration, Basic ...................................Technical &amp; Industrial Education </w:t>
        <w:br/>
        <w:t xml:space="preserve">Image Assembly &amp; Platemaking .......................Technical &amp; Industrial Education </w:t>
        <w:br/>
        <w:t xml:space="preserve">Imaging Assembly, Advanced .........................Technical &amp; Industrial Education </w:t>
        <w:br/>
        <w:t xml:space="preserve">Individual/Dual Sports ...............................Physical Education </w:t>
        <w:br/>
        <w:t xml:space="preserve">Individual Technique-Instrumental Music ................Fine &amp; Performing Arts Education </w:t>
        <w:br/>
        <w:t xml:space="preserve">Individual Technique-Vocal Music .....................Fine &amp; Performing Arts Education </w:t>
        <w:br/>
        <w:t xml:space="preserve">Industrial &amp; Commercial Wiring .......................Technical &amp; Industrial Education Industrial Equipment Maintenance, Fundamentals of .......Technical &amp; Industrial Education </w:t>
        <w:br/>
        <w:t xml:space="preserve">Informal Geometry ..................................Mathematics </w:t>
        <w:br/>
        <w:t xml:space="preserve">Instrumental Ensembles ..............................Fine &amp; Performing Arts Education </w:t>
        <w:br/>
        <w:t xml:space="preserve">Instrumental Music 6-8 ..............................Fine &amp; Performing Arts Education </w:t>
        <w:br/>
        <w:t xml:space="preserve">Instrumental Music I-IV ..............................Fine &amp; Performing Arts Education </w:t>
        <w:br/>
        <w:t xml:space="preserve">Instrumental Music, Individual Technique ...............Fine &amp; Performing Arts Education </w:t>
        <w:br/>
        <w:t xml:space="preserve">Integrated Fine Arts .................................Fine &amp; Performing Arts Education </w:t>
        <w:br/>
        <w:t xml:space="preserve">Integrated Machine Processes .........................Technical &amp; Industrial Education </w:t>
        <w:br/>
        <w:t xml:space="preserve">Integrated Math ....................................Mathematics </w:t>
        <w:br/>
        <w:t xml:space="preserve">Integrated Science-Specific Topics .....................Science </w:t>
        <w:br/>
        <w:t xml:space="preserve">Interior Design .....................................Career and Technical Education - Electives </w:t>
        <w:br/>
        <w:t xml:space="preserve">International Business &amp; Marketing ....................Business Education </w:t>
        <w:br/>
        <w:t xml:space="preserve">International Business &amp; Marketing ....................Marketing Education </w:t>
        <w:br/>
        <w:t xml:space="preserve">International English Language AP .....................English Language Arts </w:t>
        <w:br/>
        <w:t xml:space="preserve">International Relations ...............................Social Studies </w:t>
        <w:br/>
        <w:t xml:space="preserve">Internship .........................................Miscellaneous </w:t>
        <w:br/>
        <w:t xml:space="preserve">Introduction to Business &amp; Marketing ...................Business Education </w:t>
        <w:br/>
        <w:t xml:space="preserve">Introduction to Business &amp; Marketing ...................Marketing Education </w:t>
        <w:br/>
        <w:t xml:space="preserve">Introduction to Career Clusters ........................Miscellaneous </w:t>
        <w:br/>
        <w:t xml:space="preserve">Introduction to Career Majors .........................Miscellaneous </w:t>
        <w:br/>
        <w:t xml:space="preserve">Introduction to Corrections ...........................Career and Technical Education - Electives </w:t>
        <w:br/>
        <w:t xml:space="preserve">Introduction to Criminal Justice ........................Career and Technical Education - Electives </w:t>
        <w:br/>
        <w:t xml:space="preserve">Introduction to Digital Technology .....................Miscellaneous </w:t>
        <w:br/>
        <w:t xml:space="preserve">Introduction to JAVA ................................Technical &amp; Industrial Education </w:t>
        <w:br/>
        <w:t xml:space="preserve">Introduction to Law Enforcement ......................Career and Technical Education - Electives </w:t>
        <w:br/>
        <w:t xml:space="preserve">Introduction to Security &amp; Protective Services ............Career and Technical Education - Electives </w:t>
        <w:br/>
        <w:t xml:space="preserve">Introduction to SQL &amp; PL/SQL ........................Technical &amp; Industrial Education </w:t>
        <w:br/>
        <w:t xml:space="preserve">Introduction, Theater-...............................Fine &amp; Performing Arts Education </w:t>
        <w:br/>
        <w:t xml:space="preserve">Issues of Western Humanities .........................Humanities </w:t>
        <w:br/>
        <w:t xml:space="preserve">Information Technology Essentials I-II, Advanced .........Technical &amp; Industrial Education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6200</wp:posOffset>
            </wp:positionH>
            <wp:positionV relativeFrom="paragraph">
              <wp:posOffset>3619500</wp:posOffset>
            </wp:positionV>
            <wp:extent cx="457200" cy="457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talian I-II .........................................Foreign Language</w:t>
      </w:r>
    </w:p>
    <w:p>
      <w:pPr>
        <w:pStyle w:val="CM71"/>
        <w:spacing w:lineRule="atLeast" w:line="236"/>
        <w:jc w:val="both"/>
        <w:rPr>
          <w:rFonts w:ascii="Times New Roman" w:hAnsi="Times New Roman" w:cs="Times New Roman"/>
          <w:sz w:val="47"/>
          <w:szCs w:val="47"/>
        </w:rPr>
      </w:pPr>
      <w:r>
        <w:rPr>
          <w:rFonts w:cs="Times New Roman" w:ascii="Times New Roman" w:hAnsi="Times New Roman"/>
          <w:sz w:val="47"/>
          <w:szCs w:val="4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78790</wp:posOffset>
                </wp:positionV>
                <wp:extent cx="4869180" cy="4413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6"/>
                              <w:gridCol w:w="1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Japanese I-IV ......................................Foreign Langua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Java Database Applications ...........................Technical &amp; Industrial Educ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Java Programming ..................................Technical &amp; Industrial Educa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4.75pt;mso-wrap-distance-left:0pt;mso-wrap-distance-right:9pt;mso-wrap-distance-top:0pt;mso-wrap-distance-bottom:0pt;margin-top:3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6"/>
                        <w:gridCol w:w="1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apanese I-IV ......................................Foreign Language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656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ava Database Applications ...........................Technical &amp; Industrial Education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656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ava Programming ..................................Technical &amp; Industrial Educa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72"/>
        <w:spacing w:lineRule="atLeast" w:line="211"/>
        <w:jc w:val="both"/>
        <w:rPr/>
      </w:pPr>
      <w:r>
        <w:rPr/>
        <w:t>Jobs for West Virginia Graduates ......................Miscellaneous</w:t>
        <w:br/>
        <w:t>Journalism ........................................English Language Arts</w:t>
        <w:br/>
        <w:t>Journalism - Photographic ............................English Language Arts</w:t>
        <w:br/>
        <w:t>Journalism - Video ..................................English Language Arts</w:t>
        <w:br/>
        <w:t>JROTC ...........................................Miscellaneous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370205" cy="4159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87" r="-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9"/>
        <w:spacing w:lineRule="atLeast" w:line="236"/>
        <w:jc w:val="both"/>
        <w:rPr/>
      </w:pPr>
      <w:r>
        <w:rPr/>
        <w:t xml:space="preserve">Keyboarding, Basic .................................Business Education </w:t>
        <w:br/>
        <w:t xml:space="preserve">Keyboarding &amp; Information Processing .................Business Education </w:t>
        <w:br/>
        <w:t>Keys to Innervisions.................................Miscellaneous</w:t>
        <w:br/>
        <w:t>Kindergarten ......................................Early Childhood/Elementary Education</w:t>
        <w:br/>
      </w:r>
    </w:p>
    <w:p>
      <w:pPr>
        <w:pStyle w:val="CM73"/>
        <w:spacing w:lineRule="atLeast" w:line="236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ndscape Design &amp; Installation .......................Agricultural Education </w:t>
        <w:br/>
        <w:t xml:space="preserve">Landscape Design &amp; Installation .......................Technical &amp; Industrial Education </w:t>
        <w:br/>
        <w:t xml:space="preserve">Landscape Maintenance ..............................Agricultural Education </w:t>
        <w:br/>
        <w:t xml:space="preserve">Landscape Maintenance ..............................Technical &amp; Industrial Education </w:t>
        <w:br/>
        <w:t>Languages, Object-Oriented ..........................Computer &amp; Information Sciences</w:t>
      </w:r>
    </w:p>
    <w:tbl>
      <w:tblPr>
        <w:tblW w:w="6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</w:tblGrid>
      <w:tr>
        <w:trPr>
          <w:trHeight w:val="228" w:hRule="atLeast"/>
        </w:trPr>
        <w:tc>
          <w:tcPr>
            <w:tcW w:w="64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tin Exploration ...................................Foreign Language </w:t>
            </w:r>
          </w:p>
        </w:tc>
      </w:tr>
      <w:tr>
        <w:trPr>
          <w:trHeight w:val="233" w:hRule="atLeast"/>
        </w:trPr>
        <w:tc>
          <w:tcPr>
            <w:tcW w:w="64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tin I-V..........................................Foreign Language </w:t>
            </w:r>
          </w:p>
        </w:tc>
      </w:tr>
      <w:tr>
        <w:trPr>
          <w:trHeight w:val="223" w:hRule="atLeast"/>
        </w:trPr>
        <w:tc>
          <w:tcPr>
            <w:tcW w:w="64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tin AP ..........................................Foreign Language </w:t>
            </w:r>
          </w:p>
        </w:tc>
      </w:tr>
    </w:tbl>
    <w:p>
      <w:pPr>
        <w:pStyle w:val="CM58"/>
        <w:jc w:val="both"/>
        <w:rPr/>
      </w:pPr>
      <w:r>
        <w:rPr/>
        <w:t xml:space="preserve">Law Enforcement ...................................Career and Technical Education - Electives </w:t>
        <w:br/>
        <w:t>Law Studies .......................................Social Studies</w:t>
        <w:br/>
        <w:t xml:space="preserve">Leadership Development .............................Agricultural Education </w:t>
        <w:br/>
        <w:t>Leadership/Student Council ...........................Miscellaneous</w:t>
        <w:br/>
        <w:t>Learning Skills .....................................Miscellaneous</w:t>
        <w:br/>
        <w:t xml:space="preserve">Legal/Medical Office Management .....................Business Education </w:t>
        <w:br/>
        <w:t>Legal System ......................................Social Studies</w:t>
        <w:br/>
        <w:t>Library ...........................................Miscellaneous</w:t>
        <w:br/>
        <w:t xml:space="preserve">Library Science I-III.................................Library/Media </w:t>
        <w:br/>
        <w:t xml:space="preserve">Life Connections ...................................Family &amp; Consumer Sciences </w:t>
        <w:br/>
        <w:t xml:space="preserve">Life Science-Specific Topics .........................Science </w:t>
        <w:br/>
        <w:t xml:space="preserve">Lifetime Fitness Education ...........................Physical Education </w:t>
        <w:br/>
        <w:t xml:space="preserve">Linux Essentials ....................................Technical &amp; Industrial Education </w:t>
        <w:br/>
        <w:t xml:space="preserve">Literacy, Business Computer ..........................Business Education </w:t>
        <w:br/>
        <w:t>Literature .........................................English Language Arts</w:t>
        <w:br/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6"/>
        <w:gridCol w:w="7244"/>
      </w:tblGrid>
      <w:tr>
        <w:trPr>
          <w:trHeight w:val="340" w:hRule="atLeast"/>
        </w:trPr>
        <w:tc>
          <w:tcPr>
            <w:tcW w:w="1005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e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lower level) </w:t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English Language Arts </w:t>
            </w:r>
          </w:p>
        </w:tc>
      </w:tr>
      <w:tr>
        <w:trPr>
          <w:trHeight w:val="223" w:hRule="atLeast"/>
        </w:trPr>
        <w:tc>
          <w:tcPr>
            <w:tcW w:w="212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terature (upper level) </w:t>
            </w:r>
          </w:p>
        </w:tc>
        <w:tc>
          <w:tcPr>
            <w:tcW w:w="72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English Language Arts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429895" cy="415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8"/>
        <w:jc w:val="both"/>
        <w:rPr/>
      </w:pPr>
      <w:r>
        <w:rPr/>
        <w:t xml:space="preserve">Machine Processes ..................................Technical &amp; Industrial Education </w:t>
        <w:br/>
        <w:t xml:space="preserve">Machine Tool Technology, Fundamentals of .............Technical &amp; Industrial Education . </w:t>
        <w:br/>
        <w:t xml:space="preserve">Machine Tool Technology, Advanced ...................Technical &amp; Industrial Education </w:t>
        <w:br/>
        <w:t xml:space="preserve">Machining Processes &amp; Applications ...................Technical &amp; Industrial Education </w:t>
        <w:br/>
        <w:t xml:space="preserve">Machining Processes &amp; Applications, Advanced ..........Technical &amp; Industrial Education  </w:t>
        <w:br/>
        <w:t xml:space="preserve">Management &amp; Entrepreneurship ......................Business Education </w:t>
        <w:br/>
        <w:t xml:space="preserve">Management &amp; Entrepreneurship ......................Marketing Education </w:t>
        <w:br/>
        <w:t xml:space="preserve">Management, Office.................................Business Education </w:t>
        <w:br/>
        <w:t>Manual/Automatic Drive Train Axles ...................Technical &amp; Industrial Education</w:t>
        <w:br/>
        <w:t xml:space="preserve">Manufacturing Systems ..............................Technology Education </w:t>
        <w:br/>
        <w:t xml:space="preserve">Marching, Band-...................................Fine &amp; Performing Arts Education </w:t>
        <w:br/>
        <w:t xml:space="preserve">Marketing Principles I-II .............................Marketing Education </w:t>
        <w:br/>
        <w:t xml:space="preserve">Marketing, Sports, Entertainment, &amp; Recreation in.........Marketing Education </w:t>
        <w:br/>
        <w:t xml:space="preserve">Marketing Work Experience/Internship..................Marketing Education </w:t>
        <w:br/>
        <w:t xml:space="preserve">Masonry &amp; Landscaping, Basic ........................Technical &amp; Industrial Education </w:t>
        <w:br/>
        <w:t xml:space="preserve">Masonry &amp; Plumbing................................Technical &amp; Industrial Education </w:t>
        <w:br/>
        <w:t xml:space="preserve">Masonry Procedures, Advanced .......................Technical &amp; Industrial Education </w:t>
        <w:br/>
        <w:t xml:space="preserve">Masonry, Fundamentals of............................Technical &amp; Industrial Education </w:t>
        <w:br/>
        <w:t>Mass Communication................................English Language Arts</w:t>
        <w:br/>
        <w:t xml:space="preserve">Materials Distribution Equipment ......................Technical &amp; Industrial Education </w:t>
        <w:br/>
        <w:t xml:space="preserve">Materials Distribution, Fundamentals of .................Technical &amp; Industrial Education </w:t>
        <w:br/>
        <w:t xml:space="preserve">Materials Management...............................Technical &amp; Industrial Education </w:t>
        <w:br/>
        <w:t xml:space="preserve">Math K-6 .........................................Mathematics </w:t>
        <w:br/>
        <w:t xml:space="preserve">Math Analysis .....................................Mathematics </w:t>
        <w:br/>
        <w:t xml:space="preserve">Math, Applied .....................................Mathematics </w:t>
        <w:br/>
        <w:t xml:space="preserve">Mathematics I, Applied ..............................Mathematics </w:t>
        <w:br/>
        <w:t xml:space="preserve">Math, Assisted .....................................Mathematics </w:t>
        <w:br/>
        <w:t xml:space="preserve">Math, Basic .......................................Mathematics </w:t>
        <w:br/>
        <w:t xml:space="preserve">Math, Business .....................................Business Education </w:t>
        <w:br/>
        <w:t xml:space="preserve">Math, Business ....................................Mathematics </w:t>
        <w:br/>
        <w:t xml:space="preserve">Math, Computer ....................................Mathematics </w:t>
        <w:br/>
        <w:t xml:space="preserve">Math, Conceptual ...................................Mathematics </w:t>
        <w:br/>
        <w:t xml:space="preserve">Math, Consumer....................................Mathematics </w:t>
        <w:br/>
        <w:t xml:space="preserve">Math, Integrated ....................................Mathematics </w:t>
        <w:br/>
        <w:t xml:space="preserve">Mathematics - Independent Study ......................Mathematics </w:t>
        <w:br/>
        <w:t xml:space="preserve">Mechanical, Drafting Specialization-....................Technical &amp; Industrial Education </w:t>
        <w:br/>
        <w:t xml:space="preserve">Mechanical, Drafting Specialization-....................Technology Education </w:t>
        <w:br/>
        <w:t xml:space="preserve">Mechanical &amp; Electrical Components ...................Technical &amp; Industrial Education </w:t>
        <w:br/>
        <w:t xml:space="preserve">Mechanical Services Systems .........................Technology Education </w:t>
      </w:r>
    </w:p>
    <w:p>
      <w:pPr>
        <w:pStyle w:val="CM58"/>
        <w:jc w:val="both"/>
        <w:rPr/>
      </w:pPr>
      <w:r>
        <w:rPr/>
        <w:t>Medical Lab Assisting (Adult) .........................Health Occupations</w:t>
        <w:br/>
        <w:t>Medical Laboratory Assisting I-II (Adult) ................Health Occupations</w:t>
        <w:br/>
        <w:t>Medical Secretary...................................Health Occupations</w:t>
        <w:br/>
        <w:t>Medical Terminology ................................Health Occupations</w:t>
        <w:br/>
        <w:t>Medical Transcription (Adult) .........................Health Occupations</w:t>
        <w:br/>
      </w:r>
      <w:r>
        <w:rPr>
          <w:rFonts w:cs="Times New Roman" w:ascii="Times New Roman" w:hAnsi="Times New Roman"/>
        </w:rPr>
        <w:t xml:space="preserve">Mentorship ........................................Miscellaneous </w:t>
        <w:br/>
        <w:t xml:space="preserve">Metal Technology ..................................Career and Technical Education - Electives </w:t>
        <w:br/>
        <w:t xml:space="preserve">Metal Trades Processes &amp; Applications ..................Technical &amp; Industrial Education </w:t>
        <w:br/>
        <w:t xml:space="preserve">Middle School Exploring Technology ...................Technology Education </w:t>
        <w:br/>
        <w:t xml:space="preserve">Middle School Exploring Technology 5-8 ................Technology Education </w:t>
        <w:br/>
        <w:t xml:space="preserve">Millwork &amp; Cabinetmaking ...........................Career and Technical Education - Electives </w:t>
        <w:br/>
        <w:t xml:space="preserve">Millwork &amp; Cabinetmaking, Fundamentals of .............Technology Education </w:t>
        <w:br/>
        <w:t xml:space="preserve">Miscellaneous Instructional Classes.....................Miscellaneous </w:t>
        <w:br/>
        <w:t xml:space="preserve">Miscellaneous Non-Instructional Classes ................Miscellaneous </w:t>
        <w:br/>
        <w:t xml:space="preserve">Modern U.S. History ................................Social Studies </w:t>
        <w:br/>
        <w:t xml:space="preserve">Modern World History ...............................Social Studies </w:t>
        <w:br/>
        <w:t xml:space="preserve">Motorcycles/ATV’s I-II, Troubleshooting ................Technical &amp; Industrial Education </w:t>
        <w:br/>
        <w:t xml:space="preserve">Multimedia Applications .............................Technical &amp; Industrial Education </w:t>
        <w:br/>
        <w:t xml:space="preserve">Multimedia Assistant ................................Miscellaneous </w:t>
      </w:r>
    </w:p>
    <w:p>
      <w:pPr>
        <w:pStyle w:val="CM87"/>
        <w:spacing w:lineRule="atLeast" w:line="236"/>
        <w:jc w:val="both"/>
        <w:rPr/>
      </w:pPr>
      <w:r>
        <w:rPr/>
        <w:t>Music Appreciation/History/Humanities .................Fine &amp; Performing Arts Education</w:t>
        <w:br/>
        <w:t>Music, Choral 6-8 ..................................Fine &amp; Performing Arts Education</w:t>
        <w:br/>
        <w:t>Music, Folk I-II ....................................Fine &amp; Performing Arts Education</w:t>
        <w:br/>
        <w:t>Music, General K-8 .................................Fine &amp; Performing Arts Education</w:t>
        <w:br/>
        <w:t>Music History/Appreciation ...........................Fine &amp; Performing Arts Education</w:t>
        <w:br/>
        <w:t>Music-Independent Study ............................Fine &amp; Performing Arts Education</w:t>
        <w:br/>
        <w:t>Music, Instrumental 6-12 .............................Fine &amp; Performing Arts Education</w:t>
        <w:br/>
        <w:t>Music, Instrumental I-IV .............................Fine &amp; Performing Arts Education</w:t>
        <w:br/>
        <w:t>Music Theory ......................................Fine &amp; Performing Arts Education</w:t>
        <w:br/>
        <w:t>Music Theory AP ...................................Fine &amp; Performing Arts Education</w:t>
      </w:r>
    </w:p>
    <w:p>
      <w:pPr>
        <w:pStyle w:val="CM87"/>
        <w:spacing w:lineRule="atLeast" w:line="236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79730" cy="415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108"/>
        <w:gridCol w:w="816"/>
        <w:gridCol w:w="68"/>
        <w:gridCol w:w="816"/>
      </w:tblGrid>
      <w:tr>
        <w:trPr>
          <w:trHeight w:val="200" w:hRule="atLeast"/>
        </w:trPr>
        <w:tc>
          <w:tcPr>
            <w:tcW w:w="20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ional Electrical Code </w:t>
            </w:r>
          </w:p>
        </w:tc>
        <w:tc>
          <w:tcPr>
            <w:tcW w:w="61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Technical &amp; Industrial Education 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944" w:type="dxa"/>
            <w:gridSpan w:val="3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ural Resources Management I-II ....................Agricultural Education ..................... 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128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work Essentials ..................................Technical &amp; Industrial Education </w:t>
            </w:r>
          </w:p>
        </w:tc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work Operations .................................Technical &amp; Industrial Education </w:t>
            </w:r>
          </w:p>
        </w:tc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28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work &amp; Hardware, Applications for ..................Technical &amp; Industrial Education </w:t>
            </w:r>
          </w:p>
        </w:tc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M58"/>
        <w:jc w:val="both"/>
        <w:rPr/>
      </w:pPr>
      <w:r>
        <w:rPr/>
        <w:t xml:space="preserve">Network Technology ................................Computer &amp; Information Sciences </w:t>
        <w:br/>
        <w:t xml:space="preserve">Networking Essentials ...............................Technical &amp; Industrial Education </w:t>
        <w:br/>
        <w:t xml:space="preserve">Networking Fundamentals ............................Technical &amp; Industrial Education Networking Internship ...............................Technical &amp; Industrial Education </w:t>
        <w:br/>
        <w:t xml:space="preserve">Networking, Project Based ...........................Technical &amp; Industrial Education </w:t>
        <w:br/>
        <w:t xml:space="preserve">Newspaper, School ..................................English Language Arts Non-Structural Analysis &amp; Damage Repair ...............Technical &amp; Industrial Education </w:t>
      </w:r>
    </w:p>
    <w:p>
      <w:pPr>
        <w:pStyle w:val="CM58"/>
        <w:jc w:val="both"/>
        <w:rPr/>
      </w:pPr>
      <w:r>
        <w:rPr/>
        <w:t xml:space="preserve">Note Taking &amp; Study Skills ...........................Business Education </w:t>
        <w:br/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379730" cy="4159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5"/>
        <w:spacing w:lineRule="atLeast" w:line="236"/>
        <w:jc w:val="both"/>
        <w:rPr/>
      </w:pPr>
      <w:r>
        <w:rPr/>
        <w:t>Object-Oriented Languages ...........................Computer &amp; Information Sciences</w:t>
      </w:r>
    </w:p>
    <w:p>
      <w:pPr>
        <w:pStyle w:val="CM75"/>
        <w:spacing w:lineRule="atLeast" w:line="236"/>
        <w:jc w:val="both"/>
        <w:rPr/>
      </w:pPr>
      <w:r>
        <w:rPr/>
        <w:t>Odyssey of the Mind/Creative Problem Solving ...........Miscellaneous</w:t>
        <w:br/>
        <w:t xml:space="preserve"> Office Education, Cooperative.........................Business Education </w:t>
        <w:br/>
        <w:t xml:space="preserve">Office Management .................................Business Education </w:t>
        <w:br/>
        <w:t xml:space="preserve">Office Management, Legal/Medical ....................Business Education </w:t>
        <w:br/>
        <w:t xml:space="preserve">Offset Press &amp; Binding Process ........................Technical &amp; Industrial Education </w:t>
        <w:br/>
        <w:t>Operating Systems ..................................Computer &amp; Information Sciences</w:t>
        <w:br/>
        <w:t xml:space="preserve">Operation &amp; Servicing of Heavy Equipment ..........Career and Technical Education - Electives </w:t>
        <w:br/>
        <w:t xml:space="preserve">Oracle-Database Fundamentals ........................Technical &amp; Industrial Education </w:t>
        <w:br/>
        <w:t xml:space="preserve">Orchestra .........................................Fine &amp; Performing Arts Education </w:t>
        <w:br/>
        <w:t xml:space="preserve">Orientation to Cosmetology ...........................Technical &amp; Industrial Education </w:t>
        <w:br/>
        <w:t xml:space="preserve">Ornamental Metalwork ..............................Technical &amp; Industrial Education </w:t>
        <w:br/>
        <w:t xml:space="preserve">Outdoor Recreation .................................Agricultural Education </w:t>
        <w:br/>
        <w:t xml:space="preserve">Outdoor Recreation .................................Technical &amp; Industrial Education </w:t>
      </w:r>
    </w:p>
    <w:p>
      <w:pPr>
        <w:pStyle w:val="CM65"/>
        <w:rPr>
          <w:rFonts w:ascii="Times New Roman" w:hAnsi="Times New Roman" w:cs="Times New Roman"/>
          <w:sz w:val="47"/>
          <w:szCs w:val="47"/>
        </w:rPr>
      </w:pPr>
      <w:r>
        <w:rPr>
          <w:rFonts w:cs="Times New Roman" w:ascii="Times New Roman" w:hAnsi="Times New Roman"/>
          <w:b/>
          <w:bCs/>
          <w:i/>
          <w:iCs/>
          <w:sz w:val="47"/>
          <w:szCs w:val="47"/>
        </w:rPr>
        <w:t>P</w:t>
      </w:r>
    </w:p>
    <w:p>
      <w:pPr>
        <w:pStyle w:val="CM5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renting &amp; Child Development .......................Family &amp; Consumer Sciences </w:t>
        <w:br/>
        <w:t>Pascal Programming.................................Computer &amp; Information Sciences</w:t>
        <w:br/>
        <w:t xml:space="preserve">PC Essentials: Hardware .............................Technical &amp; Industrial Education </w:t>
        <w:br/>
        <w:t xml:space="preserve">PC Essentials: Operating System .......................Technical &amp; Industrial Education </w:t>
        <w:br/>
        <w:t>Peer Counseling ....................................Miscellaneous</w:t>
        <w:br/>
        <w:t xml:space="preserve">Personal Finance ...................................Business Education </w:t>
        <w:br/>
        <w:t xml:space="preserve">Pharmacy Technician(Adult) .........................Health Occupations </w:t>
        <w:br/>
        <w:t>Philosophy ........................................Social Studies</w:t>
        <w:br/>
        <w:t xml:space="preserve">Phlebotomist(Adult) ................................Health Occupations </w:t>
        <w:br/>
        <w:t>Photographic, Journalism-............................English Language Arts</w:t>
        <w:br/>
        <w:t xml:space="preserve">Photography .......................................Fine &amp; Performing Arts Education </w:t>
        <w:br/>
        <w:t xml:space="preserve">Physical Education K-12 .............................Physical Education </w:t>
        <w:br/>
        <w:t xml:space="preserve">Physical Science-Specific Topics ......................Science  </w:t>
        <w:br/>
        <w:t xml:space="preserve">Physics 11/12, Advanced .............................Science </w:t>
        <w:br/>
        <w:t xml:space="preserve">Physics Technical Conceptual 11/12 ....................Science </w:t>
        <w:br/>
        <w:t xml:space="preserve">Physics AP .......................................Science </w:t>
      </w:r>
    </w:p>
    <w:p>
      <w:pPr>
        <w:pStyle w:val="CM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hysics Lab AP ....................................Science </w:t>
        <w:br/>
        <w:t xml:space="preserve">Physiology, Sports ..................................Physical Education </w:t>
        <w:br/>
        <w:t xml:space="preserve">Piano I-IV.........................................Fine &amp; Performing Arts Education </w:t>
        <w:br/>
        <w:t xml:space="preserve">Piano Tuning &amp; Repair ..............................Career and Technical Education - Electives </w:t>
        <w:br/>
        <w:t xml:space="preserve">Piping Systems Drafting .............................Technical &amp; Industrial Education </w:t>
        <w:br/>
        <w:t xml:space="preserve">Planning ..........................................Miscellaneous. </w:t>
        <w:br/>
        <w:t xml:space="preserve">Playwriting ........................................Fine &amp; Performing Arts Education </w:t>
        <w:br/>
        <w:t xml:space="preserve">Plumbing .........................................Career and Technical Education - Electives </w:t>
        <w:br/>
        <w:t xml:space="preserve">Plumbing &amp; Electricity, Basic .........................Technical &amp; Industrial Education </w:t>
        <w:br/>
        <w:t>Political Science ....................................Social Studies</w:t>
        <w:br/>
        <w:t xml:space="preserve">Pottery/Ceramics ...................................Fine &amp; Performing Arts Education </w:t>
        <w:br/>
        <w:t xml:space="preserve">Poultry Science &amp; Production .........................Agricultural Education </w:t>
        <w:br/>
        <w:t xml:space="preserve">Power Equipment Service I, II .........................Technical &amp; Industrial Education </w:t>
        <w:br/>
        <w:t xml:space="preserve">Power Equipment Systems Advanced Applications ........Technical &amp; Industrial Education </w:t>
        <w:br/>
        <w:t xml:space="preserve">Power Equipment Systems Applications .................Technical &amp; Industrial Education </w:t>
        <w:br/>
        <w:t xml:space="preserve">Practical Nursing 1 Year(Adult) .......................Health Occupations </w:t>
        <w:br/>
        <w:t xml:space="preserve">Pre-Algebra with Geometry ...........................Mathematics </w:t>
        <w:br/>
        <w:t xml:space="preserve">Pre-Calculus .......................................Mathematics </w:t>
        <w:br/>
        <w:t xml:space="preserve">Pre-Geometry with Algebra ...........................Mathematics </w:t>
        <w:br/>
        <w:t>Preschool .........................................Early Childhood/Elementary Education</w:t>
        <w:br/>
        <w:t xml:space="preserve">Preschool Handicapped ..............................Early Childhood/Elementary Education.  </w:t>
        <w:br/>
        <w:t>Principles of Democracy .............................Social Studies</w:t>
        <w:br/>
        <w:t xml:space="preserve">Principles of Investigation ............................Career and Technical Education - Electives </w:t>
        <w:br/>
        <w:t xml:space="preserve">Principles of Technology I-II .........................Science </w:t>
        <w:br/>
        <w:t xml:space="preserve">Printmaking/Graphics ...............................Fine &amp; Performing Arts Education </w:t>
        <w:br/>
        <w:t xml:space="preserve">Probability &amp; Statistics ..............................Mathematics </w:t>
        <w:br/>
        <w:t xml:space="preserve">Producing Live TV..................................Technical &amp; Industrial Education </w:t>
        <w:br/>
        <w:t xml:space="preserve">Professional Practices - Skin &amp; Nails ...................Technical &amp; Industrial Education </w:t>
        <w:br/>
        <w:t xml:space="preserve">Professional Selling/Salesmanship......................Marketing Education </w:t>
        <w:br/>
        <w:t>Programming, Basic.................................Computer &amp; Information Sciences</w:t>
        <w:br/>
        <w:t xml:space="preserve">Programming Concepts ..............................Technical &amp; Industrial Education </w:t>
        <w:br/>
        <w:t>Programming, Pascal ................................Computer &amp; Information Sciences</w:t>
        <w:br/>
        <w:t xml:space="preserve">Project Based Networking ............................Technical &amp; Industrial Education </w:t>
        <w:br/>
        <w:t xml:space="preserve">Prostart IA,B-IIA,B .................................Occupational Family &amp; Consumer Sciences </w:t>
        <w:br/>
        <w:t xml:space="preserve">Prostart IA,B-IIA,B .................................Technical &amp; Industrial Education </w:t>
      </w:r>
    </w:p>
    <w:p>
      <w:pPr>
        <w:pStyle w:val="CM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TCB Preparation ..................................Health Occupations </w:t>
        <w:br/>
        <w:t xml:space="preserve">PTCB Clinical Applications...........................Health Occupations  </w:t>
        <w:br/>
        <w:t xml:space="preserve">Psychology ........................................Social Studies. </w:t>
        <w:br/>
        <w:t>Psychology AP.....................................Social Studies</w:t>
        <w:br/>
        <w:t xml:space="preserve">Public Safety ......................................Career and Technical Education - Electives </w:t>
        <w:br/>
        <w:t>Public Speaking ....................................English Language Arts</w:t>
        <w:br/>
        <w:t>Publishing, Desktop .................................English Language Arts</w:t>
        <w:br/>
        <w:t xml:space="preserve">Publishing, Web Page ...............................Business Education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70205" cy="4159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87" r="-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6"/>
        <w:spacing w:lineRule="atLeast" w:line="236"/>
        <w:jc w:val="both"/>
        <w:rPr/>
      </w:pPr>
      <w:r>
        <w:rPr/>
        <w:t xml:space="preserve">Radio Broadcasting Applications.......................Technical &amp; Industrial Education </w:t>
        <w:br/>
        <w:t xml:space="preserve">Reading, Advanced(Developmental) ...................Reading </w:t>
        <w:br/>
        <w:t xml:space="preserve">Reading, Assisted...................................Reading </w:t>
        <w:br/>
        <w:t xml:space="preserve">Reading K-6, Developmental..........................Reading </w:t>
        <w:br/>
        <w:t xml:space="preserve">Reading 7-8, Developmental ..........................Reading </w:t>
        <w:br/>
      </w:r>
      <w:r>
        <w:rPr>
          <w:sz w:val="18"/>
          <w:szCs w:val="18"/>
        </w:rPr>
        <w:t>REAL Entrepreneurship</w:t>
      </w:r>
      <w:r>
        <w:rPr/>
        <w:t>................................Miscellaneous</w:t>
        <w:br/>
        <w:t>Recess ...........................................Miscellaneous</w:t>
        <w:br/>
        <w:t xml:space="preserve">Recordkeeping, Business .............................Business Education </w:t>
        <w:br/>
        <w:t xml:space="preserve">Recreation Sports ...................................Physical Education  </w:t>
        <w:br/>
        <w:t xml:space="preserve">Refinishing Techniques, Advanced .....................Technical &amp; Industrial Education </w:t>
        <w:br/>
        <w:t xml:space="preserve">Refrigeration, Domestic ..............................Technical &amp; Industrial Education </w:t>
        <w:br/>
        <w:t>Regular Education(1-6), Self-Contained.................Early Childhood/Elementary Education</w:t>
        <w:br/>
        <w:t>Release to College for Courses ........................Miscellaneous</w:t>
        <w:br/>
        <w:t xml:space="preserve">Residential Wiring ..................................Technical &amp; Industrial Education </w:t>
        <w:br/>
        <w:t xml:space="preserve">Respiratory Therapy Technician(Adult) .................Health Occupations </w:t>
        <w:br/>
        <w:t xml:space="preserve">Rotating Devices &amp; Control Circuitry ...................Technical &amp; Industrial Education </w:t>
        <w:br/>
        <w:t xml:space="preserve">Routing &amp; Switching ................................Technical &amp; Industrial Education </w:t>
        <w:br/>
        <w:t xml:space="preserve">Routing Theory &amp; Router Technologies .................Technical &amp; Industrial Education </w:t>
        <w:br/>
        <w:t xml:space="preserve">Russian Exploration .................................Foreign Language </w:t>
        <w:br/>
        <w:t xml:space="preserve">Russian I-V .......................................Foreign Language </w:t>
      </w:r>
    </w:p>
    <w:p>
      <w:pPr>
        <w:pStyle w:val="CM76"/>
        <w:spacing w:lineRule="atLeast" w:line="236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6200</wp:posOffset>
            </wp:positionH>
            <wp:positionV relativeFrom="paragraph">
              <wp:posOffset>-368935</wp:posOffset>
            </wp:positionV>
            <wp:extent cx="381000" cy="3810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fety &amp; First Aid ..................................Health Education </w:t>
        <w:br/>
        <w:t xml:space="preserve">School Age Growth &amp; Development ....................Occupational Family &amp; Consumer Sciences </w:t>
        <w:br/>
        <w:t xml:space="preserve">School Newspaper ..................................English Language Arts </w:t>
        <w:br/>
        <w:t>School Yearbook ...................................English Language Arts</w:t>
        <w:br/>
        <w:t xml:space="preserve">Science K-10, Coordinated &amp; Thematic .................Science </w:t>
        <w:br/>
        <w:t xml:space="preserve"> Secure Network Essentials............................Technical &amp; Industrial Education </w:t>
        <w:br/>
        <w:t xml:space="preserve">Security and Protective Services .......................Career and Technical Education - Electives </w:t>
        <w:br/>
        <w:t>Selected Regions of the World, Social Studies 6 -..........Social Studies</w:t>
        <w:br/>
        <w:t>Self-Contained Regular Education(1-6) .................Early Childhood/Elementary Education</w:t>
        <w:br/>
        <w:t xml:space="preserve">Self-Contained Regular Education(7-8) .................Early Childhood/Elementary Education. </w:t>
        <w:br/>
        <w:t xml:space="preserve">Selling/Salesmanship, Professional .....................Marketing Education </w:t>
        <w:br/>
        <w:t xml:space="preserve">Server Essentials ...................................Technical &amp; Industrial Education </w:t>
        <w:br/>
        <w:t xml:space="preserve">Servers &amp; Network Operations ........................Technical &amp; Industrial Education </w:t>
        <w:br/>
        <w:t xml:space="preserve">Sheet Metal .......................................Career and Technical Education - Electives </w:t>
        <w:br/>
        <w:t xml:space="preserve">Shielded Metal Arc Welding ..........................Technical &amp; Industrial Education </w:t>
        <w:br/>
        <w:t>Sign Language I-II ..................................Miscellaneous</w:t>
      </w:r>
    </w:p>
    <w:p>
      <w:pPr>
        <w:pStyle w:val="CM76"/>
        <w:spacing w:lineRule="atLeast" w:line="236"/>
        <w:jc w:val="both"/>
        <w:rPr/>
      </w:pPr>
      <w:r>
        <w:rPr/>
        <w:t xml:space="preserve">Skin &amp; Nail, Professional Practices-....................Technical &amp; Industrial Education </w:t>
        <w:br/>
        <w:t xml:space="preserve">Small Animal Care &amp; Management .....................Agricultural Education </w:t>
        <w:br/>
        <w:t xml:space="preserve">Small Engine Fundamentals...........................Technical &amp; Industrial Education </w:t>
        <w:br/>
        <w:t xml:space="preserve">Small Engine Maintenance ...........................Technical &amp; Industrial Education </w:t>
        <w:br/>
        <w:t xml:space="preserve">Small Engine Servicing &amp; Care ........................Technical &amp; Industrial Education </w:t>
        <w:br/>
        <w:t xml:space="preserve">Small Engine Systems, Troubleshooting .................Technical &amp; Industrial Education </w:t>
        <w:br/>
        <w:t>Social Sciences &amp; History ............................Social Studies</w:t>
        <w:br/>
        <w:t>Social Studies K-11 .................................Social Studies</w:t>
        <w:br/>
        <w:t>Sociology .........................................Social Studies</w:t>
        <w:br/>
        <w:t xml:space="preserve">Soil &amp; Plant Science ................................Agricultural Education </w:t>
        <w:br/>
        <w:t xml:space="preserve">Solid State Devices &amp; Circuits, Basic ...................Technical &amp; Industrial Education </w:t>
        <w:br/>
        <w:t xml:space="preserve">Spanish Exploration .................................Foreign Language </w:t>
        <w:br/>
        <w:t xml:space="preserve">Spanish I-V .......................................Foreign Language </w:t>
        <w:br/>
        <w:t xml:space="preserve">Spanish AP........................................Foreign Language </w:t>
        <w:br/>
        <w:t>Speaking, Public....................................English Language Arts</w:t>
        <w:br/>
        <w:t xml:space="preserve">Special Application in Electronics ......................Technical &amp; Industrial Education  </w:t>
        <w:br/>
        <w:t>Special Education Self-Contained ......................Early Childhood/Elementary Education</w:t>
        <w:br/>
        <w:t xml:space="preserve">Speech/Oral Communication ..........................English Language Arts </w:t>
        <w:br/>
        <w:t>Spelling K-5 .......................................English Language Arts</w:t>
        <w:br/>
        <w:t>Spelling 6-8 .......................................English Language Arts</w:t>
        <w:br/>
        <w:t xml:space="preserve">Sports, Entertainment, &amp; Recreation in Marketing .........Marketing Education </w:t>
        <w:br/>
        <w:t xml:space="preserve">Sports, Individual/Dual ..............................Physical Education </w:t>
        <w:br/>
        <w:t xml:space="preserve">Sports Physiology ..................................Physical Education </w:t>
        <w:br/>
        <w:t xml:space="preserve">Sports, Recreation ..................................Physical Education </w:t>
        <w:br/>
        <w:t xml:space="preserve">Sports, Team ......................................Physical Education </w:t>
        <w:br/>
        <w:t xml:space="preserve">Spreadsheet Management.............................Business Education </w:t>
        <w:br/>
        <w:t xml:space="preserve">SQL &amp; PL/SQL, Introduction to .......................Technical &amp; Industrial Education </w:t>
        <w:br/>
        <w:t xml:space="preserve">SQL Programming ..................................Technical &amp; Industrial Education </w:t>
        <w:br/>
        <w:t xml:space="preserve">Statistics AP .......................................Mathematics </w:t>
        <w:br/>
        <w:t xml:space="preserve">Statistics, Probability &amp; ..............................Mathematics </w:t>
        <w:br/>
        <w:t xml:space="preserve">Structural Analysis &amp; Damage Repair ...................Technical &amp; Industrial Education </w:t>
        <w:br/>
        <w:t xml:space="preserve">Structural Applications ..............................Technical &amp; Industrial Education </w:t>
        <w:br/>
        <w:t xml:space="preserve">Structural Steel Drafting .............................Technical &amp; Industrial Education </w:t>
        <w:br/>
        <w:t>Student Council, Leadership/..........................Miscellaneous</w:t>
        <w:br/>
        <w:t xml:space="preserve">Studio Art I-II .....................................Fine &amp; Performing Arts Education </w:t>
        <w:br/>
        <w:t xml:space="preserve">Studio Art AP......................................Fine &amp; Performing Arts Education </w:t>
        <w:br/>
        <w:t>Study Hall ........................................Miscellaneous</w:t>
        <w:br/>
        <w:t xml:space="preserve">Study Skills, Notetaking &amp; ...........................Business Education </w:t>
        <w:br/>
        <w:t xml:space="preserve">Supervisory Skills in Warehousing .....................Technical &amp; Industrial Education </w:t>
        <w:br/>
        <w:t xml:space="preserve">Supplement to Health Care Fundamentals ................Health Occupations </w:t>
        <w:br/>
        <w:t xml:space="preserve">Surface Preparation &amp; Refinishing .....................Technical &amp; Industrial Education </w:t>
        <w:br/>
        <w:t xml:space="preserve">Surgical Technician(Adult)...........................Health Occupations </w:t>
        <w:br/>
        <w:t>SurvivingToday’sExperiences&amp;Problems Successfully(STEPS) ....................Family &amp; Consumer Sciences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br/>
        <w:t xml:space="preserve">Suspension &amp; Steering Diagnosis ......................Technical &amp; Industrial Education </w:t>
      </w:r>
    </w:p>
    <w:p>
      <w:pPr>
        <w:pStyle w:val="CM76"/>
        <w:spacing w:lineRule="atLeast" w:line="236"/>
        <w:jc w:val="both"/>
        <w:rPr>
          <w:b/>
          <w:b/>
          <w:bCs/>
          <w:i/>
          <w:i/>
          <w:iCs/>
          <w:sz w:val="47"/>
          <w:szCs w:val="47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506730</wp:posOffset>
            </wp:positionV>
            <wp:extent cx="381000" cy="3810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ystems, Computer .................................Computer &amp; Information Sciences</w:t>
        <w:br/>
        <w:t>Systems, Operating .................................Computer &amp; Information Sciences</w:t>
        <w:br/>
        <w:t xml:space="preserve">Systems Software ...................................Technical &amp; Industrial Education </w:t>
      </w:r>
    </w:p>
    <w:p>
      <w:pPr>
        <w:pStyle w:val="CM65"/>
        <w:rPr/>
      </w:pPr>
      <w:r>
        <w:rPr/>
        <w:t xml:space="preserve">Team Sports .......................................Physical Education </w:t>
        <w:br/>
        <w:t xml:space="preserve">Technical Computer Applications ......................Technical &amp; Industrial Education </w:t>
        <w:br/>
        <w:t>Technical Writing ..................................English Language Arts</w:t>
        <w:br/>
        <w:t xml:space="preserve">Technology, Computer...............................Computer &amp; Information Sciences. </w:t>
        <w:br/>
        <w:t>Technology, Network................................Computer &amp; Information Sciences</w:t>
        <w:br/>
        <w:t xml:space="preserve">Technology I-II, Principles of .........................Science </w:t>
        <w:br/>
        <w:t xml:space="preserve">Telecommunicator ..................................Career and Technical Education - Electives </w:t>
        <w:br/>
        <w:t xml:space="preserve">Television Production Application .....................Technical &amp; Industrial Education </w:t>
        <w:br/>
        <w:t>Test Strategies .....................................Miscellaneous</w:t>
        <w:br/>
        <w:t xml:space="preserve">Textiles...........................................Fine &amp; Performing Arts Education </w:t>
        <w:br/>
        <w:t xml:space="preserve">Theatre-Acting/Performance ..........................Fine &amp; Performing Arts Education </w:t>
        <w:br/>
        <w:t xml:space="preserve">Theater-History &amp; Literature ..........................Fine &amp; Performing Arts Education </w:t>
        <w:br/>
        <w:t xml:space="preserve">Theater, Introduction ................................Fine &amp; Performing Arts Education </w:t>
        <w:br/>
        <w:t xml:space="preserve">Theatre I-IV .......................................Fine &amp; Performing Arts Education </w:t>
        <w:br/>
        <w:t xml:space="preserve">Theatre/Stagecraft ..................................Fine &amp; Performing Arts Education </w:t>
        <w:br/>
        <w:t xml:space="preserve">Theatre/Stagecraft-Comprehensive .....................Fine &amp; Performing Arts Education </w:t>
        <w:br/>
        <w:t xml:space="preserve">Theatre/Stagecraft-Independent Study...................Fine &amp; Performing Arts Education </w:t>
        <w:br/>
        <w:t xml:space="preserve">Thermal Cutting &amp; Welding ..........................Technical &amp; Industrial Education </w:t>
        <w:br/>
        <w:t xml:space="preserve">Timber Industries ...................................Career and Technical Education - Electives </w:t>
        <w:br/>
        <w:t xml:space="preserve">Title I Math .......................................Mathematics </w:t>
        <w:br/>
        <w:t>Topics in Citizenship ................................Social Studies</w:t>
        <w:br/>
        <w:t>Topics in Economics ................................Social Studies</w:t>
        <w:br/>
        <w:t>Topics in Geography ................................Social Studies</w:t>
        <w:br/>
        <w:t>Topics in Government/Politics.........................Social Studies</w:t>
        <w:br/>
        <w:t>Topics in U.S. History ...............................Social Studies</w:t>
        <w:br/>
        <w:t>Topics in World History .............................Social Studies</w:t>
        <w:br/>
        <w:t xml:space="preserve">Topics, Specific, Earth and Space Science- ..............Science </w:t>
        <w:br/>
        <w:t xml:space="preserve">Topics, Specific, Integrated Science-...................Science </w:t>
        <w:br/>
        <w:t xml:space="preserve">Topics, Specific, Life Science-........................Science </w:t>
        <w:br/>
        <w:t xml:space="preserve">Topics, Specific, Physical Science-.....................Science </w:t>
        <w:br/>
        <w:t xml:space="preserve">Tour/Hospitality Marketing ...........................Marketing Education </w:t>
        <w:br/>
        <w:t xml:space="preserve">Training, Weight ...................................Physical Education </w:t>
        <w:br/>
        <w:t xml:space="preserve">Transportation Systems ..............................Technology Education </w:t>
        <w:br/>
        <w:t>Travel West Virginia ................................Miscellaneous</w:t>
        <w:br/>
        <w:t xml:space="preserve">Trigonometry ......................................Mathematics </w:t>
        <w:br/>
        <w:t xml:space="preserve">Troubleshooting Motorcycles/ATV’s I-II ................Technical &amp; Industrial Education </w:t>
        <w:br/>
        <w:t xml:space="preserve">Troubleshooting Small Engine Systems .................Technical &amp; Industrial Education </w:t>
        <w:br/>
        <w:t xml:space="preserve">Truck Driver Training ...............................Career and Technical Education - Electives </w:t>
        <w:br/>
        <w:t xml:space="preserve">Turf Management...................................Agricultural Education </w:t>
        <w:br/>
        <w:t>Tutoring ..........................................Miscellaneous</w:t>
        <w:br/>
        <w:t>Twentieth/Twentieth-First Centuries(11) ................Social Studies</w:t>
        <w:br/>
        <w:br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79730" cy="415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2"/>
        <w:spacing w:lineRule="atLeas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NIX, Fundamentals of ..............................Technical &amp; Industrial Education </w:t>
        <w:br/>
        <w:t xml:space="preserve">Understanding Human Behavior .......................Health Occupations </w:t>
        <w:br/>
        <w:t>U.S. Ethnic/Gender Studies ...........................Social Studies</w:t>
        <w:br/>
        <w:t>U.S. Geography ....................................Social Studies</w:t>
        <w:br/>
        <w:t>U.S. Government-Comprehensive ......................Social Studies</w:t>
        <w:br/>
        <w:t>U.S. History, Early ..................................Social Studies</w:t>
        <w:br/>
        <w:t>U.S. History-Comprehensive ..........................Social Studies</w:t>
        <w:br/>
        <w:t>U.S. History, Modern ................................Social Studies</w:t>
        <w:br/>
        <w:t>U.S. History, Social Studies 5-.........................Social Studies</w:t>
        <w:br/>
        <w:t>U.S. History, Topics in...............................Social Studies</w:t>
        <w:br/>
        <w:t>U.S. Studies to 1900 (9) .............................Social Studies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70205" cy="415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87" r="-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4"/>
        <w:spacing w:lineRule="atLeas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 xml:space="preserve">Videotape, Film/....................................Fine &amp; Performing Arts Education </w:t>
        <w:br/>
        <w:t>Video, Journalism-..................................English Language Arts</w:t>
        <w:br/>
        <w:t xml:space="preserve">Visual Art - Independent Study ........................Fine &amp; Performing Arts Education </w:t>
        <w:br/>
        <w:t xml:space="preserve">Vocal Ensembles ...................................Fine &amp; Performing Arts Education </w:t>
        <w:br/>
        <w:t xml:space="preserve">Vocal Music, Individual Technique .....................Fine &amp; Performing Arts Education  </w:t>
        <w:br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29895" cy="415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eb Course Design .................................Technical &amp; Industrial Education </w:t>
        <w:br/>
        <w:t xml:space="preserve">Web Development &amp; Support .........................Technical &amp; Industrial Education </w:t>
        <w:br/>
        <w:t xml:space="preserve">Web Page Publishing ................................Business Education </w:t>
        <w:br/>
        <w:t xml:space="preserve">Weight Training ....................................Physical Education </w:t>
        <w:br/>
        <w:t xml:space="preserve">Welding, Arc ......................................Technical &amp; Industrial Education </w:t>
        <w:br/>
        <w:t xml:space="preserve">Welding, Gas Metal Arc .............................Technical &amp; Industrial Education </w:t>
        <w:br/>
        <w:t>Welding, Gas Tungsten Arc...........................Technical &amp; Industrial Education</w:t>
        <w:br/>
        <w:t xml:space="preserve">Welding, Shielded Metal Arc..........................Technical &amp; Industrial Education </w:t>
        <w:br/>
        <w:t xml:space="preserve">Welding Technology, Fundamentals of ..................Technical &amp; Industrial Education </w:t>
        <w:br/>
        <w:t xml:space="preserve">Welding, Thermal Cutting &amp; ..........................Technical &amp; Industrial Education </w:t>
        <w:br/>
        <w:t>WV Challenge, Academic Games/......................Miscellaneous</w:t>
      </w:r>
    </w:p>
    <w:p>
      <w:pPr>
        <w:pStyle w:val="CM72"/>
        <w:spacing w:lineRule="atLeas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st Virginia-Specific Studies ........................Social Studies</w:t>
        <w:br/>
        <w:t>West Virginia Studies, Social Studies 4 -................Social Studies</w:t>
        <w:br/>
        <w:t>West Virginia Studies, Social Studies 8 -................Social Studies</w:t>
        <w:br/>
        <w:t>Western Civilization ................................Social Studies</w:t>
        <w:br/>
        <w:t xml:space="preserve">Wildlife Management................................Agricultural Education </w:t>
        <w:br/>
        <w:t xml:space="preserve">Wildlife Management................................Technical &amp; Industrial Education </w:t>
        <w:br/>
        <w:t xml:space="preserve">Wireless Network Essentials ..........................Technical &amp; Industrial Education </w:t>
        <w:br/>
        <w:t xml:space="preserve">Wiring &amp; Soldering .................................Technical &amp; Industrial Education </w:t>
        <w:br/>
        <w:t xml:space="preserve">Wiring, Industrial &amp; Commercial ......................Technical &amp; Industrial Education </w:t>
        <w:br/>
        <w:t xml:space="preserve">Wiring, Residential .................................Technical &amp; Industrial Education </w:t>
        <w:br/>
        <w:t>Work-Based Experience .............................Miscellaneous</w:t>
        <w:br/>
        <w:t>World Area Studies .................................Social Studies</w:t>
        <w:br/>
        <w:t>World Geography...................................Social Studies</w:t>
        <w:br/>
        <w:t>World Geography, Social Studies 7-....................Social Studies</w:t>
        <w:br/>
        <w:t>World History &amp; Geography ..........................Social Studies</w:t>
        <w:br/>
        <w:t>World History, Modern ..............................Social Studies</w:t>
        <w:br/>
        <w:t>World History to 1900 (10) ...........................Social Studies</w:t>
        <w:br/>
        <w:t>World History - Overview ............................Social Studies</w:t>
        <w:br/>
        <w:t>World History, Topics in .............................Social Studies</w:t>
        <w:br/>
        <w:t>World Issues, Contemporary ..........................Social Studies</w:t>
        <w:br/>
        <w:t>Writing, Creative ...................................English Language Arts</w:t>
        <w:br/>
        <w:t>Writing I-II, Creative ................................English Language Arts</w:t>
        <w:br/>
        <w:t>Writing, Technical ..................................English Language Arts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56870" cy="415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87" r="-10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Yearbook, School...................................English Language Arts</w:t>
      </w:r>
    </w:p>
    <w:p>
      <w:pPr>
        <w:sectPr>
          <w:headerReference w:type="default" r:id="rId2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M2"/>
        <w:widowControl/>
        <w:autoSpaceDE w:val="true"/>
        <w:rPr/>
      </w:pPr>
      <w:r>
        <w:rPr/>
      </w:r>
    </w:p>
    <w:sectPr>
      <w:headerReference w:type="default" r:id="rId2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b/>
      <w:bCs/>
      <w:sz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color w:val="000000"/>
      <w:sz w:val="20"/>
    </w:rPr>
  </w:style>
  <w:style w:type="paragraph" w:styleId="CM66">
    <w:name w:val="CM66"/>
    <w:basedOn w:val="Default"/>
    <w:next w:val="Default"/>
    <w:qFormat/>
    <w:pPr>
      <w:spacing w:before="0" w:after="245"/>
    </w:pPr>
    <w:rPr>
      <w:color w:val="000000"/>
      <w:sz w:val="20"/>
    </w:rPr>
  </w:style>
  <w:style w:type="paragraph" w:styleId="CM65">
    <w:name w:val="CM65"/>
    <w:basedOn w:val="Default"/>
    <w:next w:val="Default"/>
    <w:qFormat/>
    <w:pPr>
      <w:spacing w:before="0" w:after="228"/>
    </w:pPr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70">
    <w:name w:val="CM70"/>
    <w:basedOn w:val="Default"/>
    <w:next w:val="Default"/>
    <w:qFormat/>
    <w:pPr>
      <w:spacing w:before="0" w:after="1545"/>
    </w:pPr>
    <w:rPr>
      <w:color w:val="000000"/>
      <w:sz w:val="20"/>
    </w:rPr>
  </w:style>
  <w:style w:type="paragraph" w:styleId="CM71">
    <w:name w:val="CM71"/>
    <w:basedOn w:val="Default"/>
    <w:next w:val="Default"/>
    <w:qFormat/>
    <w:pPr>
      <w:spacing w:before="0" w:after="1400"/>
    </w:pPr>
    <w:rPr>
      <w:color w:val="000000"/>
      <w:sz w:val="20"/>
    </w:rPr>
  </w:style>
  <w:style w:type="paragraph" w:styleId="CM72">
    <w:name w:val="CM72"/>
    <w:basedOn w:val="Default"/>
    <w:next w:val="Default"/>
    <w:qFormat/>
    <w:pPr>
      <w:spacing w:before="0" w:after="528"/>
    </w:pPr>
    <w:rPr>
      <w:color w:val="000000"/>
      <w:sz w:val="20"/>
    </w:rPr>
  </w:style>
  <w:style w:type="paragraph" w:styleId="CM73">
    <w:name w:val="CM73"/>
    <w:basedOn w:val="Default"/>
    <w:next w:val="Default"/>
    <w:qFormat/>
    <w:pPr>
      <w:spacing w:before="0" w:after="130"/>
    </w:pPr>
    <w:rPr>
      <w:color w:val="000000"/>
      <w:sz w:val="20"/>
    </w:rPr>
  </w:style>
  <w:style w:type="paragraph" w:styleId="CM74">
    <w:name w:val="CM74"/>
    <w:basedOn w:val="Default"/>
    <w:next w:val="Default"/>
    <w:qFormat/>
    <w:pPr>
      <w:spacing w:before="0" w:after="323"/>
    </w:pPr>
    <w:rPr>
      <w:color w:val="000000"/>
      <w:sz w:val="20"/>
    </w:rPr>
  </w:style>
  <w:style w:type="paragraph" w:styleId="CM75">
    <w:name w:val="CM75"/>
    <w:basedOn w:val="Default"/>
    <w:next w:val="Default"/>
    <w:qFormat/>
    <w:pPr>
      <w:spacing w:before="0" w:after="425"/>
    </w:pPr>
    <w:rPr>
      <w:color w:val="000000"/>
      <w:sz w:val="20"/>
    </w:rPr>
  </w:style>
  <w:style w:type="paragraph" w:styleId="CM19">
    <w:name w:val="CM19"/>
    <w:basedOn w:val="Default"/>
    <w:next w:val="Default"/>
    <w:qFormat/>
    <w:pPr>
      <w:spacing w:lineRule="atLeast" w:line="211"/>
    </w:pPr>
    <w:rPr>
      <w:color w:val="000000"/>
      <w:sz w:val="20"/>
    </w:rPr>
  </w:style>
  <w:style w:type="paragraph" w:styleId="CM76">
    <w:name w:val="CM76"/>
    <w:basedOn w:val="Default"/>
    <w:next w:val="Default"/>
    <w:qFormat/>
    <w:pPr>
      <w:spacing w:before="0" w:after="635"/>
    </w:pPr>
    <w:rPr>
      <w:color w:val="000000"/>
      <w:sz w:val="20"/>
    </w:rPr>
  </w:style>
  <w:style w:type="paragraph" w:styleId="CM37">
    <w:name w:val="CM37"/>
    <w:basedOn w:val="Default"/>
    <w:next w:val="Default"/>
    <w:qFormat/>
    <w:pPr>
      <w:spacing w:lineRule="atLeast" w:line="226"/>
    </w:pPr>
    <w:rPr>
      <w:color w:val="000000"/>
      <w:sz w:val="20"/>
    </w:rPr>
  </w:style>
  <w:style w:type="paragraph" w:styleId="CM58">
    <w:name w:val="CM58"/>
    <w:basedOn w:val="Default"/>
    <w:next w:val="Default"/>
    <w:qFormat/>
    <w:pPr>
      <w:spacing w:lineRule="atLeast" w:line="236"/>
    </w:pPr>
    <w:rPr>
      <w:color w:val="000000"/>
      <w:sz w:val="20"/>
    </w:rPr>
  </w:style>
  <w:style w:type="paragraph" w:styleId="CM59">
    <w:name w:val="CM59"/>
    <w:basedOn w:val="Default"/>
    <w:next w:val="Default"/>
    <w:qFormat/>
    <w:pPr>
      <w:spacing w:lineRule="atLeast" w:line="236"/>
    </w:pPr>
    <w:rPr>
      <w:color w:val="000000"/>
      <w:sz w:val="20"/>
    </w:rPr>
  </w:style>
  <w:style w:type="paragraph" w:styleId="CM62">
    <w:name w:val="CM62"/>
    <w:basedOn w:val="Default"/>
    <w:next w:val="Default"/>
    <w:qFormat/>
    <w:pPr>
      <w:spacing w:lineRule="atLeast" w:line="236"/>
    </w:pPr>
    <w:rPr>
      <w:color w:val="000000"/>
      <w:sz w:val="20"/>
    </w:rPr>
  </w:style>
  <w:style w:type="paragraph" w:styleId="CM87">
    <w:name w:val="CM87"/>
    <w:basedOn w:val="Default"/>
    <w:next w:val="Default"/>
    <w:qFormat/>
    <w:pPr>
      <w:spacing w:before="0" w:after="783"/>
    </w:pPr>
    <w:rPr>
      <w:color w:val="000000"/>
      <w:sz w:val="20"/>
    </w:rPr>
  </w:style>
  <w:style w:type="paragraph" w:styleId="CM64">
    <w:name w:val="CM64"/>
    <w:basedOn w:val="Default"/>
    <w:next w:val="Default"/>
    <w:qFormat/>
    <w:pPr>
      <w:spacing w:lineRule="atLeast" w:line="236"/>
    </w:pPr>
    <w:rPr>
      <w:color w:val="000000"/>
      <w:sz w:val="20"/>
    </w:rPr>
  </w:style>
  <w:style w:type="paragraph" w:styleId="CM89">
    <w:name w:val="CM89"/>
    <w:basedOn w:val="Default"/>
    <w:next w:val="Default"/>
    <w:qFormat/>
    <w:pPr>
      <w:spacing w:before="0" w:after="119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7:00Z</dcterms:created>
  <dc:creator>phoppe</dc:creator>
  <dc:description/>
  <dc:language>en-US</dc:language>
  <cp:lastModifiedBy>slyons</cp:lastModifiedBy>
  <dcterms:modified xsi:type="dcterms:W3CDTF">2006-01-23T14:27:00Z</dcterms:modified>
  <cp:revision>2</cp:revision>
  <dc:subject/>
  <dc:title>Attachment B</dc:title>
</cp:coreProperties>
</file>