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>
          <w:b/>
          <w:b/>
        </w:rPr>
      </w:pPr>
      <w:r>
        <w:rPr>
          <w:b/>
        </w:rPr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  <w:t>STUDY GUIDE                    SCIENCE                 NAME ____________________________________</w:t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  <w:t>CH 10</w:t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  <w:t>1.     _________________________________ COMPOSES THE CELL WALLS OF PLANTS.</w:t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  <w:t>2.   THE ___________________________ IS THE WAXY LAYER ON STEMS AND LEAVES.</w:t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  <w:t xml:space="preserve">3.   ___________________________   _______________________ ARE PLANTS WITH A TUBELIKE </w:t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YSTEM OF VESSELS.</w:t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  <w:t>4.   A   _______________________________ IS A CAPSULE IN WHICH SPORES ARE</w:t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RE PRODUCED BY MEIOSIS.</w:t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  <w:t>5.   A  _______________________  IS A POORLY DRAINED AREA WITH SPONGY, WET GROUND</w:t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THAT IS COMPOSED MAINLY OF DEAD AND DECAYING PLANTS.  </w:t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  <w:t xml:space="preserve">6.    ______________________________ SPECIES IS THE NAME GIVEN TO THE FIRST </w:t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PLANTS TO GROW IN NEW ENVIRONMENTS.  </w:t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  <w:t>7.   THE ________________________  ARE SPORE-PRODUCING STRUCTURES ON THE UNDERSIDE</w:t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F FERN AND FRONDS.</w:t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  <w:t xml:space="preserve">8.     A  ________________________________  IS AN UNDERGROUND STEM OF A FERN.  </w:t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  <w:t>9.    A   _____________________________ IS A LEAF OF A FERN.</w:t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  <w:t xml:space="preserve">10.    A ________________________________ IS A ROOTLIKE FILAMENT THAT HOLDS A </w:t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MOSS IN PLACE.  </w:t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  <w:t xml:space="preserve">11.    (TRUE)       (FALSE)          ALL PLANTS HAVE THE CHARACTERISTIC OF BEING PROKARYOTES. </w:t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  <w:t>12.    SCIENTISTS THINK THAT PLANTS EVOLVED DIRECTLY FROM THE</w:t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_____________________________ KINGDOM.  </w:t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  <w:t>13.   MOSS PLANTS ARE HELD IN PLACE BY THREADS MADE UP OF ONLY A FEW LONG</w:t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CELLS CALLED __________________________________.</w:t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  <w:t>14.   PEAT IS ACTUALLY THE EARLIEST STAGES OF ___________________________.</w:t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  <w:t>STUDY GUIDE                    SCIENCE                 NAME ____________________________________</w:t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  <w:t>CH 10</w:t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  <w:t>15.   __________HAVE UNIQUE JOINTED STEM STRUCTURES.</w:t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  <w:tab/>
        <w:tab/>
        <w:t>A.  CLUB MOSSES</w:t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  <w:tab/>
        <w:tab/>
        <w:t>B.   HORSETAILS</w:t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  <w:tab/>
        <w:tab/>
        <w:t>C.  FERNS</w:t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>D.  SPIKE MOSSES</w:t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  <w:t>16.  THE FIRST PLANTS TO GROW IN NEW ENVIRONMENTS ARE ______________</w:t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ab/>
        <w:t>A.   MOSSES AND FERNS</w:t>
      </w:r>
    </w:p>
    <w:p>
      <w:pPr>
        <w:pStyle w:val="Heading1"/>
        <w:ind w:right="-1620" w:hanging="0"/>
        <w:rPr/>
      </w:pPr>
      <w:r>
        <w:rPr/>
        <w:t xml:space="preserve">                    </w:t>
      </w:r>
      <w:r>
        <w:rPr/>
        <w:tab/>
        <w:t>B.  LIVERWORTS AND MOSSES</w:t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  <w:tab/>
        <w:tab/>
        <w:t>C.  FERNS AND HORSETAILS</w:t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  <w:tab/>
        <w:tab/>
        <w:t>D.  GRASSES</w:t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</w:r>
    </w:p>
    <w:p>
      <w:pPr>
        <w:pStyle w:val="Normal"/>
        <w:ind w:right="-1620" w:hanging="0"/>
        <w:rPr/>
      </w:pPr>
      <w:r>
        <w:rPr>
          <w:b/>
        </w:rPr>
        <w:t>17.   NONVASCULAR PLANTS HAVE ALL OF THE FOLLOWING EXCEPT  ________________.</w:t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ab/>
        <w:tab/>
        <w:t>A.  LEAVES</w:t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ab/>
        <w:t>B.  ROOTS</w:t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  <w:tab/>
        <w:tab/>
        <w:t>C.  STALKS</w:t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  <w:tab/>
        <w:tab/>
        <w:t>D.  SEEDS</w:t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  <w:t>18.  FERNS ARE THE MOST ABUNDANT OF THE _________________  PLANTS</w:t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  <w:tab/>
        <w:t xml:space="preserve"> </w:t>
        <w:tab/>
      </w:r>
    </w:p>
    <w:p>
      <w:pPr>
        <w:pStyle w:val="Normal"/>
        <w:ind w:left="720" w:right="-1620" w:firstLine="720"/>
        <w:rPr>
          <w:b/>
          <w:b/>
        </w:rPr>
      </w:pPr>
      <w:r>
        <w:rPr>
          <w:b/>
        </w:rPr>
        <w:t>A.   VASCULAR</w:t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ab/>
        <w:t>B.    SEEDLESS VASCULAR</w:t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ab/>
        <w:t>C.   BRYOPHYTE</w:t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ab/>
        <w:t>D.   NONVASCULAR</w:t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  <w:t>19.   VASCULAR PLANTS DO NOT INCLUDE _________________.</w:t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  <w:tab/>
        <w:tab/>
        <w:t>A.   CARROTS</w:t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  <w:tab/>
        <w:tab/>
        <w:t>B.    ROSE BUSHES</w:t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  <w:tab/>
        <w:tab/>
        <w:t xml:space="preserve">C.    BRYOPHYTES </w:t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  <w:tab/>
        <w:tab/>
        <w:t xml:space="preserve">D.   TREES </w:t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  <w:t>20.   BRYOPHYTES INCLUDE __________________.</w:t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</w:r>
    </w:p>
    <w:p>
      <w:pPr>
        <w:pStyle w:val="Heading1"/>
        <w:ind w:right="-1620" w:hanging="0"/>
        <w:rPr/>
      </w:pPr>
      <w:r>
        <w:rPr/>
        <w:tab/>
        <w:tab/>
        <w:t xml:space="preserve">A.  MOSSES AND LIVERWORTS </w:t>
      </w:r>
    </w:p>
    <w:p>
      <w:pPr>
        <w:pStyle w:val="Normal"/>
        <w:rPr/>
      </w:pPr>
      <w:r>
        <w:rPr/>
        <w:tab/>
      </w:r>
      <w:r>
        <w:rPr>
          <w:b/>
        </w:rPr>
        <w:tab/>
        <w:t>B.   FERNS AND HORSETAIL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C.  LIVERWORTS AND FERNS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D.  HORSETAILS AND MOSSES</w: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620"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47:00Z</dcterms:created>
  <dc:creator>SCHOOLNET</dc:creator>
  <dc:description/>
  <cp:keywords/>
  <dc:language>en-US</dc:language>
  <cp:lastModifiedBy>Ken Ratliff</cp:lastModifiedBy>
  <cp:lastPrinted>2002-02-20T17:09:00Z</cp:lastPrinted>
  <dcterms:modified xsi:type="dcterms:W3CDTF">2011-05-16T12:47:00Z</dcterms:modified>
  <cp:revision>2</cp:revision>
  <dc:subject/>
  <dc:title>STUDY GUIDE CH 6                SCIENCE              NAME ____________________________________</dc:title>
</cp:coreProperties>
</file>