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PROFESSIONAL LEARNING TEAM REPORT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2011-2012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LT Tit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ce Students: What are they thinking?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rPr/>
      </w:pPr>
      <w:r>
        <w:rPr/>
        <w:t>Blurb for PLT Conference Broch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veloping strategies to increase students’ ability to express their critical thinking skills in writing. (middle school scien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ntact Information </w:t>
      </w:r>
      <w:r>
        <w:rPr>
          <w:b/>
          <w:i/>
        </w:rPr>
        <w:t>(Write * next to facilitator’s name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e Level or Subje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Rebecca Gre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ba Regin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wnya Lew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 Nitch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 Mar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essa Bull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e Mar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Guiding The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123825</wp:posOffset>
                </wp:positionV>
                <wp:extent cx="27114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7.65pt;mso-wrap-distance-left:9.05pt;mso-wrap-distance-right:9.05pt;mso-wrap-distance-top:0pt;mso-wrap-distance-bottom:0pt;margin-top:9.7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Differentiated Instruction/R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2240</wp:posOffset>
                      </wp:positionV>
                      <wp:extent cx="27114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17.65pt;mso-wrap-distance-left:9.05pt;mso-wrap-distance-right:9.05pt;mso-wrap-distance-top:0pt;mso-wrap-distance-bottom:0pt;margin-top:11.2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tegrated, Real-Life Experi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1605</wp:posOffset>
                      </wp:positionV>
                      <wp:extent cx="271145" cy="224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17.65pt;mso-wrap-distance-left:9.05pt;mso-wrap-distance-right:9.05pt;mso-wrap-distance-top:0pt;mso-wrap-distance-bottom:0pt;margin-top:11.15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Acquisition of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entury Skill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eepening Teacher Content Knowl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mproving School Climate/Cul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eaching the “Whole Student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ther (explain) 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quiry Question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we enhance current teaching practices in the science classroom in order to increase students’ proficiency in problem solving?”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oces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Discussed how we want kids to think more and what that looks like in the classro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Independently, individual teachers collected work in their classrooms and identified common areas of concern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Reviewed student samples as a group and analyzed weaknesses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. Discussed how to alter instruction based on data collected – determined that we need to develop a method to clearly assess students’ current ability to think and a method to teach them to clearly </w:t>
            </w:r>
            <w:r>
              <w:rPr>
                <w:u w:val="single"/>
              </w:rPr>
              <w:t>explain</w:t>
            </w:r>
            <w:r>
              <w:rPr/>
              <w:t xml:space="preserve"> their thinking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inding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7</w:t>
            </w:r>
            <w:r>
              <w:rPr>
                <w:vertAlign w:val="superscript"/>
              </w:rPr>
              <w:t>th</w:t>
            </w:r>
            <w:r>
              <w:rPr/>
              <w:t xml:space="preserve"> and 8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 students would benefit from explicit instruction for both lab report writing and explanatory (open response) writing. We plan to implement a different method for each type of writing. For lab report writing, we will develop a 2-grade plan to teach experimental design. This will allow progressive instruction from 7</w:t>
            </w:r>
            <w:r>
              <w:rPr>
                <w:vertAlign w:val="superscript"/>
              </w:rPr>
              <w:t>th</w:t>
            </w:r>
            <w:r>
              <w:rPr/>
              <w:t xml:space="preserve"> through 8</w:t>
            </w:r>
            <w:r>
              <w:rPr>
                <w:vertAlign w:val="superscript"/>
              </w:rPr>
              <w:t>th</w:t>
            </w:r>
            <w:r>
              <w:rPr/>
              <w:t xml:space="preserve"> grade. For example, teachers will focus on identifying experimental variables in 7</w:t>
            </w:r>
            <w:r>
              <w:rPr>
                <w:vertAlign w:val="superscript"/>
              </w:rPr>
              <w:t>th</w:t>
            </w:r>
            <w:r>
              <w:rPr/>
              <w:t xml:space="preserve"> grade and then in 8</w:t>
            </w:r>
            <w:r>
              <w:rPr>
                <w:vertAlign w:val="superscript"/>
              </w:rPr>
              <w:t>th</w:t>
            </w:r>
            <w:r>
              <w:rPr/>
              <w:t xml:space="preserve"> grade, teachers will build upon this as they focus more on data table creation. For explanatory writing, we developed a template to use jointly in both 7</w:t>
            </w:r>
            <w:r>
              <w:rPr>
                <w:vertAlign w:val="superscript"/>
              </w:rPr>
              <w:t>th</w:t>
            </w:r>
            <w:r>
              <w:rPr/>
              <w:t xml:space="preserve"> and 8</w:t>
            </w:r>
            <w:r>
              <w:rPr>
                <w:vertAlign w:val="superscript"/>
              </w:rPr>
              <w:t>th</w:t>
            </w:r>
            <w:r>
              <w:rPr/>
              <w:t xml:space="preserve"> grade, which identifies common goals and langua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ecommendations / Next Step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mplementation of new writing template and 2-grade plan in 7</w:t>
            </w:r>
            <w:r>
              <w:rPr>
                <w:vertAlign w:val="superscript"/>
              </w:rPr>
              <w:t>th</w:t>
            </w:r>
            <w:r>
              <w:rPr/>
              <w:t xml:space="preserve"> and 8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nhance communication between 7</w:t>
            </w:r>
            <w:r>
              <w:rPr>
                <w:vertAlign w:val="superscript"/>
              </w:rPr>
              <w:t>th</w:t>
            </w:r>
            <w:r>
              <w:rPr/>
              <w:t xml:space="preserve"> and 8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 teachers to ensure smooth transition and consistent use of language in teaching these skills (We currently all plan to continue to work together in a PLT next year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Develop common experiences for students to learn and implement these skill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Continue to use MCAS data and Common Core Frameworks to direct our PLT goals (writing in science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evelop a rubric for assessing writing skill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4:00Z</dcterms:created>
  <dc:creator>jdarias</dc:creator>
  <dc:description/>
  <cp:keywords/>
  <dc:language>en-US</dc:language>
  <cp:lastModifiedBy>jdarias</cp:lastModifiedBy>
  <dcterms:modified xsi:type="dcterms:W3CDTF">2012-06-08T19:54:00Z</dcterms:modified>
  <cp:revision>3</cp:revision>
  <dc:subject/>
  <dc:title/>
</cp:coreProperties>
</file>