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tbl>
            <w:tblPr>
              <w:tblW w:w="8100" w:type="dxa"/>
              <w:jc w:val="left"/>
              <w:tblInd w:w="126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Science Project Rubric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343650" cy="746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30"/>
                              <w:gridCol w:w="2160"/>
                              <w:gridCol w:w="216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ATEGORY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splay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ach element in the display had a function and clearly served to illustrate some aspect of the experiment. All items, graphs etc. were neatly and correctly labeled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ach element had a function and clearly served to illustrate some aspect of the experiment. Most items, graphs etc. were neatly and correctly labeled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ach element had a function and clearly served to illustrate some aspect of the experiment. Most items, graphs etc. were correctly labeled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he display seemed incomplete or chaotic with no clear plan. Many labels were missing or incorrec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ypothesis Development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dependently developed an hypothesis well-substantiated by a literature review and observation of similar phenomena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dependently developed an hypothesis somewhat substantiated by a literature review and observation of similar phenomena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dependently developed an hypothesis somewhat substantiated by a literature review or observation of similar phenomena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eded adult assistance to develop an hypothesis or to do a basic literature revie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ariabl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dependently identified and clearly defined which variables were going to be changed (independent variables) and which were going to be measured (dependent variables)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dependently identified which variables were going to be changed (independent variables) and which were going to be measured (dependent variables). Some feedback was needed to clearly define the variables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ith adult help, identified and clearly defined which variables were going to be changed (independent variables) and which were going to be measured (dependent variables)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ult help needed to identify and define almost all the variabl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escription of Procedur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cedures were outlined in a step-by-step fashion that could be followed by anyone without additional explanations. No adult help was needed to accomplish this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cedures were outlined in a step-by-step fashion that could be followed by anyone without additional explanations. Some adult help was needed to accomplish this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cedures were outlined in a step-by-step fashion, but had 1 or 2 gaps that require explanation even after adult feedback had been given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ocedures that were outlined were seriously incomplete or not sequential, even after adult feedback had been giv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ta Collectio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ta was collected several times. It was summarized, independently, in a way that clearly describes what was discovered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ta was collected more than one time. It was summarized, independently, in a way that clearly describes what was discovered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ta was collected more than one time. Adult assistance was needed to clearly summarize what was discovered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ta was collected only once and adult assistance was needed to clearly summarize what was discover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clusion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ummary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udent provided a detailed conclusion clearly based on the data and related to previous research findings and the hypothesis statement(s)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udent provided a somewhat detailed conclusion clearly based on the data and related to the hypothesis statement(s)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udent provided a conclusion with some reference to the data and the hypothesis statement(s)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o conclusion was apparent OR important details were overlook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pelling, Gramm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unct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here are no errors in spelling, grammar, or punctuatio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e are 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rors in spelling, grammar, or punctuation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e are 3-6 errors in spelling, grammar, or punctuation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e are more than 6 errors in spelling, grammar, or punctu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88.05pt;mso-wrap-distance-left:9pt;mso-wrap-distance-right:9pt;mso-wrap-distance-top:0pt;mso-wrap-distance-bottom:0pt;margin-top:5.8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30"/>
                        <w:gridCol w:w="2160"/>
                        <w:gridCol w:w="216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ATEGORY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isplay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ach element in the display had a function and clearly served to illustrate some aspect of the experiment. All items, graphs etc. were neatly and correctly labeled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ach element had a function and clearly served to illustrate some aspect of the experiment. Most items, graphs etc. were neatly and correctly labeled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ach element had a function and clearly served to illustrate some aspect of the experiment. Most items, graphs etc. were correctly labeled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display seemed incomplete or chaotic with no clear plan. Many labels were missing or incorrect.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ypothesis Development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dependently developed an hypothesis well-substantiated by a literature review and observation of similar phenomena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dependently developed an hypothesis somewhat substantiated by a literature review and observation of similar phenomena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dependently developed an hypothesis somewhat substantiated by a literature review or observation of similar phenomena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eeded adult assistance to develop an hypothesis or to do a basic literature review.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ariabl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dependently identified and clearly defined which variables were going to be changed (independent variables) and which were going to be measured (dependent variables)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dependently identified which variables were going to be changed (independent variables) and which were going to be measured (dependent variables). Some feedback was needed to clearly define the variables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ith adult help, identified and clearly defined which variables were going to be changed (independent variables) and which were going to be measured (dependent variables)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dult help needed to identify and define almost all the variables.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escription of Procedur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cedures were outlined in a step-by-step fashion that could be followed by anyone without additional explanations. No adult help was needed to accomplish this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cedures were outlined in a step-by-step fashion that could be followed by anyone without additional explanations. Some adult help was needed to accomplish this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cedures were outlined in a step-by-step fashion, but had 1 or 2 gaps that require explanation even after adult feedback had been given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cedures that were outlined were seriously incomplete or not sequential, even after adult feedback had been given.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ata Collectio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ata was collected several times. It was summarized, independently, in a way that clearly describes what was discovered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ata was collected more than one time. It was summarized, independently, in a way that clearly describes what was discovered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ata was collected more than one time. Adult assistance was needed to clearly summarize what was discovered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ata was collected only once and adult assistance was needed to clearly summarize what was discovered.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clusio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ummary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udent provided a detailed conclusion clearly based on the data and related to previous research findings and the hypothesis statement(s)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udent provided a somewhat detailed conclusion clearly based on the data and related to the hypothesis statement(s)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udent provided a conclusion with some reference to the data and the hypothesis statement(s)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o conclusion was apparent OR important details were overlooked.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elling, Gramm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re are no errors in spelling, grammar, or punctuat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e are 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rors in spelling, grammar, or punctuation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e are 3-6 errors in spelling, grammar, or punctuation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e are more than 6 errors in spelling, grammar, or punctu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3:00Z</dcterms:created>
  <dc:creator>Profile</dc:creator>
  <dc:description/>
  <cp:keywords/>
  <dc:language>en-US</dc:language>
  <cp:lastModifiedBy>Profile</cp:lastModifiedBy>
  <dcterms:modified xsi:type="dcterms:W3CDTF">2013-11-25T13:53:00Z</dcterms:modified>
  <cp:revision>2</cp:revision>
  <dc:subject/>
  <dc:title>Science Project Rubric</dc:title>
</cp:coreProperties>
</file>